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لمقصو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 w:val="28"/>
          <w:szCs w:val="28"/>
          <w:rtl w:val="true"/>
        </w:rPr>
        <w:t xml:space="preserve"> بالتكامل الاقتصاد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هو التعاون بين دولتين أو اكثر ضمن إطار معين بهدف أيجاد منافع أكثر لكل دولة من الدول الآخذة بالتكام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فوائد التكامل الاقتصاد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اعد على تدعيم أسس التعاون بين الدول الإسلامية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زز المكانة الدولية للدول الآخذة بالتكام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لل من تبعية الدول الإسلامية للنفوذ الأجنبي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مح بإقامة المشاريع الإنتاجية ذات الحجم الكب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 على تحقيق قدر اكبر من الاكتفاء الذاتي لدول العالم الإسلام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ؤدي إلى ظروف مناسبة للآخذ بمبدأ التخصيص التكاملي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اعد على تطوير التجهيزات الأساسية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فع الشركات الأجنبية إلى إنشاء فروع لمشاريعها داخل مجموعة الدول المتكام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دد المبررات التي تدل على مدى الحاجة إلى التعاون والتكامل بين أقطار العالم الإسلام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خفاض مستوى المعيشة لمعظم سكان العالم 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رتكاز معظم اقتصادياتها على إنتاج وتصدير سلعة واحدة أو سلعت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لف أقطار العالم 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مقومات التكامل بين دول العالم الإسلام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ة واحدة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رب المكاني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البشرية الهائلة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مالية الضخم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روات الزراعية والمعدنية المتعدد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علل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زيادة الديون للدول  المقترضة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سبب عدم القدرة على تسديد ديونها في موعدها المحدد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ختر الإجابة الصحية من بين الأقواس فيما يأتي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أغنى الدول الإسلامية في الثروة الغابية    </w:t>
      </w:r>
      <w:r>
        <w:rPr>
          <w:sz w:val="28"/>
          <w:szCs w:val="28"/>
          <w:rtl w:val="true"/>
        </w:rPr>
        <w:t xml:space="preserve">(        </w:t>
      </w:r>
      <w:r>
        <w:rPr>
          <w:sz w:val="28"/>
          <w:sz w:val="28"/>
          <w:szCs w:val="28"/>
          <w:u w:val="single"/>
          <w:rtl w:val="true"/>
        </w:rPr>
        <w:t>إندونيسي</w:t>
      </w:r>
      <w:r>
        <w:rPr>
          <w:sz w:val="28"/>
          <w:sz w:val="28"/>
          <w:szCs w:val="28"/>
          <w:rtl w:val="true"/>
        </w:rPr>
        <w:t xml:space="preserve">ا   </w:t>
      </w:r>
      <w:r>
        <w:rPr>
          <w:sz w:val="28"/>
          <w:szCs w:val="28"/>
          <w:rtl w:val="true"/>
        </w:rPr>
        <w:t xml:space="preserve">-       </w:t>
      </w:r>
      <w:r>
        <w:rPr>
          <w:sz w:val="28"/>
          <w:sz w:val="28"/>
          <w:szCs w:val="28"/>
          <w:u w:val="single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أغنى الدول الإسلامية في الثروة الحيوانية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u w:val="single"/>
          <w:rtl w:val="true"/>
        </w:rPr>
        <w:t xml:space="preserve">السودا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u w:val="single"/>
          <w:rtl w:val="true"/>
        </w:rPr>
        <w:t>موريت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غنى الدول الإسلامية في الثروة السمكية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u w:val="single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ص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موريتان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دول الخي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إ</w:t>
      </w:r>
      <w:r>
        <w:rPr>
          <w:sz w:val="28"/>
          <w:sz w:val="28"/>
          <w:szCs w:val="28"/>
          <w:u w:val="single"/>
          <w:rtl w:val="true"/>
        </w:rPr>
        <w:t>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أغنى الدول الإسلامية في موارد الطاق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مملك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ول 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يب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>إير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نجير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إندونيسي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ثروات المعدنية توجد في </w:t>
      </w:r>
      <w:r>
        <w:rPr>
          <w:sz w:val="28"/>
          <w:szCs w:val="28"/>
          <w:rtl w:val="true"/>
        </w:rPr>
        <w:t>:-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40"/>
      </w:tblGrid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هر الدول المنتج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دن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ريتاني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غيني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احل العاج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د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دان والجابو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هب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لماس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وكسيت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لمنيوم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ليزي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إندونيسي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دير</w:t>
            </w:r>
          </w:p>
        </w:tc>
      </w:tr>
      <w:tr>
        <w:trPr>
          <w:trHeight w:val="30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غر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جزائ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وسفات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الخطوات التي لابد من مراعاتها عند إقامة التكامل الاقتصاد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مسبق والعمل الممهد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حلية في التنفيذ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زالة العقبات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سين وتطوير طرق المواصلات ووسائل الاتصال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ختر الإجابة الصحية من بين الأقواس فيما يأتي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خدم منظمة المؤتمر الإسلامي التي تأسست عام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>هـ الأغراض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السيا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تماع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الثقافية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خدم بنك التنمية الإسلامي الذي تأسس عام </w:t>
      </w:r>
      <w:r>
        <w:rPr>
          <w:sz w:val="28"/>
          <w:szCs w:val="28"/>
        </w:rPr>
        <w:t>1394</w:t>
      </w:r>
      <w:r>
        <w:rPr>
          <w:sz w:val="28"/>
          <w:sz w:val="28"/>
          <w:szCs w:val="28"/>
          <w:rtl w:val="true"/>
        </w:rPr>
        <w:t xml:space="preserve">هـ الأغراض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جتماع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 </w:t>
      </w:r>
      <w:r>
        <w:rPr>
          <w:color w:val="FF0000"/>
          <w:sz w:val="28"/>
          <w:sz w:val="28"/>
          <w:szCs w:val="28"/>
          <w:rtl w:val="true"/>
        </w:rPr>
        <w:t>وضح كيفية تحقيق التكامل بين الدول الإسلام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جيع عقد الاتفاقات التجارية بين الدول الإسلامية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زالة القيود المفروضة على حركة عناصر الإنت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شاء شركات نقل إسلامية جوية وبحرية وبرية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حيد نظم الاستيراد والتصدير بين أقطار دول العالم الإسلام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شجيع قيام المشروعات الإسلامية المشتركة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تفاق على عملة إسلام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سيق وتوحيد السياسات الاقتصادية والاجتماعية وإزالة التمييز بين الدول التكامل مثال مجلس التعاون الخليج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لذي  تأسس عام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 xml:space="preserve">هـ  والاتحاد الأوربي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ختر من الحق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 xml:space="preserve">ما يناسب الحقل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أ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فيما يلي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36"/>
      </w:tblGrid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  </w:t>
            </w:r>
            <w:r>
              <w:rPr>
                <w:sz w:val="28"/>
                <w:sz w:val="28"/>
                <w:szCs w:val="28"/>
                <w:rtl w:val="true"/>
              </w:rPr>
              <w:t xml:space="preserve">أ 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sz w:val="28"/>
                <w:szCs w:val="28"/>
                <w:rtl w:val="true"/>
              </w:rPr>
              <w:t xml:space="preserve">-    </w:t>
            </w:r>
            <w:r>
              <w:rPr>
                <w:sz w:val="28"/>
                <w:sz w:val="28"/>
                <w:szCs w:val="28"/>
                <w:rtl w:val="true"/>
              </w:rPr>
              <w:t>تركيا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مح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راق 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إيرا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ور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اكستا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إندونيسي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اي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دونيسي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اليزي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نجلاديش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ز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اكاو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صر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ودا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طن</w:t>
            </w:r>
          </w:p>
        </w:tc>
      </w:tr>
      <w:tr>
        <w:trPr>
          <w:trHeight w:val="30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سمسم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ذ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لفول السوداني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ختر الإجابة الصحية من بين الأقواس فيما يأتي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ساع السوق يؤدي إلى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خفض تكاليف الإن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               (  </w:t>
      </w:r>
      <w:r>
        <w:rPr>
          <w:sz w:val="28"/>
          <w:sz w:val="28"/>
          <w:szCs w:val="28"/>
          <w:rtl w:val="true"/>
        </w:rPr>
        <w:t xml:space="preserve">رفع تكاليف الإنتاج </w:t>
      </w:r>
      <w:r>
        <w:rPr>
          <w:sz w:val="28"/>
          <w:szCs w:val="28"/>
          <w:rtl w:val="true"/>
        </w:rPr>
        <w:t>)               (</w:t>
      </w:r>
      <w:r>
        <w:rPr>
          <w:sz w:val="28"/>
          <w:sz w:val="28"/>
          <w:szCs w:val="28"/>
          <w:rtl w:val="true"/>
        </w:rPr>
        <w:t>كلتا العبارتين غير صحيحتين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دول الإسلامية ذات الكثافة السكانية المنخفضة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(        </w:t>
      </w:r>
      <w:r>
        <w:rPr>
          <w:sz w:val="28"/>
          <w:sz w:val="28"/>
          <w:szCs w:val="28"/>
          <w:u w:val="single"/>
          <w:rtl w:val="true"/>
        </w:rPr>
        <w:t xml:space="preserve">ليبيا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>)                            (</w:t>
      </w:r>
      <w:r>
        <w:rPr>
          <w:sz w:val="28"/>
          <w:sz w:val="28"/>
          <w:szCs w:val="28"/>
          <w:rtl w:val="true"/>
        </w:rPr>
        <w:t>تونس</w:t>
      </w:r>
      <w:r>
        <w:rPr>
          <w:sz w:val="28"/>
          <w:szCs w:val="28"/>
          <w:rtl w:val="true"/>
        </w:rPr>
        <w:t>)            (</w:t>
      </w:r>
      <w:r>
        <w:rPr>
          <w:sz w:val="28"/>
          <w:sz w:val="28"/>
          <w:szCs w:val="28"/>
          <w:rtl w:val="true"/>
        </w:rPr>
        <w:t>السودان</w:t>
      </w:r>
      <w:r>
        <w:rPr>
          <w:sz w:val="28"/>
          <w:szCs w:val="28"/>
          <w:rtl w:val="true"/>
        </w:rPr>
        <w:t>)                     (</w:t>
      </w:r>
      <w:r>
        <w:rPr>
          <w:sz w:val="28"/>
          <w:sz w:val="28"/>
          <w:szCs w:val="28"/>
          <w:rtl w:val="true"/>
        </w:rPr>
        <w:t>إندونيسيا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شئ بنك التنمية الإسلامي لتحقيق أهداف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>اقتصادية</w:t>
      </w:r>
      <w:r>
        <w:rPr>
          <w:sz w:val="28"/>
          <w:szCs w:val="28"/>
          <w:rtl w:val="true"/>
        </w:rPr>
        <w:t>)                     (</w:t>
      </w:r>
      <w:r>
        <w:rPr>
          <w:sz w:val="28"/>
          <w:sz w:val="28"/>
          <w:szCs w:val="28"/>
          <w:rtl w:val="true"/>
        </w:rPr>
        <w:t>عليمة</w:t>
      </w:r>
      <w:r>
        <w:rPr>
          <w:sz w:val="28"/>
          <w:szCs w:val="28"/>
          <w:rtl w:val="true"/>
        </w:rPr>
        <w:t>)                   (</w:t>
      </w:r>
      <w:r>
        <w:rPr>
          <w:sz w:val="28"/>
          <w:sz w:val="28"/>
          <w:szCs w:val="28"/>
          <w:rtl w:val="true"/>
        </w:rPr>
        <w:t>ثقافية</w:t>
      </w:r>
      <w:r>
        <w:rPr>
          <w:sz w:val="28"/>
          <w:szCs w:val="28"/>
          <w:rtl w:val="true"/>
        </w:rPr>
        <w:t xml:space="preserve">)                          ( </w:t>
      </w:r>
      <w:r>
        <w:rPr>
          <w:sz w:val="28"/>
          <w:sz w:val="28"/>
          <w:szCs w:val="28"/>
          <w:rtl w:val="true"/>
        </w:rPr>
        <w:t>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 منظمة المؤتمر الإسلامي  تأسست عام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u w:val="single"/>
        </w:rPr>
        <w:t>1390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)                                              (</w:t>
      </w:r>
      <w:r>
        <w:rPr>
          <w:sz w:val="28"/>
          <w:szCs w:val="28"/>
        </w:rPr>
        <w:t>1391</w:t>
      </w:r>
      <w:r>
        <w:rPr>
          <w:sz w:val="28"/>
          <w:szCs w:val="28"/>
          <w:rtl w:val="true"/>
        </w:rPr>
        <w:t>)                                             (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ذكر الأسباب التي جعلت للقدس مكانة لدي المسلمي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رض الإسراء والمعراج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بلة الأولى للمسلمين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حاديث النبوية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انة التاريخ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ذكر اثنين من الخطوات التي ساعد بهما الاستعمار البريطاني اليهود لاحتلال فلسطين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 ترد على ادعاءات اليهود بأقيتهم بارض فلسطين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ختر الإجابة الصحية من  فيما يأتي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بلغ مساحة فلسطين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7000</w:t>
      </w:r>
      <w:r>
        <w:rPr>
          <w:sz w:val="28"/>
          <w:sz w:val="28"/>
          <w:szCs w:val="28"/>
          <w:rtl w:val="true"/>
        </w:rPr>
        <w:t xml:space="preserve">كم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7000</w:t>
      </w:r>
      <w:r>
        <w:rPr>
          <w:sz w:val="28"/>
          <w:sz w:val="28"/>
          <w:szCs w:val="28"/>
          <w:u w:val="single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sz w:val="28"/>
          <w:szCs w:val="28"/>
        </w:rPr>
        <w:t>27000</w:t>
      </w:r>
      <w:r>
        <w:rPr>
          <w:sz w:val="28"/>
          <w:sz w:val="28"/>
          <w:szCs w:val="28"/>
          <w:rtl w:val="true"/>
        </w:rPr>
        <w:t>ميل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تل اليهود عام </w:t>
      </w:r>
      <w:r>
        <w:rPr>
          <w:sz w:val="28"/>
          <w:szCs w:val="28"/>
        </w:rPr>
        <w:t>1948</w:t>
      </w:r>
      <w:r>
        <w:rPr>
          <w:sz w:val="28"/>
          <w:sz w:val="28"/>
          <w:szCs w:val="28"/>
          <w:rtl w:val="true"/>
        </w:rPr>
        <w:t>م من أراضى فلسطين ما نسبته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7%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</w:rPr>
        <w:t>23%</w:t>
      </w:r>
      <w:r>
        <w:rPr>
          <w:sz w:val="28"/>
          <w:szCs w:val="28"/>
          <w:rtl w:val="true"/>
        </w:rPr>
        <w:t xml:space="preserve">                                             </w:t>
      </w:r>
      <w:r>
        <w:rPr>
          <w:sz w:val="28"/>
          <w:szCs w:val="28"/>
        </w:rPr>
        <w:t>67%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  <w:u w:val="single"/>
        </w:rPr>
        <w:t>77%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تبع أرض الجولان المحتلة دولة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ردن                             </w:t>
      </w:r>
      <w:r>
        <w:rPr>
          <w:sz w:val="28"/>
          <w:sz w:val="28"/>
          <w:szCs w:val="28"/>
          <w:u w:val="single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                                    لبنان                                 فلسطي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تهي مياه نهر الأردن في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حر الميت</w:t>
      </w:r>
      <w:r>
        <w:rPr>
          <w:sz w:val="28"/>
          <w:sz w:val="28"/>
          <w:szCs w:val="28"/>
          <w:rtl w:val="true"/>
        </w:rPr>
        <w:t xml:space="preserve">                                                  بحيرة طبرية                                   خليج العقبة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حقيقة الصراع بين المسلمين واليهود؟</w:t>
      </w:r>
      <w:r>
        <w:rPr>
          <w:sz w:val="28"/>
          <w:sz w:val="28"/>
          <w:szCs w:val="28"/>
          <w:rtl w:val="true"/>
        </w:rPr>
        <w:t xml:space="preserve">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اع ديني 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يزول الصراع بين العرب واليهود بأمرين اذكرها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أن يدخلوا في ديينا فيكونوا مسلمين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ما أن نرتد نحن عن ديننا والعياذ بالل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تى بدا الصراع بين العرب واليهود بشكل واضح؟</w:t>
      </w:r>
      <w:r>
        <w:rPr>
          <w:sz w:val="28"/>
          <w:sz w:val="28"/>
          <w:szCs w:val="28"/>
          <w:rtl w:val="true"/>
        </w:rPr>
        <w:t xml:space="preserve">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د هجرة سيدن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محمد  إلى المدي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حكم اليهود قبضتهم في العصر الحديث على العالم الغربي  فما هي وسائلهم في ذلك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يمنتهم على الاقتصاد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وسائل أعلامهم 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ذكر خمس من ابرز شخصيات اليهود؟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اول على ذات الله تعالي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فساد في الأرض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تل الأنبياء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ذب والإرجاف والتزييف والتحريف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غش والخداع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قض المواثيق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زعة العنصر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ادعاءات اليهود بأرض فلسطين وكيف ترد عليهم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د التاريخي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نهم سكنوا فلسطين منذ قرابة الألف الأول قبل الميلاد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لرد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أن العرب الكنعانيون يسبقون الوجود اليهودي في فلسطين بأكثر من ألفى عا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ند الديني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دعون بان الله منحهم ارض فلسطين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الرد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فإذا اعتمد اليهود على سند التوراة الذي يقول أن الله قد منح إبراهيم ونسله ارض فلسطين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وهل اليهود هم نسل إبراهيم الوحي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ند القانو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قرار التقسيم الصادر عن الجمعية العامة للامم المتحدة غير قانوني لانه مخالف اصلا لميثاق الامم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المتحدة والتي تحدد مهمة الجمعية العامة للامم المتحدة في حفظ السلام والامن الدوليين وليس مــــن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صلاحيتها منح ارض شعب لشعب اخر يجلب من أصقاع الأرض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لقد قامت دولة لليهود على ارض فلسطين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فما الدعائم التي ساعدت على ذلك ؟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يهودي الماكر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آمر الدولي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ضعف المسلمين وتفرق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لل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رض اليهود المغريات للسلطان العثماني عبد الحمي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 w:val="28"/>
          <w:szCs w:val="28"/>
          <w:rtl w:val="true"/>
        </w:rPr>
        <w:t xml:space="preserve"> رحمة الل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 اجل السماح لهم رسميا بالهجرة ألي فلسطين كخطوة لبسط نفوذهم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كمل الفراغ</w:t>
      </w:r>
      <w:r>
        <w:rPr>
          <w:color w:val="FF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وفق اتفاقية سايكس بيكو تقاسمت الدولتان الاستعماريتان البلاد الإسلامية سنة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19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در وعد بلفور في عام  على لسان وزير الخارجية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19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ت المواجهة الأولى مع اليهود سنة                                    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1948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ت المواجهة الثانية سنة      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u w:val="single"/>
        </w:rPr>
        <w:t>19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ت المواجهة الثالثة سنة                                              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19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48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جهة الرابعة حرب العاشر من رمضان التي وقعت سنة         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u w:val="single"/>
        </w:rPr>
        <w:t>197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دد ثلاثة أسباب من أسباب هزائمنا مع اليهود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اكم إلى غير شريعة الله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غماس الأمة في اللهو والترف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بعاد الإسلام عم دائرة الصراع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دد ثلاث</w:t>
      </w:r>
      <w:r>
        <w:rPr>
          <w:color w:val="FF0000"/>
          <w:sz w:val="28"/>
          <w:sz w:val="28"/>
          <w:szCs w:val="28"/>
          <w:rtl w:val="true"/>
        </w:rPr>
        <w:t>ة</w:t>
      </w:r>
      <w:r>
        <w:rPr>
          <w:color w:val="FF0000"/>
          <w:sz w:val="28"/>
          <w:sz w:val="28"/>
          <w:szCs w:val="28"/>
          <w:rtl w:val="true"/>
        </w:rPr>
        <w:t xml:space="preserve"> أسباب انتفاضة الأقصى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رض الشعب الفلسطيني خلال العقود الماضية للعديد من الجرائم والظ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شل ما يسمى بعملية السلام في تحقيق طموحات الشعب الفلسطي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مو الحس الإسلامي في الشارع الفلسطيني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ارسم خارطة فلسطين مبينا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 xml:space="preserve">الحدود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العاصمة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أهم المدن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أنهار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هضاب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مواقع المدن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443"/>
      <w:pgMar w:left="567" w:right="567" w:gutter="0" w:header="0" w:top="567" w:footer="0" w:bottom="726"/>
      <w:pgBorders w:display="allPages" w:offsetFrom="text">
        <w:top w:val="dotted" w:sz="4" w:space="4" w:color="000000"/>
        <w:left w:val="dotted" w:sz="4" w:space="4" w:color="000000"/>
        <w:bottom w:val="dotted" w:sz="4" w:space="12" w:color="000000"/>
        <w:right w:val="dotted" w:sz="4" w:space="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02:00Z</dcterms:created>
  <dc:creator>ANA</dc:creator>
  <dc:description/>
  <dc:language>en-US</dc:language>
  <cp:lastModifiedBy>ANA</cp:lastModifiedBy>
  <dcterms:modified xsi:type="dcterms:W3CDTF">2006-04-13T04:15:00Z</dcterms:modified>
  <cp:revision>18</cp:revision>
  <dc:subject/>
  <dc:title> </dc:title>
</cp:coreProperties>
</file>