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.Kingdom of Saudi Arabia                        English Language Test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ond Term 1424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y of Education                              Third Year Intermediate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me /  90 mins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Educational Directorate          ( The paper Test contains 2 sheets )   </w:t>
      </w:r>
    </w:p>
    <w:tbl>
      <w:tblPr>
        <w:bidiVisual w:val="true"/>
        <w:tblW w:w="891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7" w:hRule="atLeast"/>
        </w:trPr>
        <w:tc>
          <w:tcPr>
            <w:tcW w:w="89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Name : </w:t>
            </w:r>
            <w:r>
              <w:rPr>
                <w:sz w:val="28"/>
                <w:szCs w:val="28"/>
                <w:lang w:eastAsia="en-US"/>
              </w:rPr>
              <w:t>………………………………………     Roll no.  ……………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] Write a paragraph about “ What is a car?” . You can use the following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hicle  -  petrol   -  four wheels   -   a drive shaft   -   move   -  a dr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03.95pt,1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II ] Complete the following dialogue 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ith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Smith , what was the moon lik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differen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as the air equipment  for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is for………………………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nything grow on the moon?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 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bout soil on the moon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not dead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94.95pt,1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] Read the following passage then answer the questions below:</w:t>
      </w:r>
    </w:p>
    <w:p>
      <w:pPr>
        <w:pStyle w:val="Normal"/>
        <w:tabs>
          <w:tab w:val="clear" w:pos="720"/>
          <w:tab w:val="left" w:pos="334" w:leader="none"/>
          <w:tab w:val="left" w:pos="1043" w:leader="none"/>
        </w:tabs>
        <w:autoSpaceDE w:val="false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One evening, Al-Junaid Al-Baghdadi was sick. He did not go to the mosque.</w:t>
      </w:r>
    </w:p>
    <w:p>
      <w:pPr>
        <w:pStyle w:val="Heading2"/>
        <w:jc w:val="left"/>
        <w:rPr/>
      </w:pPr>
      <w:r>
        <w:rPr/>
        <w:t>At prayer time, a thief entered Al-Junaid’s house. The thief wanted money but</w:t>
      </w:r>
    </w:p>
    <w:p>
      <w:pPr>
        <w:pStyle w:val="Normal"/>
        <w:tabs>
          <w:tab w:val="clear" w:pos="720"/>
          <w:tab w:val="left" w:pos="334" w:leader="none"/>
          <w:tab w:val="left" w:pos="1043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re wasn’t any in the house. So he took a new thobe which was in Al-Junaid’s</w:t>
      </w:r>
    </w:p>
    <w:p>
      <w:pPr>
        <w:pStyle w:val="Normal"/>
        <w:tabs>
          <w:tab w:val="clear" w:pos="720"/>
          <w:tab w:val="left" w:pos="334" w:leader="none"/>
          <w:tab w:val="left" w:pos="1043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droom. Now, Al-Junaid was a good man. He heard the thief, but he said to himself,</w:t>
      </w:r>
    </w:p>
    <w:p>
      <w:pPr>
        <w:pStyle w:val="Normal"/>
        <w:tabs>
          <w:tab w:val="clear" w:pos="720"/>
          <w:tab w:val="left" w:pos="334" w:leader="none"/>
          <w:tab w:val="left" w:pos="1043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thief probably needs the thobe more than I do.”. So he decided to do noth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right answers 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did not Al – Junaid go to the mosque?  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osque was closed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waited the thief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was sick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thief wanted  ……………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-Junaid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thobe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ney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-Junaid ………………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ver heard the thief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ard the thief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illed the thief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- Junaid decided  ……………………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call the police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do nothing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help the thief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ragraph">
                  <wp:posOffset>189230</wp:posOffset>
                </wp:positionV>
                <wp:extent cx="457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9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What do you think of Al-Junaid</w:t>
      </w:r>
      <w:r>
        <w:rPr>
          <w:sz w:val="28"/>
          <w:szCs w:val="28"/>
        </w:rPr>
        <w:t xml:space="preserve"> …………………..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good man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bad man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bad thie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IV ]   ( A ) Choose the correct word 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has…………….. his bike. ( repaired  -  repair  -  repairing )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…………… cleaned  his teeth.  ( have  -  has   -   are 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ve you …………..any tooth-paste ? ( get   -    got   -   getting 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B) Make questions and answers from the following words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ssors / are / for / What /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r  / are/ They  / string   / cutting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  /    for    /   saw   / What  /  is /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tting / It / is / wood / fo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94.95pt,8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V ] Match the words in column ( A) with their meanings  in column (B)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A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B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hermometer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ke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nimal which pulls cart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son who repairs car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hing which we write with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son who looks after patients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hing that measure temperature 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94.95pt,12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 ]  Answer the following questions 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at is a screw driver for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s the moon soil dead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o was Salahuddin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 you breathe on the moon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7589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494.95pt,1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 ] Supply the missing letters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Pla _ ts can’t grow on the moon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Salahuddin and king Richard were ene _ ies 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A car is a ve _ cile 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  <w:t>He sent a letter by the air m _ il 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4400</wp:posOffset>
                </wp:positionH>
                <wp:positionV relativeFrom="paragraph">
                  <wp:posOffset>624205</wp:posOffset>
                </wp:positionV>
                <wp:extent cx="457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49.1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ood Luck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cetow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PrincetownD;Courier New" w:hAnsi="PrincetownD;Courier New" w:cs="PrincetownD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" w:leader="none"/>
        <w:tab w:val="left" w:pos="1043" w:leader="none"/>
      </w:tabs>
      <w:autoSpaceDE w:val="false"/>
      <w:bidi w:val="0"/>
      <w:jc w:val="left"/>
      <w:outlineLvl w:val="1"/>
    </w:pPr>
    <w:rPr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1" w:leader="none"/>
      </w:tabs>
      <w:autoSpaceDE w:val="false"/>
      <w:bidi w:val="0"/>
      <w:ind w:left="0" w:right="0" w:firstLine="391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36:00Z</dcterms:created>
  <dc:creator>Osamah</dc:creator>
  <dc:description/>
  <cp:keywords/>
  <dc:language>en-US</dc:language>
  <cp:lastModifiedBy>Enjy Enany</cp:lastModifiedBy>
  <cp:lastPrinted>2003-06-08T07:57:00Z</cp:lastPrinted>
  <dcterms:modified xsi:type="dcterms:W3CDTF">2005-05-25T20:15:00Z</dcterms:modified>
  <cp:revision>10</cp:revision>
  <dc:subject/>
  <dc:title>Kingdom of Saudi Arabia                        English Language Test ( Second Term 1424)  </dc:title>
</cp:coreProperties>
</file>