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635</wp:posOffset>
                </wp:positionV>
                <wp:extent cx="1714500" cy="1143000"/>
                <wp:effectExtent l="83185" t="0" r="173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400">
                          <a:off x="0" y="0"/>
                          <a:ext cx="17146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GA Aladdin Regular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2080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2.25pt;margin-top:0pt;width:134.95pt;height:89.95pt;mso-wrap-style:square;v-text-anchor:top;rotation:13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>ورقة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GA Aladdin Regular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4114800" cy="10287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Bassam Ostorah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0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Bassam Ostorah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91440</wp:posOffset>
                </wp:positionV>
                <wp:extent cx="48006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 الأعداد التالية رق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سة وثلاثون مليونا وتسع مائة ألف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 ملايين وخمس ما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ع وعشرون ألفا وثلاث ما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279pt;mso-wrap-distance-left:9.05pt;mso-wrap-distance-right:9.05pt;mso-wrap-distance-top:0pt;mso-wrap-distance-bottom:0pt;margin-top:7.2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كتبي الأعداد التالية رق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مسة وثلاثون مليونا وتسع مائة ألف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ت ملايين وخمس ما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سع وعشرون ألفا وثلاث مائ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7445</wp:posOffset>
                </wp:positionH>
                <wp:positionV relativeFrom="paragraph">
                  <wp:posOffset>127000</wp:posOffset>
                </wp:positionV>
                <wp:extent cx="1483995" cy="1600200"/>
                <wp:effectExtent l="120650" t="111125" r="12065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4839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35pt;margin-top:10pt;width:116.8pt;height:125.95pt;mso-wrap-style:none;v-text-anchor:middle;rotation:350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</w:t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ind w:left="-47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rtl w:val="true"/>
        </w:rPr>
        <w:t xml:space="preserve"> </w:t>
      </w:r>
      <w:r>
        <w:rPr>
          <w:color w:val="0000F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عهد القيادة الحكيمة للملك عبد الله بن عبد العزيز آل سعود تم إصدار جديد للعملة السعود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م تكليفك بوضع الأرقام التسلسلية للعملات الورقية المكتوبة تحت كل ورقة في المستطيل الفارغ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28905</wp:posOffset>
                </wp:positionV>
                <wp:extent cx="2628265" cy="1356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56840"/>
                          <a:chOff x="0" y="0"/>
                          <a:chExt cx="2628360" cy="13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836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383040"/>
                            <a:ext cx="1082160" cy="255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0.15pt;width:206.95pt;height:106.85pt" coordorigin="1827,203" coordsize="4139,2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6;top:203;width:4138;height:213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313;top:806;width:1703;height:4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128905</wp:posOffset>
                </wp:positionV>
                <wp:extent cx="2971165" cy="1356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56840"/>
                          <a:chOff x="0" y="0"/>
                          <a:chExt cx="2971080" cy="135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7108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383040"/>
                            <a:ext cx="1222920" cy="255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0.15pt;width:233.95pt;height:106.85pt" coordorigin="6866,203" coordsize="4679,2137">
                <v:shape id="shape_0" stroked="f" o:allowincell="f" style="position:absolute;left:6866;top:203;width:4678;height:21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7416;top:806;width:1925;height:4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أربعمائة وعشرون مليون وخمس مئة وستة وسبعون ألف </w:t>
      </w:r>
      <w:r>
        <w:rPr>
          <w:b/>
          <w:bCs/>
          <w:rtl w:val="true"/>
        </w:rPr>
        <w:t>))</w:t>
        <w:tab/>
        <w:t xml:space="preserve">         ((</w:t>
      </w:r>
      <w:r>
        <w:rPr>
          <w:b/>
          <w:b/>
          <w:bCs/>
          <w:rtl w:val="true"/>
        </w:rPr>
        <w:t xml:space="preserve">مئة مليون وتسع مئة ألف وثلاث مئة وثمان وسبعون </w:t>
      </w:r>
      <w:r>
        <w:rPr>
          <w:b/>
          <w:bCs/>
          <w:rtl w:val="true"/>
        </w:rPr>
        <w:t>))</w:t>
        <w:tab/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175</wp:posOffset>
                </wp:positionH>
                <wp:positionV relativeFrom="paragraph">
                  <wp:posOffset>123825</wp:posOffset>
                </wp:positionV>
                <wp:extent cx="6401435" cy="807720"/>
                <wp:effectExtent l="0" t="0" r="0" b="673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07840"/>
                          <a:chOff x="0" y="0"/>
                          <a:chExt cx="640152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 xml:space="preserve">قياس مستوى الطالبة في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auto"/>
                                  <w:lang w:val="en-US" w:eastAsia="zh-CN" w:bidi="ar-SA"/>
                                </w:rPr>
                                <w:t>إتقان المه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أتقنت = ومزيداً من التقدم مع الشكر لولي الأمر على المتابعة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i/>
                                  <w:szCs w:val="24"/>
                                  <w:iCs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  <w:rFonts w:eastAsia="Wingdings" w:ascii="Arial" w:hAnsi="Arial" w:cs="Arabic Transparent"/>
                                  <w:color w:val="auto"/>
                                  <w:lang w:val="en-US" w:eastAsia="zh-CN" w:bidi="ar-SA"/>
                                </w:rPr>
                                <w:t>توقيع ولي الأمر بالإطل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لم تتقن = مضاعفة الجهد لإعادة تقييم المهارة مرَّة أخرى.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647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حرر في :   /     /   142 ه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9.75pt;width:504.05pt;height:63.6pt" coordorigin="2005,195" coordsize="10081,1272">
                <v:shape id="shape_0" stroked="f" o:allowincell="f" style="position:absolute;left:2005;top:195;width:77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 xml:space="preserve">قياس مستوى الطالبة في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b/>
                            <w:b/>
                            <w:bCs/>
                            <w:rFonts w:ascii="Times New Roman" w:hAnsi="Times New Roman" w:eastAsia="SimSun;宋体" w:cs="Monotype Koufi"/>
                            <w:color w:val="auto"/>
                            <w:lang w:val="en-US" w:eastAsia="zh-CN" w:bidi="ar-SA"/>
                          </w:rPr>
                          <w:t>إتقان المه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أتقنت = ومزيداً من التقدم مع الشكر لولي الأمر على المتابعة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i/>
                            <w:szCs w:val="24"/>
                            <w:iCs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22"/>
                            <w:szCs w:val="22"/>
                            <w:rFonts w:eastAsia="Wingdings" w:ascii="Arial" w:hAnsi="Arial" w:cs="Arabic Transparent"/>
                            <w:color w:val="auto"/>
                            <w:lang w:val="en-US" w:eastAsia="zh-CN" w:bidi="ar-SA"/>
                          </w:rPr>
                          <w:t>توقيع ولي الأمر بالإطلا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لم تتقن = مضاعفة الجهد لإعادة تقييم المهارة مرَّة أخرى.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927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حرر في :   /     /   142 ه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left"/>
        <w:rPr/>
      </w:pPr>
      <w:r>
        <w:rPr>
          <w:rStyle w:val="PageNumber"/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53975</wp:posOffset>
                </wp:positionV>
                <wp:extent cx="60579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4.2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10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0:00Z</dcterms:created>
  <dc:creator>magic</dc:creator>
  <dc:description/>
  <cp:keywords/>
  <dc:language>en-US</dc:language>
  <cp:lastModifiedBy>HP</cp:lastModifiedBy>
  <cp:lastPrinted>2005-09-27T17:51:00Z</cp:lastPrinted>
  <dcterms:modified xsi:type="dcterms:W3CDTF">2007-10-27T21:50:00Z</dcterms:modified>
  <cp:revision>2</cp:revision>
  <dc:subject/>
  <dc:title/>
</cp:coreProperties>
</file>