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6"/>
        <w:gridCol w:w="3766"/>
      </w:tblGrid>
      <w:tr>
        <w:trPr>
          <w:trHeight w:val="11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-234950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1865</wp:posOffset>
                  </wp:positionH>
                  <wp:positionV relativeFrom="paragraph">
                    <wp:posOffset>-234950</wp:posOffset>
                  </wp:positionV>
                  <wp:extent cx="10287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-234950</wp:posOffset>
                  </wp:positionV>
                  <wp:extent cx="1028700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-80010</wp:posOffset>
                  </wp:positionV>
                  <wp:extent cx="1005840" cy="914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4117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-80010</wp:posOffset>
                  </wp:positionV>
                  <wp:extent cx="1005840" cy="914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4117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-80010</wp:posOffset>
                  </wp:positionV>
                  <wp:extent cx="1005840" cy="914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4117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6000</wp:posOffset>
                  </wp:positionH>
                  <wp:positionV relativeFrom="paragraph">
                    <wp:posOffset>-183515</wp:posOffset>
                  </wp:positionV>
                  <wp:extent cx="955675" cy="914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00</wp:posOffset>
                  </wp:positionH>
                  <wp:positionV relativeFrom="paragraph">
                    <wp:posOffset>-183515</wp:posOffset>
                  </wp:positionV>
                  <wp:extent cx="955675" cy="914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000</wp:posOffset>
                  </wp:positionH>
                  <wp:positionV relativeFrom="paragraph">
                    <wp:posOffset>-183515</wp:posOffset>
                  </wp:positionV>
                  <wp:extent cx="955675" cy="9144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-172085</wp:posOffset>
                  </wp:positionV>
                  <wp:extent cx="1028700" cy="1028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-172085</wp:posOffset>
                  </wp:positionV>
                  <wp:extent cx="1028700" cy="10287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-172085</wp:posOffset>
                  </wp:positionV>
                  <wp:extent cx="1028700" cy="10287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21350</wp:posOffset>
                  </wp:positionH>
                  <wp:positionV relativeFrom="paragraph">
                    <wp:posOffset>3175</wp:posOffset>
                  </wp:positionV>
                  <wp:extent cx="924560" cy="97917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21350</wp:posOffset>
                  </wp:positionH>
                  <wp:positionV relativeFrom="paragraph">
                    <wp:posOffset>3175</wp:posOffset>
                  </wp:positionV>
                  <wp:extent cx="924560" cy="97917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21350</wp:posOffset>
                  </wp:positionH>
                  <wp:positionV relativeFrom="paragraph">
                    <wp:posOffset>3175</wp:posOffset>
                  </wp:positionV>
                  <wp:extent cx="924560" cy="97917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263525</wp:posOffset>
                  </wp:positionV>
                  <wp:extent cx="914400" cy="10287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263525</wp:posOffset>
                  </wp:positionV>
                  <wp:extent cx="914400" cy="10287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263525</wp:posOffset>
                  </wp:positionV>
                  <wp:extent cx="914400" cy="10287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ld Antic Decorative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م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واحص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4"/>
                <w:sz w:val="34"/>
                <w:szCs w:val="34"/>
                <w:rtl w:val="true"/>
              </w:rPr>
              <w:t>جائزتكِ</w:t>
            </w:r>
          </w:p>
          <w:p>
            <w:pPr>
              <w:pStyle w:val="Normal"/>
              <w:jc w:val="left"/>
              <w:rPr>
                <w:rFonts w:cs="Old Antic Decorativ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Old Antic Decorative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152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2:00Z</dcterms:created>
  <dc:creator>HP</dc:creator>
  <dc:description/>
  <cp:keywords/>
  <dc:language>en-US</dc:language>
  <cp:lastModifiedBy>HP</cp:lastModifiedBy>
  <dcterms:modified xsi:type="dcterms:W3CDTF">2007-10-09T20:12:00Z</dcterms:modified>
  <cp:revision>2</cp:revision>
  <dc:subject/>
  <dc:title>اجمعي أكبر عدد</dc:title>
</cp:coreProperties>
</file>