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-228600</wp:posOffset>
                </wp:positionV>
                <wp:extent cx="3324860" cy="3314700"/>
                <wp:effectExtent l="0" t="0" r="0" b="641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314880"/>
                          <a:chOff x="0" y="0"/>
                          <a:chExt cx="332496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2496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321840"/>
                            <a:ext cx="213732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dvertisingLight" w:hAnsi="AdvertisingLight" w:eastAsia="AdvertisingLight" w:cs="AdvertisingLight"/>
                                  <w:lang w:val="en-US" w:bidi="hi-IN"/>
                                </w:rPr>
                                <w:t>مدرسة/ عبدالرحمن الداخل الابتدائية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914400"/>
                            <a:ext cx="1169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في مادة الرياضي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89352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9352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571680"/>
                            <a:ext cx="22561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مسابقة الطالب المثا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43000"/>
                            <a:ext cx="2612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 xml:space="preserve">الطالب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...... ........................................................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>مثالي 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ل الواجبات المنزلي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مشاركة في الدر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فظ جدول الضر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سلو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742480"/>
                            <a:ext cx="21373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-Mateen"/>
                                  <w:color w:val="auto"/>
                                  <w:lang w:val="en-GB" w:bidi="ar-SA"/>
                                </w:rPr>
                                <w:t>أستاذ المادة :  عبدالعزيز محمد المسلم عبدعبدالعزيز</w:t>
                              </w: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>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701800"/>
                            <a:ext cx="17614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متمنين له دوام التوفيق والنجاح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-18pt;width:261.8pt;height:261pt" coordorigin="873,-360" coordsize="5236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3;top:-360;width:5235;height:52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1808;top:147;width:3365;height:212;mso-wrap-style:none;v-text-anchor:middle;mso-position-horizontal-relative:page" type="_x0000_t136">
                  <v:path textpathok="t"/>
                  <v:textpath on="t" fitshape="t" string="مدرسة/ عبدالرحمن الداخل الابتدائية" style="font-family:&quot;AdvertisingLight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navy" stroked="f" o:allowincell="f" style="position:absolute;left:2743;top:1080;width:1841;height:359;mso-wrap-style:none;v-text-anchor:middle;mso-position-horizontal-relative:page" type="_x0000_t136">
                  <v:path textpathok="t"/>
                  <v:textpath on="t" fitshape="t" string="في مادة الرياضيات" style="font-family:&quot;Sultan rectangle&quot;;font-size:12pt"/>
                  <v:fill o:detectmouseclick="t" type="solid" color2="#ffff7f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olive" stroked="t" o:allowincell="f" style="position:absolute;left:4800;top:1047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olive" stroked="t" o:allowincell="f" style="position:absolute;left:1995;top:1047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navy" stroked="f" o:allowincell="f" style="position:absolute;left:1808;top:540;width:3552;height:447;mso-wrap-style:none;v-text-anchor:middle;mso-position-horizontal-relative:page" type="_x0000_t136">
                  <v:path textpathok="t"/>
                  <v:textpath on="t" fitshape="t" string="مسابقة الطالب المثالي" style="font-family:&quot;Sultan rectangle&quot;;font-size:12pt"/>
                  <v:fill o:detectmouseclick="t" type="solid" color2="#ffff7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4;top:1440;width:4113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 xml:space="preserve">الطالب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...... ........................................................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>مثالي ف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ل الواجبات المنزلية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مشاركة في الدر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فظ جدول الضرب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سلوك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8;top:3959;width:3365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-Mateen"/>
                            <w:color w:val="auto"/>
                            <w:lang w:val="en-GB" w:bidi="ar-SA"/>
                          </w:rPr>
                          <w:t>أستاذ المادة :  عبدالعزيز محمد المسلم عبدعبدالعزيز</w:t>
                        </w: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>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navy" stroked="f" o:allowincell="f" style="position:absolute;left:2213;top:3895;width:2773;height:244;mso-wrap-style:none;v-text-anchor:middle;mso-position-horizontal-relative:page" type="_x0000_t136">
                  <v:path textpathok="t"/>
                  <v:textpath on="t" fitshape="t" string="متمنين له دوام التوفيق والنجاح" style="font-family:&quot;Hesham Gornata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-228600</wp:posOffset>
                </wp:positionV>
                <wp:extent cx="3324860" cy="3314700"/>
                <wp:effectExtent l="0" t="0" r="0" b="641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314880"/>
                          <a:chOff x="0" y="0"/>
                          <a:chExt cx="3324960" cy="331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2496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321840"/>
                            <a:ext cx="213732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dvertisingLight" w:hAnsi="AdvertisingLight" w:eastAsia="AdvertisingLight" w:cs="AdvertisingLight"/>
                                  <w:lang w:val="en-US" w:bidi="hi-IN"/>
                                </w:rPr>
                                <w:t>مدرسة/ عبدالرحمن الداخل الابتدائية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914400"/>
                            <a:ext cx="1169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في مادة الرياضي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89352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9352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571680"/>
                            <a:ext cx="22561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مسابقة الطالب المثا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43000"/>
                            <a:ext cx="2612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 xml:space="preserve">الطالب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...... ........................................................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>مثالي 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ل الواجبات المنزلي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مشاركة في الدر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فظ جدول الضر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سلو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742480"/>
                            <a:ext cx="21373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-Mateen"/>
                                  <w:color w:val="auto"/>
                                  <w:lang w:val="en-GB" w:bidi="ar-SA"/>
                                </w:rPr>
                                <w:t>أستاذ المادة :  عبدالعزيز محمد المسلم عبدعبدالعزيز</w:t>
                              </w: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>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701800"/>
                            <a:ext cx="17614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متمنين له دوام التوفيق والنجاح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-18pt;width:261.8pt;height:261pt" coordorigin="6670,-360" coordsize="5236,5220">
                <v:shape id="shape_0" stroked="f" o:allowincell="f" style="position:absolute;left:6670;top:-360;width:5235;height:52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navy" stroked="t" o:allowincell="f" style="position:absolute;left:7605;top:147;width:3365;height:212;mso-wrap-style:none;v-text-anchor:middle;mso-position-horizontal-relative:page" type="_x0000_t136">
                  <v:path textpathok="t"/>
                  <v:textpath on="t" fitshape="t" string="مدرسة/ عبدالرحمن الداخل الابتدائية" style="font-family:&quot;AdvertisingLight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navy" stroked="f" o:allowincell="f" style="position:absolute;left:8540;top:1080;width:1841;height:359;mso-wrap-style:none;v-text-anchor:middle;mso-position-horizontal-relative:page" type="_x0000_t136">
                  <v:path textpathok="t"/>
                  <v:textpath on="t" fitshape="t" string="في مادة الرياضيات" style="font-family:&quot;Sultan rectangle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olive" stroked="t" o:allowincell="f" style="position:absolute;left:10597;top:1047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olive" stroked="t" o:allowincell="f" style="position:absolute;left:7792;top:1047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navy" stroked="f" o:allowincell="f" style="position:absolute;left:7605;top:540;width:3552;height:447;mso-wrap-style:none;v-text-anchor:middle;mso-position-horizontal-relative:page" type="_x0000_t136">
                  <v:path textpathok="t"/>
                  <v:textpath on="t" fitshape="t" string="مسابقة الطالب المثالي" style="font-family:&quot;Sultan rectangle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white" stroked="f" o:allowincell="f" style="position:absolute;left:7231;top:1440;width:4113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 xml:space="preserve">الطالب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...... ........................................................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>مثالي ف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ل الواجبات المنزلية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مشاركة في الدر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فظ جدول الضرب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سلوك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605;top:3959;width:3365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-Mateen"/>
                            <w:color w:val="auto"/>
                            <w:lang w:val="en-GB" w:bidi="ar-SA"/>
                          </w:rPr>
                          <w:t>أستاذ المادة :  عبدالعزيز محمد المسلم عبدعبدالعزيز</w:t>
                        </w: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>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navy" stroked="f" o:allowincell="f" style="position:absolute;left:8010;top:3895;width:2773;height:244;mso-wrap-style:none;v-text-anchor:middle;mso-position-horizontal-relative:page" type="_x0000_t136">
                  <v:path textpathok="t"/>
                  <v:textpath on="t" fitshape="t" string="متمنين له دوام التوفيق والنجاح" style="font-family:&quot;Hesham Gornata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355</wp:posOffset>
                </wp:positionH>
                <wp:positionV relativeFrom="paragraph">
                  <wp:posOffset>64770</wp:posOffset>
                </wp:positionV>
                <wp:extent cx="3324860" cy="3314700"/>
                <wp:effectExtent l="0" t="0" r="0" b="641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314880"/>
                          <a:chOff x="0" y="0"/>
                          <a:chExt cx="3324960" cy="331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2496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321840"/>
                            <a:ext cx="213732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dvertisingLight" w:hAnsi="AdvertisingLight" w:eastAsia="AdvertisingLight" w:cs="AdvertisingLight"/>
                                  <w:lang w:val="en-US" w:bidi="hi-IN"/>
                                </w:rPr>
                                <w:t>مدرسة/ عبدالرحمن الداخل الابتدائية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914400"/>
                            <a:ext cx="1169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في مادة الرياضي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89352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9352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571680"/>
                            <a:ext cx="22561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مسابقة الطالب المثا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43000"/>
                            <a:ext cx="2612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 xml:space="preserve">الطالب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...... ........................................................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>مثالي 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ل الواجبات المنزلي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مشاركة في الدر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فظ جدول الضر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سلو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742480"/>
                            <a:ext cx="21373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-Mateen"/>
                                  <w:color w:val="auto"/>
                                  <w:lang w:val="en-GB" w:bidi="ar-SA"/>
                                </w:rPr>
                                <w:t>أستاذ المادة :  عبدالعزيز محمد المسلم عبدعبدالعزيز</w:t>
                              </w: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>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701800"/>
                            <a:ext cx="17614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متمنين له دوام التوفيق والنجاح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5.1pt;width:261.8pt;height:261pt" coordorigin="873,102" coordsize="5236,5220">
                <v:shape id="shape_0" stroked="f" o:allowincell="f" style="position:absolute;left:873;top:102;width:5235;height:52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navy" stroked="t" o:allowincell="f" style="position:absolute;left:1808;top:609;width:3365;height:212;mso-wrap-style:none;v-text-anchor:middle;mso-position-horizontal-relative:page" type="_x0000_t136">
                  <v:path textpathok="t"/>
                  <v:textpath on="t" fitshape="t" string="مدرسة/ عبدالرحمن الداخل الابتدائية" style="font-family:&quot;AdvertisingLight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navy" stroked="f" o:allowincell="f" style="position:absolute;left:2743;top:1542;width:1841;height:359;mso-wrap-style:none;v-text-anchor:middle;mso-position-horizontal-relative:page" type="_x0000_t136">
                  <v:path textpathok="t"/>
                  <v:textpath on="t" fitshape="t" string="في مادة الرياضيات" style="font-family:&quot;Sultan rectangle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olive" stroked="t" o:allowincell="f" style="position:absolute;left:4800;top:1509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olive" stroked="t" o:allowincell="f" style="position:absolute;left:1995;top:1509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navy" stroked="f" o:allowincell="f" style="position:absolute;left:1808;top:1002;width:3552;height:447;mso-wrap-style:none;v-text-anchor:middle;mso-position-horizontal-relative:page" type="_x0000_t136">
                  <v:path textpathok="t"/>
                  <v:textpath on="t" fitshape="t" string="مسابقة الطالب المثالي" style="font-family:&quot;Sultan rectangle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white" stroked="f" o:allowincell="f" style="position:absolute;left:1434;top:1902;width:4113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 xml:space="preserve">الطالب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...... ........................................................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>مثالي ف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ل الواجبات المنزلية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مشاركة في الدر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فظ جدول الضرب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سلوك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8;top:4421;width:3365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-Mateen"/>
                            <w:color w:val="auto"/>
                            <w:lang w:val="en-GB" w:bidi="ar-SA"/>
                          </w:rPr>
                          <w:t>أستاذ المادة :  عبدالعزيز محمد المسلم عبدعبدالعزيز</w:t>
                        </w: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>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navy" stroked="f" o:allowincell="f" style="position:absolute;left:2213;top:4357;width:2773;height:244;mso-wrap-style:none;v-text-anchor:middle;mso-position-horizontal-relative:page" type="_x0000_t136">
                  <v:path textpathok="t"/>
                  <v:textpath on="t" fitshape="t" string="متمنين له دوام التوفيق والنجاح" style="font-family:&quot;Hesham Gornata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35450</wp:posOffset>
                </wp:positionH>
                <wp:positionV relativeFrom="paragraph">
                  <wp:posOffset>64770</wp:posOffset>
                </wp:positionV>
                <wp:extent cx="3324860" cy="3314700"/>
                <wp:effectExtent l="0" t="0" r="0" b="641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314880"/>
                          <a:chOff x="0" y="0"/>
                          <a:chExt cx="3324960" cy="3314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2496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321840"/>
                            <a:ext cx="213732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dvertisingLight" w:hAnsi="AdvertisingLight" w:eastAsia="AdvertisingLight" w:cs="AdvertisingLight"/>
                                  <w:lang w:val="en-US" w:bidi="hi-IN"/>
                                </w:rPr>
                                <w:t>مدرسة/ عبدالرحمن الداخل الابتدائية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914400"/>
                            <a:ext cx="1169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في مادة الرياضي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89352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9352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571680"/>
                            <a:ext cx="22561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مسابقة الطالب المثا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43000"/>
                            <a:ext cx="2612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 xml:space="preserve">الطالب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...... ........................................................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>مثالي 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ل الواجبات المنزلي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مشاركة في الدر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فظ جدول الضر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سلو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742480"/>
                            <a:ext cx="21373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-Mateen"/>
                                  <w:color w:val="auto"/>
                                  <w:lang w:val="en-GB" w:bidi="ar-SA"/>
                                </w:rPr>
                                <w:t>أستاذ المادة :  عبدالعزيز محمد المسلم عبدعبدالعزيز</w:t>
                              </w: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>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701800"/>
                            <a:ext cx="17614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متمنين له دوام التوفيق والنجاح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5.1pt;width:261.8pt;height:261pt" coordorigin="6670,102" coordsize="5236,5220">
                <v:shape id="shape_0" stroked="f" o:allowincell="f" style="position:absolute;left:6670;top:102;width:5235;height:52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navy" stroked="t" o:allowincell="f" style="position:absolute;left:7605;top:609;width:3365;height:212;mso-wrap-style:none;v-text-anchor:middle;mso-position-horizontal-relative:page" type="_x0000_t136">
                  <v:path textpathok="t"/>
                  <v:textpath on="t" fitshape="t" string="مدرسة/ عبدالرحمن الداخل الابتدائية" style="font-family:&quot;AdvertisingLight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navy" stroked="f" o:allowincell="f" style="position:absolute;left:8540;top:1542;width:1841;height:359;mso-wrap-style:none;v-text-anchor:middle;mso-position-horizontal-relative:page" type="_x0000_t136">
                  <v:path textpathok="t"/>
                  <v:textpath on="t" fitshape="t" string="في مادة الرياضيات" style="font-family:&quot;Sultan rectangle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olive" stroked="t" o:allowincell="f" style="position:absolute;left:10597;top:1509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olive" stroked="t" o:allowincell="f" style="position:absolute;left:7792;top:1509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navy" stroked="f" o:allowincell="f" style="position:absolute;left:7605;top:1002;width:3552;height:447;mso-wrap-style:none;v-text-anchor:middle;mso-position-horizontal-relative:page" type="_x0000_t136">
                  <v:path textpathok="t"/>
                  <v:textpath on="t" fitshape="t" string="مسابقة الطالب المثالي" style="font-family:&quot;Sultan rectangle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white" stroked="f" o:allowincell="f" style="position:absolute;left:7231;top:1902;width:4113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 xml:space="preserve">الطالب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...... ........................................................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>مثالي ف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ل الواجبات المنزلية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مشاركة في الدر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فظ جدول الضرب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سلوك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605;top:4421;width:3365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-Mateen"/>
                            <w:color w:val="auto"/>
                            <w:lang w:val="en-GB" w:bidi="ar-SA"/>
                          </w:rPr>
                          <w:t>أستاذ المادة :  عبدالعزيز محمد المسلم عبدعبدالعزيز</w:t>
                        </w: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>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navy" stroked="f" o:allowincell="f" style="position:absolute;left:8010;top:4357;width:2773;height:244;mso-wrap-style:none;v-text-anchor:middle;mso-position-horizontal-relative:page" type="_x0000_t136">
                  <v:path textpathok="t"/>
                  <v:textpath on="t" fitshape="t" string="متمنين له دوام التوفيق والنجاح" style="font-family:&quot;Hesham Gornata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355</wp:posOffset>
                </wp:positionH>
                <wp:positionV relativeFrom="paragraph">
                  <wp:posOffset>148590</wp:posOffset>
                </wp:positionV>
                <wp:extent cx="3324860" cy="3314700"/>
                <wp:effectExtent l="0" t="0" r="0" b="641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314880"/>
                          <a:chOff x="0" y="0"/>
                          <a:chExt cx="3324960" cy="331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2496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321840"/>
                            <a:ext cx="213732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dvertisingLight" w:hAnsi="AdvertisingLight" w:eastAsia="AdvertisingLight" w:cs="AdvertisingLight"/>
                                  <w:lang w:val="en-US" w:bidi="hi-IN"/>
                                </w:rPr>
                                <w:t>مدرسة/ عبدالرحمن الداخل الابتدائية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914400"/>
                            <a:ext cx="1169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في مادة الرياضي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89352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9352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571680"/>
                            <a:ext cx="22561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مسابقة الطالب المثا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43000"/>
                            <a:ext cx="2612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 xml:space="preserve">الطالب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...... ........................................................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>مثالي 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ل الواجبات المنزلي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مشاركة في الدر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فظ جدول الضر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سلو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742480"/>
                            <a:ext cx="21373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-Mateen"/>
                                  <w:color w:val="auto"/>
                                  <w:lang w:val="en-GB" w:bidi="ar-SA"/>
                                </w:rPr>
                                <w:t>أستاذ المادة :  عبدالعزيز محمد المسلم عبدعبدالعزيز</w:t>
                              </w: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>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701800"/>
                            <a:ext cx="17614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متمنين له دوام التوفيق والنجاح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11.7pt;width:261.8pt;height:261pt" coordorigin="873,234" coordsize="5236,5220">
                <v:shape id="shape_0" stroked="f" o:allowincell="f" style="position:absolute;left:873;top:234;width:5235;height:52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navy" stroked="t" o:allowincell="f" style="position:absolute;left:1808;top:741;width:3365;height:212;mso-wrap-style:none;v-text-anchor:middle;mso-position-horizontal-relative:page" type="_x0000_t136">
                  <v:path textpathok="t"/>
                  <v:textpath on="t" fitshape="t" string="مدرسة/ عبدالرحمن الداخل الابتدائية" style="font-family:&quot;AdvertisingLight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navy" stroked="f" o:allowincell="f" style="position:absolute;left:2743;top:1674;width:1841;height:359;mso-wrap-style:none;v-text-anchor:middle;mso-position-horizontal-relative:page" type="_x0000_t136">
                  <v:path textpathok="t"/>
                  <v:textpath on="t" fitshape="t" string="في مادة الرياضيات" style="font-family:&quot;Sultan rectangle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olive" stroked="t" o:allowincell="f" style="position:absolute;left:4800;top:1641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olive" stroked="t" o:allowincell="f" style="position:absolute;left:1995;top:1641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navy" stroked="f" o:allowincell="f" style="position:absolute;left:1808;top:1134;width:3552;height:447;mso-wrap-style:none;v-text-anchor:middle;mso-position-horizontal-relative:page" type="_x0000_t136">
                  <v:path textpathok="t"/>
                  <v:textpath on="t" fitshape="t" string="مسابقة الطالب المثالي" style="font-family:&quot;Sultan rectangle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white" stroked="f" o:allowincell="f" style="position:absolute;left:1434;top:2034;width:4113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 xml:space="preserve">الطالب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...... ........................................................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>مثالي ف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ل الواجبات المنزلية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مشاركة في الدر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فظ جدول الضرب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سلوك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8;top:4553;width:3365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-Mateen"/>
                            <w:color w:val="auto"/>
                            <w:lang w:val="en-GB" w:bidi="ar-SA"/>
                          </w:rPr>
                          <w:t>أستاذ المادة :  عبدالعزيز محمد المسلم عبدعبدالعزيز</w:t>
                        </w: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>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navy" stroked="f" o:allowincell="f" style="position:absolute;left:2213;top:4489;width:2773;height:244;mso-wrap-style:none;v-text-anchor:middle;mso-position-horizontal-relative:page" type="_x0000_t136">
                  <v:path textpathok="t"/>
                  <v:textpath on="t" fitshape="t" string="متمنين له دوام التوفيق والنجاح" style="font-family:&quot;Hesham Gornata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35450</wp:posOffset>
                </wp:positionH>
                <wp:positionV relativeFrom="paragraph">
                  <wp:posOffset>148590</wp:posOffset>
                </wp:positionV>
                <wp:extent cx="3324860" cy="3314700"/>
                <wp:effectExtent l="0" t="0" r="0" b="641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314880"/>
                          <a:chOff x="0" y="0"/>
                          <a:chExt cx="3324960" cy="3314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32496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321840"/>
                            <a:ext cx="213732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dvertisingLight" w:hAnsi="AdvertisingLight" w:eastAsia="AdvertisingLight" w:cs="AdvertisingLight"/>
                                  <w:lang w:val="en-US" w:bidi="hi-IN"/>
                                </w:rPr>
                                <w:t>مدرسة/ عبدالرحمن الداخل الابتدائية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914400"/>
                            <a:ext cx="1169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في مادة الرياضي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89352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9352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571680"/>
                            <a:ext cx="22561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مسابقة الطالب المثا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43000"/>
                            <a:ext cx="2612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 xml:space="preserve">الطالب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...... ........................................................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>مثالي 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ل الواجبات المنزلي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مشاركة في الدر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حفظ جدول الضر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  ~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0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bidi="ar-SA" w:val="en-GB"/>
                                </w:rPr>
                                <w:t>السلو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742480"/>
                            <a:ext cx="21373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-Mateen"/>
                                  <w:color w:val="auto"/>
                                  <w:lang w:val="en-GB" w:bidi="ar-SA"/>
                                </w:rPr>
                                <w:t>أستاذ المادة :  عبدالعزيز محمد المسلم عبدعبدالعزيز</w:t>
                              </w:r>
                              <w:r>
                                <w:rPr>
                                  <w:kern w:val="2"/>
                                  <w:sz w:val="30"/>
                                  <w:position w:val="-13"/>
                                  <w:szCs w:val="30"/>
                                  <w:rFonts w:ascii="Times New Roman" w:hAnsi="Times New Roman" w:eastAsia="Times New Roman" w:cs="Al Ekbariah Font"/>
                                  <w:color w:val="auto"/>
                                  <w:lang w:val="en-GB" w:bidi="ar-SA"/>
                                </w:rPr>
                                <w:t>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701800"/>
                            <a:ext cx="17614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متمنين له دوام التوفيق والنجاح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11.7pt;width:261.8pt;height:261pt" coordorigin="6670,234" coordsize="5236,5220">
                <v:shape id="shape_0" stroked="f" o:allowincell="f" style="position:absolute;left:6670;top:234;width:5235;height:52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navy" stroked="t" o:allowincell="f" style="position:absolute;left:7605;top:741;width:3365;height:212;mso-wrap-style:none;v-text-anchor:middle;mso-position-horizontal-relative:page" type="_x0000_t136">
                  <v:path textpathok="t"/>
                  <v:textpath on="t" fitshape="t" string="مدرسة/ عبدالرحمن الداخل الابتدائية" style="font-family:&quot;AdvertisingLight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navy" stroked="f" o:allowincell="f" style="position:absolute;left:8540;top:1674;width:1841;height:359;mso-wrap-style:none;v-text-anchor:middle;mso-position-horizontal-relative:page" type="_x0000_t136">
                  <v:path textpathok="t"/>
                  <v:textpath on="t" fitshape="t" string="في مادة الرياضيات" style="font-family:&quot;Sultan rectangle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olive" stroked="t" o:allowincell="f" style="position:absolute;left:10597;top:1641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olive" stroked="t" o:allowincell="f" style="position:absolute;left:7792;top:1641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navy" stroked="f" o:allowincell="f" style="position:absolute;left:7605;top:1134;width:3552;height:447;mso-wrap-style:none;v-text-anchor:middle;mso-position-horizontal-relative:page" type="_x0000_t136">
                  <v:path textpathok="t"/>
                  <v:textpath on="t" fitshape="t" string="مسابقة الطالب المثالي" style="font-family:&quot;Sultan rectangle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white" stroked="f" o:allowincell="f" style="position:absolute;left:7231;top:2034;width:4113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 xml:space="preserve">الطالب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...... ........................................................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>مثالي ف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ل الواجبات المنزلية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مشاركة في الدر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حفظ جدول الضرب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  ~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position w:val="-13"/>
                            <w:sz w:val="30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bidi="ar-SA" w:val="en-GB"/>
                          </w:rPr>
                          <w:t>السلوك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605;top:4553;width:3365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-Mateen"/>
                            <w:color w:val="auto"/>
                            <w:lang w:val="en-GB" w:bidi="ar-SA"/>
                          </w:rPr>
                          <w:t>أستاذ المادة :  عبدالعزيز محمد المسلم عبدعبدالعزيز</w:t>
                        </w:r>
                        <w:r>
                          <w:rPr>
                            <w:kern w:val="2"/>
                            <w:sz w:val="30"/>
                            <w:position w:val="-13"/>
                            <w:szCs w:val="30"/>
                            <w:rFonts w:ascii="Times New Roman" w:hAnsi="Times New Roman" w:eastAsia="Times New Roman" w:cs="Al Ekbariah Font"/>
                            <w:color w:val="auto"/>
                            <w:lang w:val="en-GB" w:bidi="ar-SA"/>
                          </w:rPr>
                          <w:t>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navy" stroked="f" o:allowincell="f" style="position:absolute;left:8010;top:4489;width:2773;height:244;mso-wrap-style:none;v-text-anchor:middle;mso-position-horizontal-relative:page" type="_x0000_t136">
                  <v:path textpathok="t"/>
                  <v:textpath on="t" fitshape="t" string="متمنين له دوام التوفيق والنجاح" style="font-family:&quot;Hesham Gornata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sectPr>
      <w:type w:val="nextPage"/>
      <w:pgSz w:w="11906" w:h="16560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ertisingLight">
    <w:charset w:val="01"/>
    <w:family w:val="roman"/>
    <w:pitch w:val="default"/>
  </w:font>
  <w:font w:name="Sultan rectangle">
    <w:charset w:val="01"/>
    <w:family w:val="roman"/>
    <w:pitch w:val="default"/>
  </w:font>
  <w:font w:name="Hesham Gornat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vertAlign w:val="subscript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حررالرياضيات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50:00Z</dcterms:created>
  <dc:creator>mosalm</dc:creator>
  <dc:description/>
  <cp:keywords/>
  <dc:language>en-US</dc:language>
  <cp:lastModifiedBy>mosalm</cp:lastModifiedBy>
  <dcterms:modified xsi:type="dcterms:W3CDTF">2007-03-07T07:5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الكاتب">
    <vt:lpwstr>al_moslm30@hotmail.com</vt:lpwstr>
  </property>
</Properties>
</file>