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1365</wp:posOffset>
                </wp:positionH>
                <wp:positionV relativeFrom="paragraph">
                  <wp:posOffset>635</wp:posOffset>
                </wp:positionV>
                <wp:extent cx="3162300" cy="2743200"/>
                <wp:effectExtent l="9525" t="10160" r="10160" b="494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743200"/>
                        </a:xfrm>
                        <a:custGeom>
                          <a:avLst/>
                          <a:gdLst>
                            <a:gd name="textAreaLeft" fmla="*/ 64080 w 1792800"/>
                            <a:gd name="textAreaRight" fmla="*/ 1728720 w 1792800"/>
                            <a:gd name="textAreaTop" fmla="*/ 64080 h 1555200"/>
                            <a:gd name="textAreaBottom" fmla="*/ 1491120 h 1555200"/>
                          </a:gdLst>
                          <a:ahLst/>
                          <a:rect l="textAreaLeft" t="textAreaTop" r="textAreaRight" b="textAreaBottom"/>
                          <a:pathLst>
                            <a:path w="24899" h="21600">
                              <a:moveTo>
                                <a:pt x="1263" y="0"/>
                              </a:moveTo>
                              <a:arcTo wR="1263" hR="1263" stAng="0" swAng="5400000"/>
                              <a:lnTo>
                                <a:pt x="0" y="20337"/>
                              </a:lnTo>
                              <a:arcTo wR="1263" hR="1263" stAng="16200000" swAng="5400000"/>
                              <a:lnTo>
                                <a:pt x="23636" y="21600"/>
                              </a:lnTo>
                              <a:arcTo wR="1263" hR="1263" stAng="10800000" swAng="5400000"/>
                              <a:lnTo>
                                <a:pt x="24899" y="1263"/>
                              </a:lnTo>
                              <a:arcTo wR="1263" hR="1263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Ekbariah Font"/>
                                <w:color w:val="auto"/>
                                <w:lang w:val="en-US" w:bidi="ar-SA"/>
                              </w:rPr>
                              <w:t>مدرسة عبدالرحمن الداخل الابتد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Cs/>
                                <w:rFonts w:ascii="Script MT Bold;Bradley Hand ITC" w:hAnsi="Script MT Bold;Bradley Hand ITC" w:eastAsia="Times New Roman" w:cs="Andalus"/>
                                <w:color w:val="auto"/>
                                <w:lang w:val="en-US" w:bidi="ar-SA"/>
                              </w:rPr>
                              <w:t>الإرشاد الطل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4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بطاقة ت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 شكر للطالب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 ..................................................</w:t>
                            </w:r>
                            <w:r>
                              <w:rPr>
                                <w:kern w:val="2"/>
                                <w:bCs/>
                                <w:sz w:val="42"/>
                                <w:szCs w:val="3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على تميزه في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4"/>
                                <w:sz w:val="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0"/>
                                <w:bCs/>
                                <w:rFonts w:ascii="Script MT Bold;Bradley Hand ITC" w:hAnsi="Script MT Bold;Bradley Hand ITC" w:eastAsia="Times New Roman" w:cs="AL-Mateen"/>
                                <w:color w:val="auto"/>
                                <w:lang w:val="en-US" w:bidi="ar-SA"/>
                              </w:rPr>
                              <w:t>متمنين له دوام التوفيق والنجاح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المعلم :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 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9.95pt;margin-top:0pt;width:248.95pt;height:21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Ekbariah Font"/>
                          <w:color w:val="auto"/>
                          <w:lang w:val="en-US" w:bidi="ar-SA"/>
                        </w:rPr>
                        <w:t>مدرسة عبدالرحمن الداخل الابتد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Cs/>
                          <w:rFonts w:ascii="Script MT Bold;Bradley Hand ITC" w:hAnsi="Script MT Bold;Bradley Hand ITC" w:eastAsia="Times New Roman" w:cs="Andalus"/>
                          <w:color w:val="auto"/>
                          <w:lang w:val="en-US" w:bidi="ar-SA"/>
                        </w:rPr>
                        <w:t>الإرشاد الطل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4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بطاقة ت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 شكر للطالب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 ..................................................</w:t>
                      </w:r>
                      <w:r>
                        <w:rPr>
                          <w:kern w:val="2"/>
                          <w:bCs/>
                          <w:sz w:val="42"/>
                          <w:szCs w:val="3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على تميزه في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4"/>
                          <w:sz w:val="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0"/>
                          <w:bCs/>
                          <w:rFonts w:ascii="Script MT Bold;Bradley Hand ITC" w:hAnsi="Script MT Bold;Bradley Hand ITC" w:eastAsia="Times New Roman" w:cs="AL-Mateen"/>
                          <w:color w:val="auto"/>
                          <w:lang w:val="en-US" w:bidi="ar-SA"/>
                        </w:rPr>
                        <w:t>متمنين له دوام التوفيق والنجاح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المعلم :</w:t>
                      </w: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 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6125</wp:posOffset>
                </wp:positionH>
                <wp:positionV relativeFrom="paragraph">
                  <wp:posOffset>635</wp:posOffset>
                </wp:positionV>
                <wp:extent cx="3162300" cy="2743200"/>
                <wp:effectExtent l="10160" t="9525" r="10160" b="494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743200"/>
                        </a:xfrm>
                        <a:custGeom>
                          <a:avLst/>
                          <a:gdLst>
                            <a:gd name="textAreaLeft" fmla="*/ 64080 w 1792800"/>
                            <a:gd name="textAreaRight" fmla="*/ 1728720 w 1792800"/>
                            <a:gd name="textAreaTop" fmla="*/ 64080 h 1555200"/>
                            <a:gd name="textAreaBottom" fmla="*/ 1491120 h 1555200"/>
                          </a:gdLst>
                          <a:ahLst/>
                          <a:rect l="textAreaLeft" t="textAreaTop" r="textAreaRight" b="textAreaBottom"/>
                          <a:pathLst>
                            <a:path w="24899" h="21600">
                              <a:moveTo>
                                <a:pt x="1263" y="0"/>
                              </a:moveTo>
                              <a:arcTo wR="1263" hR="1263" stAng="0" swAng="5400000"/>
                              <a:lnTo>
                                <a:pt x="0" y="20337"/>
                              </a:lnTo>
                              <a:arcTo wR="1263" hR="1263" stAng="16200000" swAng="5400000"/>
                              <a:lnTo>
                                <a:pt x="23636" y="21600"/>
                              </a:lnTo>
                              <a:arcTo wR="1263" hR="1263" stAng="10800000" swAng="5400000"/>
                              <a:lnTo>
                                <a:pt x="24899" y="1263"/>
                              </a:lnTo>
                              <a:arcTo wR="1263" hR="1263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Ekbariah Font"/>
                                <w:color w:val="auto"/>
                                <w:lang w:val="en-US" w:bidi="ar-SA"/>
                              </w:rPr>
                              <w:t>مدرسة عبدالرحمن الداخل الابتد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Cs/>
                                <w:rFonts w:ascii="Script MT Bold;Bradley Hand ITC" w:hAnsi="Script MT Bold;Bradley Hand ITC" w:eastAsia="Times New Roman" w:cs="Andalus"/>
                                <w:color w:val="auto"/>
                                <w:lang w:val="en-US" w:bidi="ar-SA"/>
                              </w:rPr>
                              <w:t>الإرشاد الطل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4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بطاقة ت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 شكر للطالب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 ..................................................</w:t>
                            </w:r>
                            <w:r>
                              <w:rPr>
                                <w:kern w:val="2"/>
                                <w:bCs/>
                                <w:sz w:val="42"/>
                                <w:szCs w:val="3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على تميزه في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4"/>
                                <w:sz w:val="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0"/>
                                <w:bCs/>
                                <w:rFonts w:ascii="Script MT Bold;Bradley Hand ITC" w:hAnsi="Script MT Bold;Bradley Hand ITC" w:eastAsia="Times New Roman" w:cs="AL-Mateen"/>
                                <w:color w:val="auto"/>
                                <w:lang w:val="en-US" w:bidi="ar-SA"/>
                              </w:rPr>
                              <w:t>متمنين له دوام التوفيق والنجاح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المعلم :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 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0pt;width:248.95pt;height:21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Ekbariah Font"/>
                          <w:color w:val="auto"/>
                          <w:lang w:val="en-US" w:bidi="ar-SA"/>
                        </w:rPr>
                        <w:t>مدرسة عبدالرحمن الداخل الابتد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Cs/>
                          <w:rFonts w:ascii="Script MT Bold;Bradley Hand ITC" w:hAnsi="Script MT Bold;Bradley Hand ITC" w:eastAsia="Times New Roman" w:cs="Andalus"/>
                          <w:color w:val="auto"/>
                          <w:lang w:val="en-US" w:bidi="ar-SA"/>
                        </w:rPr>
                        <w:t>الإرشاد الطل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4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بطاقة ت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 شكر للطالب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 ..................................................</w:t>
                      </w:r>
                      <w:r>
                        <w:rPr>
                          <w:kern w:val="2"/>
                          <w:bCs/>
                          <w:sz w:val="42"/>
                          <w:szCs w:val="3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على تميزه في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4"/>
                          <w:sz w:val="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0"/>
                          <w:bCs/>
                          <w:rFonts w:ascii="Script MT Bold;Bradley Hand ITC" w:hAnsi="Script MT Bold;Bradley Hand ITC" w:eastAsia="Times New Roman" w:cs="AL-Mateen"/>
                          <w:color w:val="auto"/>
                          <w:lang w:val="en-US" w:bidi="ar-SA"/>
                        </w:rPr>
                        <w:t>متمنين له دوام التوفيق والنجاح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المعلم :</w:t>
                      </w: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 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1365</wp:posOffset>
                </wp:positionH>
                <wp:positionV relativeFrom="paragraph">
                  <wp:posOffset>-3810</wp:posOffset>
                </wp:positionV>
                <wp:extent cx="3162300" cy="2743200"/>
                <wp:effectExtent l="9525" t="9525" r="10160" b="494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743200"/>
                        </a:xfrm>
                        <a:custGeom>
                          <a:avLst/>
                          <a:gdLst>
                            <a:gd name="textAreaLeft" fmla="*/ 64080 w 1792800"/>
                            <a:gd name="textAreaRight" fmla="*/ 1728720 w 1792800"/>
                            <a:gd name="textAreaTop" fmla="*/ 64080 h 1555200"/>
                            <a:gd name="textAreaBottom" fmla="*/ 1491120 h 1555200"/>
                          </a:gdLst>
                          <a:ahLst/>
                          <a:rect l="textAreaLeft" t="textAreaTop" r="textAreaRight" b="textAreaBottom"/>
                          <a:pathLst>
                            <a:path w="24899" h="21600">
                              <a:moveTo>
                                <a:pt x="1263" y="0"/>
                              </a:moveTo>
                              <a:arcTo wR="1263" hR="1263" stAng="0" swAng="5400000"/>
                              <a:lnTo>
                                <a:pt x="0" y="20337"/>
                              </a:lnTo>
                              <a:arcTo wR="1263" hR="1263" stAng="16200000" swAng="5400000"/>
                              <a:lnTo>
                                <a:pt x="23636" y="21600"/>
                              </a:lnTo>
                              <a:arcTo wR="1263" hR="1263" stAng="10800000" swAng="5400000"/>
                              <a:lnTo>
                                <a:pt x="24899" y="1263"/>
                              </a:lnTo>
                              <a:arcTo wR="1263" hR="1263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Ekbariah Font"/>
                                <w:color w:val="auto"/>
                                <w:lang w:val="en-US" w:bidi="ar-SA"/>
                              </w:rPr>
                              <w:t>مدرسة عبدالرحمن الداخل الابتد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Cs/>
                                <w:rFonts w:ascii="Script MT Bold;Bradley Hand ITC" w:hAnsi="Script MT Bold;Bradley Hand ITC" w:eastAsia="Times New Roman" w:cs="Andalus"/>
                                <w:color w:val="auto"/>
                                <w:lang w:val="en-US" w:bidi="ar-SA"/>
                              </w:rPr>
                              <w:t>الإرشاد الطل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4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بطاقة ت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 شكر للطالب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 ..................................................</w:t>
                            </w:r>
                            <w:r>
                              <w:rPr>
                                <w:kern w:val="2"/>
                                <w:bCs/>
                                <w:sz w:val="42"/>
                                <w:szCs w:val="3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على تميزه في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4"/>
                                <w:sz w:val="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0"/>
                                <w:bCs/>
                                <w:rFonts w:ascii="Script MT Bold;Bradley Hand ITC" w:hAnsi="Script MT Bold;Bradley Hand ITC" w:eastAsia="Times New Roman" w:cs="AL-Mateen"/>
                                <w:color w:val="auto"/>
                                <w:lang w:val="en-US" w:bidi="ar-SA"/>
                              </w:rPr>
                              <w:t>متمنين له دوام التوفيق والنجاح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المعلم :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 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-0.3pt;width:248.95pt;height:21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Ekbariah Font"/>
                          <w:color w:val="auto"/>
                          <w:lang w:val="en-US" w:bidi="ar-SA"/>
                        </w:rPr>
                        <w:t>مدرسة عبدالرحمن الداخل الابتد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Cs/>
                          <w:rFonts w:ascii="Script MT Bold;Bradley Hand ITC" w:hAnsi="Script MT Bold;Bradley Hand ITC" w:eastAsia="Times New Roman" w:cs="Andalus"/>
                          <w:color w:val="auto"/>
                          <w:lang w:val="en-US" w:bidi="ar-SA"/>
                        </w:rPr>
                        <w:t>الإرشاد الطل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4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بطاقة ت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 شكر للطالب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 ..................................................</w:t>
                      </w:r>
                      <w:r>
                        <w:rPr>
                          <w:kern w:val="2"/>
                          <w:bCs/>
                          <w:sz w:val="42"/>
                          <w:szCs w:val="3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على تميزه في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4"/>
                          <w:sz w:val="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0"/>
                          <w:bCs/>
                          <w:rFonts w:ascii="Script MT Bold;Bradley Hand ITC" w:hAnsi="Script MT Bold;Bradley Hand ITC" w:eastAsia="Times New Roman" w:cs="AL-Mateen"/>
                          <w:color w:val="auto"/>
                          <w:lang w:val="en-US" w:bidi="ar-SA"/>
                        </w:rPr>
                        <w:t>متمنين له دوام التوفيق والنجاح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المعلم :</w:t>
                      </w: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 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3162300" cy="2743200"/>
                <wp:effectExtent l="10160" t="9525" r="10160" b="494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743200"/>
                        </a:xfrm>
                        <a:custGeom>
                          <a:avLst/>
                          <a:gdLst>
                            <a:gd name="textAreaLeft" fmla="*/ 64080 w 1792800"/>
                            <a:gd name="textAreaRight" fmla="*/ 1728720 w 1792800"/>
                            <a:gd name="textAreaTop" fmla="*/ 64080 h 1555200"/>
                            <a:gd name="textAreaBottom" fmla="*/ 1491120 h 1555200"/>
                          </a:gdLst>
                          <a:ahLst/>
                          <a:rect l="textAreaLeft" t="textAreaTop" r="textAreaRight" b="textAreaBottom"/>
                          <a:pathLst>
                            <a:path w="24899" h="21600">
                              <a:moveTo>
                                <a:pt x="1263" y="0"/>
                              </a:moveTo>
                              <a:arcTo wR="1263" hR="1263" stAng="0" swAng="5400000"/>
                              <a:lnTo>
                                <a:pt x="0" y="20337"/>
                              </a:lnTo>
                              <a:arcTo wR="1263" hR="1263" stAng="16200000" swAng="5400000"/>
                              <a:lnTo>
                                <a:pt x="23636" y="21600"/>
                              </a:lnTo>
                              <a:arcTo wR="1263" hR="1263" stAng="10800000" swAng="5400000"/>
                              <a:lnTo>
                                <a:pt x="24899" y="1263"/>
                              </a:lnTo>
                              <a:arcTo wR="1263" hR="1263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Ekbariah Font"/>
                                <w:color w:val="auto"/>
                                <w:lang w:val="en-US" w:bidi="ar-SA"/>
                              </w:rPr>
                              <w:t>مدرسة عبدالرحمن الداخل الابتد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Cs/>
                                <w:rFonts w:ascii="Script MT Bold;Bradley Hand ITC" w:hAnsi="Script MT Bold;Bradley Hand ITC" w:eastAsia="Times New Roman" w:cs="Andalus"/>
                                <w:color w:val="auto"/>
                                <w:lang w:val="en-US" w:bidi="ar-SA"/>
                              </w:rPr>
                              <w:t>الإرشاد الطل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4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بطاقة ت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 شكر للطالب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 ..................................................</w:t>
                            </w:r>
                            <w:r>
                              <w:rPr>
                                <w:kern w:val="2"/>
                                <w:bCs/>
                                <w:sz w:val="42"/>
                                <w:szCs w:val="3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على تميزه في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4"/>
                                <w:sz w:val="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0"/>
                                <w:bCs/>
                                <w:rFonts w:ascii="Script MT Bold;Bradley Hand ITC" w:hAnsi="Script MT Bold;Bradley Hand ITC" w:eastAsia="Times New Roman" w:cs="AL-Mateen"/>
                                <w:color w:val="auto"/>
                                <w:lang w:val="en-US" w:bidi="ar-SA"/>
                              </w:rPr>
                              <w:t>متمنين له دوام التوفيق والنجاح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المعلم :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 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-0.3pt;width:248.95pt;height:21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Ekbariah Font"/>
                          <w:color w:val="auto"/>
                          <w:lang w:val="en-US" w:bidi="ar-SA"/>
                        </w:rPr>
                        <w:t>مدرسة عبدالرحمن الداخل الابتد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Cs/>
                          <w:rFonts w:ascii="Script MT Bold;Bradley Hand ITC" w:hAnsi="Script MT Bold;Bradley Hand ITC" w:eastAsia="Times New Roman" w:cs="Andalus"/>
                          <w:color w:val="auto"/>
                          <w:lang w:val="en-US" w:bidi="ar-SA"/>
                        </w:rPr>
                        <w:t>الإرشاد الطل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4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بطاقة ت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 شكر للطالب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 ..................................................</w:t>
                      </w:r>
                      <w:r>
                        <w:rPr>
                          <w:kern w:val="2"/>
                          <w:bCs/>
                          <w:sz w:val="42"/>
                          <w:szCs w:val="3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على تميزه في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4"/>
                          <w:sz w:val="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0"/>
                          <w:bCs/>
                          <w:rFonts w:ascii="Script MT Bold;Bradley Hand ITC" w:hAnsi="Script MT Bold;Bradley Hand ITC" w:eastAsia="Times New Roman" w:cs="AL-Mateen"/>
                          <w:color w:val="auto"/>
                          <w:lang w:val="en-US" w:bidi="ar-SA"/>
                        </w:rPr>
                        <w:t>متمنين له دوام التوفيق والنجاح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المعلم :</w:t>
                      </w: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 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1365</wp:posOffset>
                </wp:positionH>
                <wp:positionV relativeFrom="paragraph">
                  <wp:posOffset>173355</wp:posOffset>
                </wp:positionV>
                <wp:extent cx="3162300" cy="2743200"/>
                <wp:effectExtent l="9525" t="9525" r="10160" b="494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743200"/>
                        </a:xfrm>
                        <a:custGeom>
                          <a:avLst/>
                          <a:gdLst>
                            <a:gd name="textAreaLeft" fmla="*/ 64080 w 1792800"/>
                            <a:gd name="textAreaRight" fmla="*/ 1728720 w 1792800"/>
                            <a:gd name="textAreaTop" fmla="*/ 64080 h 1555200"/>
                            <a:gd name="textAreaBottom" fmla="*/ 1491120 h 1555200"/>
                          </a:gdLst>
                          <a:ahLst/>
                          <a:rect l="textAreaLeft" t="textAreaTop" r="textAreaRight" b="textAreaBottom"/>
                          <a:pathLst>
                            <a:path w="24899" h="21600">
                              <a:moveTo>
                                <a:pt x="1263" y="0"/>
                              </a:moveTo>
                              <a:arcTo wR="1263" hR="1263" stAng="0" swAng="5400000"/>
                              <a:lnTo>
                                <a:pt x="0" y="20337"/>
                              </a:lnTo>
                              <a:arcTo wR="1263" hR="1263" stAng="16200000" swAng="5400000"/>
                              <a:lnTo>
                                <a:pt x="23636" y="21600"/>
                              </a:lnTo>
                              <a:arcTo wR="1263" hR="1263" stAng="10800000" swAng="5400000"/>
                              <a:lnTo>
                                <a:pt x="24899" y="1263"/>
                              </a:lnTo>
                              <a:arcTo wR="1263" hR="1263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Ekbariah Font"/>
                                <w:color w:val="auto"/>
                                <w:lang w:val="en-US" w:bidi="ar-SA"/>
                              </w:rPr>
                              <w:t>مدرسة عبدالرحمن الداخل الابتد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Cs/>
                                <w:rFonts w:ascii="Script MT Bold;Bradley Hand ITC" w:hAnsi="Script MT Bold;Bradley Hand ITC" w:eastAsia="Times New Roman" w:cs="Andalus"/>
                                <w:color w:val="auto"/>
                                <w:lang w:val="en-US" w:bidi="ar-SA"/>
                              </w:rPr>
                              <w:t>الإرشاد الطل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4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بطاقة ت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 شكر للطالب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 ..................................................</w:t>
                            </w:r>
                            <w:r>
                              <w:rPr>
                                <w:kern w:val="2"/>
                                <w:bCs/>
                                <w:sz w:val="42"/>
                                <w:szCs w:val="3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على تميزه في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4"/>
                                <w:sz w:val="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0"/>
                                <w:bCs/>
                                <w:rFonts w:ascii="Script MT Bold;Bradley Hand ITC" w:hAnsi="Script MT Bold;Bradley Hand ITC" w:eastAsia="Times New Roman" w:cs="AL-Mateen"/>
                                <w:color w:val="auto"/>
                                <w:lang w:val="en-US" w:bidi="ar-SA"/>
                              </w:rPr>
                              <w:t>متمنين له دوام التوفيق والنجاح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المعلم :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 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3.65pt;width:248.95pt;height:21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Ekbariah Font"/>
                          <w:color w:val="auto"/>
                          <w:lang w:val="en-US" w:bidi="ar-SA"/>
                        </w:rPr>
                        <w:t>مدرسة عبدالرحمن الداخل الابتد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Cs/>
                          <w:rFonts w:ascii="Script MT Bold;Bradley Hand ITC" w:hAnsi="Script MT Bold;Bradley Hand ITC" w:eastAsia="Times New Roman" w:cs="Andalus"/>
                          <w:color w:val="auto"/>
                          <w:lang w:val="en-US" w:bidi="ar-SA"/>
                        </w:rPr>
                        <w:t>الإرشاد الطل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4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بطاقة ت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 شكر للطالب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 ..................................................</w:t>
                      </w:r>
                      <w:r>
                        <w:rPr>
                          <w:kern w:val="2"/>
                          <w:bCs/>
                          <w:sz w:val="42"/>
                          <w:szCs w:val="3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على تميزه في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4"/>
                          <w:sz w:val="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0"/>
                          <w:bCs/>
                          <w:rFonts w:ascii="Script MT Bold;Bradley Hand ITC" w:hAnsi="Script MT Bold;Bradley Hand ITC" w:eastAsia="Times New Roman" w:cs="AL-Mateen"/>
                          <w:color w:val="auto"/>
                          <w:lang w:val="en-US" w:bidi="ar-SA"/>
                        </w:rPr>
                        <w:t>متمنين له دوام التوفيق والنجاح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المعلم :</w:t>
                      </w: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 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56125</wp:posOffset>
                </wp:positionH>
                <wp:positionV relativeFrom="paragraph">
                  <wp:posOffset>173355</wp:posOffset>
                </wp:positionV>
                <wp:extent cx="3162300" cy="2743200"/>
                <wp:effectExtent l="10160" t="9525" r="10160" b="494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743200"/>
                        </a:xfrm>
                        <a:custGeom>
                          <a:avLst/>
                          <a:gdLst>
                            <a:gd name="textAreaLeft" fmla="*/ 64080 w 1792800"/>
                            <a:gd name="textAreaRight" fmla="*/ 1728720 w 1792800"/>
                            <a:gd name="textAreaTop" fmla="*/ 64080 h 1555200"/>
                            <a:gd name="textAreaBottom" fmla="*/ 1491120 h 1555200"/>
                          </a:gdLst>
                          <a:ahLst/>
                          <a:rect l="textAreaLeft" t="textAreaTop" r="textAreaRight" b="textAreaBottom"/>
                          <a:pathLst>
                            <a:path w="24899" h="21600">
                              <a:moveTo>
                                <a:pt x="1263" y="0"/>
                              </a:moveTo>
                              <a:arcTo wR="1263" hR="1263" stAng="0" swAng="5400000"/>
                              <a:lnTo>
                                <a:pt x="0" y="20337"/>
                              </a:lnTo>
                              <a:arcTo wR="1263" hR="1263" stAng="16200000" swAng="5400000"/>
                              <a:lnTo>
                                <a:pt x="23636" y="21600"/>
                              </a:lnTo>
                              <a:arcTo wR="1263" hR="1263" stAng="10800000" swAng="5400000"/>
                              <a:lnTo>
                                <a:pt x="24899" y="1263"/>
                              </a:lnTo>
                              <a:arcTo wR="1263" hR="1263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Ekbariah Font"/>
                                <w:color w:val="auto"/>
                                <w:lang w:val="en-US" w:bidi="ar-SA"/>
                              </w:rPr>
                              <w:t>مدرسة عبدالرحمن الداخل الابتد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Cs/>
                                <w:rFonts w:ascii="Script MT Bold;Bradley Hand ITC" w:hAnsi="Script MT Bold;Bradley Hand ITC" w:eastAsia="Times New Roman" w:cs="Andalus"/>
                                <w:color w:val="auto"/>
                                <w:lang w:val="en-US" w:bidi="ar-SA"/>
                              </w:rPr>
                              <w:t>الإرشاد الطل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4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بطاقة ت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 شكر للطالب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 ..................................................</w:t>
                            </w:r>
                            <w:r>
                              <w:rPr>
                                <w:kern w:val="2"/>
                                <w:bCs/>
                                <w:sz w:val="42"/>
                                <w:szCs w:val="3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على تميزه في :</w:t>
                            </w:r>
                            <w:r>
                              <w:rPr>
                                <w:kern w:val="2"/>
                                <w:bCs/>
                                <w:sz w:val="10"/>
                                <w:szCs w:val="4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4"/>
                                <w:sz w:val="8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0"/>
                                <w:bCs/>
                                <w:rFonts w:ascii="Script MT Bold;Bradley Hand ITC" w:hAnsi="Script MT Bold;Bradley Hand ITC" w:eastAsia="Times New Roman" w:cs="AL-Mateen"/>
                                <w:color w:val="auto"/>
                                <w:lang w:val="en-US" w:bidi="ar-SA"/>
                              </w:rPr>
                              <w:t>متمنين له دوام التوفيق والنجاح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28"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Al Moharib Classic Othman1"/>
                                <w:color w:val="auto"/>
                                <w:lang w:val="en-US" w:bidi="ar-SA"/>
                              </w:rPr>
                              <w:t>المعلم :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Script MT Bold;Bradley Hand ITC" w:hAnsi="Script MT Bold;Bradley Hand ITC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0"/>
                                <w:rFonts w:ascii="Script MT Bold;Bradley Hand ITC" w:hAnsi="Script MT Bold;Bradley Hand ITC" w:eastAsia="Times New Roman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 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3.65pt;width:248.95pt;height:21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Ekbariah Font"/>
                          <w:color w:val="auto"/>
                          <w:lang w:val="en-US" w:bidi="ar-SA"/>
                        </w:rPr>
                        <w:t>مدرسة عبدالرحمن الداخل الابتد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Cs/>
                          <w:rFonts w:ascii="Script MT Bold;Bradley Hand ITC" w:hAnsi="Script MT Bold;Bradley Hand ITC" w:eastAsia="Times New Roman" w:cs="Andalus"/>
                          <w:color w:val="auto"/>
                          <w:lang w:val="en-US" w:bidi="ar-SA"/>
                        </w:rPr>
                        <w:t>الإرشاد الطل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4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بطاقة ت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 شكر للطالب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 ..................................................</w:t>
                      </w:r>
                      <w:r>
                        <w:rPr>
                          <w:kern w:val="2"/>
                          <w:bCs/>
                          <w:sz w:val="42"/>
                          <w:szCs w:val="3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على تميزه في :</w:t>
                      </w:r>
                      <w:r>
                        <w:rPr>
                          <w:kern w:val="2"/>
                          <w:bCs/>
                          <w:sz w:val="10"/>
                          <w:szCs w:val="4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4"/>
                          <w:sz w:val="8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0"/>
                          <w:bCs/>
                          <w:rFonts w:ascii="Script MT Bold;Bradley Hand ITC" w:hAnsi="Script MT Bold;Bradley Hand ITC" w:eastAsia="Times New Roman" w:cs="AL-Mateen"/>
                          <w:color w:val="auto"/>
                          <w:lang w:val="en-US" w:bidi="ar-SA"/>
                        </w:rPr>
                        <w:t>متمنين له دوام التوفيق والنجاح</w:t>
                      </w:r>
                      <w:r>
                        <w:rPr>
                          <w:kern w:val="2"/>
                          <w:bCs/>
                          <w:sz w:val="32"/>
                          <w:szCs w:val="28"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Al Moharib Classic Othman1"/>
                          <w:color w:val="auto"/>
                          <w:lang w:val="en-US" w:bidi="ar-SA"/>
                        </w:rPr>
                        <w:t>المعلم :</w:t>
                      </w:r>
                      <w:r>
                        <w:rPr>
                          <w:kern w:val="2"/>
                          <w:sz w:val="32"/>
                          <w:szCs w:val="28"/>
                          <w:bCs/>
                          <w:rFonts w:ascii="Script MT Bold;Bradley Hand ITC" w:hAnsi="Script MT Bold;Bradley Hand ITC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szCs w:val="10"/>
                          <w:rFonts w:ascii="Script MT Bold;Bradley Hand ITC" w:hAnsi="Script MT Bold;Bradley Hand ITC" w:eastAsia="Times New Roman" w:cs="AL-Hor"/>
                          <w:color w:val="auto"/>
                          <w:lang w:val="en-US" w:bidi="ar-SA"/>
                        </w:rPr>
                        <w:t>............................................................... 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5029200</wp:posOffset>
                </wp:positionV>
                <wp:extent cx="2846070" cy="42291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4229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4.85pt;margin-top:396pt;width:224.05pt;height:33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6125</wp:posOffset>
                </wp:positionH>
                <wp:positionV relativeFrom="paragraph">
                  <wp:posOffset>5029200</wp:posOffset>
                </wp:positionV>
                <wp:extent cx="2846070" cy="42291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4229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396pt;width:224.05pt;height:33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37" w:right="794" w:gutter="0" w:header="0" w:top="680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Bradley Hand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cript MT Bold;Bradley Hand ITC" w:hAnsi="Script MT Bold;Bradley Hand ITC" w:eastAsia="Times New Roman" w:cs="Simplified Arabic"/>
      <w:bCs/>
      <w:color w:val="auto"/>
      <w:sz w:val="3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55:00Z</dcterms:created>
  <dc:creator>user</dc:creator>
  <dc:description/>
  <cp:keywords/>
  <dc:language>en-US</dc:language>
  <cp:lastModifiedBy>mosalm</cp:lastModifiedBy>
  <cp:lastPrinted>2004-09-22T20:05:00Z</cp:lastPrinted>
  <dcterms:modified xsi:type="dcterms:W3CDTF">2007-02-26T02:55:00Z</dcterms:modified>
  <cp:revision>2</cp:revision>
  <dc:subject/>
  <dc:title/>
</cp:coreProperties>
</file>