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54195</wp:posOffset>
                </wp:positionH>
                <wp:positionV relativeFrom="paragraph">
                  <wp:posOffset>635</wp:posOffset>
                </wp:positionV>
                <wp:extent cx="3206115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2743200"/>
                          <a:chOff x="0" y="0"/>
                          <a:chExt cx="320616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616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480" y="124560"/>
                            <a:ext cx="249624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dvertisingLight" w:hAnsi="AdvertisingLight" w:eastAsia="AdvertisingLight" w:cs="AdvertisingLight"/>
                                  <w:lang w:val="en-US" w:bidi="hi-IN"/>
                                </w:rPr>
                                <w:t>مدرسة/ عبدالرحمن الداخل الابتدائ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478080"/>
                            <a:ext cx="1169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الإرشاد الطلاب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873000"/>
                            <a:ext cx="176148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val="en-US" w:bidi="hi-IN"/>
                                </w:rPr>
                                <w:t>بطاقة تمي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49860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9860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1247040"/>
                            <a:ext cx="190008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AGA Aladdin Regular"/>
                                  <w:color w:val="800000"/>
                                  <w:lang w:val="en-GB" w:bidi="ar-SA"/>
                                </w:rPr>
                                <w:t xml:space="preserve">للطالب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800000"/>
                                  <w:lang w:val="en-GB" w:bidi="ar-SA"/>
                                </w:rPr>
                                <w:t>...................................</w:t>
                              </w:r>
                              <w:r>
                                <w:rPr>
                                  <w:kern w:val="2"/>
                                  <w:position w:val="-11"/>
                                  <w:sz w:val="26"/>
                                  <w:szCs w:val="26"/>
                                  <w:rFonts w:ascii="Times New Roman" w:hAnsi="Times New Roman" w:eastAsia="Times New Roman" w:cs="AGA Aladdin Regular"/>
                                  <w:color w:val="800000"/>
                                  <w:lang w:val="en-GB" w:bidi="ar-SA"/>
                                </w:rPr>
                                <w:t xml:space="preserve"> الصف: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GA Aladdin Regular"/>
                                  <w:color w:val="800000"/>
                                  <w:lang w:val="en-GB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AGA Aladdin Regular"/>
                                  <w:color w:val="800000"/>
                                  <w:lang w:val="en-GB" w:bidi="ar-SA"/>
                                </w:rPr>
                                <w:t xml:space="preserve">على تميزه في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800000"/>
                                  <w:lang w:val="en-GB" w:bidi="ar-SA"/>
                                </w:rPr>
                                <w:t>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995120"/>
                            <a:ext cx="176148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val="en-US" w:bidi="hi-IN"/>
                                </w:rPr>
                                <w:t>متمنين له دوام التوفيق والنجا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5pt;margin-top:0pt;width:252.45pt;height:216pt" coordorigin="6857,0" coordsize="5049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57;top:0;width:5048;height:43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7363;top:196;width:3930;height:351;mso-wrap-style:none;v-text-anchor:middle;mso-position-horizontal-relative:page" type="_x0000_t136">
                  <v:path textpathok="t"/>
                  <v:textpath on="t" fitshape="t" string="مدرسة/ عبدالرحمن الداخل الابتدائية" style="font-family:&quot;AdvertisingLight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fillcolor="black" stroked="f" o:allowincell="f" style="position:absolute;left:8540;top:753;width:1841;height:424;mso-wrap-style:none;v-text-anchor:middle;mso-position-horizontal-relative:page" type="_x0000_t136">
                  <v:path textpathok="t"/>
                  <v:textpath on="t" fitshape="t" string="الإرشاد الطلابي" style="font-family:&quot;Sultan rectangle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navy" stroked="f" o:allowincell="f" style="position:absolute;left:8166;top:1375;width:2773;height:424;mso-wrap-style:none;v-text-anchor:middle;mso-position-horizontal-relative:page" type="_x0000_t136">
                  <v:path textpathok="t"/>
                  <v:textpath on="t" fitshape="t" string="بطاقة تميز" style="font-family:&quot;Hesham Gornata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olive" stroked="t" o:allowincell="f" style="position:absolute;left:10597;top:785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olive" stroked="t" o:allowincell="f" style="position:absolute;left:7792;top:785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27;top:1964;width:2991;height:11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AGA Aladdin Regular"/>
                            <w:color w:val="800000"/>
                            <w:lang w:val="en-GB" w:bidi="ar-SA"/>
                          </w:rPr>
                          <w:t xml:space="preserve">للطالب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800000"/>
                            <w:lang w:val="en-GB" w:bidi="ar-SA"/>
                          </w:rPr>
                          <w:t>...................................</w:t>
                        </w:r>
                        <w:r>
                          <w:rPr>
                            <w:kern w:val="2"/>
                            <w:position w:val="-11"/>
                            <w:sz w:val="26"/>
                            <w:szCs w:val="26"/>
                            <w:rFonts w:ascii="Times New Roman" w:hAnsi="Times New Roman" w:eastAsia="Times New Roman" w:cs="AGA Aladdin Regular"/>
                            <w:color w:val="800000"/>
                            <w:lang w:val="en-GB" w:bidi="ar-SA"/>
                          </w:rPr>
                          <w:t xml:space="preserve"> الصف: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GA Aladdin Regular"/>
                            <w:color w:val="800000"/>
                            <w:lang w:val="en-GB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AGA Aladdin Regular"/>
                            <w:color w:val="800000"/>
                            <w:lang w:val="en-GB" w:bidi="ar-SA"/>
                          </w:rPr>
                          <w:t xml:space="preserve">على تميزه في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800000"/>
                            <w:lang w:val="en-GB" w:bidi="ar-SA"/>
                          </w:rPr>
                          <w:t>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ack" stroked="f" o:allowincell="f" style="position:absolute;left:8353;top:3142;width:2773;height:424;mso-wrap-style:none;v-text-anchor:middle;mso-position-horizontal-relative:page" type="_x0000_t136">
                  <v:path textpathok="t"/>
                  <v:textpath on="t" fitshape="t" string="متمنين له دوام التوفيق والنجاح" style="font-family:&quot;Hesham Gornata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100</wp:posOffset>
                </wp:positionH>
                <wp:positionV relativeFrom="paragraph">
                  <wp:posOffset>635</wp:posOffset>
                </wp:positionV>
                <wp:extent cx="3206115" cy="274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2743200"/>
                          <a:chOff x="0" y="0"/>
                          <a:chExt cx="3206160" cy="2743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0616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480" y="124560"/>
                            <a:ext cx="249624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dvertisingLight" w:hAnsi="AdvertisingLight" w:eastAsia="AdvertisingLight" w:cs="AdvertisingLight"/>
                                  <w:lang w:val="en-US" w:bidi="hi-IN"/>
                                </w:rPr>
                                <w:t>مدرسة/ عبدالرحمن الداخل الابتدائ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478080"/>
                            <a:ext cx="1169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الإرشاد الطلاب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873000"/>
                            <a:ext cx="176148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val="en-US" w:bidi="hi-IN"/>
                                </w:rPr>
                                <w:t>بطاقة تمي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49860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9860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1247040"/>
                            <a:ext cx="190008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AGA Aladdin Regular"/>
                                  <w:color w:val="800000"/>
                                  <w:lang w:val="en-GB" w:bidi="ar-SA"/>
                                </w:rPr>
                                <w:t xml:space="preserve">للطالب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800000"/>
                                  <w:lang w:val="en-GB" w:bidi="ar-SA"/>
                                </w:rPr>
                                <w:t>...................................</w:t>
                              </w:r>
                              <w:r>
                                <w:rPr>
                                  <w:kern w:val="2"/>
                                  <w:position w:val="-11"/>
                                  <w:sz w:val="26"/>
                                  <w:szCs w:val="26"/>
                                  <w:rFonts w:ascii="Times New Roman" w:hAnsi="Times New Roman" w:eastAsia="Times New Roman" w:cs="AGA Aladdin Regular"/>
                                  <w:color w:val="800000"/>
                                  <w:lang w:val="en-GB" w:bidi="ar-SA"/>
                                </w:rPr>
                                <w:t xml:space="preserve"> الصف: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GA Aladdin Regular"/>
                                  <w:color w:val="800000"/>
                                  <w:lang w:val="en-GB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AGA Aladdin Regular"/>
                                  <w:color w:val="800000"/>
                                  <w:lang w:val="en-GB" w:bidi="ar-SA"/>
                                </w:rPr>
                                <w:t xml:space="preserve">على تميزه في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800000"/>
                                  <w:lang w:val="en-GB" w:bidi="ar-SA"/>
                                </w:rPr>
                                <w:t>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995120"/>
                            <a:ext cx="176148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val="en-US" w:bidi="hi-IN"/>
                                </w:rPr>
                                <w:t>متمنين له دوام التوفيق والنجا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0pt;width:252.45pt;height:216pt" coordorigin="1060,0" coordsize="5049,4320">
                <v:shape id="shape_0" stroked="f" o:allowincell="f" style="position:absolute;left:1060;top:0;width:5048;height:4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navy" stroked="t" o:allowincell="f" style="position:absolute;left:1566;top:196;width:3930;height:351;mso-wrap-style:none;v-text-anchor:middle;mso-position-horizontal-relative:page" type="_x0000_t136">
                  <v:path textpathok="t"/>
                  <v:textpath on="t" fitshape="t" string="مدرسة/ عبدالرحمن الداخل الابتدائية" style="font-family:&quot;AdvertisingLight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fillcolor="black" stroked="f" o:allowincell="f" style="position:absolute;left:2743;top:753;width:1841;height:424;mso-wrap-style:none;v-text-anchor:middle;mso-position-horizontal-relative:page" type="_x0000_t136">
                  <v:path textpathok="t"/>
                  <v:textpath on="t" fitshape="t" string="الإرشاد الطلابي" style="font-family:&quot;Sultan rectangle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navy" stroked="f" o:allowincell="f" style="position:absolute;left:2369;top:1375;width:2773;height:424;mso-wrap-style:none;v-text-anchor:middle;mso-position-horizontal-relative:page" type="_x0000_t136">
                  <v:path textpathok="t"/>
                  <v:textpath on="t" fitshape="t" string="بطاقة تميز" style="font-family:&quot;Hesham Gornata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  <v:shape id="shape_0" fillcolor="olive" stroked="t" o:allowincell="f" style="position:absolute;left:4800;top:785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olive" stroked="t" o:allowincell="f" style="position:absolute;left:1995;top:785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930;top:1964;width:2991;height:11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AGA Aladdin Regular"/>
                            <w:color w:val="800000"/>
                            <w:lang w:val="en-GB" w:bidi="ar-SA"/>
                          </w:rPr>
                          <w:t xml:space="preserve">للطالب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800000"/>
                            <w:lang w:val="en-GB" w:bidi="ar-SA"/>
                          </w:rPr>
                          <w:t>...................................</w:t>
                        </w:r>
                        <w:r>
                          <w:rPr>
                            <w:kern w:val="2"/>
                            <w:position w:val="-11"/>
                            <w:sz w:val="26"/>
                            <w:szCs w:val="26"/>
                            <w:rFonts w:ascii="Times New Roman" w:hAnsi="Times New Roman" w:eastAsia="Times New Roman" w:cs="AGA Aladdin Regular"/>
                            <w:color w:val="800000"/>
                            <w:lang w:val="en-GB" w:bidi="ar-SA"/>
                          </w:rPr>
                          <w:t xml:space="preserve"> الصف: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GA Aladdin Regular"/>
                            <w:color w:val="800000"/>
                            <w:lang w:val="en-GB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AGA Aladdin Regular"/>
                            <w:color w:val="800000"/>
                            <w:lang w:val="en-GB" w:bidi="ar-SA"/>
                          </w:rPr>
                          <w:t xml:space="preserve">على تميزه في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800000"/>
                            <w:lang w:val="en-GB" w:bidi="ar-SA"/>
                          </w:rPr>
                          <w:t>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ack" stroked="f" o:allowincell="f" style="position:absolute;left:2556;top:3142;width:2773;height:424;mso-wrap-style:none;v-text-anchor:middle;mso-position-horizontal-relative:page" type="_x0000_t136">
                  <v:path textpathok="t"/>
                  <v:textpath on="t" fitshape="t" string="متمنين له دوام التوفيق والنجاح" style="font-family:&quot;Hesham Gornata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16705</wp:posOffset>
                </wp:positionH>
                <wp:positionV relativeFrom="paragraph">
                  <wp:posOffset>635</wp:posOffset>
                </wp:positionV>
                <wp:extent cx="0" cy="9601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0pt" to="324.15pt,75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68495</wp:posOffset>
                </wp:positionH>
                <wp:positionV relativeFrom="paragraph">
                  <wp:posOffset>2240280</wp:posOffset>
                </wp:positionV>
                <wp:extent cx="2146300" cy="382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GA Aladdin Regular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AGA Aladdin Regular"/>
                                <w:color w:val="8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color w:val="800000"/>
                                <w:sz w:val="10"/>
                                <w:szCs w:val="10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pt;height:30.15pt;mso-wrap-distance-left:9.05pt;mso-wrap-distance-right:9.05pt;mso-wrap-distance-top:0pt;mso-wrap-distance-bottom:0pt;margin-top:176.4pt;mso-position-vertical-relative:text;margin-left:351.8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GA Aladdin Regular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المعلم</w:t>
                      </w:r>
                      <w:r>
                        <w:rPr>
                          <w:rFonts w:cs="AGA Aladdin Regular"/>
                          <w:color w:val="8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color w:val="800000"/>
                          <w:sz w:val="10"/>
                          <w:szCs w:val="10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3735</wp:posOffset>
                </wp:positionH>
                <wp:positionV relativeFrom="paragraph">
                  <wp:posOffset>159385</wp:posOffset>
                </wp:positionV>
                <wp:extent cx="70059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2.55pt" to="604.65pt,12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4195</wp:posOffset>
                </wp:positionH>
                <wp:positionV relativeFrom="paragraph">
                  <wp:posOffset>83820</wp:posOffset>
                </wp:positionV>
                <wp:extent cx="3206115" cy="2743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2743200"/>
                          <a:chOff x="0" y="0"/>
                          <a:chExt cx="3206160" cy="2743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0616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480" y="124560"/>
                            <a:ext cx="249624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dvertisingLight" w:hAnsi="AdvertisingLight" w:eastAsia="AdvertisingLight" w:cs="AdvertisingLight"/>
                                  <w:lang w:val="en-US" w:bidi="hi-IN"/>
                                </w:rPr>
                                <w:t>مدرسة/ عبدالرحمن الداخل الابتدائ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478080"/>
                            <a:ext cx="1169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الإرشاد الطلاب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873000"/>
                            <a:ext cx="176148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val="en-US" w:bidi="hi-IN"/>
                                </w:rPr>
                                <w:t>بطاقة تمي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49860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9860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1247040"/>
                            <a:ext cx="190008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AGA Aladdin Regular"/>
                                  <w:color w:val="800000"/>
                                  <w:lang w:val="en-GB" w:bidi="ar-SA"/>
                                </w:rPr>
                                <w:t xml:space="preserve">للطالب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800000"/>
                                  <w:lang w:val="en-GB" w:bidi="ar-SA"/>
                                </w:rPr>
                                <w:t>...................................</w:t>
                              </w:r>
                              <w:r>
                                <w:rPr>
                                  <w:kern w:val="2"/>
                                  <w:position w:val="-11"/>
                                  <w:sz w:val="26"/>
                                  <w:szCs w:val="26"/>
                                  <w:rFonts w:ascii="Times New Roman" w:hAnsi="Times New Roman" w:eastAsia="Times New Roman" w:cs="AGA Aladdin Regular"/>
                                  <w:color w:val="800000"/>
                                  <w:lang w:val="en-GB" w:bidi="ar-SA"/>
                                </w:rPr>
                                <w:t xml:space="preserve"> الصف: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GA Aladdin Regular"/>
                                  <w:color w:val="800000"/>
                                  <w:lang w:val="en-GB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AGA Aladdin Regular"/>
                                  <w:color w:val="800000"/>
                                  <w:lang w:val="en-GB" w:bidi="ar-SA"/>
                                </w:rPr>
                                <w:t xml:space="preserve">على تميزه في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800000"/>
                                  <w:lang w:val="en-GB" w:bidi="ar-SA"/>
                                </w:rPr>
                                <w:t>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995120"/>
                            <a:ext cx="176148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val="en-US" w:bidi="hi-IN"/>
                                </w:rPr>
                                <w:t>متمنين له دوام التوفيق والنجا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5pt;margin-top:6.6pt;width:252.45pt;height:216pt" coordorigin="6857,132" coordsize="5049,4320">
                <v:shape id="shape_0" stroked="f" o:allowincell="f" style="position:absolute;left:6857;top:132;width:5048;height:431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navy" stroked="t" o:allowincell="f" style="position:absolute;left:7363;top:328;width:3930;height:351;mso-wrap-style:none;v-text-anchor:middle;mso-position-horizontal-relative:page" type="_x0000_t136">
                  <v:path textpathok="t"/>
                  <v:textpath on="t" fitshape="t" string="مدرسة/ عبدالرحمن الداخل الابتدائية" style="font-family:&quot;AdvertisingLight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fillcolor="black" stroked="f" o:allowincell="f" style="position:absolute;left:8540;top:885;width:1841;height:424;mso-wrap-style:none;v-text-anchor:middle;mso-position-horizontal-relative:page" type="_x0000_t136">
                  <v:path textpathok="t"/>
                  <v:textpath on="t" fitshape="t" string="الإرشاد الطلابي" style="font-family:&quot;Sultan rectangle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navy" stroked="f" o:allowincell="f" style="position:absolute;left:8166;top:1507;width:2773;height:424;mso-wrap-style:none;v-text-anchor:middle;mso-position-horizontal-relative:page" type="_x0000_t136">
                  <v:path textpathok="t"/>
                  <v:textpath on="t" fitshape="t" string="بطاقة تميز" style="font-family:&quot;Hesham Gornata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  <v:shape id="shape_0" fillcolor="olive" stroked="t" o:allowincell="f" style="position:absolute;left:10597;top:917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olive" stroked="t" o:allowincell="f" style="position:absolute;left:7792;top:917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727;top:2096;width:2991;height:11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AGA Aladdin Regular"/>
                            <w:color w:val="800000"/>
                            <w:lang w:val="en-GB" w:bidi="ar-SA"/>
                          </w:rPr>
                          <w:t xml:space="preserve">للطالب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800000"/>
                            <w:lang w:val="en-GB" w:bidi="ar-SA"/>
                          </w:rPr>
                          <w:t>...................................</w:t>
                        </w:r>
                        <w:r>
                          <w:rPr>
                            <w:kern w:val="2"/>
                            <w:position w:val="-11"/>
                            <w:sz w:val="26"/>
                            <w:szCs w:val="26"/>
                            <w:rFonts w:ascii="Times New Roman" w:hAnsi="Times New Roman" w:eastAsia="Times New Roman" w:cs="AGA Aladdin Regular"/>
                            <w:color w:val="800000"/>
                            <w:lang w:val="en-GB" w:bidi="ar-SA"/>
                          </w:rPr>
                          <w:t xml:space="preserve"> الصف: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GA Aladdin Regular"/>
                            <w:color w:val="800000"/>
                            <w:lang w:val="en-GB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AGA Aladdin Regular"/>
                            <w:color w:val="800000"/>
                            <w:lang w:val="en-GB" w:bidi="ar-SA"/>
                          </w:rPr>
                          <w:t xml:space="preserve">على تميزه في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800000"/>
                            <w:lang w:val="en-GB" w:bidi="ar-SA"/>
                          </w:rPr>
                          <w:t>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ack" stroked="f" o:allowincell="f" style="position:absolute;left:8353;top:3274;width:2773;height:424;mso-wrap-style:none;v-text-anchor:middle;mso-position-horizontal-relative:page" type="_x0000_t136">
                  <v:path textpathok="t"/>
                  <v:textpath on="t" fitshape="t" string="متمنين له دوام التوفيق والنجاح" style="font-family:&quot;Hesham Gornata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3100</wp:posOffset>
                </wp:positionH>
                <wp:positionV relativeFrom="paragraph">
                  <wp:posOffset>83820</wp:posOffset>
                </wp:positionV>
                <wp:extent cx="3206115" cy="2743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2743200"/>
                          <a:chOff x="0" y="0"/>
                          <a:chExt cx="3206160" cy="2743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20616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480" y="124560"/>
                            <a:ext cx="249624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dvertisingLight" w:hAnsi="AdvertisingLight" w:eastAsia="AdvertisingLight" w:cs="AdvertisingLight"/>
                                  <w:lang w:val="en-US" w:bidi="hi-IN"/>
                                </w:rPr>
                                <w:t>مدرسة/ عبدالرحمن الداخل الابتدائ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478080"/>
                            <a:ext cx="1169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الإرشاد الطلاب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873000"/>
                            <a:ext cx="176148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val="en-US" w:bidi="hi-IN"/>
                                </w:rPr>
                                <w:t>بطاقة تمي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49860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9860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1247040"/>
                            <a:ext cx="190008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AGA Aladdin Regular"/>
                                  <w:color w:val="800000"/>
                                  <w:lang w:val="en-GB" w:bidi="ar-SA"/>
                                </w:rPr>
                                <w:t xml:space="preserve">للطالب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800000"/>
                                  <w:lang w:val="en-GB" w:bidi="ar-SA"/>
                                </w:rPr>
                                <w:t>...................................</w:t>
                              </w:r>
                              <w:r>
                                <w:rPr>
                                  <w:kern w:val="2"/>
                                  <w:position w:val="-11"/>
                                  <w:sz w:val="26"/>
                                  <w:szCs w:val="26"/>
                                  <w:rFonts w:ascii="Times New Roman" w:hAnsi="Times New Roman" w:eastAsia="Times New Roman" w:cs="AGA Aladdin Regular"/>
                                  <w:color w:val="800000"/>
                                  <w:lang w:val="en-GB" w:bidi="ar-SA"/>
                                </w:rPr>
                                <w:t xml:space="preserve"> الصف: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GA Aladdin Regular"/>
                                  <w:color w:val="800000"/>
                                  <w:lang w:val="en-GB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AGA Aladdin Regular"/>
                                  <w:color w:val="800000"/>
                                  <w:lang w:val="en-GB" w:bidi="ar-SA"/>
                                </w:rPr>
                                <w:t xml:space="preserve">على تميزه في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800000"/>
                                  <w:lang w:val="en-GB" w:bidi="ar-SA"/>
                                </w:rPr>
                                <w:t>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995120"/>
                            <a:ext cx="176148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val="en-US" w:bidi="hi-IN"/>
                                </w:rPr>
                                <w:t>متمنين له دوام التوفيق والنجا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6.6pt;width:252.45pt;height:216pt" coordorigin="1060,132" coordsize="5049,4320">
                <v:shape id="shape_0" stroked="f" o:allowincell="f" style="position:absolute;left:1060;top:132;width:5048;height:431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navy" stroked="t" o:allowincell="f" style="position:absolute;left:1566;top:328;width:3930;height:351;mso-wrap-style:none;v-text-anchor:middle;mso-position-horizontal-relative:page" type="_x0000_t136">
                  <v:path textpathok="t"/>
                  <v:textpath on="t" fitshape="t" string="مدرسة/ عبدالرحمن الداخل الابتدائية" style="font-family:&quot;AdvertisingLight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fillcolor="black" stroked="f" o:allowincell="f" style="position:absolute;left:2743;top:885;width:1841;height:424;mso-wrap-style:none;v-text-anchor:middle;mso-position-horizontal-relative:page" type="_x0000_t136">
                  <v:path textpathok="t"/>
                  <v:textpath on="t" fitshape="t" string="الإرشاد الطلابي" style="font-family:&quot;Sultan rectangle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navy" stroked="f" o:allowincell="f" style="position:absolute;left:2369;top:1507;width:2773;height:424;mso-wrap-style:none;v-text-anchor:middle;mso-position-horizontal-relative:page" type="_x0000_t136">
                  <v:path textpathok="t"/>
                  <v:textpath on="t" fitshape="t" string="بطاقة تميز" style="font-family:&quot;Hesham Gornata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  <v:shape id="shape_0" fillcolor="olive" stroked="t" o:allowincell="f" style="position:absolute;left:4800;top:917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olive" stroked="t" o:allowincell="f" style="position:absolute;left:1995;top:917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930;top:2096;width:2991;height:11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AGA Aladdin Regular"/>
                            <w:color w:val="800000"/>
                            <w:lang w:val="en-GB" w:bidi="ar-SA"/>
                          </w:rPr>
                          <w:t xml:space="preserve">للطالب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800000"/>
                            <w:lang w:val="en-GB" w:bidi="ar-SA"/>
                          </w:rPr>
                          <w:t>...................................</w:t>
                        </w:r>
                        <w:r>
                          <w:rPr>
                            <w:kern w:val="2"/>
                            <w:position w:val="-11"/>
                            <w:sz w:val="26"/>
                            <w:szCs w:val="26"/>
                            <w:rFonts w:ascii="Times New Roman" w:hAnsi="Times New Roman" w:eastAsia="Times New Roman" w:cs="AGA Aladdin Regular"/>
                            <w:color w:val="800000"/>
                            <w:lang w:val="en-GB" w:bidi="ar-SA"/>
                          </w:rPr>
                          <w:t xml:space="preserve"> الصف: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GA Aladdin Regular"/>
                            <w:color w:val="800000"/>
                            <w:lang w:val="en-GB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AGA Aladdin Regular"/>
                            <w:color w:val="800000"/>
                            <w:lang w:val="en-GB" w:bidi="ar-SA"/>
                          </w:rPr>
                          <w:t xml:space="preserve">على تميزه في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800000"/>
                            <w:lang w:val="en-GB" w:bidi="ar-SA"/>
                          </w:rPr>
                          <w:t>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ack" stroked="f" o:allowincell="f" style="position:absolute;left:2556;top:3274;width:2773;height:424;mso-wrap-style:none;v-text-anchor:middle;mso-position-horizontal-relative:page" type="_x0000_t136">
                  <v:path textpathok="t"/>
                  <v:textpath on="t" fitshape="t" string="متمنين له دوام التوفيق والنجاح" style="font-family:&quot;Hesham Gornata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3735</wp:posOffset>
                </wp:positionH>
                <wp:positionV relativeFrom="paragraph">
                  <wp:posOffset>34290</wp:posOffset>
                </wp:positionV>
                <wp:extent cx="70059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2.7pt" to="604.65pt,2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4195</wp:posOffset>
                </wp:positionH>
                <wp:positionV relativeFrom="paragraph">
                  <wp:posOffset>168275</wp:posOffset>
                </wp:positionV>
                <wp:extent cx="3206115" cy="2743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2743200"/>
                          <a:chOff x="0" y="0"/>
                          <a:chExt cx="3206160" cy="2743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0616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480" y="124560"/>
                            <a:ext cx="249624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dvertisingLight" w:hAnsi="AdvertisingLight" w:eastAsia="AdvertisingLight" w:cs="AdvertisingLight"/>
                                  <w:lang w:val="en-US" w:bidi="hi-IN"/>
                                </w:rPr>
                                <w:t>مدرسة/ عبدالرحمن الداخل الابتدائ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478080"/>
                            <a:ext cx="1169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الإرشاد الطلاب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873000"/>
                            <a:ext cx="176148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val="en-US" w:bidi="hi-IN"/>
                                </w:rPr>
                                <w:t>بطاقة تمي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49860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9860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1247040"/>
                            <a:ext cx="190008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AGA Aladdin Regular"/>
                                  <w:color w:val="800000"/>
                                  <w:lang w:val="en-GB" w:bidi="ar-SA"/>
                                </w:rPr>
                                <w:t xml:space="preserve">للطالب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800000"/>
                                  <w:lang w:val="en-GB" w:bidi="ar-SA"/>
                                </w:rPr>
                                <w:t>...................................</w:t>
                              </w:r>
                              <w:r>
                                <w:rPr>
                                  <w:kern w:val="2"/>
                                  <w:position w:val="-11"/>
                                  <w:sz w:val="26"/>
                                  <w:szCs w:val="26"/>
                                  <w:rFonts w:ascii="Times New Roman" w:hAnsi="Times New Roman" w:eastAsia="Times New Roman" w:cs="AGA Aladdin Regular"/>
                                  <w:color w:val="800000"/>
                                  <w:lang w:val="en-GB" w:bidi="ar-SA"/>
                                </w:rPr>
                                <w:t xml:space="preserve"> الصف: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GA Aladdin Regular"/>
                                  <w:color w:val="800000"/>
                                  <w:lang w:val="en-GB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AGA Aladdin Regular"/>
                                  <w:color w:val="800000"/>
                                  <w:lang w:val="en-GB" w:bidi="ar-SA"/>
                                </w:rPr>
                                <w:t xml:space="preserve">على تميزه في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800000"/>
                                  <w:lang w:val="en-GB" w:bidi="ar-SA"/>
                                </w:rPr>
                                <w:t>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995120"/>
                            <a:ext cx="176148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val="en-US" w:bidi="hi-IN"/>
                                </w:rPr>
                                <w:t>متمنين له دوام التوفيق والنجا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5pt;margin-top:13.25pt;width:252.45pt;height:216pt" coordorigin="6857,265" coordsize="5049,4320">
                <v:shape id="shape_0" stroked="f" o:allowincell="f" style="position:absolute;left:6857;top:265;width:5048;height:431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navy" stroked="t" o:allowincell="f" style="position:absolute;left:7363;top:461;width:3930;height:351;mso-wrap-style:none;v-text-anchor:middle;mso-position-horizontal-relative:page" type="_x0000_t136">
                  <v:path textpathok="t"/>
                  <v:textpath on="t" fitshape="t" string="مدرسة/ عبدالرحمن الداخل الابتدائية" style="font-family:&quot;AdvertisingLight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fillcolor="black" stroked="f" o:allowincell="f" style="position:absolute;left:8540;top:1018;width:1841;height:424;mso-wrap-style:none;v-text-anchor:middle;mso-position-horizontal-relative:page" type="_x0000_t136">
                  <v:path textpathok="t"/>
                  <v:textpath on="t" fitshape="t" string="الإرشاد الطلابي" style="font-family:&quot;Sultan rectangle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navy" stroked="f" o:allowincell="f" style="position:absolute;left:8166;top:1640;width:2773;height:424;mso-wrap-style:none;v-text-anchor:middle;mso-position-horizontal-relative:page" type="_x0000_t136">
                  <v:path textpathok="t"/>
                  <v:textpath on="t" fitshape="t" string="بطاقة تميز" style="font-family:&quot;Hesham Gornata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  <v:shape id="shape_0" fillcolor="olive" stroked="t" o:allowincell="f" style="position:absolute;left:10597;top:1050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olive" stroked="t" o:allowincell="f" style="position:absolute;left:7792;top:1050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727;top:2229;width:2991;height:11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AGA Aladdin Regular"/>
                            <w:color w:val="800000"/>
                            <w:lang w:val="en-GB" w:bidi="ar-SA"/>
                          </w:rPr>
                          <w:t xml:space="preserve">للطالب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800000"/>
                            <w:lang w:val="en-GB" w:bidi="ar-SA"/>
                          </w:rPr>
                          <w:t>...................................</w:t>
                        </w:r>
                        <w:r>
                          <w:rPr>
                            <w:kern w:val="2"/>
                            <w:position w:val="-11"/>
                            <w:sz w:val="26"/>
                            <w:szCs w:val="26"/>
                            <w:rFonts w:ascii="Times New Roman" w:hAnsi="Times New Roman" w:eastAsia="Times New Roman" w:cs="AGA Aladdin Regular"/>
                            <w:color w:val="800000"/>
                            <w:lang w:val="en-GB" w:bidi="ar-SA"/>
                          </w:rPr>
                          <w:t xml:space="preserve"> الصف: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GA Aladdin Regular"/>
                            <w:color w:val="800000"/>
                            <w:lang w:val="en-GB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AGA Aladdin Regular"/>
                            <w:color w:val="800000"/>
                            <w:lang w:val="en-GB" w:bidi="ar-SA"/>
                          </w:rPr>
                          <w:t xml:space="preserve">على تميزه في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800000"/>
                            <w:lang w:val="en-GB" w:bidi="ar-SA"/>
                          </w:rPr>
                          <w:t>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ack" stroked="f" o:allowincell="f" style="position:absolute;left:8353;top:3407;width:2773;height:424;mso-wrap-style:none;v-text-anchor:middle;mso-position-horizontal-relative:page" type="_x0000_t136">
                  <v:path textpathok="t"/>
                  <v:textpath on="t" fitshape="t" string="متمنين له دوام التوفيق والنجاح" style="font-family:&quot;Hesham Gornata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100</wp:posOffset>
                </wp:positionH>
                <wp:positionV relativeFrom="paragraph">
                  <wp:posOffset>168275</wp:posOffset>
                </wp:positionV>
                <wp:extent cx="3206115" cy="2743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2743200"/>
                          <a:chOff x="0" y="0"/>
                          <a:chExt cx="3206160" cy="2743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20616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480" y="124560"/>
                            <a:ext cx="249624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dvertisingLight" w:hAnsi="AdvertisingLight" w:eastAsia="AdvertisingLight" w:cs="AdvertisingLight"/>
                                  <w:lang w:val="en-US" w:bidi="hi-IN"/>
                                </w:rPr>
                                <w:t>مدرسة/ عبدالرحمن الداخل الابتدائ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478080"/>
                            <a:ext cx="116964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Sultan rectangle" w:hAnsi="Sultan rectangle" w:eastAsia="Sultan rectangle" w:cs="Sultan rectangle"/>
                                  <w:lang w:val="en-US" w:bidi="hi-IN"/>
                                </w:rPr>
                                <w:t>الإرشاد الطلاب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873000"/>
                            <a:ext cx="176148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val="en-US" w:bidi="hi-IN"/>
                                </w:rPr>
                                <w:t>بطاقة تمي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49860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98600"/>
                            <a:ext cx="356400" cy="249480"/>
                          </a:xfrm>
                          <a:prstGeom prst="star5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1247040"/>
                            <a:ext cx="190008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AGA Aladdin Regular"/>
                                  <w:color w:val="800000"/>
                                  <w:lang w:val="en-GB" w:bidi="ar-SA"/>
                                </w:rPr>
                                <w:t xml:space="preserve">للطالب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800000"/>
                                  <w:lang w:val="en-GB" w:bidi="ar-SA"/>
                                </w:rPr>
                                <w:t>...................................</w:t>
                              </w:r>
                              <w:r>
                                <w:rPr>
                                  <w:kern w:val="2"/>
                                  <w:position w:val="-11"/>
                                  <w:sz w:val="26"/>
                                  <w:szCs w:val="26"/>
                                  <w:rFonts w:ascii="Times New Roman" w:hAnsi="Times New Roman" w:eastAsia="Times New Roman" w:cs="AGA Aladdin Regular"/>
                                  <w:color w:val="800000"/>
                                  <w:lang w:val="en-GB" w:bidi="ar-SA"/>
                                </w:rPr>
                                <w:t xml:space="preserve"> الصف: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GA Aladdin Regular"/>
                                  <w:color w:val="800000"/>
                                  <w:lang w:val="en-GB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AGA Aladdin Regular"/>
                                  <w:color w:val="800000"/>
                                  <w:lang w:val="en-GB" w:bidi="ar-SA"/>
                                </w:rPr>
                                <w:t xml:space="preserve">على تميزه في: 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0"/>
                                  <w:szCs w:val="10"/>
                                  <w:rFonts w:ascii="Times New Roman" w:hAnsi="Times New Roman" w:eastAsia="Times New Roman" w:cs="Arabic Transparent"/>
                                  <w:color w:val="800000"/>
                                  <w:lang w:val="en-GB" w:bidi="ar-SA"/>
                                </w:rPr>
                                <w:t>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995120"/>
                            <a:ext cx="176148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esham Gornata" w:hAnsi="Hesham Gornata" w:eastAsia="Hesham Gornata" w:cs="Hesham Gornata"/>
                                  <w:lang w:val="en-US" w:bidi="hi-IN"/>
                                </w:rPr>
                                <w:t>متمنين له دوام التوفيق والنجا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13.25pt;width:252.45pt;height:216pt" coordorigin="1060,265" coordsize="5049,4320">
                <v:shape id="shape_0" stroked="f" o:allowincell="f" style="position:absolute;left:1060;top:265;width:5048;height:431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navy" stroked="t" o:allowincell="f" style="position:absolute;left:1566;top:461;width:3930;height:351;mso-wrap-style:none;v-text-anchor:middle;mso-position-horizontal-relative:page" type="_x0000_t136">
                  <v:path textpathok="t"/>
                  <v:textpath on="t" fitshape="t" string="مدرسة/ عبدالرحمن الداخل الابتدائية" style="font-family:&quot;AdvertisingLight&quot;;font-size:12pt"/>
                  <v:fill o:detectmouseclick="t" type="solid" color2="#ffff7f"/>
                  <v:stroke color="navy" weight="9360" joinstyle="miter" endcap="flat"/>
                  <w10:wrap type="none"/>
                </v:shape>
                <v:shape id="shape_0" fillcolor="black" stroked="f" o:allowincell="f" style="position:absolute;left:2743;top:1018;width:1841;height:424;mso-wrap-style:none;v-text-anchor:middle;mso-position-horizontal-relative:page" type="_x0000_t136">
                  <v:path textpathok="t"/>
                  <v:textpath on="t" fitshape="t" string="الإرشاد الطلابي" style="font-family:&quot;Sultan rectangle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navy" stroked="f" o:allowincell="f" style="position:absolute;left:2369;top:1640;width:2773;height:424;mso-wrap-style:none;v-text-anchor:middle;mso-position-horizontal-relative:page" type="_x0000_t136">
                  <v:path textpathok="t"/>
                  <v:textpath on="t" fitshape="t" string="بطاقة تميز" style="font-family:&quot;Hesham Gornata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  <v:shape id="shape_0" fillcolor="olive" stroked="t" o:allowincell="f" style="position:absolute;left:4800;top:1050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olive" stroked="t" o:allowincell="f" style="position:absolute;left:1995;top:1050;width:560;height:392;mso-wrap-style:none;v-text-anchor:middle;mso-position-horizontal-relative:page" type="_x0000_t12">
                  <v:fill o:detectmouseclick="t" type="solid" color2="#7f7f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930;top:2229;width:2991;height:11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AGA Aladdin Regular"/>
                            <w:color w:val="800000"/>
                            <w:lang w:val="en-GB" w:bidi="ar-SA"/>
                          </w:rPr>
                          <w:t xml:space="preserve">للطالب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800000"/>
                            <w:lang w:val="en-GB" w:bidi="ar-SA"/>
                          </w:rPr>
                          <w:t>...................................</w:t>
                        </w:r>
                        <w:r>
                          <w:rPr>
                            <w:kern w:val="2"/>
                            <w:position w:val="-11"/>
                            <w:sz w:val="26"/>
                            <w:szCs w:val="26"/>
                            <w:rFonts w:ascii="Times New Roman" w:hAnsi="Times New Roman" w:eastAsia="Times New Roman" w:cs="AGA Aladdin Regular"/>
                            <w:color w:val="800000"/>
                            <w:lang w:val="en-GB" w:bidi="ar-SA"/>
                          </w:rPr>
                          <w:t xml:space="preserve"> الصف: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GA Aladdin Regular"/>
                            <w:color w:val="800000"/>
                            <w:lang w:val="en-GB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AGA Aladdin Regular"/>
                            <w:color w:val="800000"/>
                            <w:lang w:val="en-GB" w:bidi="ar-SA"/>
                          </w:rPr>
                          <w:t xml:space="preserve">على تميزه في: </w:t>
                        </w:r>
                        <w:r>
                          <w:rPr>
                            <w:kern w:val="2"/>
                            <w:position w:val="-4"/>
                            <w:sz w:val="10"/>
                            <w:szCs w:val="10"/>
                            <w:rFonts w:ascii="Times New Roman" w:hAnsi="Times New Roman" w:eastAsia="Times New Roman" w:cs="Arabic Transparent"/>
                            <w:color w:val="800000"/>
                            <w:lang w:val="en-GB" w:bidi="ar-SA"/>
                          </w:rPr>
                          <w:t>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ack" stroked="f" o:allowincell="f" style="position:absolute;left:2556;top:3407;width:2773;height:424;mso-wrap-style:none;v-text-anchor:middle;mso-position-horizontal-relative:page" type="_x0000_t136">
                  <v:path textpathok="t"/>
                  <v:textpath on="t" fitshape="t" string="متمنين له دوام التوفيق والنجاح" style="font-family:&quot;Hesham Gornata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560"/>
      <w:pgMar w:left="567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ertisingLight">
    <w:charset w:val="01"/>
    <w:family w:val="roman"/>
    <w:pitch w:val="default"/>
  </w:font>
  <w:font w:name="Sultan rectangle">
    <w:charset w:val="01"/>
    <w:family w:val="roman"/>
    <w:pitch w:val="default"/>
  </w:font>
  <w:font w:name="Hesham Gornat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28"/>
      <w:vertAlign w:val="subscript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حررالرياضيات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53:00Z</dcterms:created>
  <dc:creator>mosalm</dc:creator>
  <dc:description/>
  <cp:keywords/>
  <dc:language>en-US</dc:language>
  <cp:lastModifiedBy>mosalm</cp:lastModifiedBy>
  <cp:lastPrinted>2007-03-01T00:12:00Z</cp:lastPrinted>
  <dcterms:modified xsi:type="dcterms:W3CDTF">2007-03-04T02:3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الكاتب">
    <vt:lpwstr>al_moslm30@hotmail.com</vt:lpwstr>
  </property>
</Properties>
</file>