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13665</wp:posOffset>
                      </wp:positionV>
                      <wp:extent cx="1623060" cy="7677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85pt;margin-top:26.05pt;width:116.55pt;height:587.45pt" coordorigin="9557,521" coordsize="2331,117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58;top:8339;width:2171;height:1229;mso-wrap-style:none;v-text-anchor:middle;rotation:9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1;top:521;width:2112;height:1308;mso-wrap-style:none;v-text-anchor:middle;rotation:22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6;top:6330;width:2188;height:536;mso-wrap-style:none;v-text-anchor:middle;rotation:25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63;top:10956;width:1515;height:1313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8;top:3442;width:2159;height:1447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9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color w:val="C0C0C0"/>
                <w:sz w:val="38"/>
                <w:szCs w:val="38"/>
                <w:lang w:val="en-US" w:eastAsia="en-US"/>
              </w:rPr>
            </w:pPr>
            <w:r>
              <w:rPr>
                <w:rFonts w:cs="AGA Dimnah Regular"/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433705</wp:posOffset>
                      </wp:positionV>
                      <wp:extent cx="4686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34.15pt" to="593.9pt,3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891540</wp:posOffset>
                      </wp:positionV>
                      <wp:extent cx="46863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70.2pt" to="593.9pt,7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0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12065</wp:posOffset>
                      </wp:positionV>
                      <wp:extent cx="46863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0.95pt" to="593.9pt,0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583565</wp:posOffset>
                      </wp:positionV>
                      <wp:extent cx="46863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45.95pt" to="593.9pt,45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1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73660</wp:posOffset>
                      </wp:positionV>
                      <wp:extent cx="46863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5.8pt" to="594.1pt,5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436880</wp:posOffset>
                      </wp:positionV>
                      <wp:extent cx="4686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4.4pt" to="593.5pt,34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2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196850</wp:posOffset>
                      </wp:positionV>
                      <wp:extent cx="4686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15.5pt" to="595.25pt,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11530</wp:posOffset>
                      </wp:positionV>
                      <wp:extent cx="46863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3.9pt" to="594.1pt,63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3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154940</wp:posOffset>
                      </wp:positionV>
                      <wp:extent cx="4686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2.2pt" to="594.6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858770</wp:posOffset>
                      </wp:positionH>
                      <wp:positionV relativeFrom="paragraph">
                        <wp:posOffset>780415</wp:posOffset>
                      </wp:positionV>
                      <wp:extent cx="4686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61.45pt" to="594.05pt,61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6014085</wp:posOffset>
                      </wp:positionH>
                      <wp:positionV relativeFrom="paragraph">
                        <wp:posOffset>89535</wp:posOffset>
                      </wp:positionV>
                      <wp:extent cx="1623060" cy="76777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65pt;margin-top:24.15pt;width:116.55pt;height:587.45pt" coordorigin="9553,483" coordsize="2331,11749">
                      <v:shape id="shape_0" stroked="f" o:allowincell="t" style="position:absolute;left:9554;top:8301;width:2171;height:1229;mso-wrap-style:none;v-text-anchor:middle;rotation:9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47;top:483;width:2112;height:1308;mso-wrap-style:none;v-text-anchor:middle;rotation:22;mso-position-horizontal-relative:pag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2;top:6292;width:2188;height:536;mso-wrap-style:none;v-text-anchor:middle;rotation:25;mso-position-horizont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59;top:10918;width:1515;height:1313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4;top:3404;width:2159;height:1447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6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151765</wp:posOffset>
                      </wp:positionV>
                      <wp:extent cx="4686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1.95pt" to="594.65pt,11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866390</wp:posOffset>
                      </wp:positionH>
                      <wp:positionV relativeFrom="paragraph">
                        <wp:posOffset>723265</wp:posOffset>
                      </wp:positionV>
                      <wp:extent cx="4686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56.95pt" to="594.65pt,56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7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3835</wp:posOffset>
                      </wp:positionV>
                      <wp:extent cx="46863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05pt" to="594.1pt,1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2861310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38.9pt" to="594.25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8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861310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2.3pt" to="594.25pt,1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452120</wp:posOffset>
                      </wp:positionV>
                      <wp:extent cx="46863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5.6pt" to="594.1pt,35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9/01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257810</wp:posOffset>
                      </wp:positionV>
                      <wp:extent cx="4686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20.3pt" to="595.6pt,20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29310</wp:posOffset>
                      </wp:positionV>
                      <wp:extent cx="46863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5.3pt" to="594.1pt,65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1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870835</wp:posOffset>
                      </wp:positionH>
                      <wp:positionV relativeFrom="paragraph">
                        <wp:posOffset>311150</wp:posOffset>
                      </wp:positionV>
                      <wp:extent cx="4686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05pt,24.5pt" to="595pt,24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82650</wp:posOffset>
                      </wp:positionV>
                      <wp:extent cx="46863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9.5pt" to="594.1pt,69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85pt;margin-top:25.15pt;width:116.55pt;height:587.45pt" coordorigin="9557,503" coordsize="2331,11749">
                      <v:shape id="shape_0" stroked="f" o:allowincell="t" style="position:absolute;left:9558;top:8321;width:2171;height:1229;mso-wrap-style:none;v-text-anchor:middle;rotation:9;mso-position-horizont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1;top:503;width:2112;height:1308;mso-wrap-style:none;v-text-anchor:middle;rotation:22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6;top:6312;width:2188;height:536;mso-wrap-style:none;v-text-anchor:middle;rotation:25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63;top:10938;width:1515;height:1313;mso-wrap-style:none;v-text-anchor:middle;mso-position-horizont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8;top:3424;width:2159;height:1447;mso-wrap-style:none;v-text-anchor:middle;mso-position-horizont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4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39370</wp:posOffset>
                      </wp:positionV>
                      <wp:extent cx="4686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3.1pt" to="592.9pt,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610870</wp:posOffset>
                      </wp:positionV>
                      <wp:extent cx="4686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48.1pt" to="592.9pt,4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85877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412.2pt" to="594.0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460.6pt" to="592.9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85115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539.7pt" to="593.4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851150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3.3pt" to="593.45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2851150</wp:posOffset>
                      </wp:positionH>
                      <wp:positionV relativeFrom="paragraph">
                        <wp:posOffset>613410</wp:posOffset>
                      </wp:positionV>
                      <wp:extent cx="4686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48.3pt" to="593.45pt,4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285115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460.8pt" to="593.4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660130</wp:posOffset>
                      </wp:positionH>
                      <wp:positionV relativeFrom="paragraph">
                        <wp:posOffset>153670</wp:posOffset>
                      </wp:positionV>
                      <wp:extent cx="4686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9pt,12.1pt" to="1050.85pt,1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660130</wp:posOffset>
                      </wp:positionH>
                      <wp:positionV relativeFrom="paragraph">
                        <wp:posOffset>725170</wp:posOffset>
                      </wp:positionV>
                      <wp:extent cx="4686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9pt,57.1pt" to="1050.85pt,5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671560</wp:posOffset>
                      </wp:positionH>
                      <wp:positionV relativeFrom="paragraph">
                        <wp:posOffset>2123440</wp:posOffset>
                      </wp:positionV>
                      <wp:extent cx="46863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8pt,167.2pt" to="1051.75pt,167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8671560</wp:posOffset>
                      </wp:positionH>
                      <wp:positionV relativeFrom="paragraph">
                        <wp:posOffset>2694940</wp:posOffset>
                      </wp:positionV>
                      <wp:extent cx="4686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8pt,212.2pt" to="1051.75pt,2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8674100</wp:posOffset>
                      </wp:positionH>
                      <wp:positionV relativeFrom="paragraph">
                        <wp:posOffset>3702050</wp:posOffset>
                      </wp:positionV>
                      <wp:extent cx="4686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pt,291.5pt" to="1051.95pt,29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666480</wp:posOffset>
                      </wp:positionH>
                      <wp:positionV relativeFrom="paragraph">
                        <wp:posOffset>4342765</wp:posOffset>
                      </wp:positionV>
                      <wp:extent cx="46863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4pt,341.95pt" to="1051.35pt,341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8688705</wp:posOffset>
                      </wp:positionH>
                      <wp:positionV relativeFrom="paragraph">
                        <wp:posOffset>5354320</wp:posOffset>
                      </wp:positionV>
                      <wp:extent cx="4686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15pt,421.6pt" to="1053.1pt,42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674100</wp:posOffset>
                      </wp:positionH>
                      <wp:positionV relativeFrom="paragraph">
                        <wp:posOffset>5969000</wp:posOffset>
                      </wp:positionV>
                      <wp:extent cx="46863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pt,470pt" to="1051.95pt,470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8681085</wp:posOffset>
                      </wp:positionH>
                      <wp:positionV relativeFrom="paragraph">
                        <wp:posOffset>6973570</wp:posOffset>
                      </wp:positionV>
                      <wp:extent cx="4686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549.1pt" to="1052.5pt,54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8673465</wp:posOffset>
                      </wp:positionH>
                      <wp:positionV relativeFrom="paragraph">
                        <wp:posOffset>7599045</wp:posOffset>
                      </wp:positionV>
                      <wp:extent cx="4686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95pt,598.35pt" to="1051.9pt,598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660130</wp:posOffset>
                      </wp:positionH>
                      <wp:positionV relativeFrom="paragraph">
                        <wp:posOffset>153670</wp:posOffset>
                      </wp:positionV>
                      <wp:extent cx="4686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9pt,12.1pt" to="1050.85pt,1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8660130</wp:posOffset>
                      </wp:positionH>
                      <wp:positionV relativeFrom="paragraph">
                        <wp:posOffset>725170</wp:posOffset>
                      </wp:positionV>
                      <wp:extent cx="46863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9pt,57.1pt" to="1050.85pt,5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678545</wp:posOffset>
                      </wp:positionH>
                      <wp:positionV relativeFrom="paragraph">
                        <wp:posOffset>2125980</wp:posOffset>
                      </wp:positionV>
                      <wp:extent cx="4686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5pt,167.4pt" to="1052.3pt,167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678545</wp:posOffset>
                      </wp:positionH>
                      <wp:positionV relativeFrom="paragraph">
                        <wp:posOffset>2697480</wp:posOffset>
                      </wp:positionV>
                      <wp:extent cx="4686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5pt,212.4pt" to="1052.3pt,21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8681085</wp:posOffset>
                      </wp:positionH>
                      <wp:positionV relativeFrom="paragraph">
                        <wp:posOffset>3704590</wp:posOffset>
                      </wp:positionV>
                      <wp:extent cx="4686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291.7pt" to="1052.5pt,291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673465</wp:posOffset>
                      </wp:positionH>
                      <wp:positionV relativeFrom="paragraph">
                        <wp:posOffset>4345305</wp:posOffset>
                      </wp:positionV>
                      <wp:extent cx="46863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95pt,342.15pt" to="1051.9pt,34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8695690</wp:posOffset>
                      </wp:positionH>
                      <wp:positionV relativeFrom="paragraph">
                        <wp:posOffset>5356860</wp:posOffset>
                      </wp:positionV>
                      <wp:extent cx="4686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7pt,421.8pt" to="1053.65pt,42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681085</wp:posOffset>
                      </wp:positionH>
                      <wp:positionV relativeFrom="paragraph">
                        <wp:posOffset>5971540</wp:posOffset>
                      </wp:positionV>
                      <wp:extent cx="46863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470.2pt" to="1052.5pt,47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688070</wp:posOffset>
                      </wp:positionH>
                      <wp:positionV relativeFrom="paragraph">
                        <wp:posOffset>6976110</wp:posOffset>
                      </wp:positionV>
                      <wp:extent cx="46863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1pt,549.3pt" to="1053.05pt,54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8680450</wp:posOffset>
                      </wp:positionH>
                      <wp:positionV relativeFrom="paragraph">
                        <wp:posOffset>7601585</wp:posOffset>
                      </wp:positionV>
                      <wp:extent cx="46863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pt,598.55pt" to="1052.45pt,59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5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203835</wp:posOffset>
                      </wp:positionV>
                      <wp:extent cx="46863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16.05pt" to="592.85pt,1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839085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5pt,38.9pt" to="592.5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6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61290</wp:posOffset>
                      </wp:positionV>
                      <wp:extent cx="46863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7pt" to="594.1pt,12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848610</wp:posOffset>
                      </wp:positionH>
                      <wp:positionV relativeFrom="paragraph">
                        <wp:posOffset>452120</wp:posOffset>
                      </wp:positionV>
                      <wp:extent cx="4686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5.6pt" to="593.25pt,35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7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94615</wp:posOffset>
                      </wp:positionV>
                      <wp:extent cx="4686300" cy="0"/>
                      <wp:effectExtent l="635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7.45pt" to="594.1pt,7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8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85pt;margin-top:25.15pt;width:116.55pt;height:587.45pt" coordorigin="9557,503" coordsize="2331,11749">
                      <v:shape id="shape_0" stroked="f" o:allowincell="t" style="position:absolute;left:9558;top:8321;width:2171;height:1229;mso-wrap-style:none;v-text-anchor:middle;rotation:9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1;top:503;width:2112;height:1308;mso-wrap-style:none;v-text-anchor:middle;rotation:22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6;top:6312;width:2188;height:536;mso-wrap-style:none;v-text-anchor:middle;rotation:25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63;top:10938;width:1515;height:1313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8;top:3424;width:2159;height:1447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1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837180</wp:posOffset>
                      </wp:positionH>
                      <wp:positionV relativeFrom="paragraph">
                        <wp:posOffset>36830</wp:posOffset>
                      </wp:positionV>
                      <wp:extent cx="46863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2.9pt" to="592.35pt,2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837180</wp:posOffset>
                      </wp:positionH>
                      <wp:positionV relativeFrom="paragraph">
                        <wp:posOffset>608330</wp:posOffset>
                      </wp:positionV>
                      <wp:extent cx="4686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47.9pt" to="592.35pt,47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834640</wp:posOffset>
                      </wp:positionH>
                      <wp:positionV relativeFrom="paragraph">
                        <wp:posOffset>2001520</wp:posOffset>
                      </wp:positionV>
                      <wp:extent cx="4686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57.6pt" to="592.15pt,157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837180</wp:posOffset>
                      </wp:positionH>
                      <wp:positionV relativeFrom="paragraph">
                        <wp:posOffset>3580130</wp:posOffset>
                      </wp:positionV>
                      <wp:extent cx="46863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281.9pt" to="592.35pt,28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5232400</wp:posOffset>
                      </wp:positionV>
                      <wp:extent cx="46863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12pt" to="593.5pt,41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837180</wp:posOffset>
                      </wp:positionH>
                      <wp:positionV relativeFrom="paragraph">
                        <wp:posOffset>5847080</wp:posOffset>
                      </wp:positionV>
                      <wp:extent cx="46863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pt,460.4pt" to="592.35pt,460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6851650</wp:posOffset>
                      </wp:positionV>
                      <wp:extent cx="46863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539.5pt" to="592.9pt,539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39370</wp:posOffset>
                      </wp:positionV>
                      <wp:extent cx="46863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3.1pt" to="592.9pt,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610870</wp:posOffset>
                      </wp:positionV>
                      <wp:extent cx="46863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48.1pt" to="592.9pt,4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841625</wp:posOffset>
                      </wp:positionH>
                      <wp:positionV relativeFrom="paragraph">
                        <wp:posOffset>2004060</wp:posOffset>
                      </wp:positionV>
                      <wp:extent cx="4686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57.8pt" to="592.7pt,157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3582670</wp:posOffset>
                      </wp:positionV>
                      <wp:extent cx="46863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282.1pt" to="592.9pt,28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285877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412.2pt" to="594.0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284416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460.6pt" to="592.9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85115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539.7pt" to="593.4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2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6685</wp:posOffset>
                      </wp:positionV>
                      <wp:extent cx="468630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55pt" to="594.1pt,11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3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04775</wp:posOffset>
                      </wp:positionV>
                      <wp:extent cx="4686300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8.25pt" to="594.1pt,8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4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4470</wp:posOffset>
                      </wp:positionV>
                      <wp:extent cx="46863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1pt" to="594.1pt,16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5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32385</wp:posOffset>
                      </wp:positionV>
                      <wp:extent cx="4686300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.55pt" to="594.1pt,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95pt;margin-top:25.15pt;width:116.55pt;height:587.45pt" coordorigin="9499,503" coordsize="2331,11749">
                      <v:shape id="shape_0" stroked="f" o:allowincell="t" style="position:absolute;left:9500;top:8321;width:2171;height:1229;mso-wrap-style:none;v-text-anchor:middle;rotation:9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93;top:503;width:2112;height:1308;mso-wrap-style:none;v-text-anchor:middle;rotation:22;mso-position-horizont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98;top:6312;width:2188;height:536;mso-wrap-style:none;v-text-anchor:middle;rotation:25;mso-position-horizont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05;top:10938;width:1515;height:1313;mso-wrap-style:none;v-text-anchor:middle;mso-position-horizontal-relative:pag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70;top:3424;width:2159;height:1447;mso-wrap-style:none;v-text-anchor:middle;mso-position-horizontal-relative:pag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8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836545</wp:posOffset>
                      </wp:positionH>
                      <wp:positionV relativeFrom="paragraph">
                        <wp:posOffset>85090</wp:posOffset>
                      </wp:positionV>
                      <wp:extent cx="46863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6.7pt" to="592.3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836545</wp:posOffset>
                      </wp:positionH>
                      <wp:positionV relativeFrom="paragraph">
                        <wp:posOffset>656590</wp:posOffset>
                      </wp:positionV>
                      <wp:extent cx="46863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51.7pt" to="592.3pt,51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840990</wp:posOffset>
                      </wp:positionH>
                      <wp:positionV relativeFrom="paragraph">
                        <wp:posOffset>2052320</wp:posOffset>
                      </wp:positionV>
                      <wp:extent cx="46863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61.6pt" to="592.65pt,16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3630930</wp:posOffset>
                      </wp:positionV>
                      <wp:extent cx="4686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285.9pt" to="592.85pt,285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5283200</wp:posOffset>
                      </wp:positionV>
                      <wp:extent cx="46863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416pt" to="594pt,41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5897880</wp:posOffset>
                      </wp:positionV>
                      <wp:extent cx="46863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464.4pt" to="592.85pt,464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850515</wp:posOffset>
                      </wp:positionH>
                      <wp:positionV relativeFrom="paragraph">
                        <wp:posOffset>6902450</wp:posOffset>
                      </wp:positionV>
                      <wp:extent cx="4686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543.5pt" to="593.4pt,543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2054860</wp:posOffset>
                      </wp:positionV>
                      <wp:extent cx="46863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161.8pt" to="593.2pt,161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2850515</wp:posOffset>
                      </wp:positionH>
                      <wp:positionV relativeFrom="paragraph">
                        <wp:posOffset>3633470</wp:posOffset>
                      </wp:positionV>
                      <wp:extent cx="4686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286.1pt" to="593.4pt,286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4274185</wp:posOffset>
                      </wp:positionV>
                      <wp:extent cx="4686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336.55pt" to="592.8pt,336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865120</wp:posOffset>
                      </wp:positionH>
                      <wp:positionV relativeFrom="paragraph">
                        <wp:posOffset>5285740</wp:posOffset>
                      </wp:positionV>
                      <wp:extent cx="46863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416.2pt" to="594.55pt,416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850515</wp:posOffset>
                      </wp:positionH>
                      <wp:positionV relativeFrom="paragraph">
                        <wp:posOffset>5900420</wp:posOffset>
                      </wp:positionV>
                      <wp:extent cx="46863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464.6pt" to="593.4pt,46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2857500</wp:posOffset>
                      </wp:positionH>
                      <wp:positionV relativeFrom="paragraph">
                        <wp:posOffset>6904990</wp:posOffset>
                      </wp:positionV>
                      <wp:extent cx="46863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43.7pt" to="593.95pt,54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9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37465</wp:posOffset>
                      </wp:positionV>
                      <wp:extent cx="468630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.95pt" to="594.1pt,2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0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104775</wp:posOffset>
                      </wp:positionV>
                      <wp:extent cx="4686300" cy="0"/>
                      <wp:effectExtent l="635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8.25pt" to="593.9pt,8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1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90170</wp:posOffset>
                      </wp:positionV>
                      <wp:extent cx="4686300" cy="0"/>
                      <wp:effectExtent l="635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7.1pt" to="594.1pt,7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2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35890</wp:posOffset>
                      </wp:positionV>
                      <wp:extent cx="4686300" cy="0"/>
                      <wp:effectExtent l="635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0.7pt" to="594.1pt,10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6014085</wp:posOffset>
                      </wp:positionH>
                      <wp:positionV relativeFrom="paragraph">
                        <wp:posOffset>89535</wp:posOffset>
                      </wp:positionV>
                      <wp:extent cx="1623060" cy="767778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65pt;margin-top:24.15pt;width:116.55pt;height:587.45pt" coordorigin="9553,483" coordsize="2331,11749">
                      <v:shape id="shape_0" stroked="f" o:allowincell="t" style="position:absolute;left:9554;top:8301;width:2171;height:1229;mso-wrap-style:none;v-text-anchor:middle;rotation:9;mso-position-horizontal-relative:pag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47;top:483;width:2112;height:1308;mso-wrap-style:none;v-text-anchor:middle;rotation:22;mso-position-horizontal-relative:pag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52;top:6292;width:2188;height:536;mso-wrap-style:none;v-text-anchor:middle;rotation:25;mso-position-horizontal-relative:pag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59;top:10918;width:1515;height:1313;mso-wrap-style:none;v-text-anchor:middle;mso-position-horizontal-relative:pag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24;top:3404;width:2159;height:1447;mso-wrap-style:none;v-text-anchor:middle;mso-position-horizontal-relative:pag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5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3.3pt" to="596.45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613410</wp:posOffset>
                      </wp:positionV>
                      <wp:extent cx="46863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48.3pt" to="596.45pt,4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886710</wp:posOffset>
                      </wp:positionH>
                      <wp:positionV relativeFrom="paragraph">
                        <wp:posOffset>2006600</wp:posOffset>
                      </wp:positionV>
                      <wp:extent cx="46863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158pt" to="596.25pt,15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2886710</wp:posOffset>
                      </wp:positionH>
                      <wp:positionV relativeFrom="paragraph">
                        <wp:posOffset>2578100</wp:posOffset>
                      </wp:positionV>
                      <wp:extent cx="46863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03pt" to="596.25pt,20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3585210</wp:posOffset>
                      </wp:positionV>
                      <wp:extent cx="46863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282.3pt" to="596.45pt,28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903855</wp:posOffset>
                      </wp:positionH>
                      <wp:positionV relativeFrom="paragraph">
                        <wp:posOffset>5237480</wp:posOffset>
                      </wp:positionV>
                      <wp:extent cx="46863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412.4pt" to="597.6pt,412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460.8pt" to="596.4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2896235</wp:posOffset>
                      </wp:positionH>
                      <wp:positionV relativeFrom="paragraph">
                        <wp:posOffset>6856730</wp:posOffset>
                      </wp:positionV>
                      <wp:extent cx="46863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539.9pt" to="597pt,539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2896235</wp:posOffset>
                      </wp:positionH>
                      <wp:positionV relativeFrom="paragraph">
                        <wp:posOffset>44450</wp:posOffset>
                      </wp:positionV>
                      <wp:extent cx="46863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3.5pt" to="597pt,3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2896235</wp:posOffset>
                      </wp:positionH>
                      <wp:positionV relativeFrom="paragraph">
                        <wp:posOffset>615950</wp:posOffset>
                      </wp:positionV>
                      <wp:extent cx="46863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48.5pt" to="597pt,4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893695</wp:posOffset>
                      </wp:positionH>
                      <wp:positionV relativeFrom="paragraph">
                        <wp:posOffset>2009140</wp:posOffset>
                      </wp:positionV>
                      <wp:extent cx="46863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5pt,158.2pt" to="596.8pt,158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2896235</wp:posOffset>
                      </wp:positionH>
                      <wp:positionV relativeFrom="paragraph">
                        <wp:posOffset>3587750</wp:posOffset>
                      </wp:positionV>
                      <wp:extent cx="46863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282.5pt" to="597pt,282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910840</wp:posOffset>
                      </wp:positionH>
                      <wp:positionV relativeFrom="paragraph">
                        <wp:posOffset>5240020</wp:posOffset>
                      </wp:positionV>
                      <wp:extent cx="46863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412.6pt" to="598.15pt,41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896235</wp:posOffset>
                      </wp:positionH>
                      <wp:positionV relativeFrom="paragraph">
                        <wp:posOffset>5854700</wp:posOffset>
                      </wp:positionV>
                      <wp:extent cx="46863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05pt,461pt" to="597pt,46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2903220</wp:posOffset>
                      </wp:positionH>
                      <wp:positionV relativeFrom="paragraph">
                        <wp:posOffset>6859270</wp:posOffset>
                      </wp:positionV>
                      <wp:extent cx="46863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540.1pt" to="597.55pt,540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6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5725</wp:posOffset>
                      </wp:positionV>
                      <wp:extent cx="4686300" cy="0"/>
                      <wp:effectExtent l="635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75pt" to="594.1pt,6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7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43815</wp:posOffset>
                      </wp:positionV>
                      <wp:extent cx="4686300" cy="0"/>
                      <wp:effectExtent l="635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.45pt" to="594.1pt,3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8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9/02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2550</wp:posOffset>
                      </wp:positionV>
                      <wp:extent cx="4686300" cy="0"/>
                      <wp:effectExtent l="635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5pt" to="594.1pt,6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95pt;margin-top:25.15pt;width:116.55pt;height:587.45pt" coordorigin="9499,503" coordsize="2331,11749">
                      <v:shape id="shape_0" stroked="f" o:allowincell="t" style="position:absolute;left:9500;top:8321;width:2171;height:1229;mso-wrap-style:none;v-text-anchor:middle;rotation:9;mso-position-horizont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93;top:503;width:2112;height:1308;mso-wrap-style:none;v-text-anchor:middle;rotation:22;mso-position-horizontal-relative:pag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98;top:6312;width:2188;height:536;mso-wrap-style:none;v-text-anchor:middle;rotation:25;mso-position-horizontal-relative:pag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05;top:10938;width:1515;height:1313;mso-wrap-style:none;v-text-anchor:middle;mso-position-horizontal-relative:pag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70;top:3424;width:2159;height:1447;mso-wrap-style:none;v-text-anchor:middle;mso-position-horizont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3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9370</wp:posOffset>
                      </wp:positionV>
                      <wp:extent cx="46863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3.1pt" to="594.4pt,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610870</wp:posOffset>
                      </wp:positionV>
                      <wp:extent cx="46863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8.1pt" to="594.4pt,4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412.2pt" to="595.5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60.6pt" to="594.4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539.7pt" to="594.9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3.3pt" to="594.95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13410</wp:posOffset>
                      </wp:positionV>
                      <wp:extent cx="46863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8.3pt" to="594.95pt,4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60.8pt" to="594.9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4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0025</wp:posOffset>
                      </wp:positionV>
                      <wp:extent cx="4686300" cy="0"/>
                      <wp:effectExtent l="635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75pt" to="594.1pt,15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38.9pt" to="594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5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61290</wp:posOffset>
                      </wp:positionV>
                      <wp:extent cx="4686300" cy="0"/>
                      <wp:effectExtent l="635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7pt" to="594.1pt,12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2867660</wp:posOffset>
                      </wp:positionH>
                      <wp:positionV relativeFrom="paragraph">
                        <wp:posOffset>335915</wp:posOffset>
                      </wp:positionV>
                      <wp:extent cx="46863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26.45pt" to="594.7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6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51765</wp:posOffset>
                      </wp:positionV>
                      <wp:extent cx="4686300" cy="0"/>
                      <wp:effectExtent l="635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95pt" to="594.1pt,11.9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7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2550</wp:posOffset>
                      </wp:positionV>
                      <wp:extent cx="468630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5pt" to="594.1pt,6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5989320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pt;margin-top:25.15pt;width:116.55pt;height:587.45pt" coordorigin="9514,503" coordsize="2331,11749">
                      <v:shape id="shape_0" stroked="f" o:allowincell="t" style="position:absolute;left:9515;top:8321;width:2171;height:1229;mso-wrap-style:none;v-text-anchor:middle;rotation:9;mso-position-horizontal-relative:pag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08;top:503;width:2112;height:1308;mso-wrap-style:none;v-text-anchor:middle;rotation:22;mso-position-horizontal-relative:pag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13;top:6312;width:2188;height:536;mso-wrap-style:none;v-text-anchor:middle;rotation:25;mso-position-horizont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20;top:10938;width:1515;height:1313;mso-wrap-style:none;v-text-anchor:middle;mso-position-horizont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5;top:3424;width:2159;height:1447;mso-wrap-style:none;v-text-anchor:middle;mso-position-horizont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0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9370</wp:posOffset>
                      </wp:positionV>
                      <wp:extent cx="46863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3.1pt" to="594.4pt,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610870</wp:posOffset>
                      </wp:positionV>
                      <wp:extent cx="46863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8.1pt" to="594.4pt,4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2860675</wp:posOffset>
                      </wp:positionH>
                      <wp:positionV relativeFrom="paragraph">
                        <wp:posOffset>2004060</wp:posOffset>
                      </wp:positionV>
                      <wp:extent cx="46863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157.8pt" to="594.2pt,157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582670</wp:posOffset>
                      </wp:positionV>
                      <wp:extent cx="46863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82.1pt" to="594.4pt,28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412.2pt" to="595.5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60.6pt" to="594.4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539.7pt" to="594.9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3.3pt" to="594.95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13410</wp:posOffset>
                      </wp:positionV>
                      <wp:extent cx="46863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8.3pt" to="594.95pt,4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2867660</wp:posOffset>
                      </wp:positionH>
                      <wp:positionV relativeFrom="paragraph">
                        <wp:posOffset>2006600</wp:posOffset>
                      </wp:positionV>
                      <wp:extent cx="46863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58pt" to="594.75pt,15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3585210</wp:posOffset>
                      </wp:positionV>
                      <wp:extent cx="46863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82.3pt" to="594.95pt,28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60.8pt" to="594.9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1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3835</wp:posOffset>
                      </wp:positionV>
                      <wp:extent cx="468630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05pt" to="594.1pt,1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2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.3pt" to="594.1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3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4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96850</wp:posOffset>
                      </wp:positionV>
                      <wp:extent cx="4686300" cy="0"/>
                      <wp:effectExtent l="635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5pt" to="594.1pt,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5989320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7pt;margin-top:25.15pt;width:116.55pt;height:587.45pt" coordorigin="9514,503" coordsize="2331,11749">
                      <v:shape id="shape_0" stroked="f" o:allowincell="t" style="position:absolute;left:9515;top:8321;width:2171;height:1229;mso-wrap-style:none;v-text-anchor:middle;rotation:9;mso-position-horizontal-relative:pag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08;top:503;width:2112;height:1308;mso-wrap-style:none;v-text-anchor:middle;rotation:22;mso-position-horizontal-relative:pag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13;top:6312;width:2188;height:536;mso-wrap-style:none;v-text-anchor:middle;rotation:25;mso-position-horizontal-relative:pag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20;top:10938;width:1515;height:1313;mso-wrap-style:none;v-text-anchor:middle;mso-position-horizontal-relative:pag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85;top:3424;width:2159;height:1447;mso-wrap-style:none;v-text-anchor:middle;mso-position-horizontal-relative:pag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7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9370</wp:posOffset>
                      </wp:positionV>
                      <wp:extent cx="46863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3.1pt" to="594.4pt,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610870</wp:posOffset>
                      </wp:positionV>
                      <wp:extent cx="46863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8.1pt" to="594.4pt,48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582670</wp:posOffset>
                      </wp:positionV>
                      <wp:extent cx="46863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82.1pt" to="594.4pt,28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412.2pt" to="595.5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60.6pt" to="594.4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539.7pt" to="594.9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3.3pt" to="594.95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13410</wp:posOffset>
                      </wp:positionV>
                      <wp:extent cx="46863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8.3pt" to="594.95pt,48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3585210</wp:posOffset>
                      </wp:positionV>
                      <wp:extent cx="46863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82.3pt" to="594.95pt,28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60.8pt" to="594.9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8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3835</wp:posOffset>
                      </wp:positionV>
                      <wp:extent cx="4686300" cy="0"/>
                      <wp:effectExtent l="635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05pt" to="594.1pt,1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2865120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38.9pt" to="594.55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9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46990</wp:posOffset>
                      </wp:positionV>
                      <wp:extent cx="4686300" cy="0"/>
                      <wp:effectExtent l="635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3.7pt" to="594.1pt,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0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1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0010</wp:posOffset>
                      </wp:positionV>
                      <wp:extent cx="4686300" cy="0"/>
                      <wp:effectExtent l="635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3pt" to="594.1pt,6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95pt;margin-top:25.15pt;width:116.55pt;height:587.45pt" coordorigin="9499,503" coordsize="2331,11749">
                      <v:shape id="shape_0" stroked="f" o:allowincell="t" style="position:absolute;left:9500;top:8321;width:2171;height:1229;mso-wrap-style:none;v-text-anchor:middle;rotation:9;mso-position-horizontal-relative:pag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93;top:503;width:2112;height:1308;mso-wrap-style:none;v-text-anchor:middle;rotation:22;mso-position-horizontal-relative:pag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98;top:6312;width:2188;height:536;mso-wrap-style:none;v-text-anchor:middle;rotation:25;mso-position-horizontal-relative:pag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05;top:10938;width:1515;height:1313;mso-wrap-style:none;v-text-anchor:middle;mso-position-horizontal-relative:pag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70;top:3424;width:2159;height:1447;mso-wrap-style:none;v-text-anchor:middle;mso-position-horizontal-relative:pag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4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49530</wp:posOffset>
                      </wp:positionV>
                      <wp:extent cx="46863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3.9pt" to="596.6pt,3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621030</wp:posOffset>
                      </wp:positionV>
                      <wp:extent cx="46863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48.9pt" to="596.6pt,4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2888615</wp:posOffset>
                      </wp:positionH>
                      <wp:positionV relativeFrom="paragraph">
                        <wp:posOffset>2014220</wp:posOffset>
                      </wp:positionV>
                      <wp:extent cx="46863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158.6pt" to="596.4pt,158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2888615</wp:posOffset>
                      </wp:positionH>
                      <wp:positionV relativeFrom="paragraph">
                        <wp:posOffset>2585720</wp:posOffset>
                      </wp:positionV>
                      <wp:extent cx="46863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203.6pt" to="596.4pt,203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5859780</wp:posOffset>
                      </wp:positionV>
                      <wp:extent cx="46863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461.4pt" to="596.6pt,461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2898140</wp:posOffset>
                      </wp:positionH>
                      <wp:positionV relativeFrom="paragraph">
                        <wp:posOffset>6864350</wp:posOffset>
                      </wp:positionV>
                      <wp:extent cx="468630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540.5pt" to="597.15pt,54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49530</wp:posOffset>
                      </wp:positionV>
                      <wp:extent cx="46863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3.9pt" to="596.6pt,3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2891155</wp:posOffset>
                      </wp:positionH>
                      <wp:positionV relativeFrom="paragraph">
                        <wp:posOffset>621030</wp:posOffset>
                      </wp:positionV>
                      <wp:extent cx="46863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65pt,48.9pt" to="596.6pt,4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2895600</wp:posOffset>
                      </wp:positionH>
                      <wp:positionV relativeFrom="paragraph">
                        <wp:posOffset>2588260</wp:posOffset>
                      </wp:positionV>
                      <wp:extent cx="46863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203.8pt" to="596.95pt,203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2898140</wp:posOffset>
                      </wp:positionH>
                      <wp:positionV relativeFrom="paragraph">
                        <wp:posOffset>5862320</wp:posOffset>
                      </wp:positionV>
                      <wp:extent cx="46863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2pt,461.6pt" to="597.15pt,46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5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9535</wp:posOffset>
                      </wp:positionV>
                      <wp:extent cx="468630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7.05pt" to="594.1pt,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6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3pt" to="594.1pt,1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2888615</wp:posOffset>
                      </wp:positionH>
                      <wp:positionV relativeFrom="paragraph">
                        <wp:posOffset>335915</wp:posOffset>
                      </wp:positionV>
                      <wp:extent cx="46863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26.45pt" to="596.4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7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32385</wp:posOffset>
                      </wp:positionV>
                      <wp:extent cx="4686300" cy="0"/>
                      <wp:effectExtent l="635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.55pt" to="594.1pt,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600710</wp:posOffset>
                      </wp:positionV>
                      <wp:extent cx="4686300" cy="0"/>
                      <wp:effectExtent l="635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47.3pt" to="594.1pt,4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8/03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0010</wp:posOffset>
                      </wp:positionV>
                      <wp:extent cx="4686300" cy="0"/>
                      <wp:effectExtent l="635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3pt" to="594.1pt,6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5970270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2pt;margin-top:25.15pt;width:116.55pt;height:587.45pt" coordorigin="9484,503" coordsize="2331,11749">
                      <v:shape id="shape_0" stroked="f" o:allowincell="t" style="position:absolute;left:9485;top:8321;width:2171;height:1229;mso-wrap-style:none;v-text-anchor:middle;rotation:9;mso-position-horizontal-relative:pag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78;top:503;width:2112;height:1308;mso-wrap-style:none;v-text-anchor:middle;rotation:22;mso-position-horizontal-relative:pag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83;top:6312;width:2188;height:536;mso-wrap-style:none;v-text-anchor:middle;rotation:25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90;top:10938;width:1515;height:1313;mso-wrap-style:none;v-text-anchor:middle;mso-position-horizont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55;top:3424;width:2159;height:1447;mso-wrap-style:none;v-text-anchor:middle;mso-position-horizontal-relative:pag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1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2865120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2.3pt" to="594.55pt,1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3582670</wp:posOffset>
                      </wp:positionV>
                      <wp:extent cx="468630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82.1pt" to="594.4pt,282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5234940</wp:posOffset>
                      </wp:positionV>
                      <wp:extent cx="46863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412.2pt" to="595.55pt,4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2863215</wp:posOffset>
                      </wp:positionH>
                      <wp:positionV relativeFrom="paragraph">
                        <wp:posOffset>5849620</wp:posOffset>
                      </wp:positionV>
                      <wp:extent cx="468630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60.6pt" to="594.4pt,46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6854190</wp:posOffset>
                      </wp:positionV>
                      <wp:extent cx="468630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539.7pt" to="594.95pt,539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450850</wp:posOffset>
                      </wp:positionV>
                      <wp:extent cx="46863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35.5pt" to="594.95pt,3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3585210</wp:posOffset>
                      </wp:positionV>
                      <wp:extent cx="46863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82.3pt" to="594.95pt,28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2870200</wp:posOffset>
                      </wp:positionH>
                      <wp:positionV relativeFrom="paragraph">
                        <wp:posOffset>5852160</wp:posOffset>
                      </wp:positionV>
                      <wp:extent cx="468630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60.8pt" to="594.95pt,46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2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0025</wp:posOffset>
                      </wp:positionV>
                      <wp:extent cx="4686300" cy="0"/>
                      <wp:effectExtent l="635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75pt" to="594.1pt,15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2865120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38.9pt" to="594.55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3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285686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635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3.3pt" to="593.9pt,3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4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5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96850</wp:posOffset>
                      </wp:positionV>
                      <wp:extent cx="4686300" cy="0"/>
                      <wp:effectExtent l="635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5pt" to="594.1pt,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5970270</wp:posOffset>
                      </wp:positionH>
                      <wp:positionV relativeFrom="paragraph">
                        <wp:posOffset>102235</wp:posOffset>
                      </wp:positionV>
                      <wp:extent cx="1623060" cy="767778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2pt;margin-top:25.15pt;width:116.55pt;height:587.45pt" coordorigin="9484,503" coordsize="2331,11749">
                      <v:shape id="shape_0" stroked="f" o:allowincell="t" style="position:absolute;left:9485;top:8321;width:2171;height:1229;mso-wrap-style:none;v-text-anchor:middle;rotation:9;mso-position-horizontal-relative:pag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78;top:503;width:2112;height:1308;mso-wrap-style:none;v-text-anchor:middle;rotation:22;mso-position-horizontal-relative:pag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83;top:6312;width:2188;height:536;mso-wrap-style:none;v-text-anchor:middle;rotation:25;mso-position-horizontal-relative:pag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90;top:10938;width:1515;height:1313;mso-wrap-style:none;v-text-anchor:middle;mso-position-horizontal-relative:pag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55;top:3424;width:2159;height:1447;mso-wrap-style:none;v-text-anchor:middle;mso-position-horizontal-relative:pag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8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46990</wp:posOffset>
                      </wp:positionV>
                      <wp:extent cx="46863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3.7pt" to="595.25pt,3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618490</wp:posOffset>
                      </wp:positionV>
                      <wp:extent cx="468630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48.7pt" to="595.25pt,48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2011680</wp:posOffset>
                      </wp:positionV>
                      <wp:extent cx="468630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158.4pt" to="595.05pt,158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2583180</wp:posOffset>
                      </wp:positionV>
                      <wp:extent cx="468630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203.4pt" to="595.05pt,203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2888615</wp:posOffset>
                      </wp:positionH>
                      <wp:positionV relativeFrom="paragraph">
                        <wp:posOffset>5242560</wp:posOffset>
                      </wp:positionV>
                      <wp:extent cx="46863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5pt,412.8pt" to="596.4pt,412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5857240</wp:posOffset>
                      </wp:positionV>
                      <wp:extent cx="46863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461.2pt" to="595.25pt,461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2880995</wp:posOffset>
                      </wp:positionH>
                      <wp:positionV relativeFrom="paragraph">
                        <wp:posOffset>49530</wp:posOffset>
                      </wp:positionV>
                      <wp:extent cx="46863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3.9pt" to="595.8pt,3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2874010</wp:posOffset>
                      </wp:positionH>
                      <wp:positionV relativeFrom="paragraph">
                        <wp:posOffset>618490</wp:posOffset>
                      </wp:positionV>
                      <wp:extent cx="46863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48.7pt" to="595.25pt,48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2014220</wp:posOffset>
                      </wp:positionV>
                      <wp:extent cx="46863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158.6pt" to="595.6pt,158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2585720</wp:posOffset>
                      </wp:positionV>
                      <wp:extent cx="46863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203.6pt" to="595.6pt,203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page">
                        <wp:posOffset>2880995</wp:posOffset>
                      </wp:positionH>
                      <wp:positionV relativeFrom="paragraph">
                        <wp:posOffset>5859780</wp:posOffset>
                      </wp:positionV>
                      <wp:extent cx="46863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461.4pt" to="595.8pt,461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09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5725</wp:posOffset>
                      </wp:positionV>
                      <wp:extent cx="4686300" cy="0"/>
                      <wp:effectExtent l="635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75pt" to="594.1pt,6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0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56210</wp:posOffset>
                      </wp:positionV>
                      <wp:extent cx="4686300" cy="0"/>
                      <wp:effectExtent l="635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3pt" to="594.1pt,12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337820</wp:posOffset>
                      </wp:positionV>
                      <wp:extent cx="4686300" cy="0"/>
                      <wp:effectExtent l="635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26.6pt" to="594.1pt,2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1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2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2878455</wp:posOffset>
                      </wp:positionH>
                      <wp:positionV relativeFrom="paragraph">
                        <wp:posOffset>765810</wp:posOffset>
                      </wp:positionV>
                      <wp:extent cx="46863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5pt,60.3pt" to="595.6pt,60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96850</wp:posOffset>
                      </wp:positionV>
                      <wp:extent cx="4686300" cy="0"/>
                      <wp:effectExtent l="635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5pt" to="594.1pt,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5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1172845</wp:posOffset>
                      </wp:positionH>
                      <wp:positionV relativeFrom="paragraph">
                        <wp:posOffset>-181610</wp:posOffset>
                      </wp:positionV>
                      <wp:extent cx="1623060" cy="767778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5pt;margin-top:2.8pt;width:116.55pt;height:587.45pt" coordorigin="1929,56" coordsize="2331,11749">
                      <v:shape id="shape_0" stroked="f" o:allowincell="t" style="position:absolute;left:1930;top:7874;width:2171;height:1229;mso-wrap-style:none;v-text-anchor:middle;rotation:9;mso-position-horizontal-relative:pag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3;top:56;width:2112;height:1308;mso-wrap-style:none;v-text-anchor:middle;rotation:22;mso-position-horizontal-relative:pag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8;top:5865;width:2188;height:536;mso-wrap-style:none;v-text-anchor:middle;rotation:25;mso-position-horizontal-relative:pag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10491;width:1515;height:1313;mso-wrap-style:none;v-text-anchor:middle;mso-position-horizontal-relative:pag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2978;width:2159;height:1447;mso-wrap-style:none;v-text-anchor:middle;mso-position-horizontal-relative:pag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page">
                        <wp:posOffset>2900045</wp:posOffset>
                      </wp:positionH>
                      <wp:positionV relativeFrom="paragraph">
                        <wp:posOffset>222885</wp:posOffset>
                      </wp:positionV>
                      <wp:extent cx="46863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17.55pt" to="597.3pt,17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page">
                        <wp:posOffset>2900045</wp:posOffset>
                      </wp:positionH>
                      <wp:positionV relativeFrom="paragraph">
                        <wp:posOffset>794385</wp:posOffset>
                      </wp:positionV>
                      <wp:extent cx="46863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62.55pt" to="597.3pt,6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page">
                        <wp:posOffset>2914650</wp:posOffset>
                      </wp:positionH>
                      <wp:positionV relativeFrom="paragraph">
                        <wp:posOffset>5418455</wp:posOffset>
                      </wp:positionV>
                      <wp:extent cx="46863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426.65pt" to="598.45pt,42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7037705</wp:posOffset>
                      </wp:positionV>
                      <wp:extent cx="46863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554.15pt" to="597.85pt,554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page">
                        <wp:posOffset>2900045</wp:posOffset>
                      </wp:positionH>
                      <wp:positionV relativeFrom="paragraph">
                        <wp:posOffset>222885</wp:posOffset>
                      </wp:positionV>
                      <wp:extent cx="4686300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17.55pt" to="597.3pt,17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796925</wp:posOffset>
                      </wp:positionV>
                      <wp:extent cx="468630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62.75pt" to="597.85pt,62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6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5725</wp:posOffset>
                      </wp:positionV>
                      <wp:extent cx="4686300" cy="0"/>
                      <wp:effectExtent l="635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75pt" to="594.1pt,6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page">
                        <wp:posOffset>2894965</wp:posOffset>
                      </wp:positionH>
                      <wp:positionV relativeFrom="paragraph">
                        <wp:posOffset>379730</wp:posOffset>
                      </wp:positionV>
                      <wp:extent cx="468630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29.9pt" to="596.9pt,29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7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58115</wp:posOffset>
                      </wp:positionV>
                      <wp:extent cx="4686300" cy="0"/>
                      <wp:effectExtent l="635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45pt" to="594.1pt,1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page">
                        <wp:posOffset>2897505</wp:posOffset>
                      </wp:positionH>
                      <wp:positionV relativeFrom="paragraph">
                        <wp:posOffset>337820</wp:posOffset>
                      </wp:positionV>
                      <wp:extent cx="46863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5pt,26.6pt" to="597.1pt,2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8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19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82550</wp:posOffset>
                      </wp:positionV>
                      <wp:extent cx="4686300" cy="0"/>
                      <wp:effectExtent l="635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5pt" to="594.1pt,6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26"/>
      </w:tblGrid>
      <w:tr>
        <w:trPr>
          <w:trHeight w:val="2155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GA Aladdin Regular"/>
                <w:sz w:val="48"/>
                <w:szCs w:val="48"/>
              </w:rPr>
            </w:pP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2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1175385</wp:posOffset>
                      </wp:positionH>
                      <wp:positionV relativeFrom="paragraph">
                        <wp:posOffset>-152400</wp:posOffset>
                      </wp:positionV>
                      <wp:extent cx="1623060" cy="767778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7677720"/>
                                <a:chOff x="0" y="0"/>
                                <a:chExt cx="1623240" cy="767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 rot="549000">
                                  <a:off x="53280" y="5181840"/>
                                  <a:ext cx="137916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 rot="1291800">
                                  <a:off x="175320" y="217080"/>
                                  <a:ext cx="1341720" cy="83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 rot="1476600">
                                  <a:off x="51480" y="3905640"/>
                                  <a:ext cx="138996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119520" y="6843240"/>
                                  <a:ext cx="96264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60560" y="2072160"/>
                                  <a:ext cx="1371600" cy="91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5pt;margin-top:5.1pt;width:116.55pt;height:587.45pt" coordorigin="1933,102" coordsize="2331,11749">
                      <v:shape id="shape_0" stroked="f" o:allowincell="t" style="position:absolute;left:1934;top:7920;width:2171;height:1229;mso-wrap-style:none;v-text-anchor:middle;rotation:9;mso-position-horizontal-relative:pag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102;width:2112;height:1308;mso-wrap-style:none;v-text-anchor:middle;rotation:22;mso-position-horizontal-relative:pag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5911;width:2188;height:536;mso-wrap-style:none;v-text-anchor:middle;rotation:25;mso-position-horizontal-relative:pag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0537;width:1515;height:1313;mso-wrap-style:none;v-text-anchor:middle;mso-position-horizontal-relative:pag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4;top:3023;width:2159;height:1447;mso-wrap-style:none;v-text-anchor:middle;mso-position-horizontal-relative:pag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page">
                        <wp:posOffset>2882900</wp:posOffset>
                      </wp:positionH>
                      <wp:positionV relativeFrom="paragraph">
                        <wp:posOffset>245745</wp:posOffset>
                      </wp:positionV>
                      <wp:extent cx="46863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pt,19.35pt" to="595.95pt,19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page">
                        <wp:posOffset>2882900</wp:posOffset>
                      </wp:positionH>
                      <wp:positionV relativeFrom="paragraph">
                        <wp:posOffset>817245</wp:posOffset>
                      </wp:positionV>
                      <wp:extent cx="46863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pt,64.35pt" to="595.95pt,64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page">
                        <wp:posOffset>2882265</wp:posOffset>
                      </wp:positionH>
                      <wp:positionV relativeFrom="paragraph">
                        <wp:posOffset>7686040</wp:posOffset>
                      </wp:positionV>
                      <wp:extent cx="46863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605.2pt" to="595.9pt,605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page">
                        <wp:posOffset>2904490</wp:posOffset>
                      </wp:positionH>
                      <wp:positionV relativeFrom="paragraph">
                        <wp:posOffset>5443855</wp:posOffset>
                      </wp:positionV>
                      <wp:extent cx="46863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428.65pt" to="597.65pt,428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page">
                        <wp:posOffset>2889250</wp:posOffset>
                      </wp:positionH>
                      <wp:positionV relativeFrom="paragraph">
                        <wp:posOffset>7688580</wp:posOffset>
                      </wp:positionV>
                      <wp:extent cx="468630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605.4pt" to="596.45pt,605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color w:val="C0C0C0"/>
                <w:sz w:val="38"/>
                <w:szCs w:val="38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8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3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203835</wp:posOffset>
                      </wp:positionV>
                      <wp:extent cx="4686300" cy="0"/>
                      <wp:effectExtent l="635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6.05pt" to="594.1pt,16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page">
                        <wp:posOffset>2877820</wp:posOffset>
                      </wp:positionH>
                      <wp:positionV relativeFrom="paragraph">
                        <wp:posOffset>494030</wp:posOffset>
                      </wp:positionV>
                      <wp:extent cx="46863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38.9pt" to="595.55pt,3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4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58115</wp:posOffset>
                      </wp:positionV>
                      <wp:extent cx="4686300" cy="0"/>
                      <wp:effectExtent l="635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2.45pt" to="594.1pt,1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C0C0C0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page">
                        <wp:posOffset>2880360</wp:posOffset>
                      </wp:positionH>
                      <wp:positionV relativeFrom="paragraph">
                        <wp:posOffset>337820</wp:posOffset>
                      </wp:positionV>
                      <wp:extent cx="46863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6.6pt" to="595.75pt,2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5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C0C0C0"/>
                <w:sz w:val="38"/>
                <w:szCs w:val="38"/>
                <w:lang w:val="en-US" w:eastAsia="en-US"/>
              </w:rPr>
            </w:pPr>
            <w:r>
              <w:rPr>
                <w:color w:val="C0C0C0"/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43510</wp:posOffset>
                      </wp:positionV>
                      <wp:extent cx="4686300" cy="0"/>
                      <wp:effectExtent l="635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1.3pt" to="594.1pt,11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634" w:type="dxa"/>
            <w:tcBorders>
              <w:top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26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26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</w:t>
            </w:r>
            <w:r>
              <w:rPr>
                <w:rFonts w:cs="AGA Aladdin Regular"/>
                <w:sz w:val="48"/>
                <w:sz w:val="48"/>
                <w:szCs w:val="4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8"/>
                <w:szCs w:val="38"/>
              </w:rPr>
            </w:pPr>
            <w:r>
              <w:rPr>
                <w:rFonts w:cs="MCS Modern S_U normal.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</w:rPr>
              <w:t>26/04</w:t>
            </w:r>
            <w:r>
              <w:rPr>
                <w:rFonts w:cs="AGA Dimnah Regular"/>
                <w:sz w:val="38"/>
                <w:szCs w:val="38"/>
                <w:rtl w:val="true"/>
              </w:rPr>
              <w:t xml:space="preserve"> /</w:t>
            </w:r>
            <w:r>
              <w:rPr>
                <w:rFonts w:cs="AGA Dimnah Regular"/>
                <w:sz w:val="38"/>
                <w:szCs w:val="38"/>
              </w:rPr>
              <w:t>1427</w:t>
            </w:r>
            <w:r>
              <w:rPr>
                <w:rFonts w:cs="AGA Dimnah Regular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762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8"/>
                <w:szCs w:val="38"/>
              </w:rPr>
            </w:pPr>
            <w:r>
              <w:rPr>
                <w:rFonts w:cs="AGA Dimnah Regular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768350</wp:posOffset>
                      </wp:positionV>
                      <wp:extent cx="46863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60.5pt" to="596.3pt,60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page">
                        <wp:posOffset>2859405</wp:posOffset>
                      </wp:positionH>
                      <wp:positionV relativeFrom="paragraph">
                        <wp:posOffset>196850</wp:posOffset>
                      </wp:positionV>
                      <wp:extent cx="4686300" cy="0"/>
                      <wp:effectExtent l="635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5.5pt" to="594.1pt,15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42"/>
      <w:footerReference w:type="default" r:id="rId143"/>
      <w:type w:val="nextPage"/>
      <w:pgSz w:w="11906" w:h="16838"/>
      <w:pgMar w:left="1134" w:right="1134" w:gutter="0" w:header="709" w:top="1134" w:footer="709" w:bottom="14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  <w:lang w:val="en-US" w:eastAsia="en-US"/>
      </w:rPr>
    </w:pPr>
    <w:r>
      <w:rPr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433830</wp:posOffset>
          </wp:positionH>
          <wp:positionV relativeFrom="paragraph">
            <wp:posOffset>-9918065</wp:posOffset>
          </wp:positionV>
          <wp:extent cx="3200400" cy="685800"/>
          <wp:effectExtent l="0" t="0" r="0" b="0"/>
          <wp:wrapNone/>
          <wp:docPr id="2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310890</wp:posOffset>
              </wp:positionH>
              <wp:positionV relativeFrom="paragraph">
                <wp:posOffset>-182880</wp:posOffset>
              </wp:positionV>
              <wp:extent cx="899795" cy="410845"/>
              <wp:effectExtent l="0" t="0" r="0" b="0"/>
              <wp:wrapSquare wrapText="largest"/>
              <wp:docPr id="2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GA Aladdin Regular"/>
                              <w:sz w:val="56"/>
                              <w:sz w:val="56"/>
                              <w:szCs w:val="56"/>
                              <w:rtl w:val="true"/>
                            </w:rPr>
                            <w:t>الإملاء</w:t>
                          </w:r>
                          <w:r>
                            <w:rPr>
                              <w:rStyle w:val="PageNumber"/>
                              <w:sz w:val="56"/>
                              <w:sz w:val="56"/>
                              <w:szCs w:val="5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 w:val="56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 w:val="56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 w:val="56"/>
                              <w:szCs w:val="56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56"/>
                              <w:sz w:val="56"/>
                              <w:szCs w:val="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32.35pt;mso-wrap-distance-left:0pt;mso-wrap-distance-right:0pt;mso-wrap-distance-top:0pt;mso-wrap-distance-bottom:0pt;margin-top:-14.4pt;mso-position-vertical-relative:text;margin-left:26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GA Aladdin Regular"/>
                        <w:sz w:val="56"/>
                        <w:sz w:val="56"/>
                        <w:szCs w:val="56"/>
                        <w:rtl w:val="true"/>
                      </w:rPr>
                      <w:t>الإملاء</w:t>
                    </w:r>
                    <w:r>
                      <w:rPr>
                        <w:rStyle w:val="PageNumber"/>
                        <w:sz w:val="56"/>
                        <w:sz w:val="56"/>
                        <w:szCs w:val="5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6"/>
                        <w:sz w:val="56"/>
                        <w:szCs w:val="5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6"/>
                        <w:sz w:val="56"/>
                        <w:szCs w:val="5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6"/>
                        <w:sz w:val="56"/>
                        <w:szCs w:val="56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56"/>
                        <w:sz w:val="56"/>
                        <w:szCs w:val="5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5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5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1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5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1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3.wmf"/><Relationship Id="rId125" Type="http://schemas.openxmlformats.org/officeDocument/2006/relationships/image" Target="media/image4.wmf"/><Relationship Id="rId126" Type="http://schemas.openxmlformats.org/officeDocument/2006/relationships/image" Target="media/image5.wmf"/><Relationship Id="rId127" Type="http://schemas.openxmlformats.org/officeDocument/2006/relationships/image" Target="media/image1.wmf"/><Relationship Id="rId128" Type="http://schemas.openxmlformats.org/officeDocument/2006/relationships/image" Target="media/image2.wmf"/><Relationship Id="rId129" Type="http://schemas.openxmlformats.org/officeDocument/2006/relationships/image" Target="media/image3.wmf"/><Relationship Id="rId130" Type="http://schemas.openxmlformats.org/officeDocument/2006/relationships/image" Target="media/image4.wmf"/><Relationship Id="rId131" Type="http://schemas.openxmlformats.org/officeDocument/2006/relationships/image" Target="media/image5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5.wmf"/><Relationship Id="rId137" Type="http://schemas.openxmlformats.org/officeDocument/2006/relationships/image" Target="media/image1.wmf"/><Relationship Id="rId138" Type="http://schemas.openxmlformats.org/officeDocument/2006/relationships/image" Target="media/image2.wmf"/><Relationship Id="rId139" Type="http://schemas.openxmlformats.org/officeDocument/2006/relationships/image" Target="media/image3.wmf"/><Relationship Id="rId140" Type="http://schemas.openxmlformats.org/officeDocument/2006/relationships/image" Target="media/image4.wmf"/><Relationship Id="rId141" Type="http://schemas.openxmlformats.org/officeDocument/2006/relationships/image" Target="media/image5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16:00Z</dcterms:created>
  <dc:creator>asd</dc:creator>
  <dc:description/>
  <cp:keywords/>
  <dc:language>en-US</dc:language>
  <cp:lastModifiedBy>SDC</cp:lastModifiedBy>
  <cp:lastPrinted>2006-02-13T07:01:00Z</cp:lastPrinted>
  <dcterms:modified xsi:type="dcterms:W3CDTF">2006-02-26T18:02:00Z</dcterms:modified>
  <cp:revision>8</cp:revision>
  <dc:subject/>
  <dc:title>التصحيح</dc:title>
</cp:coreProperties>
</file>