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18"/>
          <w:sz w:val="18"/>
          <w:szCs w:val="18"/>
          <w:rtl w:val="true"/>
        </w:rPr>
        <w:t>متابعة مهارات مادة الرياضيات للصف الخامس</w:t>
      </w:r>
      <w:r>
        <w:rPr>
          <w:rtl w:val="true"/>
        </w:rPr>
        <w:t xml:space="preserve"> الفصل الدراسي الأول لعام </w:t>
      </w:r>
      <w:r>
        <w:rPr/>
        <w:t>1428/1429</w:t>
      </w:r>
      <w:r>
        <w:rPr>
          <w:rtl w:val="true"/>
        </w:rPr>
        <w:t>هـ</w:t>
      </w:r>
    </w:p>
    <w:tbl>
      <w:tblPr>
        <w:bidiVisual w:val="true"/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0"/>
        <w:gridCol w:w="514"/>
        <w:gridCol w:w="514"/>
        <w:gridCol w:w="514"/>
        <w:gridCol w:w="515"/>
        <w:gridCol w:w="709"/>
        <w:gridCol w:w="710"/>
        <w:gridCol w:w="709"/>
        <w:gridCol w:w="710"/>
        <w:gridCol w:w="540"/>
        <w:gridCol w:w="736"/>
        <w:gridCol w:w="489"/>
        <w:gridCol w:w="709"/>
        <w:gridCol w:w="996"/>
        <w:gridCol w:w="804"/>
        <w:gridCol w:w="540"/>
        <w:gridCol w:w="736"/>
        <w:gridCol w:w="524"/>
        <w:gridCol w:w="754"/>
        <w:gridCol w:w="528"/>
        <w:gridCol w:w="529"/>
      </w:tblGrid>
      <w:tr>
        <w:trPr>
          <w:trHeight w:val="35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رقـــــ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سم الطالب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فترة الأولى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فترة الثانية</w:t>
            </w:r>
          </w:p>
        </w:tc>
      </w:tr>
      <w:tr>
        <w:trPr>
          <w:trHeight w:val="25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قراءة الأعداد ضمن تسعة أرقام وكتابتها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عيين القيمة المنزلية لرقم في عدد من تسعة أرقا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فصيل الأعداد ضمن تسعة أرقا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ستخدام خواص الضرب في إجراء عمليات ضرب ذهنية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ضرب عدد من ثلاثة أرقام بعدد من ثلاثة أرقام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قسمة عدد من أربعة أرقام على الأكثر على عدد من رقمين بباق وبدون با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حل مسائل من خطوتين على الأكثر على الضرب والقسمة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تحقق من صحة القسمة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قدير ناتج قسمة عدد من أربعة أرقام على الأكثر على عدد من رقمين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عرف الدائرة وعناصرها ، ورسم دائرة بمعلومية طول نصف قطرها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ستوى الطال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عرف التناظر حول محور وحول نقطة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حديد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حاو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ركز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ناظر شكل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مييز الكسور حسب نوعها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حقيقي ، غير حقيقي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عرف الأعداد الكسرية وقراءتها وكتابتها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حويل الكسور غير الحقيقية إلى أعداد كسرية والعك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قارنة الأعداد الكسرية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جمع الأعداد الكسرية وطرحها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ضرب كسر بــ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عدد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كس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ستوى الطالب</w:t>
            </w:r>
          </w:p>
        </w:tc>
      </w:tr>
      <w:tr>
        <w:trPr>
          <w:trHeight w:val="3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60"/>
        <w:gridCol w:w="360"/>
        <w:gridCol w:w="360"/>
        <w:gridCol w:w="360"/>
        <w:gridCol w:w="484"/>
        <w:gridCol w:w="416"/>
        <w:gridCol w:w="900"/>
        <w:gridCol w:w="540"/>
        <w:gridCol w:w="540"/>
        <w:gridCol w:w="540"/>
        <w:gridCol w:w="720"/>
        <w:gridCol w:w="540"/>
        <w:gridCol w:w="540"/>
        <w:gridCol w:w="720"/>
        <w:gridCol w:w="540"/>
        <w:gridCol w:w="720"/>
        <w:gridCol w:w="720"/>
        <w:gridCol w:w="540"/>
        <w:gridCol w:w="540"/>
        <w:gridCol w:w="720"/>
        <w:gridCol w:w="540"/>
        <w:gridCol w:w="540"/>
        <w:gridCol w:w="551"/>
        <w:gridCol w:w="529"/>
      </w:tblGrid>
      <w:tr>
        <w:trPr>
          <w:trHeight w:val="34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رقـــــــ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سم الطالب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فترة الثالثة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فترة الرابعة</w:t>
            </w:r>
          </w:p>
        </w:tc>
      </w:tr>
      <w:tr>
        <w:trPr>
          <w:trHeight w:val="25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قسمة كسر على كسر ، وعدد صحيح على كسر والعك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حل مسائل على ضرب الكسور وقسمتها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ضرب الأعداد الكسرية وقسمتها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حل مسائل على جمع و طرح و ضرب و قسمة الأعداد الكسرية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ستخدام المنقلة في قياس الزاوية ورسمها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رسم مثلث بمعلومية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أطوال أضلاع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طولي ضلعين وقياس الزاوية بينهما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طول ضلع وقياس زاويتين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عرف الكسور العشرية والأعداد العشرية حتى ثلاث منازل وقراءتها وكتابتها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عيين القيمة المنزلية لرقم في عدد عشري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قارنة الأعداد العشرية وترتيبها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قريب الأعداد العشرية لأقرب عدد صحيح وأقرب جزء عشري حتى ثلاث منازل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ستوى الطال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جمع الأعداد العشرية وطرحها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حل مسائل على جمع الأعداد العشرية وطرحها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قدير ناتج جمع الأعداد العشرية وطرحها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عرف المساحة ووحدات قياسها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سنتيمتر المربع ، المتر المربع ، الكيلو متر المرب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تحويل بين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سنتيمتر المربع والمتر المرب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متر المربع والكيلو متر المربع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حساب مساحة كل من المستطيل والمربع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حل مسائل على المساحة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تعرف السعة ووحدات قياسها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اللتر و المليلتر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التحويل بينهما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حل مسائل على وحدات السعة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قراءة البيانات الممثلة بالأعمدة وتفسيرها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مثيل البيانات بالأعمدة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ستوى الطالب</w:t>
            </w:r>
          </w:p>
        </w:tc>
      </w:tr>
      <w:tr>
        <w:trPr>
          <w:trHeight w:val="3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18"/>
          <w:sz w:val="18"/>
          <w:szCs w:val="18"/>
          <w:rtl w:val="true"/>
        </w:rPr>
        <w:t xml:space="preserve">متابعة مهارات مادة الرياضيات للصف الخامس الفصل الدراسي الثاني لعام </w:t>
      </w:r>
      <w:r>
        <w:rPr>
          <w:b/>
          <w:bCs/>
          <w:sz w:val="18"/>
          <w:szCs w:val="18"/>
        </w:rPr>
        <w:t>1428/1429</w:t>
      </w:r>
      <w:r>
        <w:rPr>
          <w:b/>
          <w:b/>
          <w:bCs/>
          <w:sz w:val="18"/>
          <w:sz w:val="18"/>
          <w:szCs w:val="18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3:12:00Z</dcterms:created>
  <dc:creator>*</dc:creator>
  <dc:description/>
  <cp:keywords/>
  <dc:language>en-US</dc:language>
  <cp:lastModifiedBy>*</cp:lastModifiedBy>
  <dcterms:modified xsi:type="dcterms:W3CDTF">2007-09-07T00:04:00Z</dcterms:modified>
  <cp:revision>1</cp:revision>
  <dc:subject/>
  <dc:title>متابعة مهارات مادة الرياضيات للصف الخامس الفصل الدراسي الأول لعام 1428/1429هـ</dc:title>
</cp:coreProperties>
</file>