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التاريخ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ل المتوسط   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لاول </w:t>
      </w:r>
      <w:r>
        <w:rPr>
          <w:rFonts w:cs="Times New Roman"/>
          <w:b/>
          <w:bCs/>
          <w:sz w:val="40"/>
          <w:szCs w:val="40"/>
          <w:rtl w:val="true"/>
        </w:rPr>
        <w:t xml:space="preserve">.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2</w:t>
      </w:r>
      <w:r>
        <w:rPr>
          <w:rFonts w:cs="Times New Roman"/>
          <w:b/>
          <w:bCs/>
          <w:sz w:val="40"/>
          <w:szCs w:val="40"/>
        </w:rPr>
        <w:t>8</w:t>
      </w:r>
      <w:r>
        <w:rPr>
          <w:rFonts w:cs="Times New Roman"/>
          <w:b/>
          <w:bCs/>
          <w:sz w:val="40"/>
          <w:szCs w:val="40"/>
        </w:rPr>
        <w:t>/142</w:t>
      </w:r>
      <w:r>
        <w:rPr>
          <w:rFonts w:cs="Times New Roman"/>
          <w:b/>
          <w:bCs/>
          <w:sz w:val="40"/>
          <w:szCs w:val="40"/>
        </w:rPr>
        <w:t>9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2"/>
        <w:gridCol w:w="3247"/>
        <w:gridCol w:w="338"/>
        <w:gridCol w:w="3036"/>
        <w:gridCol w:w="22"/>
        <w:gridCol w:w="356"/>
        <w:gridCol w:w="13"/>
        <w:gridCol w:w="2995"/>
        <w:gridCol w:w="350"/>
        <w:gridCol w:w="3174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شعب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sz w:val="18"/>
                <w:szCs w:val="18"/>
              </w:rPr>
              <w:t>26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/ 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/142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3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عراض لمفردات المنهج</w:t>
            </w:r>
          </w:p>
        </w:tc>
        <w:tc>
          <w:tcPr>
            <w:tcW w:w="3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 البائدة</w:t>
            </w:r>
          </w:p>
        </w:tc>
        <w:tc>
          <w:tcPr>
            <w:tcW w:w="37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يوم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u w:val="single"/>
                <w:rtl w:val="true"/>
              </w:rPr>
              <w:t>الاح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إجازة اليوم الوطني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اة العرب قبيل الاسلام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رسول قبل البعثة مولده ورضاعتةونشائة</w:t>
            </w:r>
          </w:p>
        </w:tc>
      </w:tr>
      <w:tr>
        <w:trPr>
          <w:trHeight w:val="729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قع الجزيرة العربية واهميت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 الباقية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باب الرسول وزواجة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ش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ادثة الحجر الاس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حنثة في غار حرا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وة السرية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ذاء قريش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صار الشعب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وت ابي طالب وخديجة</w:t>
            </w:r>
          </w:p>
        </w:tc>
      </w:tr>
      <w:tr>
        <w:trPr>
          <w:trHeight w:val="65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FREEDOM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ء الوحي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وة الجهرية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جرة الى الحبشة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خروج الرسول الى الطائف </w:t>
            </w:r>
            <w:r>
              <w:rPr>
                <w:rFonts w:cs="Times New Roman"/>
                <w:b/>
                <w:bCs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rtl w:val="true"/>
              </w:rPr>
              <w:t>الاسرا والمعراج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ق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4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1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</w:rPr>
              <w:t>5/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142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عة العقبة الاولى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جرة المسلمين الى المدينة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جرة النبي الى المدينة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ول النبي وأهم اعمالة في المدينة</w:t>
            </w:r>
          </w:p>
        </w:tc>
      </w:tr>
      <w:tr>
        <w:trPr>
          <w:trHeight w:val="675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عة العقبة الثانية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مر قريش على قتل النبي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MCS Modern S_U normal."/>
                <w:szCs w:val="5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شروعة الجهاد وأهدافة 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40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بد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اح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الخندق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693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بد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اح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زوة الخندق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</w:p>
        </w:tc>
        <w:tc>
          <w:tcPr>
            <w:tcW w:w="1383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715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33" w:type="dxa"/>
            <w:gridSpan w:val="1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DecoType Naskh Variants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اول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95885</wp:posOffset>
                </wp:positionV>
                <wp:extent cx="9944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890"/>
                              <w:gridCol w:w="1710"/>
                              <w:gridCol w:w="1710"/>
                              <w:gridCol w:w="1440"/>
                              <w:gridCol w:w="1980"/>
                              <w:gridCol w:w="162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اية الدراس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زة عيد الفطر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ئناف الدراس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زة عيد الأضح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ئناف الدراس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بار نهاية الفصل الأو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زة منتصف العام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اية الفصل 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25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/8/142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/9/14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/10/142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/12/14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/12/14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/1/14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/1/14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/2/14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pt;mso-wrap-distance-left:9.05pt;mso-wrap-distance-right:9.05pt;mso-wrap-distance-top:0pt;mso-wrap-distance-bottom:0pt;margin-top:7.5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890"/>
                        <w:gridCol w:w="1710"/>
                        <w:gridCol w:w="1710"/>
                        <w:gridCol w:w="1440"/>
                        <w:gridCol w:w="1980"/>
                        <w:gridCol w:w="1620"/>
                        <w:gridCol w:w="2057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اية الدراسة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زة عيد الفطر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ئناف الدراس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زة عيد الأضح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ئناف الدراس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 نهاية الفصل الأو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جازة منتصف العام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اية الفصل 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25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6/8/142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/9/14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8/10/142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/12/14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9/12/14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7/1/14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8/1/142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9/2/14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29:00Z</dcterms:created>
  <dc:creator>عبدالمحسن المجحم</dc:creator>
  <dc:description/>
  <cp:keywords/>
  <dc:language>en-US</dc:language>
  <cp:lastModifiedBy>almdarat</cp:lastModifiedBy>
  <cp:lastPrinted>2006-09-02T09:50:00Z</cp:lastPrinted>
  <dcterms:modified xsi:type="dcterms:W3CDTF">2007-09-03T18:29:00Z</dcterms:modified>
  <cp:revision>2</cp:revision>
  <dc:subject/>
  <dc:title>    المملكة العربية السعودية </dc:title>
</cp:coreProperties>
</file>