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ثالث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لاول </w:t>
      </w:r>
      <w:r>
        <w:rPr>
          <w:rFonts w:cs="Times New Roman"/>
          <w:b/>
          <w:bCs/>
          <w:sz w:val="40"/>
          <w:szCs w:val="40"/>
          <w:rtl w:val="true"/>
        </w:rPr>
        <w:t xml:space="preserve">.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2</w:t>
      </w:r>
      <w:r>
        <w:rPr>
          <w:rFonts w:cs="Times New Roman"/>
          <w:b/>
          <w:bCs/>
          <w:sz w:val="40"/>
          <w:szCs w:val="40"/>
        </w:rPr>
        <w:t>8</w:t>
      </w:r>
      <w:r>
        <w:rPr>
          <w:rFonts w:cs="Times New Roman"/>
          <w:b/>
          <w:bCs/>
          <w:sz w:val="40"/>
          <w:szCs w:val="40"/>
        </w:rPr>
        <w:t>/142</w:t>
      </w:r>
      <w:r>
        <w:rPr>
          <w:rFonts w:cs="Times New Roman"/>
          <w:b/>
          <w:bCs/>
          <w:sz w:val="40"/>
          <w:szCs w:val="40"/>
        </w:rPr>
        <w:t>9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2"/>
        <w:gridCol w:w="3247"/>
        <w:gridCol w:w="338"/>
        <w:gridCol w:w="3036"/>
        <w:gridCol w:w="22"/>
        <w:gridCol w:w="356"/>
        <w:gridCol w:w="13"/>
        <w:gridCol w:w="2995"/>
        <w:gridCol w:w="350"/>
        <w:gridCol w:w="3174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26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/142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راض لمفردات المنهج</w:t>
            </w:r>
          </w:p>
        </w:tc>
        <w:tc>
          <w:tcPr>
            <w:tcW w:w="3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ح القسطنطينية</w:t>
            </w:r>
          </w:p>
        </w:tc>
        <w:tc>
          <w:tcPr>
            <w:tcW w:w="37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يوم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u w:val="single"/>
                <w:rtl w:val="true"/>
              </w:rPr>
              <w:t>الاح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إجازة اليوم الوطني</w:t>
            </w:r>
          </w:p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>ضم الدولة العثمانية</w:t>
            </w:r>
          </w:p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بلاد العربية 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 xml:space="preserve"> 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امل ضعف الدولة العثمانية</w:t>
            </w:r>
          </w:p>
        </w:tc>
      </w:tr>
      <w:tr>
        <w:trPr>
          <w:trHeight w:val="729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م الدولة العثمانية وأشهر سلاطينها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>ضم الدولة العثمانية</w:t>
            </w:r>
          </w:p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بلاد العربية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ضاع بلادنا قبل الحكم السعو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ش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 محمد بن عبد الوهاب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قالة الى العيين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دود الفعل لتطبيق الدعوة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يس الدولة السعودية وأدوارها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>الدولة السعودية الاولى</w:t>
            </w:r>
          </w:p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الامام عبد العزيزبن  محمد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يادين الحرب التي خاضها</w:t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وامل التي اثرت في الشيخ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ن عبد الوهاب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قالة الى الدرع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هود الشيخ في نشر الدعو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فاتة 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دولة السعودية الاولى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محمد بن سعود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1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5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دولة السعودية الاولى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سعود بن عبد العزيز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دولة السعودية الاولى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عبد اللة بن  سعود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دولة السعودية الاو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دولة السعودي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ثاني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ولات الأولى لاقامة دولة في نجد</w:t>
            </w:r>
          </w:p>
        </w:tc>
      </w:tr>
      <w:tr>
        <w:trPr>
          <w:trHeight w:val="67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قف الدولة العثم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لات العسكر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كة الدرعية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دولة السعودية الاو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ام تركي بن عبدالل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_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فيصل بن تركي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الاو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ية الدولة السعودية الثانية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 اسئلة الكتاب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فيصل بن تركي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الث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وال الدولة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 اسئلة الكتاب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1383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71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3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ول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5885</wp:posOffset>
                </wp:positionV>
                <wp:extent cx="9944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890"/>
                              <w:gridCol w:w="1710"/>
                              <w:gridCol w:w="1710"/>
                              <w:gridCol w:w="1440"/>
                              <w:gridCol w:w="1980"/>
                              <w:gridCol w:w="162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زة عيد الفط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زة عيد الأضح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زة منتصف العام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اية الفصل 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/8/14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/9/14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/10/14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/12/14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/12/14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/1/14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/1/14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/2/14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pt;mso-wrap-distance-left:9.05pt;mso-wrap-distance-right:9.05pt;mso-wrap-distance-top:0pt;mso-wrap-distance-bottom:0pt;margin-top:7.5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890"/>
                        <w:gridCol w:w="1710"/>
                        <w:gridCol w:w="1710"/>
                        <w:gridCol w:w="1440"/>
                        <w:gridCol w:w="1980"/>
                        <w:gridCol w:w="1620"/>
                        <w:gridCol w:w="2057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زة عيد الفط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زة عيد الأضح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نهاية الفصل الأ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زة منتصف العام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ة الفصل 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6/8/14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/9/14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/10/14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/12/14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/12/14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7/1/14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8/1/142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/2/14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TimesNewRoman12">
    <w:name w:val="عادي + (العربية وغيرها) Times New Roman، ‏12 نقطة، غامق، متوسط"/>
    <w:basedOn w:val="Normal"/>
    <w:qFormat/>
    <w:pPr>
      <w:ind w:left="0" w:right="0" w:hanging="0"/>
      <w:jc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30:00Z</dcterms:created>
  <dc:creator>عبدالمحسن المجحم</dc:creator>
  <dc:description/>
  <cp:keywords/>
  <dc:language>en-US</dc:language>
  <cp:lastModifiedBy>almdarat</cp:lastModifiedBy>
  <cp:lastPrinted>2006-09-02T09:50:00Z</cp:lastPrinted>
  <dcterms:modified xsi:type="dcterms:W3CDTF">2007-09-03T18:30:00Z</dcterms:modified>
  <cp:revision>2</cp:revision>
  <dc:subject/>
  <dc:title>    المملكة العربية السعودية </dc:title>
</cp:coreProperties>
</file>