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‏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د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= 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 =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 = </w:t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 =  =  = 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36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 ×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غ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× </w:t>
      </w:r>
      <w:r>
        <w:rPr>
          <w:rFonts w:cs="Traditional Arabic"/>
          <w:b/>
          <w:bCs/>
          <w:sz w:val="28"/>
          <w:szCs w:val="28"/>
        </w:rPr>
        <w:t>12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ر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 =  =                                                              ×  =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 =  =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×  =  = 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 =  =  =                                                    ×  =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 =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 =  =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                                                      ÷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                                                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                                        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 ×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 ×  =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2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=                                  ÷  =  ×  =  =  =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61595</wp:posOffset>
                </wp:positionV>
                <wp:extent cx="684530" cy="3873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87360"/>
                          <a:chOff x="0" y="0"/>
                          <a:chExt cx="684360" cy="387360"/>
                        </a:xfrm>
                      </wpg:grpSpPr>
                      <wps:wsp>
                        <wps:cNvSpPr/>
                        <wps:spPr>
                          <a:xfrm flipH="1">
                            <a:off x="394920" y="272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72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85pt;width:53.85pt;height:30.4pt" coordorigin="4680,97" coordsize="1077,608">
                <v:line id="shape_0" from="5302,527" to="5481,7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2,527" to="5191,7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8,97" to="5757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80,97" to="4859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= = </w:t>
      </w:r>
      <w:r>
        <w:rPr>
          <w:rFonts w:cs="Traditional Arabic"/>
          <w:b/>
          <w:bCs/>
          <w:sz w:val="28"/>
          <w:szCs w:val="28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57785</wp:posOffset>
                </wp:positionV>
                <wp:extent cx="405130" cy="4038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403920"/>
                          <a:chOff x="0" y="0"/>
                          <a:chExt cx="405000" cy="403920"/>
                        </a:xfrm>
                      </wpg:grpSpPr>
                      <wps:wsp>
                        <wps:cNvSpPr/>
                        <wps:spPr>
                          <a:xfrm flipH="1">
                            <a:off x="290880" y="289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6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4.55pt;width:31.85pt;height:31.75pt" coordorigin="2448,91" coordsize="637,635">
                <v:line id="shape_0" from="2906,547" to="3085,7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48,547" to="2627,7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48,91" to="2627,2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133" to="3085,3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 =  ×  =  =  =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0210</wp:posOffset>
                </wp:positionH>
                <wp:positionV relativeFrom="paragraph">
                  <wp:posOffset>77470</wp:posOffset>
                </wp:positionV>
                <wp:extent cx="36576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28880"/>
                          <a:chOff x="0" y="0"/>
                          <a:chExt cx="36576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0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84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6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6.1pt;width:288pt;height:81pt" coordorigin="6646,122" coordsize="5760,1620">
                <v:group id="shape_0" style="position:absolute;left:6646;top:122;width:5760;height:1620">
                  <v:rect id="shape_0" fillcolor="#ccffcc" stroked="t" o:allowincell="f" style="position:absolute;left:9526;top:122;width:2879;height:539;mso-wrap-style:none;v-text-anchor:middle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6646;top:122;width:2879;height:539;mso-wrap-style:none;v-text-anchor:middle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168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0966;top:662;width:14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9526;top:662;width:14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8086;top:662;width:14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46;top:662;width:14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096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024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952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880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808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736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664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6;top:12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8;top:66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2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66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66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66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 =  ×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 =  ×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سم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71675</wp:posOffset>
                </wp:positionH>
                <wp:positionV relativeFrom="paragraph">
                  <wp:posOffset>219075</wp:posOffset>
                </wp:positionV>
                <wp:extent cx="159258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× (  +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ريقة الأولى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 =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ريقة الثاني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 ×  ) + (  ×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+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53.7pt;mso-wrap-distance-left:9.05pt;mso-wrap-distance-right:9.05pt;mso-wrap-distance-top:0pt;mso-wrap-distance-bottom:0pt;margin-top:17.25pt;mso-position-vertical-relative:text;margin-left:15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× (  +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ريقة الأولى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 =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ريقة الثاني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 ×  ) + (  ×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+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0675</wp:posOffset>
                </wp:positionH>
                <wp:positionV relativeFrom="paragraph">
                  <wp:posOffset>219075</wp:posOffset>
                </wp:positionV>
                <wp:extent cx="159258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(  </w:t>
                            </w:r>
                            <w:r>
                              <w:rPr>
                                <w:rtl w:val="true"/>
                              </w:rPr>
                              <w:t xml:space="preserve">ــ 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ريقة الأولى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ريقة الثاني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×  )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tl w:val="true"/>
                              </w:rPr>
                              <w:t>( ×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tl w:val="true"/>
                              </w:rPr>
                              <w:t xml:space="preserve">ــ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53.7pt;mso-wrap-distance-left:9.05pt;mso-wrap-distance-right:9.05pt;mso-wrap-distance-top:0pt;mso-wrap-distance-bottom:0pt;margin-top:17.25pt;mso-position-vertical-relative:text;margin-left:42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(  </w:t>
                      </w:r>
                      <w:r>
                        <w:rPr>
                          <w:rtl w:val="true"/>
                        </w:rPr>
                        <w:t xml:space="preserve">ــ 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ريقة الأولى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 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ريقة الثاني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×  ) </w:t>
                      </w:r>
                      <w:r>
                        <w:rPr>
                          <w:rtl w:val="true"/>
                        </w:rPr>
                        <w:t xml:space="preserve">ــ </w:t>
                      </w:r>
                      <w:r>
                        <w:rPr>
                          <w:rtl w:val="true"/>
                        </w:rPr>
                        <w:t>( ×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>
                          <w:rtl w:val="true"/>
                        </w:rPr>
                        <w:t xml:space="preserve">ــ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(  ×  ) + (   ×  ) =  +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×  ) - (   ×  ) =  -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) + (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) =  +  =  =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7410</wp:posOffset>
                </wp:positionH>
                <wp:positionV relativeFrom="paragraph">
                  <wp:posOffset>370205</wp:posOffset>
                </wp:positionV>
                <wp:extent cx="20193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9.15pt" to="384.15pt,3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2680</wp:posOffset>
                </wp:positionH>
                <wp:positionV relativeFrom="paragraph">
                  <wp:posOffset>80645</wp:posOffset>
                </wp:positionV>
                <wp:extent cx="20193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6.35pt" to="404.25pt,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5590</wp:posOffset>
                </wp:positionH>
                <wp:positionV relativeFrom="paragraph">
                  <wp:posOffset>59055</wp:posOffset>
                </wp:positionV>
                <wp:extent cx="20193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4.65pt" to="437.5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72480</wp:posOffset>
                </wp:positionH>
                <wp:positionV relativeFrom="paragraph">
                  <wp:posOffset>339725</wp:posOffset>
                </wp:positionV>
                <wp:extent cx="20193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6.75pt" to="478.25pt,3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×  =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7250</wp:posOffset>
                </wp:positionH>
                <wp:positionV relativeFrom="paragraph">
                  <wp:posOffset>351790</wp:posOffset>
                </wp:positionV>
                <wp:extent cx="20193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7.7pt" to="183.35pt,3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3480</wp:posOffset>
                </wp:positionH>
                <wp:positionV relativeFrom="paragraph">
                  <wp:posOffset>69850</wp:posOffset>
                </wp:positionV>
                <wp:extent cx="20193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5.5pt" to="208.2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7250</wp:posOffset>
                </wp:positionH>
                <wp:positionV relativeFrom="paragraph">
                  <wp:posOffset>69850</wp:posOffset>
                </wp:positionV>
                <wp:extent cx="20193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5pt" to="183.3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43480</wp:posOffset>
                </wp:positionH>
                <wp:positionV relativeFrom="paragraph">
                  <wp:posOffset>351790</wp:posOffset>
                </wp:positionV>
                <wp:extent cx="20193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7.7pt" to="208.25pt,3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×  =                                           ÷  =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3280</wp:posOffset>
                </wp:positionH>
                <wp:positionV relativeFrom="paragraph">
                  <wp:posOffset>356870</wp:posOffset>
                </wp:positionV>
                <wp:extent cx="20193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8.1pt" to="82.25pt,3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6180</wp:posOffset>
                </wp:positionH>
                <wp:positionV relativeFrom="paragraph">
                  <wp:posOffset>242570</wp:posOffset>
                </wp:positionV>
                <wp:extent cx="20193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9.1pt" to="109.25pt,2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01080</wp:posOffset>
                </wp:positionH>
                <wp:positionV relativeFrom="paragraph">
                  <wp:posOffset>66040</wp:posOffset>
                </wp:positionV>
                <wp:extent cx="20193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5.2pt" to="496.2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26200</wp:posOffset>
                </wp:positionH>
                <wp:positionV relativeFrom="paragraph">
                  <wp:posOffset>356870</wp:posOffset>
                </wp:positionV>
                <wp:extent cx="20193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8.1pt" to="521.85pt,3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×  =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  =   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×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) 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-  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-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3720</wp:posOffset>
                </wp:positionH>
                <wp:positionV relativeFrom="paragraph">
                  <wp:posOffset>78740</wp:posOffset>
                </wp:positionV>
                <wp:extent cx="430530" cy="3962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96360"/>
                          <a:chOff x="0" y="0"/>
                          <a:chExt cx="430560" cy="396360"/>
                        </a:xfrm>
                      </wpg:grpSpPr>
                      <wps:wsp>
                        <wps:cNvSpPr/>
                        <wps:spPr>
                          <a:xfrm flipH="1">
                            <a:off x="316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6.2pt;width:33.85pt;height:31.15pt" coordorigin="4872,124" coordsize="677,623">
                <v:line id="shape_0" from="5370,124" to="5549,3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2,568" to="5051,7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 =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سمت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÷  = ×  = 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 =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 ÷  =  ×  =  =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×  =  =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89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6.1pt" to="415.95pt,3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7055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4.6pt" to="455.4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65420</wp:posOffset>
                </wp:positionH>
                <wp:positionV relativeFrom="paragraph">
                  <wp:posOffset>67310</wp:posOffset>
                </wp:positionV>
                <wp:extent cx="219710" cy="10541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5.3pt" to="431.8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26100</wp:posOffset>
                </wp:positionH>
                <wp:positionV relativeFrom="paragraph">
                  <wp:posOffset>340360</wp:posOffset>
                </wp:positionV>
                <wp:extent cx="219710" cy="10541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26.8pt" to="460.25pt,3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÷  =  ×  =  × 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ياس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63490</wp:posOffset>
                </wp:positionH>
                <wp:positionV relativeFrom="paragraph">
                  <wp:posOffset>354330</wp:posOffset>
                </wp:positionV>
                <wp:extent cx="219710" cy="10541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7.9pt" to="415.95pt,3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5320</wp:posOffset>
                </wp:positionH>
                <wp:positionV relativeFrom="paragraph">
                  <wp:posOffset>90170</wp:posOffset>
                </wp:positionV>
                <wp:extent cx="219710" cy="10541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.1pt" to="368.85pt,1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72380</wp:posOffset>
                </wp:positionH>
                <wp:positionV relativeFrom="paragraph">
                  <wp:posOffset>72390</wp:posOffset>
                </wp:positionV>
                <wp:extent cx="219710" cy="10541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5.7pt" to="416.65pt,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8510</wp:posOffset>
                </wp:positionH>
                <wp:positionV relativeFrom="paragraph">
                  <wp:posOffset>363220</wp:posOffset>
                </wp:positionV>
                <wp:extent cx="219710" cy="10541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8.6pt" to="378.55pt,3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÷  =  ×  =  ×  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وا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9507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579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24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8513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4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6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2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7615</wp:posOffset>
                </wp:positionH>
                <wp:positionV relativeFrom="paragraph">
                  <wp:posOffset>146050</wp:posOffset>
                </wp:positionV>
                <wp:extent cx="5408295" cy="294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294120"/>
                          <a:chOff x="0" y="0"/>
                          <a:chExt cx="5408280" cy="294120"/>
                        </a:xfrm>
                      </wpg:grpSpPr>
                      <wps:wsp>
                        <wps:cNvSpPr txBox="1"/>
                        <wps:spPr>
                          <a:xfrm>
                            <a:off x="5065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30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11.5pt;width:425.85pt;height:23.15pt" coordorigin="1949,230" coordsize="8517,463">
                <v:shape id="shape_0" stroked="f" o:allowincell="f" style="position:absolute;left:9926;top:230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7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3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9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39565</wp:posOffset>
                </wp:positionH>
                <wp:positionV relativeFrom="paragraph">
                  <wp:posOffset>338455</wp:posOffset>
                </wp:positionV>
                <wp:extent cx="2057400" cy="123063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30480"/>
                          <a:chOff x="0" y="0"/>
                          <a:chExt cx="205740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18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5800" y="11869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951000">
                              <a:off x="579240" y="1058040"/>
                              <a:ext cx="358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11" h="10800">
                                  <a:moveTo>
                                    <a:pt x="895" y="6495"/>
                                  </a:moveTo>
                                  <a:arcTo wR="10800" hR="10800" stAng="-9390501" swAng="65017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11" h="10800">
                                  <a:moveTo>
                                    <a:pt x="895" y="6495"/>
                                  </a:moveTo>
                                  <a:arcTo wR="10800" hR="10800" stAng="-9390501" swAng="65017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85788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26.65pt;width:161.95pt;height:93.5pt" coordorigin="6519,533" coordsize="3239,1870">
                <v:group id="shape_0" style="position:absolute;left:6519;top:533;width:3239;height:1870">
                  <v:group id="shape_0" style="position:absolute;left:6519;top:533;width:3239;height:1870">
                    <v:line id="shape_0" from="7599,2402" to="9758,240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9,533" to="7598,240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7111,10800" path="l0,21600xee" stroked="t" o:allowincell="f" style="position:absolute;left:7431;top:2199;width:563;height:198;flip:x;mso-wrap-style:none;v-text-anchor:middle;rotation:344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33;top:1884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03010</wp:posOffset>
                </wp:positionH>
                <wp:positionV relativeFrom="paragraph">
                  <wp:posOffset>314960</wp:posOffset>
                </wp:positionV>
                <wp:extent cx="1145540" cy="97155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971640"/>
                          <a:chOff x="0" y="0"/>
                          <a:chExt cx="11455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552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5520" cy="93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936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4120800">
                              <a:off x="43560" y="781560"/>
                              <a:ext cx="221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1" h="10800">
                                  <a:moveTo>
                                    <a:pt x="7010" y="687"/>
                                  </a:moveTo>
                                  <a:arcTo wR="10800" hR="10800" stAng="-6632592" swAng="35582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1" h="10800">
                                  <a:moveTo>
                                    <a:pt x="7010" y="687"/>
                                  </a:moveTo>
                                  <a:arcTo wR="10800" hR="10800" stAng="-6632592" swAng="35582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6523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24.75pt;width:90.15pt;height:73.7pt" coordorigin="9925,495" coordsize="1803,1474">
                <v:group id="shape_0" style="position:absolute;left:9925;top:495;width:1803;height:1474">
                  <v:group id="shape_0" style="position:absolute;left:9925;top:495;width:1803;height:1474">
                    <v:line id="shape_0" from="9930,1970" to="11729,197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6,496" to="10957,196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551,10800" path="l0,21600xee" stroked="t" o:allowincell="f" style="position:absolute;left:9995;top:1727;width:347;height:199;flip:x;mso-wrap-style:none;v-text-anchor:middle;rotation:291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012;top:1523;width:72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5845</wp:posOffset>
                </wp:positionH>
                <wp:positionV relativeFrom="paragraph">
                  <wp:posOffset>410210</wp:posOffset>
                </wp:positionV>
                <wp:extent cx="1118235" cy="593090"/>
                <wp:effectExtent l="127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592920"/>
                          <a:chOff x="0" y="0"/>
                          <a:chExt cx="111816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16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56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65920"/>
                                <a:ext cx="11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9684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4128600">
                              <a:off x="135720" y="442080"/>
                              <a:ext cx="139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41" h="10800">
                                  <a:moveTo>
                                    <a:pt x="4064" y="2358"/>
                                  </a:moveTo>
                                  <a:arcTo wR="10800" hR="10800" stAng="-7715069" swAng="30547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41" h="10800">
                                  <a:moveTo>
                                    <a:pt x="4064" y="2358"/>
                                  </a:moveTo>
                                  <a:arcTo wR="10800" hR="10800" stAng="-7715069" swAng="30547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" y="3283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32.3pt;width:88pt;height:44.75pt" coordorigin="1647,646" coordsize="1760,895">
                <v:group id="shape_0" style="position:absolute;left:1647;top:646;width:1760;height:895">
                  <v:group id="shape_0" style="position:absolute;left:1647;top:646;width:1760;height:891">
                    <v:line id="shape_0" from="1647,1537" to="3407,153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646" to="3173,152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9041,10800" path="l0,21600xee" stroked="t" o:allowincell="f" style="position:absolute;left:1860;top:1342;width:219;height:198;flip:x;mso-wrap-style:none;v-text-anchor:middle;rotation:291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73;top:1163;width:72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33320</wp:posOffset>
                </wp:positionH>
                <wp:positionV relativeFrom="paragraph">
                  <wp:posOffset>238760</wp:posOffset>
                </wp:positionV>
                <wp:extent cx="2021205" cy="779780"/>
                <wp:effectExtent l="3810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779760"/>
                          <a:chOff x="0" y="0"/>
                          <a:chExt cx="202104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104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040" cy="73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8040" y="7372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87516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951000">
                              <a:off x="706320" y="607320"/>
                              <a:ext cx="358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11" h="10800">
                                  <a:moveTo>
                                    <a:pt x="895" y="6495"/>
                                  </a:moveTo>
                                  <a:arcTo wR="10800" hR="10800" stAng="-9390501" swAng="65017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11" h="10800">
                                  <a:moveTo>
                                    <a:pt x="895" y="6495"/>
                                  </a:moveTo>
                                  <a:arcTo wR="10800" hR="10800" stAng="-9390501" swAng="65017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39744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8.8pt;width:159.1pt;height:58pt" coordorigin="3831,376" coordsize="3182,1160">
                <v:group id="shape_0" style="position:absolute;left:3831;top:376;width:3182;height:1160">
                  <v:group id="shape_0" style="position:absolute;left:3831;top:376;width:3182;height:1160">
                    <v:line id="shape_0" from="5215,1537" to="7014,153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376" to="5209,153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7111,10800" path="l0,21600xee" stroked="t" o:allowincell="f" style="position:absolute;left:4944;top:1332;width:563;height:198;flip:x;mso-wrap-style:none;v-text-anchor:middle;rotation:344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97;top:1002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64685</wp:posOffset>
                </wp:positionH>
                <wp:positionV relativeFrom="paragraph">
                  <wp:posOffset>163830</wp:posOffset>
                </wp:positionV>
                <wp:extent cx="2524125" cy="1656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656720"/>
                          <a:chOff x="0" y="0"/>
                          <a:chExt cx="2523960" cy="1656720"/>
                        </a:xfrm>
                      </wpg:grpSpPr>
                      <wps:wsp>
                        <wps:cNvSpPr txBox="1"/>
                        <wps:spPr>
                          <a:xfrm>
                            <a:off x="800640" y="102924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055880"/>
                            <a:ext cx="45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396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168840"/>
                              <a:ext cx="2277720" cy="11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67840"/>
                                <a:ext cx="227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560" y="0"/>
                                <a:ext cx="424080" cy="11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1120" y="1164600"/>
                              <a:ext cx="222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7" h="10219">
                                  <a:moveTo>
                                    <a:pt x="14292" y="580"/>
                                  </a:moveTo>
                                  <a:arcTo wR="10800" hR="10800" stAng="-4268105" swAng="34388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7" h="10219">
                                  <a:moveTo>
                                    <a:pt x="14292" y="580"/>
                                  </a:moveTo>
                                  <a:arcTo wR="10800" hR="10800" stAng="-4268105" swAng="34388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0800">
                              <a:off x="1201680" y="1163520"/>
                              <a:ext cx="2221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7" h="10602">
                                  <a:moveTo>
                                    <a:pt x="12855" y="197"/>
                                  </a:moveTo>
                                  <a:arcTo wR="10800" hR="10800" stAng="-4741817" swAng="39126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7" h="10602">
                                  <a:moveTo>
                                    <a:pt x="12855" y="197"/>
                                  </a:moveTo>
                                  <a:arcTo wR="10800" hR="10800" stAng="-4741817" swAng="39126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240" y="127512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130176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176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1320" y="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12.9pt;width:198.75pt;height:130.45pt" coordorigin="7031,258" coordsize="3975,2609">
                <v:shape id="shape_0" stroked="f" o:allowincell="f" style="position:absolute;left:8292;top:1879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921;width:70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1;top:258;width:3975;height:2609">
                  <v:group id="shape_0" style="position:absolute;left:7296;top:524;width:3586;height:1838">
                    <v:line id="shape_0" from="7296,2363" to="10882,236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2,524" to="9789,235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10800,580" coordsize="10487,10219" path="l0,21600xee" stroked="t" o:allowincell="f" style="position:absolute;left:9096;top:2092;width:349;height:34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7" coordsize="10487,10602" path="l0,21600xee" stroked="t" o:allowincell="f" style="position:absolute;left:8923;top:2090;width:349;height:353;mso-wrap-style:none;v-text-anchor:middle;rotation:275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466;top:2266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2;top:2308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2308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8;top:258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7233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pt;mso-position-vertical-relative:text;margin-left:1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0218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pt;mso-position-vertical-relative:text;margin-left:17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1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88510</wp:posOffset>
                </wp:positionH>
                <wp:positionV relativeFrom="paragraph">
                  <wp:posOffset>27305</wp:posOffset>
                </wp:positionV>
                <wp:extent cx="1828165" cy="187960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79560"/>
                          <a:chOff x="0" y="0"/>
                          <a:chExt cx="182808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8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3080" y="152460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280" y="0"/>
                              <a:ext cx="1604160" cy="157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57788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828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280" y="193680"/>
                                <a:ext cx="800280" cy="138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0732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4824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1359000"/>
                            <a:ext cx="43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367280"/>
                            <a:ext cx="43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2.15pt;width:143.9pt;height:148pt" coordorigin="7226,43" coordsize="2878,2960">
                <v:group id="shape_0" style="position:absolute;left:7226;top:43;width:2878;height:2960">
                  <v:shape id="shape_0" stroked="f" o:allowincell="f" style="position:absolute;left:8900;top:2444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79;top:43;width:2525;height:2485">
                    <v:line id="shape_0" from="7586,2528" to="10104,252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9,43" to="8016,252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1,348" to="9220,2528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26;top:2417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5;top:119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5;top:2183;width:68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2196;width:68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07185</wp:posOffset>
                </wp:positionH>
                <wp:positionV relativeFrom="paragraph">
                  <wp:posOffset>149860</wp:posOffset>
                </wp:positionV>
                <wp:extent cx="3429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pt;mso-position-vertical-relative:text;margin-left:1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17795</wp:posOffset>
                </wp:positionH>
                <wp:positionV relativeFrom="paragraph">
                  <wp:posOffset>176530</wp:posOffset>
                </wp:positionV>
                <wp:extent cx="1485900" cy="1257300"/>
                <wp:effectExtent l="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5pt;margin-top:13.9pt;width:117pt;height:99pt" coordorigin="8217,278" coordsize="2340,1980">
                <v:line id="shape_0" from="8217,2258" to="10556,22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57,278" to="10557,225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10377;top:2078;width:179;height:179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امد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42390</wp:posOffset>
                </wp:positionH>
                <wp:positionV relativeFrom="paragraph">
                  <wp:posOffset>21590</wp:posOffset>
                </wp:positionV>
                <wp:extent cx="2198370" cy="1595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595160"/>
                          <a:chOff x="0" y="0"/>
                          <a:chExt cx="2198520" cy="1595160"/>
                        </a:xfrm>
                      </wpg:grpSpPr>
                      <wps:wsp>
                        <wps:cNvSpPr/>
                        <wps:spPr>
                          <a:xfrm rot="16912800">
                            <a:off x="871200" y="194040"/>
                            <a:ext cx="222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7" h="10219">
                                <a:moveTo>
                                  <a:pt x="14292" y="580"/>
                                </a:moveTo>
                                <a:arcTo wR="10800" hR="10800" stAng="-4268105" swAng="3438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7" h="10219">
                                <a:moveTo>
                                  <a:pt x="14292" y="580"/>
                                </a:moveTo>
                                <a:arcTo wR="10800" hR="10800" stAng="-4268105" swAng="3438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852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8520" cy="15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040" y="215280"/>
                                <a:ext cx="1731600" cy="109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97280"/>
                                  <a:ext cx="173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040" y="0"/>
                                  <a:ext cx="101520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71640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5440" y="1240200"/>
                                <a:ext cx="3430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0200"/>
                                <a:ext cx="3430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0"/>
                                <a:ext cx="3430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440" y="589320"/>
                                <a:ext cx="5068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5مل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671040"/>
                                <a:ext cx="5068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7مل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20171400">
                              <a:off x="901440" y="185040"/>
                              <a:ext cx="222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7" h="10219">
                                  <a:moveTo>
                                    <a:pt x="14292" y="580"/>
                                  </a:moveTo>
                                  <a:arcTo wR="10800" hR="10800" stAng="-4268105" swAng="34388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7" h="10219">
                                  <a:moveTo>
                                    <a:pt x="14292" y="580"/>
                                  </a:moveTo>
                                  <a:arcTo wR="10800" hR="10800" stAng="-4268105" swAng="34388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.7pt;width:173.1pt;height:125.6pt" coordorigin="2114,34" coordsize="3462,2512">
                <v:rect id="shape_0" coordorigin="10800,580" coordsize="10487,10219" path="l0,21600xee" stroked="t" o:allowincell="f" style="position:absolute;left:3485;top:339;width:349;height:340;mso-wrap-style:none;v-text-anchor:middle;rotation:282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14;top:34;width:3462;height:2512">
                  <v:group id="shape_0" style="position:absolute;left:2114;top:34;width:3462;height:2512">
                    <v:group id="shape_0" style="position:absolute;left:2547;top:373;width:2726;height:1727">
                      <v:line id="shape_0" from="2547,2101" to="5273,210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373" to="5273,2100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8,373" to="3675,210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36;top:1987;width:539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4;top:1987;width:539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4;top:34;width:539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962;width:797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مل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8;top:1091;width:797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مل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580" coordsize="10487,10219" path="l0,21600xee" stroked="t" o:allowincell="f" style="position:absolute;left:3533;top:326;width:349;height:340;mso-wrap-style:none;v-text-anchor:middle;rotation:336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99990</wp:posOffset>
                </wp:positionH>
                <wp:positionV relativeFrom="paragraph">
                  <wp:posOffset>-140335</wp:posOffset>
                </wp:positionV>
                <wp:extent cx="1549400" cy="1968500"/>
                <wp:effectExtent l="0" t="12700" r="0" b="450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968480"/>
                          <a:chOff x="0" y="0"/>
                          <a:chExt cx="1549440" cy="196848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1371600" cy="164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73080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61352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-11.05pt;width:122pt;height:155pt" coordorigin="7874,-221" coordsize="2440,31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87;top:-221;width:2159;height:259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19;top:930;width:694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930;width:694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2320;width:694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06470</wp:posOffset>
                </wp:positionH>
                <wp:positionV relativeFrom="paragraph">
                  <wp:posOffset>201295</wp:posOffset>
                </wp:positionV>
                <wp:extent cx="2688590" cy="24199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419920"/>
                          <a:chOff x="0" y="0"/>
                          <a:chExt cx="2688480" cy="2419920"/>
                        </a:xfrm>
                      </wpg:grpSpPr>
                      <wps:wsp>
                        <wps:cNvSpPr/>
                        <wps:spPr>
                          <a:xfrm rot="8585400">
                            <a:off x="463320" y="636120"/>
                            <a:ext cx="1828800" cy="137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2535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59112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9112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27836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5.85pt;width:211.7pt;height:158.05pt" coordorigin="5522,317" coordsize="4234,31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51;top:1319;width:2879;height:2159;mso-wrap-style:none;v-text-anchor:middle;rotation:143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26;top:31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229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229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248;width:756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248;width:756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330;width:756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65395</wp:posOffset>
                </wp:positionH>
                <wp:positionV relativeFrom="paragraph">
                  <wp:posOffset>295910</wp:posOffset>
                </wp:positionV>
                <wp:extent cx="1763395" cy="1259205"/>
                <wp:effectExtent l="10160" t="9525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259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98.85pt;margin-top:23.3pt;width:138.8pt;height:99.1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0</wp:posOffset>
                </wp:positionH>
                <wp:positionV relativeFrom="paragraph">
                  <wp:posOffset>-50800</wp:posOffset>
                </wp:positionV>
                <wp:extent cx="2258060" cy="1270635"/>
                <wp:effectExtent l="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270800"/>
                          <a:chOff x="0" y="0"/>
                          <a:chExt cx="2257920" cy="1270800"/>
                        </a:xfrm>
                      </wpg:grpSpPr>
                      <wpg:grpSp>
                        <wpg:cNvGrpSpPr/>
                        <wpg:grpSpPr>
                          <a:xfrm>
                            <a:off x="276120" y="0"/>
                            <a:ext cx="1767240" cy="101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12680"/>
                              <a:ext cx="176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0"/>
                              <a:ext cx="144720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81160"/>
                              <a:ext cx="72324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2480" y="8089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9075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32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13280"/>
                            <a:ext cx="70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 م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-4.05pt;width:177.8pt;height:100.1pt" coordorigin="5470,-81" coordsize="3556,2002">
                <v:group id="shape_0" style="position:absolute;left:5905;top:-81;width:2782;height:1595">
                  <v:line id="shape_0" from="5905,1515" to="8687,151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-80" to="8681,1515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363" to="7044,151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63;top:1194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362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1349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6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571;width:11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 م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02710</wp:posOffset>
                </wp:positionH>
                <wp:positionV relativeFrom="paragraph">
                  <wp:posOffset>173990</wp:posOffset>
                </wp:positionV>
                <wp:extent cx="3257550" cy="2070735"/>
                <wp:effectExtent l="4445" t="2540" r="0" b="450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070720"/>
                          <a:chOff x="0" y="0"/>
                          <a:chExt cx="325764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880" cy="174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15200" y="174384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5840" cy="174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595800"/>
                              <a:ext cx="2669400" cy="11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360" y="165348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61748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600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51524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715760"/>
                            <a:ext cx="468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44800"/>
                            <a:ext cx="468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3.7pt;width:256.5pt;height:163.05pt" coordorigin="6146,274" coordsize="5130,3261">
                <v:group id="shape_0" style="position:absolute;left:6146;top:274;width:4766;height:2745">
                  <v:line id="shape_0" from="7745,3020" to="10912,30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74" to="7729,301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1212" to="10899,3013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24;top:2878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6;top:282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84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660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2976;width:737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077;width:737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56075</wp:posOffset>
                </wp:positionH>
                <wp:positionV relativeFrom="paragraph">
                  <wp:posOffset>2331085</wp:posOffset>
                </wp:positionV>
                <wp:extent cx="342900" cy="3549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95pt;mso-wrap-distance-left:9.05pt;mso-wrap-distance-right:9.05pt;mso-wrap-distance-top:0pt;mso-wrap-distance-bottom:0pt;margin-top:183.55pt;mso-position-vertical-relative:text;margin-left:3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3780</wp:posOffset>
                </wp:positionH>
                <wp:positionV relativeFrom="paragraph">
                  <wp:posOffset>-365760</wp:posOffset>
                </wp:positionV>
                <wp:extent cx="2707640" cy="1675130"/>
                <wp:effectExtent l="0" t="0" r="0" b="450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1675080"/>
                          <a:chOff x="0" y="0"/>
                          <a:chExt cx="2707560" cy="1675080"/>
                        </a:xfrm>
                      </wpg:grpSpPr>
                      <wps:wsp>
                        <wps:cNvSpPr/>
                        <wps:spPr>
                          <a:xfrm>
                            <a:off x="704880" y="12020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756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223560"/>
                              <a:ext cx="1828800" cy="1097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121860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840" y="119448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320120"/>
                              <a:ext cx="4964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9320"/>
                              <a:ext cx="731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-28.8pt;width:213.25pt;height:131.9pt" coordorigin="3628,-576" coordsize="4265,2638">
                <v:rect id="shape_0" fillcolor="aqua" stroked="t" o:allowincell="f" style="position:absolute;left:4738;top:1317;width:186;height:186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3628;top:-576;width:4265;height:2638">
                  <v:shape id="shape_0" stroked="t" o:allowincell="f" style="position:absolute;left:4738;top:-224;width:2879;height:1727;mso-wrap-style:none;v-text-anchor:middle;mso-position-horizontal-relative:pag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260;top:1343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-576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2;top:1305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1503;width:781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52;width:1151;height:9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10100</wp:posOffset>
                </wp:positionH>
                <wp:positionV relativeFrom="paragraph">
                  <wp:posOffset>144780</wp:posOffset>
                </wp:positionV>
                <wp:extent cx="2218690" cy="1822450"/>
                <wp:effectExtent l="0" t="0" r="0" b="450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822320"/>
                          <a:chOff x="0" y="0"/>
                          <a:chExt cx="2218680" cy="1822320"/>
                        </a:xfrm>
                      </wpg:grpSpPr>
                      <wps:wsp>
                        <wps:cNvSpPr/>
                        <wps:spPr>
                          <a:xfrm>
                            <a:off x="290160" y="228600"/>
                            <a:ext cx="1763280" cy="1259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64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3698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2769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467360"/>
                            <a:ext cx="440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63120"/>
                            <a:ext cx="440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618480"/>
                            <a:ext cx="440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1.4pt;width:174.7pt;height:143.45pt" coordorigin="7260,228" coordsize="3494,2869">
                <v:shape id="shape_0" fillcolor="white" stroked="t" o:allowincell="f" style="position:absolute;left:7717;top:588;width:2776;height:1982;mso-wrap-style:none;v-text-anchor:middle;mso-position-horizontal-relative:pag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60;top:242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228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2385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2239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2539;width:69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272;width:69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1202;width:69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لا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70760</wp:posOffset>
                </wp:positionH>
                <wp:positionV relativeFrom="paragraph">
                  <wp:posOffset>-1270</wp:posOffset>
                </wp:positionV>
                <wp:extent cx="3094990" cy="1425575"/>
                <wp:effectExtent l="0" t="0" r="0" b="450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425600"/>
                          <a:chOff x="0" y="0"/>
                          <a:chExt cx="3094920" cy="1425600"/>
                        </a:xfrm>
                      </wpg:grpSpPr>
                      <wpg:grpSp>
                        <wpg:cNvGrpSpPr/>
                        <wpg:grpSpPr>
                          <a:xfrm>
                            <a:off x="309960" y="168840"/>
                            <a:ext cx="2566800" cy="9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93780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960" y="21600"/>
                              <a:ext cx="1583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20320" cy="9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3800" y="90360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90504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2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9842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070640"/>
                            <a:ext cx="516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-0.1pt;width:243.7pt;height:112.25pt" coordorigin="3576,-2" coordsize="4874,2245">
                <v:group id="shape_0" style="position:absolute;left:4064;top:263;width:4041;height:1480">
                  <v:line id="shape_0" from="4074,1740" to="8105,17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298" to="8094,173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64" to="5827,17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94;top:1421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1423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562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-2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1548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684;width:81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39310</wp:posOffset>
                </wp:positionH>
                <wp:positionV relativeFrom="paragraph">
                  <wp:posOffset>493395</wp:posOffset>
                </wp:positionV>
                <wp:extent cx="2232660" cy="1456690"/>
                <wp:effectExtent l="0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456560"/>
                          <a:chOff x="0" y="0"/>
                          <a:chExt cx="2232720" cy="1456560"/>
                        </a:xfrm>
                      </wpg:grpSpPr>
                      <wpg:grpSp>
                        <wpg:cNvGrpSpPr/>
                        <wpg:grpSpPr>
                          <a:xfrm>
                            <a:off x="290880" y="0"/>
                            <a:ext cx="1698480" cy="120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04560"/>
                              <a:ext cx="169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5040"/>
                              <a:ext cx="120024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20024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240" y="100260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99360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0663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90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8.85pt;width:175.8pt;height:114.7pt" coordorigin="7306,777" coordsize="3516,2294">
                <v:group id="shape_0" style="position:absolute;left:7764;top:777;width:2674;height:1897">
                  <v:line id="shape_0" from="7764,2674" to="10435,26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9,785" to="10438,2674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777" to="9660,26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94;top:2356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2342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245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2512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870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3665</wp:posOffset>
                </wp:positionH>
                <wp:positionV relativeFrom="paragraph">
                  <wp:posOffset>177800</wp:posOffset>
                </wp:positionV>
                <wp:extent cx="342900" cy="2286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pt;mso-position-vertical-relative:text;margin-left:10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9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44950</wp:posOffset>
                </wp:positionH>
                <wp:positionV relativeFrom="paragraph">
                  <wp:posOffset>97790</wp:posOffset>
                </wp:positionV>
                <wp:extent cx="2670810" cy="18675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867680"/>
                          <a:chOff x="0" y="0"/>
                          <a:chExt cx="2670840" cy="1867680"/>
                        </a:xfrm>
                      </wpg:grpSpPr>
                      <wps:wsp>
                        <wps:cNvSpPr/>
                        <wps:spPr>
                          <a:xfrm>
                            <a:off x="318240" y="225360"/>
                            <a:ext cx="2194560" cy="131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13381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3381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14349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512720"/>
                            <a:ext cx="612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 م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7.7pt;width:210.3pt;height:147.05pt" coordorigin="6370,154" coordsize="4206,2941">
                <v:shape id="shape_0" fillcolor="white" stroked="t" o:allowincell="f" style="position:absolute;left:6871;top:509;width:3455;height:206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87;top:2261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2261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399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6;top:2414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154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2536;width:96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 م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46580</wp:posOffset>
                </wp:positionH>
                <wp:positionV relativeFrom="paragraph">
                  <wp:posOffset>635</wp:posOffset>
                </wp:positionV>
                <wp:extent cx="2251710" cy="1449705"/>
                <wp:effectExtent l="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449720"/>
                          <a:chOff x="0" y="0"/>
                          <a:chExt cx="2251800" cy="1449720"/>
                        </a:xfrm>
                      </wpg:grpSpPr>
                      <wps:wsp>
                        <wps:cNvSpPr txBox="1"/>
                        <wps:spPr>
                          <a:xfrm>
                            <a:off x="189360" y="9907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" y="0"/>
                            <a:ext cx="1710000" cy="120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1201320"/>
                              <a:ext cx="169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132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240" y="114480"/>
                              <a:ext cx="130176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720" y="10771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587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99936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0.05pt;width:177.3pt;height:114.15pt" coordorigin="2908,1" coordsize="3546,2283">
                <v:shape id="shape_0" stroked="f" o:allowincell="f" style="position:absolute;left:3206;top:1561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1725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2;top:1;width:2692;height:1900">
                  <v:line id="shape_0" from="3420,1893" to="6095,18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1" to="5303,18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181" to="6104,1900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14;top:169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25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5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و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02710</wp:posOffset>
                </wp:positionH>
                <wp:positionV relativeFrom="paragraph">
                  <wp:posOffset>-450215</wp:posOffset>
                </wp:positionV>
                <wp:extent cx="1828800" cy="1108710"/>
                <wp:effectExtent l="1270" t="4445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08800"/>
                          <a:chOff x="0" y="0"/>
                          <a:chExt cx="182880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118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0"/>
                              <a:ext cx="1583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120"/>
                              <a:ext cx="14630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7430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-35.45pt;width:143.95pt;height:87.3pt" coordorigin="6146,-709" coordsize="2879,1746">
                <v:group id="shape_0" style="position:absolute;left:6146;top:-709;width:2879;height:1439">
                  <v:line id="shape_0" from="6146,727" to="9025,7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-709" to="9023,730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51" to="8449,7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46;top:461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)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39670</wp:posOffset>
                </wp:positionH>
                <wp:positionV relativeFrom="paragraph">
                  <wp:posOffset>187960</wp:posOffset>
                </wp:positionV>
                <wp:extent cx="3291840" cy="2743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743200"/>
                          <a:chOff x="0" y="0"/>
                          <a:chExt cx="3291840" cy="2743200"/>
                        </a:xfrm>
                      </wpg:grpSpPr>
                      <wps:wsp>
                        <wps:cNvSpPr txBox="1"/>
                        <wps:spPr>
                          <a:xfrm>
                            <a:off x="2194560" y="504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73152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6304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19456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×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952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36576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09728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36576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109728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4.8pt;width:259.2pt;height:216pt" coordorigin="3842,296" coordsize="5184,4320">
                <v:shape id="shape_0" fillcolor="white" stroked="t" o:allowincell="f" style="position:absolute;left:7298;top:304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×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1448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2600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3752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×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96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1440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592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3744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0,872" to="7297,31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2024" to="7297,43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872" to="7297,317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2024" to="7297,432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 ×  =  =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+ 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ه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ئ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7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28"/>
        <w:gridCol w:w="1728"/>
        <w:gridCol w:w="172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س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ل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= </w:t>
      </w:r>
      <w:r>
        <w:rPr>
          <w:rFonts w:cs="Traditional Arabic"/>
          <w:b/>
          <w:bCs/>
          <w:sz w:val="28"/>
          <w:szCs w:val="28"/>
        </w:rPr>
        <w:t>71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0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4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28"/>
        <w:gridCol w:w="1728"/>
        <w:gridCol w:w="1728"/>
        <w:gridCol w:w="172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1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ب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7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01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1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3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4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0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1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م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م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8"/>
        <w:gridCol w:w="1958"/>
        <w:gridCol w:w="1959"/>
        <w:gridCol w:w="1958"/>
        <w:gridCol w:w="19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1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ل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غ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زل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3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1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9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9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1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9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728"/>
        <w:gridCol w:w="1728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3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ئت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0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5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ح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ا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6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0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9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06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081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18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1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4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97560</wp:posOffset>
                </wp:positionH>
                <wp:positionV relativeFrom="paragraph">
                  <wp:posOffset>50165</wp:posOffset>
                </wp:positionV>
                <wp:extent cx="6860540" cy="365760"/>
                <wp:effectExtent l="5080" t="5080" r="5080" b="736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365760"/>
                          <a:chOff x="0" y="0"/>
                          <a:chExt cx="6860520" cy="365760"/>
                        </a:xfrm>
                      </wpg:grpSpPr>
                      <wps:wsp>
                        <wps:cNvSpPr txBox="1"/>
                        <wps:spPr>
                          <a:xfrm>
                            <a:off x="460368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49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9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0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9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5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49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5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00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3.95pt;width:540.2pt;height:28.8pt" coordorigin="1256,79" coordsize="10804,576">
                <v:shape id="shape_0" fillcolor="red" stroked="t" o:allowincell="f" style="position:absolute;left:8506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49‚0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8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90‚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04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00‚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96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9‚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86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50‚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red" stroked="t" o:allowincell="f" style="position:absolute;left:2464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490‚0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56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0‚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9714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5‚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908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‚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00580</wp:posOffset>
                </wp:positionH>
                <wp:positionV relativeFrom="paragraph">
                  <wp:posOffset>8890</wp:posOffset>
                </wp:positionV>
                <wp:extent cx="4032250" cy="1534160"/>
                <wp:effectExtent l="0" t="0" r="0" b="736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534320"/>
                          <a:chOff x="0" y="0"/>
                          <a:chExt cx="4032360" cy="1534320"/>
                        </a:xfrm>
                      </wpg:grpSpPr>
                      <wpg:grpSp>
                        <wpg:cNvGrpSpPr/>
                        <wpg:grpSpPr>
                          <a:xfrm>
                            <a:off x="2560320" y="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60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06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0320" y="38988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3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1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240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59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9320" y="77580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9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616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77868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74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75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9320" y="116604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6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60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116856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6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7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0.7pt;width:317.5pt;height:120.8pt" coordorigin="3308,14" coordsize="6350,2416">
                <v:group id="shape_0" style="position:absolute;left:7340;top:14;width:2304;height:576">
                  <v:shape id="shape_0" stroked="f" o:allowincell="f" style="position:absolute;left:7340;top:14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63;top:102;width:475;height:432">
                    <v:oval id="shape_0" fillcolor="white" stroked="t" o:allowincell="f" style="position:absolute;left:8492;top:102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63;top:102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08;top:18;width:2304;height:576">
                  <v:shape id="shape_0" stroked="f" o:allowincell="f" style="position:absolute;left:3308;top:18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60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06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31;top:106;width:475;height:432">
                    <v:oval id="shape_0" fillcolor="white" stroked="t" o:allowincell="f" style="position:absolute;left:4460;top:106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31;top:106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40;top:628;width:2304;height:576">
                  <v:shape id="shape_0" stroked="f" o:allowincell="f" style="position:absolute;left:7340;top:628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3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1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63;top:716;width:475;height:432">
                    <v:oval id="shape_0" fillcolor="white" stroked="t" o:allowincell="f" style="position:absolute;left:8492;top:716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63;top:716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08;top:632;width:2304;height:576">
                  <v:shape id="shape_0" stroked="f" o:allowincell="f" style="position:absolute;left:3308;top:632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59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2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31;top:720;width:475;height:432">
                    <v:oval id="shape_0" fillcolor="white" stroked="t" o:allowincell="f" style="position:absolute;left:4460;top:720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31;top:720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4;top:1236;width:2304;height:576">
                  <v:shape id="shape_0" stroked="f" o:allowincell="f" style="position:absolute;left:7354;top:1236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9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77;top:1324;width:475;height:432">
                    <v:oval id="shape_0" fillcolor="white" stroked="t" o:allowincell="f" style="position:absolute;left:8506;top:1324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77;top:1324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22;top:1240;width:2304;height:576">
                  <v:shape id="shape_0" stroked="f" o:allowincell="f" style="position:absolute;left:3322;top:1240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74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75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45;top:1328;width:475;height:432">
                    <v:oval id="shape_0" fillcolor="white" stroked="t" o:allowincell="f" style="position:absolute;left:4474;top:1328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45;top:1328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4;top:1850;width:2304;height:576">
                  <v:shape id="shape_0" stroked="f" o:allowincell="f" style="position:absolute;left:7354;top:1850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6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60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77;top:1938;width:475;height:432">
                    <v:oval id="shape_0" fillcolor="white" stroked="t" o:allowincell="f" style="position:absolute;left:8506;top:1938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77;top:1938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22;top:1854;width:2304;height:576">
                  <v:shape id="shape_0" stroked="f" o:allowincell="f" style="position:absolute;left:3322;top:1854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16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17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45;top:1942;width:475;height:432">
                    <v:oval id="shape_0" fillcolor="white" stroked="t" o:allowincell="f" style="position:absolute;left:4474;top:1942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45;top:1942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0360</wp:posOffset>
                </wp:positionH>
                <wp:positionV relativeFrom="paragraph">
                  <wp:posOffset>282575</wp:posOffset>
                </wp:positionV>
                <wp:extent cx="3023870" cy="365760"/>
                <wp:effectExtent l="5080" t="5080" r="5080" b="546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365760"/>
                          <a:chOff x="0" y="0"/>
                          <a:chExt cx="3024000" cy="365760"/>
                        </a:xfrm>
                      </wpg:grpSpPr>
                      <wps:wsp>
                        <wps:cNvSpPr txBox="1"/>
                        <wps:spPr>
                          <a:xfrm>
                            <a:off x="7671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8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08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07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7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22.25pt;width:238.1pt;height:28.8pt" coordorigin="2536,445" coordsize="4762,576">
                <v:shape id="shape_0" fillcolor="#ff9900" stroked="t" o:allowincell="f" style="position:absolute;left:3744;top:445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8‚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536;top:445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08‚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952;top:445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07‚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146;top:445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7‚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01165</wp:posOffset>
                </wp:positionH>
                <wp:positionV relativeFrom="paragraph">
                  <wp:posOffset>289560</wp:posOffset>
                </wp:positionV>
                <wp:extent cx="4397375" cy="15671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1567080"/>
                          <a:chOff x="0" y="0"/>
                          <a:chExt cx="4397400" cy="1567080"/>
                        </a:xfrm>
                      </wpg:grpSpPr>
                      <wpg:grpSp>
                        <wpg:cNvGrpSpPr/>
                        <wpg:grpSpPr>
                          <a:xfrm>
                            <a:off x="2561760" y="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‚76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‚7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42‚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48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0320" y="39564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‚4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68‚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23‚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43‚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8600" y="120132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3‚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‚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616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8600" y="79560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‚2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‚2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79560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2‚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‚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19124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06‚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2‚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44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22.8pt;width:346.25pt;height:123.35pt" coordorigin="2679,456" coordsize="6925,2467">
                <v:group id="shape_0" style="position:absolute;left:6713;top:456;width:2880;height:576">
                  <v:shape id="shape_0" stroked="f" o:allowincell="f" style="position:absolute;left:6713;top:456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‚76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‚7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62;top:544;width:475;height:432">
                    <v:oval id="shape_0" fillcolor="white" stroked="t" o:allowincell="f" style="position:absolute;left:7991;top:544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62;top:544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81;top:456;width:2880;height:576">
                  <v:shape id="shape_0" stroked="f" o:allowincell="f" style="position:absolute;left:2681;top:456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42‚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48‚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0;top:544;width:475;height:432">
                    <v:oval id="shape_0" fillcolor="white" stroked="t" o:allowincell="f" style="position:absolute;left:3959;top:544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30;top:544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11;top:1079;width:2880;height:576">
                  <v:shape id="shape_0" stroked="f" o:allowincell="f" style="position:absolute;left:6711;top:1079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‚4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68‚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60;top:1167;width:475;height:432">
                    <v:oval id="shape_0" fillcolor="white" stroked="t" o:allowincell="f" style="position:absolute;left:7989;top:1167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60;top:1167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79;top:1079;width:2880;height:576">
                  <v:shape id="shape_0" stroked="f" o:allowincell="f" style="position:absolute;left:2679;top:1079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23‚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43‚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28;top:1167;width:475;height:432">
                    <v:oval id="shape_0" fillcolor="white" stroked="t" o:allowincell="f" style="position:absolute;left:3957;top:1167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28;top:1167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24;top:2348;width:2880;height:576">
                  <v:shape id="shape_0" stroked="f" o:allowincell="f" style="position:absolute;left:6724;top:2348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3‚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‚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73;top:2436;width:475;height:432">
                    <v:oval id="shape_0" fillcolor="white" stroked="t" o:allowincell="f" style="position:absolute;left:8002;top:2436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73;top:2436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24;top:1709;width:2880;height:576">
                  <v:shape id="shape_0" stroked="f" o:allowincell="f" style="position:absolute;left:6724;top:1709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‚2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‚2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73;top:1797;width:475;height:432">
                    <v:oval id="shape_0" fillcolor="white" stroked="t" o:allowincell="f" style="position:absolute;left:8002;top:1797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73;top:1797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92;top:1709;width:2880;height:576">
                  <v:shape id="shape_0" stroked="f" o:allowincell="f" style="position:absolute;left:2692;top:1709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2‚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‚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41;top:1797;width:475;height:432">
                    <v:oval id="shape_0" fillcolor="white" stroked="t" o:allowincell="f" style="position:absolute;left:3970;top:1797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41;top:1797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90;top:2332;width:2880;height:576">
                  <v:shape id="shape_0" stroked="f" o:allowincell="f" style="position:absolute;left:2690;top:2332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06‚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2‚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9;top:2420;width:475;height:432">
                    <v:oval id="shape_0" fillcolor="white" stroked="t" o:allowincell="f" style="position:absolute;left:3968;top:2420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39;top:2420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Cs/>
          <w:sz w:val="28"/>
          <w:szCs w:val="28"/>
        </w:rPr>
        <w:t>90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60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80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3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50365</wp:posOffset>
                </wp:positionH>
                <wp:positionV relativeFrom="paragraph">
                  <wp:posOffset>49530</wp:posOffset>
                </wp:positionV>
                <wp:extent cx="5120640" cy="1721485"/>
                <wp:effectExtent l="5080" t="5080" r="5080" b="546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721520"/>
                          <a:chOff x="0" y="0"/>
                          <a:chExt cx="512064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476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5120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‚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‚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4760" y="181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81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81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81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120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2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7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2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7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2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476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5760"/>
                            <a:ext cx="5120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5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57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7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7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476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3.9pt;width:403.2pt;height:135.6pt" coordorigin="2599,78" coordsize="8064,2712">
                <v:group id="shape_0" style="position:absolute;left:2599;top:78;width:8064;height:576">
                  <v:shape id="shape_0" fillcolor="white" stroked="t" o:allowincell="f" style="position:absolute;left:9511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3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5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364" to="9431,3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364" to="7690,3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364" to="5975,3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364" to="4260,3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99;top:788;width:8064;height:576">
                  <v:shape id="shape_0" fillcolor="white" stroked="t" o:allowincell="f" style="position:absolute;left:9511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3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‚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‚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1074" to="9431,107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1074" to="7690,107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1074" to="5975,107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1074" to="4260,107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99;top:1503;width:8064;height:576">
                  <v:shape id="shape_0" fillcolor="white" stroked="t" o:allowincell="f" style="position:absolute;left:9511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2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3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7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2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7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2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1789" to="9431,17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1789" to="7690,17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1789" to="5975,17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1789" to="4260,17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99;top:2213;width:8064;height:576">
                  <v:shape id="shape_0" fillcolor="white" stroked="t" o:allowincell="f" style="position:absolute;left:9511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52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3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57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2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7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72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2499" to="9431,24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2499" to="7690,24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2499" to="5975,24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2499" to="4260,24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08150</wp:posOffset>
                </wp:positionH>
                <wp:positionV relativeFrom="paragraph">
                  <wp:posOffset>297815</wp:posOffset>
                </wp:positionV>
                <wp:extent cx="4023360" cy="21945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194560"/>
                          <a:chOff x="0" y="0"/>
                          <a:chExt cx="402336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336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080" y="0"/>
                              <a:ext cx="1097280" cy="182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عد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736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9‚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400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‚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308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‚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180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7‚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828800" cy="21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عدد مقربا لأقرب عدد صحي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60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240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472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552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784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28800" y="55620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92196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8772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5348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23.45pt;width:316.8pt;height:172.8pt" coordorigin="2690,469" coordsize="6336,3456">
                <v:group id="shape_0" style="position:absolute;left:2690;top:469;width:6336;height:3456">
                  <v:group id="shape_0" style="position:absolute;left:7298;top:469;width:1728;height:2880">
                    <v:shape id="shape_0" fillcolor="white" stroked="t" o:allowincell="f" style="position:absolute;left:7298;top:469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د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1079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9‚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1688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‚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2285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‚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2881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7‚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90;top:470;width:2880;height:3455">
                    <v:shape id="shape_0" fillcolor="white" stroked="t" o:allowincell="f" style="position:absolute;left:2690;top:470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دد مقربا لأقرب عدد صحي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071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655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2257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2841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3443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5570,1345" to="7297,19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57,1921" to="7284,24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2497" to="7297,30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3073" to="7297,36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5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8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Cs/>
          <w:sz w:val="28"/>
          <w:szCs w:val="28"/>
        </w:rPr>
        <w:t>72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61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34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27"/>
        <w:gridCol w:w="2833"/>
        <w:gridCol w:w="288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3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58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6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Cs/>
          <w:sz w:val="28"/>
          <w:szCs w:val="28"/>
        </w:rPr>
        <w:t>59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10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Cs/>
          <w:sz w:val="28"/>
          <w:szCs w:val="28"/>
        </w:rPr>
        <w:t>57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62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</w:rPr>
        <w:t>5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35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8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56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00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7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لوغ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5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3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4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4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9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29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17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7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طرح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08150</wp:posOffset>
                </wp:positionH>
                <wp:positionV relativeFrom="paragraph">
                  <wp:posOffset>21590</wp:posOffset>
                </wp:positionV>
                <wp:extent cx="5315585" cy="1888490"/>
                <wp:effectExtent l="5080" t="5080" r="5080" b="3213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1888560"/>
                          <a:chOff x="0" y="0"/>
                          <a:chExt cx="5315760" cy="1888560"/>
                        </a:xfrm>
                      </wpg:grpSpPr>
                      <wpg:grpSp>
                        <wpg:cNvGrpSpPr/>
                        <wpg:grpSpPr>
                          <a:xfrm>
                            <a:off x="4035600" y="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5‚9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+ 02‚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97‚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68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+ 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1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68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0‚12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+ 09‚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89‚1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68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+ 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68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1640" y="97416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6‚7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- 70‚2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46‚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04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97416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- 2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04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97416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02‚17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- 401‚2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101‚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04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16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7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- 2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1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04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1.7pt;width:418.55pt;height:148.7pt" coordorigin="2690,34" coordsize="8371,2974">
                <v:group id="shape_0" style="position:absolute;left:9045;top:34;width:2016;height:1440">
                  <v:shape id="shape_0" fillcolor="#ffcc00" stroked="t" o:allowincell="f" style="position:absolute;left:9045;top:34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5‚9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+ 02‚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97‚100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9478,965" to="10629,9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7;top:34;width:2016;height:1440">
                  <v:shape id="shape_0" fillcolor="#ccffff" stroked="t" o:allowincell="f" style="position:absolute;left:6927;top:34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+ 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10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7360,965" to="8511,9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4;top:34;width:2016;height:1440">
                  <v:shape id="shape_0" fillcolor="#ffcc00" stroked="t" o:allowincell="f" style="position:absolute;left:4814;top:34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0‚12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+ 09‚1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89‚13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5247,965" to="6398,9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6;top:34;width:2016;height:1440">
                  <v:shape id="shape_0" fillcolor="#ccffff" stroked="t" o:allowincell="f" style="position:absolute;left:2696;top:34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+ 1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13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3129,965" to="4280,9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39;top:1568;width:2016;height:1440">
                  <v:shape id="shape_0" fillcolor="#ffcc00" stroked="t" o:allowincell="f" style="position:absolute;left:9039;top:1568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6‚7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- 70‚2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46‚50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9472,2499" to="10623,2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1;top:1568;width:2016;height:1440">
                  <v:shape id="shape_0" fillcolor="#ccffff" stroked="t" o:allowincell="f" style="position:absolute;left:6921;top:1568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- 2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5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7354,2499" to="8505,2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1568;width:2016;height:1440">
                  <v:shape id="shape_0" fillcolor="#ffcc00" stroked="t" o:allowincell="f" style="position:absolute;left:4808;top:1568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02‚17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- 401‚2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101‚150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5241,2499" to="6392,2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0;top:1568;width:2016;height:1440">
                  <v:shape id="shape_0" fillcolor="#ccffff" stroked="t" o:allowincell="f" style="position:absolute;left:2690;top:1568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7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- 2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15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3123,2499" to="4274,2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08150</wp:posOffset>
                </wp:positionH>
                <wp:positionV relativeFrom="paragraph">
                  <wp:posOffset>269875</wp:posOffset>
                </wp:positionV>
                <wp:extent cx="4027170" cy="20129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2013120"/>
                          <a:chOff x="0" y="0"/>
                          <a:chExt cx="4027320" cy="2013120"/>
                        </a:xfrm>
                      </wpg:grpSpPr>
                      <wpg:grpSp>
                        <wpg:cNvGrpSpPr/>
                        <wpg:grpSpPr>
                          <a:xfrm>
                            <a:off x="1824840" y="0"/>
                            <a:ext cx="2202120" cy="16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0" y="0"/>
                              <a:ext cx="2194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16 - 4‚8 = 16 – 8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415440"/>
                              <a:ext cx="2194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‚3 + 1‚5 = 4 + 5 =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830520"/>
                              <a:ext cx="2194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3‚10 + 02‚1 = 10 + 1 =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960"/>
                              <a:ext cx="2194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‚13 - 55‚0 = 13 – 1 =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1240" cy="20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40968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192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736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01240" y="20880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213840"/>
                            <a:ext cx="7315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996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43568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21.25pt;width:317.1pt;height:158.5pt" coordorigin="2690,425" coordsize="6342,3170">
                <v:group id="shape_0" style="position:absolute;left:5564;top:425;width:3469;height:2539">
                  <v:shape id="shape_0" fillcolor="white" stroked="t" o:allowincell="f" style="position:absolute;left:5576;top:425;width:345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16 - 4‚8 = 16 – 8 =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0;top:1079;width:345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‚3 + 1‚5 = 4 + 5 =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0;top:1733;width:345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3‚10 + 02‚1 = 10 + 1 =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4;top:2387;width:345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‚13 - 55‚0 = 13 – 1 = 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90;top:425;width:1734;height:3170">
                  <v:shape id="shape_0" fillcolor="white" stroked="t" o:allowincell="f" style="position:absolute;left:2696;top:425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6;top:1070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0;top:1720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0;top:2365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0;top:3019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424,754" to="5575,13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0,762" to="5581,133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4,1995" to="5575,19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0,2686" to="5575,26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ياس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نت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3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52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68475</wp:posOffset>
                </wp:positionH>
                <wp:positionV relativeFrom="paragraph">
                  <wp:posOffset>198120</wp:posOffset>
                </wp:positionV>
                <wp:extent cx="5426075" cy="7594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759600"/>
                          <a:chOff x="0" y="0"/>
                          <a:chExt cx="5425920" cy="759600"/>
                        </a:xfrm>
                      </wpg:grpSpPr>
                      <wpg:grpSp>
                        <wpg:cNvGrpSpPr/>
                        <wpg:grpSpPr>
                          <a:xfrm>
                            <a:off x="3072240" y="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000 سم2                6 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280" y="2556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12 م2            120000 س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64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0520" y="39312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567 سم2                5 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28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39384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3 م2             29901 س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64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5.6pt;width:427.25pt;height:59.8pt" coordorigin="2785,312" coordsize="8545,1196">
                <v:group id="shape_0" style="position:absolute;left:7623;top:312;width:3694;height:576">
                  <v:shape id="shape_0" stroked="f" o:allowincell="f" style="position:absolute;left:7623;top:312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000 سم2                6 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78;top:352;width:475;height:432">
                    <v:oval id="shape_0" fillcolor="white" stroked="t" o:allowincell="f" style="position:absolute;left:9508;top:352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478;top:352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85;top:313;width:3694;height:576">
                  <v:shape id="shape_0" stroked="f" o:allowincell="f" style="position:absolute;left:2785;top:313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12 م2            120000 س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41;top:353;width:475;height:432">
                    <v:oval id="shape_0" fillcolor="white" stroked="t" o:allowincell="f" style="position:absolute;left:4670;top:353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41;top:353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636;top:931;width:3694;height:576">
                  <v:shape id="shape_0" stroked="f" o:allowincell="f" style="position:absolute;left:7636;top:931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567 سم2                5 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92;top:971;width:475;height:432">
                    <v:oval id="shape_0" fillcolor="white" stroked="t" o:allowincell="f" style="position:absolute;left:9521;top:971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492;top:971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98;top:932;width:3694;height:576">
                  <v:shape id="shape_0" stroked="f" o:allowincell="f" style="position:absolute;left:2798;top:932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3 م2             29901 س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4;top:972;width:475;height:432">
                    <v:oval id="shape_0" fillcolor="white" stroked="t" o:allowincell="f" style="position:absolute;left:4683;top:972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54;top:972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08150</wp:posOffset>
                </wp:positionH>
                <wp:positionV relativeFrom="paragraph">
                  <wp:posOffset>208280</wp:posOffset>
                </wp:positionV>
                <wp:extent cx="1828800" cy="73152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3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6.4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5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3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68470</wp:posOffset>
                </wp:positionH>
                <wp:positionV relativeFrom="paragraph">
                  <wp:posOffset>208280</wp:posOffset>
                </wp:positionV>
                <wp:extent cx="1828800" cy="73152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45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6.4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45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4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5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5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7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ت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كي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1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4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7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21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8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87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8158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158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1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1828800" cy="73152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20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001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20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001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58715</wp:posOffset>
                </wp:positionH>
                <wp:positionV relativeFrom="paragraph">
                  <wp:posOffset>635</wp:posOffset>
                </wp:positionV>
                <wp:extent cx="1828800" cy="73152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5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25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25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pt;mso-position-vertical-relative:text;margin-left:39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5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25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‚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25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‚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0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5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75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ي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Cs/>
          <w:sz w:val="28"/>
          <w:szCs w:val="28"/>
        </w:rPr>
        <w:t>13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12"/>
        <w:gridCol w:w="1613"/>
        <w:gridCol w:w="161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طي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92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8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9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9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12"/>
        <w:gridCol w:w="161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ل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0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97805</wp:posOffset>
                </wp:positionH>
                <wp:positionV relativeFrom="paragraph">
                  <wp:posOffset>99060</wp:posOffset>
                </wp:positionV>
                <wp:extent cx="1165225" cy="11734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173600"/>
                          <a:chOff x="0" y="0"/>
                          <a:chExt cx="116532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32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760" y="8910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899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532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400" y="1922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1922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5580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5580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2502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000" y="616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300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2120" y="274320"/>
                            <a:ext cx="36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74320"/>
                            <a:ext cx="36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623520"/>
                            <a:ext cx="36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624240"/>
                            <a:ext cx="36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7.8pt;width:91.75pt;height:92.4pt" coordorigin="8343,156" coordsize="1835,1848">
                <v:group id="shape_0" style="position:absolute;left:8343;top:156;width:1835;height:1848">
                  <v:shape id="shape_0" stroked="f" o:allowincell="f" style="position:absolute;left:8749;top:1559;width:431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1572;width:431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43;top:156;width:1835;height:1454">
                    <v:shape id="shape_0" fillcolor="#99cc00" stroked="t" o:allowincell="f" style="position:absolute;left:9287;top:459;width:575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8711;top:459;width:575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9287;top:1035;width:575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8711;top:1035;width:575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stroked="f" o:allowincell="f" style="position:absolute;left:9352;top:156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4;top:156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7;top:550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3;top:1126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46;top:1127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45;top:630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260;top:588;width:57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588;width:57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1138;width:57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1139;width:57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ا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4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4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=</w:t>
      </w:r>
      <w:r>
        <w:rPr>
          <w:rFonts w:cs="Traditional Arabic"/>
          <w:b/>
          <w:bCs/>
          <w:sz w:val="28"/>
          <w:szCs w:val="28"/>
        </w:rPr>
        <w:t>1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7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ليلت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84"/>
        <w:gridCol w:w="942"/>
        <w:gridCol w:w="984"/>
        <w:gridCol w:w="984"/>
        <w:gridCol w:w="9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6075</wp:posOffset>
                </wp:positionH>
                <wp:positionV relativeFrom="paragraph">
                  <wp:posOffset>174625</wp:posOffset>
                </wp:positionV>
                <wp:extent cx="5426075" cy="7594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759600"/>
                          <a:chOff x="0" y="0"/>
                          <a:chExt cx="5425920" cy="759600"/>
                        </a:xfrm>
                      </wpg:grpSpPr>
                      <wpg:grpSp>
                        <wpg:cNvGrpSpPr/>
                        <wpg:grpSpPr>
                          <a:xfrm>
                            <a:off x="3072240" y="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7 ل                7000 مل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280" y="2556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400 ملل              4 ل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64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0520" y="39312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30 ل                30000 مل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28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39384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9000 ملل             4 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64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3.75pt;width:427.25pt;height:59.8pt" coordorigin="2545,275" coordsize="8545,1196">
                <v:group id="shape_0" style="position:absolute;left:7383;top:275;width:3694;height:576">
                  <v:shape id="shape_0" stroked="f" o:allowincell="f" style="position:absolute;left:7383;top:275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7 ل                7000 مل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39;top:315;width:475;height:432">
                    <v:oval id="shape_0" fillcolor="white" stroked="t" o:allowincell="f" style="position:absolute;left:9268;top:315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239;top:315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45;top:276;width:3694;height:576">
                  <v:shape id="shape_0" stroked="f" o:allowincell="f" style="position:absolute;left:2545;top:276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400 ملل              4 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01;top:316;width:475;height:432">
                    <v:oval id="shape_0" fillcolor="white" stroked="t" o:allowincell="f" style="position:absolute;left:4430;top:316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01;top:316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96;top:894;width:3694;height:576">
                  <v:shape id="shape_0" stroked="f" o:allowincell="f" style="position:absolute;left:7396;top:894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30 ل                30000 مل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52;top:934;width:475;height:432">
                    <v:oval id="shape_0" fillcolor="white" stroked="t" o:allowincell="f" style="position:absolute;left:9281;top:934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252;top:934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58;top:895;width:3694;height:576">
                  <v:shape id="shape_0" stroked="f" o:allowincell="f" style="position:absolute;left:2558;top:895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9000 ملل             4 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14;top:935;width:475;height:432">
                    <v:oval id="shape_0" fillcolor="white" stroked="t" o:allowincell="f" style="position:absolute;left:4443;top:935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14;top:935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=</w:t>
      </w:r>
      <w:r>
        <w:rPr>
          <w:rFonts w:cs="Traditional Arabic"/>
          <w:b/>
          <w:bCs/>
          <w:sz w:val="28"/>
          <w:szCs w:val="28"/>
        </w:rPr>
        <w:t>6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ب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90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أعمد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8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وا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اب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عب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و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ع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7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61615</wp:posOffset>
                </wp:positionH>
                <wp:positionV relativeFrom="paragraph">
                  <wp:posOffset>-5080</wp:posOffset>
                </wp:positionV>
                <wp:extent cx="4250055" cy="29292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929320"/>
                          <a:chOff x="0" y="0"/>
                          <a:chExt cx="4250160" cy="29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160" cy="29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960" y="2188800"/>
                              <a:ext cx="2924280" cy="740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288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سنا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1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ظا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472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يو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187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طفا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819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صدري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434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01024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3749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1040"/>
                              <a:ext cx="574560" cy="19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5944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4560" cy="19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416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48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019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118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3692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5468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363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818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6960" y="242640"/>
                              <a:ext cx="2926080" cy="237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7744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82880"/>
                                <a:ext cx="432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82880"/>
                                <a:ext cx="180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3120" y="182880"/>
                                <a:ext cx="144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03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45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9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5760" y="249444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سم العيا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دد المراجع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7680" y="2254320"/>
                            <a:ext cx="182880" cy="36576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163600"/>
                            <a:ext cx="182880" cy="45720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39920"/>
                            <a:ext cx="182880" cy="1281600"/>
                          </a:xfrm>
                          <a:prstGeom prst="can">
                            <a:avLst>
                              <a:gd name="adj" fmla="val 272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148760"/>
                            <a:ext cx="182880" cy="1472040"/>
                          </a:xfrm>
                          <a:prstGeom prst="can">
                            <a:avLst>
                              <a:gd name="adj" fmla="val 272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162880"/>
                            <a:ext cx="182880" cy="45720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0.4pt;width:334.65pt;height:220.7pt" coordorigin="4349,-8" coordsize="6693,4414">
                <v:group id="shape_0" style="position:absolute;left:4349;top:-8;width:6693;height:4414">
                  <v:group id="shape_0" style="position:absolute;left:4875;top:3726;width:5181;height:590">
                    <v:shape id="shape_0" stroked="f" o:allowincell="f" style="position:absolute;left:4876;top:3740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ن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7;top:3727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ظا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6;top:3727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ي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1;top:3727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طفا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3;top:3727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در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2;top:3727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0;top:3740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04;top:3727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49;top:1049;width:904;height:3017">
                    <v:shape id="shape_0" stroked="f" o:allowincell="f" style="position:absolute;left:4349;top:3347;width:86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49;top:1049;width:904;height:3017">
                      <v:shape id="shape_0" stroked="f" o:allowincell="f" style="position:absolute;left:4349;top:363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9;top:3072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278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248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2209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7;top:1910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0;top:1621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0;top:1335;width:863;height:43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0;top:1049;width:863;height:43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63;top:374;width:4607;height:3743">
                    <v:line id="shape_0" from="5163,4118" to="9770,4118" stroked="t" o:allowincell="f" style="position:absolute;flip:x;mso-position-horizontal-relative:page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5163,374" to="5163,4117" stroked="t" o:allowincell="f" style="position:absolute;flip:y;mso-position-horizontal-relative:pag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451,662" to="5451,411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662" to="5739,4117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6027,662" to="6027,411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662" to="6315,4117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6603,662" to="6603,411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662" to="6897,4117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179,662" to="7179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467,662" to="7467,4117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755,662" to="7755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043,662" to="8045,4117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331,662" to="8331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617,662" to="8618,4117" stroked="t" o:allowincell="f" style="position:absolute;flip:x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907,662" to="8907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9195,662" to="9195,4117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9483,662" to="9483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163,3830" to="9482,38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3542" to="9482,3542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3254" to="9482,325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2966" to="9482,2966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2678" to="9482,26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2390" to="9482,2390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2102" to="9482,210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1814" to="9482,1814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1526" to="9482,152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1238" to="9482,1238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950" to="9482,95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662" to="9482,662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02;top:3920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سم العيا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-8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دد المراجع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3366" stroked="t" o:allowincell="f" style="position:absolute;left:5306;top:3542;width:287;height:575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871;top:3399;width:287;height:719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456;top:2102;width:287;height:2017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032;top:1801;width:287;height:2317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608;top:3398;width:287;height:719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اد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ي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نا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ظا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و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طفا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ر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ه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يد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78735</wp:posOffset>
                </wp:positionH>
                <wp:positionV relativeFrom="paragraph">
                  <wp:posOffset>4445</wp:posOffset>
                </wp:positionV>
                <wp:extent cx="4250055" cy="29292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929320"/>
                          <a:chOff x="0" y="0"/>
                          <a:chExt cx="4250160" cy="29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160" cy="29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960" y="2188800"/>
                              <a:ext cx="2924280" cy="740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288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رياض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1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طائ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472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دين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187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د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819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به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434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يريد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1024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3749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000"/>
                              <a:ext cx="574560" cy="19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5908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4560" cy="19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41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016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118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365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5464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363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81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440" y="209520"/>
                              <a:ext cx="2926080" cy="237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7744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82880"/>
                                <a:ext cx="432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82880"/>
                                <a:ext cx="180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3120" y="182880"/>
                                <a:ext cx="144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03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45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9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5760" y="249444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ين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سافة بالكل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7680" y="758160"/>
                            <a:ext cx="182880" cy="1828800"/>
                          </a:xfrm>
                          <a:prstGeom prst="can">
                            <a:avLst>
                              <a:gd name="adj" fmla="val 513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395800"/>
                            <a:ext cx="182880" cy="19188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847160"/>
                            <a:ext cx="182880" cy="740520"/>
                          </a:xfrm>
                          <a:prstGeom prst="can">
                            <a:avLst>
                              <a:gd name="adj" fmla="val 2143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41040"/>
                            <a:ext cx="182880" cy="1646640"/>
                          </a:xfrm>
                          <a:prstGeom prst="can">
                            <a:avLst>
                              <a:gd name="adj" fmla="val 694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489680"/>
                            <a:ext cx="182880" cy="1106280"/>
                          </a:xfrm>
                          <a:prstGeom prst="can">
                            <a:avLst>
                              <a:gd name="adj" fmla="val 91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95080"/>
                            <a:ext cx="182880" cy="19188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0.35pt;width:334.65pt;height:220.65pt" coordorigin="4061,7" coordsize="6693,4413">
                <v:group id="shape_0" style="position:absolute;left:4061;top:7;width:6693;height:4413">
                  <v:group id="shape_0" style="position:absolute;left:4587;top:3741;width:5181;height:590">
                    <v:shape id="shape_0" stroked="f" o:allowincell="f" style="position:absolute;left:4588;top:375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يا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9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ائ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8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ين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3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5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به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4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ري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2;top:3755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6;top:3742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61;top:999;width:904;height:3016">
                    <v:shape id="shape_0" stroked="f" o:allowincell="f" style="position:absolute;left:4061;top:3297;width:86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61;top:999;width:904;height:3016">
                      <v:shape id="shape_0" stroked="f" o:allowincell="f" style="position:absolute;left:4061;top:358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1;top:3022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273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243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2159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89;top:1860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2;top:1571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2;top:128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2;top:999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71;top:337;width:4607;height:3743">
                    <v:line id="shape_0" from="4871,4081" to="9478,4081" stroked="t" o:allowincell="f" style="position:absolute;flip:x;mso-position-horizontal-relative:page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4871,337" to="4871,4080" stroked="t" o:allowincell="f" style="position:absolute;flip:y;mso-position-horizontal-relative:pag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59,625" to="5159,408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625" to="5447,4080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735,625" to="5735,408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625" to="6023,4080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6311,625" to="6311,408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625" to="6605,4080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887,625" to="6887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175,625" to="7175,4080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463,625" to="7463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751,625" to="7753,4080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039,625" to="8039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325,625" to="8326,4080" stroked="t" o:allowincell="f" style="position:absolute;flip:x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615,625" to="8615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903,625" to="8903,4080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9191,625" to="9191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4871,3793" to="9190,37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3505" to="9190,3505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3217" to="9190,32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2929" to="9190,2929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2641" to="9190,264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2353" to="9190,2353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2065" to="9190,206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1777" to="9190,1777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1489" to="9190,14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1201" to="9190,1201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913" to="9190,91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625" to="9190,625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14;top:3935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ين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3;top:7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سافة بالكل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3366" stroked="t" o:allowincell="f" style="position:absolute;left:5018;top:1201;width:287;height:2879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583;top:3780;width:287;height:301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168;top:2916;width:287;height:1165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896;top:1489;width:287;height:2592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320;top:2353;width:287;height:1741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744;top:3779;width:287;height:301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19"/>
        <w:gridCol w:w="820"/>
        <w:gridCol w:w="819"/>
        <w:gridCol w:w="82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4718050</wp:posOffset>
                      </wp:positionH>
                      <wp:positionV relativeFrom="paragraph">
                        <wp:posOffset>265430</wp:posOffset>
                      </wp:positionV>
                      <wp:extent cx="4250055" cy="292925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0160" cy="2929320"/>
                                <a:chOff x="0" y="0"/>
                                <a:chExt cx="4250160" cy="29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50160" cy="292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6960" y="2188800"/>
                                    <a:ext cx="2924280" cy="74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182880" y="19116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دينية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316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علمية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4720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أدبية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91872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قصص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28196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4340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2010240" y="19116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237492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1040"/>
                                    <a:ext cx="574560" cy="191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59440"/>
                                      <a:ext cx="5486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560" cy="1915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64160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8484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110196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5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91188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73692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5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40" y="54684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36324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5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18180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6960" y="242640"/>
                                    <a:ext cx="2926080" cy="237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377440"/>
                                      <a:ext cx="2926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77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576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864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152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7280" y="182880"/>
                                      <a:ext cx="432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016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304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92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182880"/>
                                      <a:ext cx="180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168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93120" y="182880"/>
                                      <a:ext cx="144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744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6032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320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456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168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592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304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016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728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152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864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35760" y="2494440"/>
                                    <a:ext cx="9144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نوع الكت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0"/>
                                    <a:ext cx="9144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عد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7680" y="974160"/>
                                  <a:ext cx="182880" cy="1645920"/>
                                </a:xfrm>
                                <a:prstGeom prst="can">
                                  <a:avLst>
                                    <a:gd name="adj" fmla="val 1351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1339920"/>
                                  <a:ext cx="182880" cy="1280880"/>
                                </a:xfrm>
                                <a:prstGeom prst="can">
                                  <a:avLst>
                                    <a:gd name="adj" fmla="val 2083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1705680"/>
                                  <a:ext cx="182880" cy="915840"/>
                                </a:xfrm>
                                <a:prstGeom prst="can">
                                  <a:avLst>
                                    <a:gd name="adj" fmla="val 2703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880" y="1888560"/>
                                  <a:ext cx="182880" cy="732240"/>
                                </a:xfrm>
                                <a:prstGeom prst="can">
                                  <a:avLst>
                                    <a:gd name="adj" fmla="val 2726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5pt;margin-top:20.9pt;width:334.65pt;height:220.65pt" coordorigin="7430,418" coordsize="6693,4413">
                      <v:group id="shape_0" style="position:absolute;left:7430;top:418;width:6693;height:4413">
                        <v:group id="shape_0" style="position:absolute;left:7956;top:4152;width:5181;height:590">
                          <v:shape id="shape_0" stroked="f" o:allowincell="t" style="position:absolute;left:7957;top:4166;width:1152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يني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18;top:4153;width:1152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لمي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07;top:4153;width:1152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دبي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92;top:4153;width:1152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قص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264;top:4153;width:1152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33;top:4153;width:1152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411;top:4166;width:1152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985;top:4153;width:1152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30;top:1475;width:904;height:3017">
                          <v:shape id="shape_0" stroked="f" o:allowincell="t" style="position:absolute;left:7430;top:3773;width:863;height:431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30;top:1475;width:904;height:3017">
                            <v:shape id="shape_0" stroked="f" o:allowincell="t" style="position:absolute;left:7430;top:4060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30;top:3498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45;top:3210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45;top:2911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45;top:2635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58;top:2336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71;top:2047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71;top:1761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71;top:1475;width:863;height:431;mso-wrap-style:none;v-text-anchor:middle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8244;top:800;width:4607;height:3743">
                          <v:line id="shape_0" from="8244,4544" to="12851,4544" stroked="t" o:allowincell="t" style="position:absolute;flip:x;mso-position-horizontal-relative:page">
                            <v:stroke color="red" weight="19080" startarrow="open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8244,800" to="8244,4543" stroked="t" o:allowincell="t" style="position:absolute;flip:y;mso-position-horizontal-relative:page">
                            <v:stroke color="red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532,1088" to="8532,4543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0,1088" to="8820,4543" stroked="t" o:allowincell="t" style="position:absolute;flip:y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9108,1088" to="9108,4543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96,1088" to="9396,4543" stroked="t" o:allowincell="t" style="position:absolute;flip:y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9684,1088" to="9684,4543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72,1088" to="9978,4543" stroked="t" o:allowincell="t" style="position:absolute;flip: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0260,1088" to="10260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10548,1088" to="10548,4543" stroked="t" o:allowincell="t" style="position:absolute;flip: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0836,1088" to="10836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11124,1088" to="11126,4543" stroked="t" o:allowincell="t" style="position:absolute;flip: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1412,1088" to="11412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11698,1088" to="11699,4543" stroked="t" o:allowincell="t" style="position:absolute;flip:x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1988,1088" to="11988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12276,1088" to="12276,4543" stroked="t" o:allowincell="t" style="position:absolute;flip: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2564,1088" to="12564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8244,4256" to="12563,4256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3968" to="12563,3968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3680" to="12563,368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3392" to="12563,3392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3104" to="12563,3104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2816" to="12563,2816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2528" to="12563,252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2240" to="12563,2240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1952" to="12563,195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1664" to="12563,1664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1376" to="12563,1376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1088" to="12563,1088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2683;top:4346;width:1439;height:48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وع الكت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12;top:418;width:1439;height:48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عد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#993366" stroked="t" o:allowincell="t" style="position:absolute;left:8387;top:1952;width:287;height:2591;mso-wrap-style:none;v-text-anchor:middle;mso-position-horizontal-relative:page" type="_x0000_t22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952;top:2528;width:287;height:2016;mso-wrap-style:none;v-text-anchor:middle;mso-position-horizontal-relative:page" type="_x0000_t22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537;top:3104;width:287;height:1441;mso-wrap-style:none;v-text-anchor:middle;mso-position-horizontal-relative:page" type="_x0000_t22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0113;top:3392;width:287;height:1152;mso-wrap-style:none;v-text-anchor:middle;mso-position-horizontal-relative:page" type="_x0000_t22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70530</wp:posOffset>
                </wp:positionH>
                <wp:positionV relativeFrom="paragraph">
                  <wp:posOffset>596900</wp:posOffset>
                </wp:positionV>
                <wp:extent cx="4406900" cy="33762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3376440"/>
                          <a:chOff x="0" y="0"/>
                          <a:chExt cx="4406760" cy="33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760" cy="33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760" cy="33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8680" y="2636640"/>
                                <a:ext cx="2923560" cy="73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04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628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3120" y="828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780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1040"/>
                                <a:ext cx="574560" cy="19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59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4560" cy="191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4160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8484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0196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91188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73692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54684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36324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18180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6960" y="242640"/>
                                <a:ext cx="3140640" cy="237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377440"/>
                                  <a:ext cx="31406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182880"/>
                                  <a:ext cx="432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182880"/>
                                  <a:ext cx="180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3120" y="182880"/>
                                  <a:ext cx="144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194560"/>
                                  <a:ext cx="28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168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2360" y="2494440"/>
                                <a:ext cx="9144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درج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0"/>
                                <a:ext cx="9144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دد التلامي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40520" y="415800"/>
                              <a:ext cx="0" cy="219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791280"/>
                            <a:ext cx="2736360" cy="183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63040"/>
                              <a:ext cx="182880" cy="365760"/>
                            </a:xfrm>
                            <a:prstGeom prst="can">
                              <a:avLst>
                                <a:gd name="adj" fmla="val 1351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97280"/>
                              <a:ext cx="182880" cy="732240"/>
                            </a:xfrm>
                            <a:prstGeom prst="can">
                              <a:avLst>
                                <a:gd name="adj" fmla="val 2083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2880" cy="1830240"/>
                            </a:xfrm>
                            <a:prstGeom prst="can">
                              <a:avLst>
                                <a:gd name="adj" fmla="val 972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365760"/>
                              <a:ext cx="182880" cy="1463760"/>
                            </a:xfrm>
                            <a:prstGeom prst="can">
                              <a:avLst>
                                <a:gd name="adj" fmla="val 1129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731520"/>
                              <a:ext cx="182880" cy="1101240"/>
                            </a:xfrm>
                            <a:prstGeom prst="can">
                              <a:avLst>
                                <a:gd name="adj" fmla="val 1439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2520"/>
                              <a:ext cx="182880" cy="1830240"/>
                            </a:xfrm>
                            <a:prstGeom prst="can">
                              <a:avLst>
                                <a:gd name="adj" fmla="val 972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369000"/>
                              <a:ext cx="182880" cy="1463760"/>
                            </a:xfrm>
                            <a:prstGeom prst="can">
                              <a:avLst>
                                <a:gd name="adj" fmla="val 1129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1099080"/>
                              <a:ext cx="182880" cy="732240"/>
                            </a:xfrm>
                            <a:prstGeom prst="can">
                              <a:avLst>
                                <a:gd name="adj" fmla="val 2083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47pt;width:346.95pt;height:265.85pt" coordorigin="4678,940" coordsize="6939,5317">
                <v:group id="shape_0" style="position:absolute;left:4678;top:940;width:6939;height:5317">
                  <v:group id="shape_0" style="position:absolute;left:4678;top:940;width:6939;height:5317">
                    <v:group id="shape_0" style="position:absolute;left:5479;top:5092;width:4604;height:1165">
                      <v:shape id="shape_0" stroked="f" o:allowincell="f" style="position:absolute;left:5479;top:5105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39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9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4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6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5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3;top:5105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07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78;top:1997;width:904;height:3017">
                      <v:shape id="shape_0" stroked="f" o:allowincell="f" style="position:absolute;left:4678;top:429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78;top:1997;width:904;height:3017">
                        <v:shape id="shape_0" stroked="f" o:allowincell="f" style="position:absolute;left:4678;top:4582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8;top:4020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2;top:3732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2;top:3433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2;top:3157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6;top:2858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9;top:2569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9;top:2283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9;top:1997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92;top:1322;width:4945;height:3745">
                      <v:line id="shape_0" from="5492,5066" to="10437,5067" stroked="t" o:allowincell="f" style="position:absolute;flip:xy;mso-position-horizontal-relative:page">
                        <v:stroke color="red" weight="190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92,1322" to="5492,5065" stroked="t" o:allowincell="f" style="position:absolute;flip:y;mso-position-horizontal-relative:page">
                        <v:stroke color="red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0,1610" to="5780,506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1610" to="6068,5065" stroked="t" o:allowincell="f" style="position:absolute;flip:y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6356,1610" to="6356,506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4,1610" to="6644,5065" stroked="t" o:allowincell="f" style="position:absolute;flip:y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6932,1610" to="6932,506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0,1610" to="7226,5065" stroked="t" o:allowincell="f" style="position:absolute;flip: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7508,1610" to="7508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7796,1610" to="7796,5065" stroked="t" o:allowincell="f" style="position:absolute;flip: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8084,1610" to="8084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8372,1610" to="8374,5065" stroked="t" o:allowincell="f" style="position:absolute;flip: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8660,1610" to="8660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8946,1610" to="8947,5065" stroked="t" o:allowincell="f" style="position:absolute;flip:x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9236,1610" to="9236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9524,1610" to="9524,5065" stroked="t" o:allowincell="f" style="position:absolute;flip: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9812,1610" to="9812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5570,4778" to="10097,477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4490" to="10097,4490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4202" to="10097,420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3914" to="10097,3914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3626" to="10097,36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3338" to="10095,3338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3050" to="10095,305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2762" to="10095,2762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2474" to="10095,247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2186" to="10095,2186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1898" to="10097,189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1610" to="10095,1610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178;top:4868;width:1439;height:4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ات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0;top:940;width:1439;height:4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تلامي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096,1595" to="10096,5050" stroked="t" o:allowincell="f" style="position:absolute;flip:y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35;top:2186;width:4309;height:2886">
                  <v:shape id="shape_0" fillcolor="#993366" stroked="t" o:allowincell="f" style="position:absolute;left:5635;top:4490;width:287;height:575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6200;top:3914;width:287;height:1152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6785;top:2186;width:287;height:2881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7361;top:2762;width:287;height:2304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9089;top:3338;width:287;height:1733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7937;top:2190;width:287;height:2881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8513;top:2767;width:287;height:2304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9656;top:3917;width:287;height:1152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6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"/>
        <w:gridCol w:w="784"/>
        <w:gridCol w:w="784"/>
        <w:gridCol w:w="784"/>
        <w:gridCol w:w="784"/>
        <w:gridCol w:w="7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ه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ا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95855</wp:posOffset>
                </wp:positionH>
                <wp:positionV relativeFrom="paragraph">
                  <wp:posOffset>260350</wp:posOffset>
                </wp:positionV>
                <wp:extent cx="4250055" cy="29292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929320"/>
                          <a:chOff x="0" y="0"/>
                          <a:chExt cx="4250160" cy="29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160" cy="29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960" y="2188800"/>
                              <a:ext cx="2924280" cy="740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288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ك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1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دين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472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رياض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187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بو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819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به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434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دما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1024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3749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000"/>
                              <a:ext cx="574560" cy="19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5908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4560" cy="19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41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016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118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365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5464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363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81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440" y="209520"/>
                              <a:ext cx="2926080" cy="237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7744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82880"/>
                                <a:ext cx="432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82880"/>
                                <a:ext cx="180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3120" y="182880"/>
                                <a:ext cx="144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03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45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9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5760" y="249444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ين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رجة الحرا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7680" y="941040"/>
                            <a:ext cx="182880" cy="1645920"/>
                          </a:xfrm>
                          <a:prstGeom prst="can">
                            <a:avLst>
                              <a:gd name="adj" fmla="val 123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09600"/>
                            <a:ext cx="182880" cy="1380600"/>
                          </a:xfrm>
                          <a:prstGeom prst="can">
                            <a:avLst>
                              <a:gd name="adj" fmla="val 1643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89680"/>
                            <a:ext cx="182880" cy="1098000"/>
                          </a:xfrm>
                          <a:prstGeom prst="can">
                            <a:avLst>
                              <a:gd name="adj" fmla="val 2777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06800"/>
                            <a:ext cx="182880" cy="1280880"/>
                          </a:xfrm>
                          <a:prstGeom prst="can">
                            <a:avLst>
                              <a:gd name="adj" fmla="val 2282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847160"/>
                            <a:ext cx="182880" cy="740520"/>
                          </a:xfrm>
                          <a:prstGeom prst="can">
                            <a:avLst>
                              <a:gd name="adj" fmla="val 4375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947600"/>
                            <a:ext cx="182880" cy="640080"/>
                          </a:xfrm>
                          <a:prstGeom prst="can">
                            <a:avLst>
                              <a:gd name="adj" fmla="val 416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20.5pt;width:334.65pt;height:220.65pt" coordorigin="3773,410" coordsize="6693,4413">
                <v:group id="shape_0" style="position:absolute;left:3773;top:410;width:6693;height:4413">
                  <v:group id="shape_0" style="position:absolute;left:4299;top:4144;width:5181;height:590">
                    <v:shape id="shape_0" stroked="f" o:allowincell="f" style="position:absolute;left:4300;top:4158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ك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1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ين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0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يا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5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بو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7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به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6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ما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4;top:4158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8;top:4145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73;top:1402;width:904;height:3016">
                    <v:shape id="shape_0" stroked="f" o:allowincell="f" style="position:absolute;left:3773;top:3700;width:86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73;top:1402;width:904;height:3016">
                      <v:shape id="shape_0" stroked="f" o:allowincell="f" style="position:absolute;left:3773;top:3987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3;top:342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8;top:3137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8;top:2838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8;top:2562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1;top:2263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4;top:197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4;top:1688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4;top:1402;width:863;height:43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83;top:740;width:4607;height:3743">
                    <v:line id="shape_0" from="4583,4484" to="9190,4484" stroked="t" o:allowincell="f" style="position:absolute;flip:x;mso-position-horizontal-relative:page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4583,740" to="4583,4483" stroked="t" o:allowincell="f" style="position:absolute;flip:y;mso-position-horizontal-relative:pag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871,1028" to="4871,44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1028" to="5159,4483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447,1028" to="5447,44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5,1028" to="5735,4483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6023,1028" to="6023,44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1028" to="6317,4483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99,1028" to="6599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6887,1028" to="6887,4483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175,1028" to="7175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463,1028" to="7465,4483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751,1028" to="7751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037,1028" to="8038,4483" stroked="t" o:allowincell="f" style="position:absolute;flip:x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327,1028" to="8327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615,1028" to="8615,4483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903,1028" to="8903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4583,4196" to="8902,419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3908" to="8902,3908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3620" to="8902,362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3332" to="8902,3332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3044" to="8902,304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2756" to="8902,2756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2468" to="8902,24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2180" to="8902,2180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1892" to="8902,18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1604" to="8902,1604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1316" to="8902,131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1028" to="8902,1028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26;top:4338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ين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410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رجة الحرا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3366" stroked="t" o:allowincell="f" style="position:absolute;left:4730;top:1892;width:287;height:2591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295;top:2315;width:287;height:2173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880;top:2756;width:287;height:1728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608;top:2468;width:287;height:2016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032;top:3319;width:287;height:1165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456;top:3477;width:287;height:1007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1:00Z</dcterms:created>
  <dc:creator>_</dc:creator>
  <dc:description/>
  <cp:keywords/>
  <dc:language>en-US</dc:language>
  <cp:lastModifiedBy>giga</cp:lastModifiedBy>
  <dcterms:modified xsi:type="dcterms:W3CDTF">2007-01-16T16:51:00Z</dcterms:modified>
  <cp:revision>2</cp:revision>
  <dc:subject/>
  <dc:title>‏حل تمارين كتاب الصف الخامس ( الفصل الثاني )</dc:title>
</cp:coreProperties>
</file>