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رقة عمل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1079500</wp:posOffset>
            </wp:positionV>
            <wp:extent cx="6286500" cy="4000500"/>
            <wp:effectExtent l="0" t="0" r="0" b="0"/>
            <wp:wrapTight wrapText="bothSides">
              <wp:wrapPolygon edited="0">
                <wp:start x="-73" y="0"/>
                <wp:lineTo x="-73" y="21525"/>
                <wp:lineTo x="16348" y="21525"/>
                <wp:lineTo x="16573" y="19847"/>
                <wp:lineTo x="17473" y="18898"/>
                <wp:lineTo x="17398" y="18240"/>
                <wp:lineTo x="17023" y="17512"/>
                <wp:lineTo x="17998" y="15175"/>
                <wp:lineTo x="17548" y="14373"/>
                <wp:lineTo x="17398" y="14009"/>
                <wp:lineTo x="18073" y="12841"/>
                <wp:lineTo x="19273" y="12841"/>
                <wp:lineTo x="19798" y="12476"/>
                <wp:lineTo x="19723" y="11674"/>
                <wp:lineTo x="20098" y="10506"/>
                <wp:lineTo x="21373" y="9484"/>
                <wp:lineTo x="21448" y="8390"/>
                <wp:lineTo x="21523" y="7076"/>
                <wp:lineTo x="21073" y="7003"/>
                <wp:lineTo x="21373" y="5836"/>
                <wp:lineTo x="21600" y="4448"/>
                <wp:lineTo x="16348" y="3500"/>
                <wp:lineTo x="16348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1193800</wp:posOffset>
                </wp:positionV>
                <wp:extent cx="4000500" cy="914400"/>
                <wp:effectExtent l="0" t="0" r="1333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دخلي  فعلاً ناسخاً و حرفاً ناسخاً على الجمل التالية: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1.3pt;margin-top:94pt;width:31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دخلي  فعلاً ناسخاً و حرفاً ناسخاً على الجمل التالية: :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v:shadow on="t" obscured="f" color="#980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5194300</wp:posOffset>
                </wp:positionV>
                <wp:extent cx="6629400" cy="3429000"/>
                <wp:effectExtent l="29845" t="9525" r="304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custGeom>
                          <a:avLst/>
                          <a:gdLst>
                            <a:gd name="textAreaLeft" fmla="*/ 857880 w 3758400"/>
                            <a:gd name="textAreaRight" fmla="*/ 2900520 w 3758400"/>
                            <a:gd name="textAreaTop" fmla="*/ 443520 h 1944000"/>
                            <a:gd name="textAreaBottom" fmla="*/ 15004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efefe" stroked="t" o:allowincell="f" style="position:absolute;margin-left:136.3pt;margin-top:409pt;width:521.95pt;height:269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اسم 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................</w:t>
        <w:tab/>
        <w:tab/>
        <w:tab/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صف</w:t>
      </w:r>
      <w:r>
        <w:rPr>
          <w:b/>
          <w:bCs/>
          <w:color w:val="008000"/>
          <w:sz w:val="36"/>
          <w:szCs w:val="36"/>
          <w:rtl w:val="true"/>
          <w:lang w:bidi="ar-SA"/>
        </w:rPr>
        <w:t>:</w:t>
      </w:r>
      <w:r>
        <w:rPr>
          <w:b/>
          <w:bCs/>
          <w:sz w:val="36"/>
          <w:szCs w:val="36"/>
          <w:rtl w:val="true"/>
          <w:lang w:bidi="ar-SA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4585</wp:posOffset>
                </wp:positionH>
                <wp:positionV relativeFrom="paragraph">
                  <wp:posOffset>2212975</wp:posOffset>
                </wp:positionV>
                <wp:extent cx="401955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الْبَيْت ُ واسَعٌ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الحياة مدرسة 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الأم ُ صابرة 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الأزهارُ متفتحة 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زينب ُ صادقة 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  <w:t>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الْبيت ُ واسِع 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208.5pt;mso-wrap-distance-left:9.05pt;mso-wrap-distance-right:9.05pt;mso-wrap-distance-top:0pt;mso-wrap-distance-bottom:0pt;margin-top:174.2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44"/>
                          <w:szCs w:val="44"/>
                        </w:rPr>
                        <w:t>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الْبَيْت ُ واسَعٌ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52"/>
                          <w:szCs w:val="52"/>
                          <w:lang w:bidi="ar-SA"/>
                        </w:rPr>
                        <w:t>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الحياة مدرسة 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52"/>
                          <w:szCs w:val="52"/>
                          <w:lang w:bidi="ar-SA"/>
                        </w:rPr>
                        <w:t>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الأم ُ صابرة 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52"/>
                          <w:szCs w:val="52"/>
                          <w:lang w:bidi="ar-SA"/>
                        </w:rPr>
                        <w:t>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الأزهارُ متفتحة 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52"/>
                          <w:szCs w:val="52"/>
                          <w:lang w:bidi="ar-SA"/>
                        </w:rPr>
                        <w:t>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زينب ُ صادقة 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52"/>
                          <w:szCs w:val="52"/>
                          <w:lang w:bidi="ar-SA"/>
                        </w:rPr>
                        <w:t>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الْبيت ُ واسِع 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4:51:00Z</dcterms:created>
  <dc:creator>P4 1.7</dc:creator>
  <dc:description/>
  <dc:language>en-US</dc:language>
  <cp:lastModifiedBy>1click</cp:lastModifiedBy>
  <cp:lastPrinted>2003-05-03T19:44:00Z</cp:lastPrinted>
  <dcterms:modified xsi:type="dcterms:W3CDTF">2005-11-14T20:41:00Z</dcterms:modified>
  <cp:revision>5</cp:revision>
  <dc:subject/>
  <dc:title>ورقة عمل</dc:title>
</cp:coreProperties>
</file>