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3657600" cy="800100"/>
                <wp:effectExtent l="5080" t="5080" r="508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اسم المجموعة :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253.3pt;margin-top:0pt;width:287.95pt;height:6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ورقة 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اسم المجموعة :.................</w:t>
                      </w:r>
                    </w:p>
                  </w:txbxContent>
                </v:textbox>
                <v:fill o:detectmouseclick="t" color2="#fefef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7285</wp:posOffset>
                </wp:positionH>
                <wp:positionV relativeFrom="paragraph">
                  <wp:posOffset>561975</wp:posOffset>
                </wp:positionV>
                <wp:extent cx="5276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ر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لتك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جم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ت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ب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ناسخ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15.5pt;height:64.5pt;mso-wrap-distance-left:9.05pt;mso-wrap-distance-right:9.05pt;mso-wrap-distance-top:0pt;mso-wrap-distance-bottom:0pt;margin-top:44.25pt;mso-position-vertical-relative:text;margin-left:189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رتب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لتكون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جملاً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تبدأ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بفع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ناسخ</w:t>
                      </w:r>
                      <w:r>
                        <w:rPr>
                          <w:rFonts w:cs="DecoType Naskh Swashes"/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5885</wp:posOffset>
                </wp:positionH>
                <wp:positionV relativeFrom="paragraph">
                  <wp:posOffset>-1410970</wp:posOffset>
                </wp:positionV>
                <wp:extent cx="4591050" cy="230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0505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78" w:type="dxa"/>
                              <w:jc w:val="left"/>
                              <w:tblInd w:w="1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1791"/>
                              <w:gridCol w:w="1782"/>
                              <w:gridCol w:w="180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مُمْتِعة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عَلي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الْمُبارَاة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لَيْ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مُتَفَتحَة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تُصْبِح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الأَزْهار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كان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غائِباً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الامتحا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زال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سهلا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المطر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المنافقُ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منهمراً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6"/>
                                      <w:rtl w:val="true"/>
                                      <w:lang w:bidi="ar-SA"/>
                                    </w:rPr>
                                    <w:t>مذموما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61.5pt;height:181.5pt;mso-wrap-distance-left:9.05pt;mso-wrap-distance-right:9.05pt;mso-wrap-distance-top:0pt;mso-wrap-distance-bottom:0pt;margin-top:-111.1pt;mso-position-vertical-relative:text;margin-left:207.55pt;mso-position-horizontal-relative:page">
                <v:fill type="gradient" angle="-180" color2="#CC99FF"/>
                <v:textbox>
                  <w:txbxContent>
                    <w:tbl>
                      <w:tblPr>
                        <w:bidiVisual w:val="true"/>
                        <w:tblW w:w="7178" w:type="dxa"/>
                        <w:jc w:val="left"/>
                        <w:tblInd w:w="12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1791"/>
                        <w:gridCol w:w="1782"/>
                        <w:gridCol w:w="180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مُمْتِعة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عَلي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ْمُبارَاة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لَيْس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مُتَفَتحَة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تُصْبِح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الأَزْهار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كانت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غائِباً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الامتحا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زال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سهلا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8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المطر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المنافقُ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منهمراً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6"/>
                                <w:rtl w:val="true"/>
                                <w:lang w:bidi="ar-SA"/>
                              </w:rPr>
                              <w:t>مذموما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-22860</wp:posOffset>
            </wp:positionV>
            <wp:extent cx="6172200" cy="2884170"/>
            <wp:effectExtent l="0" t="0" r="0" b="0"/>
            <wp:wrapTight wrapText="bothSides">
              <wp:wrapPolygon edited="0">
                <wp:start x="494" y="0"/>
                <wp:lineTo x="352" y="45"/>
                <wp:lineTo x="-2" y="570"/>
                <wp:lineTo x="-23" y="1142"/>
                <wp:lineTo x="-23" y="8532"/>
                <wp:lineTo x="45" y="9486"/>
                <wp:lineTo x="659" y="9915"/>
                <wp:lineTo x="1084" y="9915"/>
                <wp:lineTo x="1084" y="21549"/>
                <wp:lineTo x="20488" y="21549"/>
                <wp:lineTo x="20488" y="9915"/>
                <wp:lineTo x="20961" y="9915"/>
                <wp:lineTo x="21574" y="9486"/>
                <wp:lineTo x="21600" y="8772"/>
                <wp:lineTo x="21600" y="570"/>
                <wp:lineTo x="21244" y="45"/>
                <wp:lineTo x="21102" y="0"/>
                <wp:lineTo x="49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122555</wp:posOffset>
            </wp:positionV>
            <wp:extent cx="5715000" cy="4000500"/>
            <wp:effectExtent l="0" t="0" r="0" b="0"/>
            <wp:wrapTight wrapText="bothSides">
              <wp:wrapPolygon edited="0">
                <wp:start x="9185" y="0"/>
                <wp:lineTo x="7611" y="1083"/>
                <wp:lineTo x="2785" y="1388"/>
                <wp:lineTo x="1546" y="1490"/>
                <wp:lineTo x="1546" y="1626"/>
                <wp:lineTo x="488" y="2406"/>
                <wp:lineTo x="127" y="2710"/>
                <wp:lineTo x="24" y="2948"/>
                <wp:lineTo x="-25" y="3152"/>
                <wp:lineTo x="-25" y="3355"/>
                <wp:lineTo x="101" y="3795"/>
                <wp:lineTo x="4153" y="13019"/>
                <wp:lineTo x="4153" y="13562"/>
                <wp:lineTo x="2475" y="20072"/>
                <wp:lineTo x="2424" y="20479"/>
                <wp:lineTo x="2604" y="20615"/>
                <wp:lineTo x="3301" y="20615"/>
                <wp:lineTo x="3069" y="21564"/>
                <wp:lineTo x="21600" y="21564"/>
                <wp:lineTo x="19121" y="405"/>
                <wp:lineTo x="18992" y="269"/>
                <wp:lineTo x="18579" y="0"/>
                <wp:lineTo x="91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7985</wp:posOffset>
                </wp:positionH>
                <wp:positionV relativeFrom="paragraph">
                  <wp:posOffset>113030</wp:posOffset>
                </wp:positionV>
                <wp:extent cx="2190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هنا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172.5pt;height:28.5pt;mso-wrap-distance-left:9.05pt;mso-wrap-distance-right:9.05pt;mso-wrap-distance-top:0pt;mso-wrap-distance-bottom:0pt;margin-top:8.9pt;mso-position-vertical-relative:text;margin-left:630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كتب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جم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هنا</w:t>
                      </w:r>
                      <w:r>
                        <w:rPr>
                          <w:rFonts w:cs="MCS Erwah S_U normal.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Erwah S_U normal."/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98790</wp:posOffset>
                </wp:positionH>
                <wp:positionV relativeFrom="paragraph">
                  <wp:posOffset>44450</wp:posOffset>
                </wp:positionV>
                <wp:extent cx="2642235" cy="2076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32"/>
                                <w:szCs w:val="32"/>
                              </w:rPr>
                              <w:t>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32"/>
                                <w:szCs w:val="32"/>
                              </w:rPr>
                              <w:t>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32"/>
                                <w:szCs w:val="32"/>
                              </w:rPr>
                              <w:t>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32"/>
                                <w:szCs w:val="32"/>
                              </w:rPr>
                              <w:t>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63.5pt;mso-wrap-distance-left:9.05pt;mso-wrap-distance-right:9.05pt;mso-wrap-distance-top:0pt;mso-wrap-distance-bottom:0pt;margin-top:3.5pt;mso-position-vertical-relative:text;margin-left:63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32"/>
                          <w:szCs w:val="32"/>
                        </w:rPr>
                        <w:t></w:t>
                      </w:r>
                      <w:r>
                        <w:rPr>
                          <w:color w:val="0000FF"/>
                          <w:sz w:val="32"/>
                          <w:szCs w:val="32"/>
                          <w:lang w:bidi="ar-SA"/>
                        </w:rPr>
                        <w:t>.........................................................................................................................................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32"/>
                          <w:szCs w:val="32"/>
                        </w:rPr>
                        <w:t></w:t>
                      </w:r>
                      <w:r>
                        <w:rPr>
                          <w:color w:val="0000FF"/>
                          <w:sz w:val="32"/>
                          <w:szCs w:val="32"/>
                          <w:lang w:bidi="ar-SA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32"/>
                          <w:szCs w:val="32"/>
                        </w:rPr>
                        <w:t>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32"/>
                          <w:szCs w:val="32"/>
                        </w:rPr>
                        <w:t></w:t>
                      </w:r>
                      <w:r>
                        <w:rPr>
                          <w:color w:val="0000FF"/>
                          <w:sz w:val="32"/>
                          <w:szCs w:val="32"/>
                          <w:rtl w:val="true"/>
                          <w:lang w:bidi="ar-SA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ab/>
        <w:tab/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42:00Z</dcterms:created>
  <dc:creator>P4 1.7</dc:creator>
  <dc:description/>
  <dc:language>en-US</dc:language>
  <cp:lastModifiedBy>P4 1.7</cp:lastModifiedBy>
  <cp:lastPrinted>2003-04-02T00:34:00Z</cp:lastPrinted>
  <dcterms:modified xsi:type="dcterms:W3CDTF">2005-06-04T15:38:00Z</dcterms:modified>
  <cp:revision>14</cp:revision>
  <dc:subject/>
  <dc:title/>
</cp:coreProperties>
</file>