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4000500</wp:posOffset>
            </wp:positionV>
            <wp:extent cx="2628900" cy="1828800"/>
            <wp:effectExtent l="0" t="0" r="0" b="0"/>
            <wp:wrapTight wrapText="bothSides">
              <wp:wrapPolygon edited="0">
                <wp:start x="10798" y="0"/>
                <wp:lineTo x="8920" y="672"/>
                <wp:lineTo x="7276" y="1460"/>
                <wp:lineTo x="3520" y="2698"/>
                <wp:lineTo x="-76" y="3485"/>
                <wp:lineTo x="-76" y="13947"/>
                <wp:lineTo x="233" y="14398"/>
                <wp:lineTo x="-76" y="14736"/>
                <wp:lineTo x="-76" y="16198"/>
                <wp:lineTo x="233" y="16198"/>
                <wp:lineTo x="859" y="17997"/>
                <wp:lineTo x="-76" y="19236"/>
                <wp:lineTo x="-76" y="20698"/>
                <wp:lineTo x="2815" y="21148"/>
                <wp:lineTo x="7668" y="21148"/>
                <wp:lineTo x="21285" y="21148"/>
                <wp:lineTo x="21363" y="21148"/>
                <wp:lineTo x="21441" y="20136"/>
                <wp:lineTo x="21441" y="19460"/>
                <wp:lineTo x="20033" y="18336"/>
                <wp:lineTo x="19328" y="17997"/>
                <wp:lineTo x="19407" y="10798"/>
                <wp:lineTo x="20424" y="8998"/>
                <wp:lineTo x="20581" y="7760"/>
                <wp:lineTo x="20581" y="6523"/>
                <wp:lineTo x="20268" y="4386"/>
                <wp:lineTo x="20111" y="3598"/>
                <wp:lineTo x="17450" y="1686"/>
                <wp:lineTo x="11189" y="0"/>
                <wp:lineTo x="10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114300</wp:posOffset>
            </wp:positionV>
            <wp:extent cx="6858000" cy="4800600"/>
            <wp:effectExtent l="0" t="0" r="0" b="0"/>
            <wp:wrapTight wrapText="bothSides">
              <wp:wrapPolygon edited="0">
                <wp:start x="10948" y="340"/>
                <wp:lineTo x="3148" y="727"/>
                <wp:lineTo x="2247" y="812"/>
                <wp:lineTo x="2247" y="1027"/>
                <wp:lineTo x="778" y="1584"/>
                <wp:lineTo x="748" y="1841"/>
                <wp:lineTo x="927" y="2354"/>
                <wp:lineTo x="1017" y="2740"/>
                <wp:lineTo x="1378" y="3083"/>
                <wp:lineTo x="1767" y="3083"/>
                <wp:lineTo x="1197" y="3298"/>
                <wp:lineTo x="1138" y="3383"/>
                <wp:lineTo x="1138" y="3769"/>
                <wp:lineTo x="1017" y="4197"/>
                <wp:lineTo x="1078" y="5140"/>
                <wp:lineTo x="268" y="5184"/>
                <wp:lineTo x="208" y="5227"/>
                <wp:lineTo x="298" y="6083"/>
                <wp:lineTo x="927" y="6511"/>
                <wp:lineTo x="1078" y="7198"/>
                <wp:lineTo x="868" y="7241"/>
                <wp:lineTo x="868" y="7884"/>
                <wp:lineTo x="748" y="8054"/>
                <wp:lineTo x="628" y="9127"/>
                <wp:lineTo x="808" y="9940"/>
                <wp:lineTo x="927" y="10626"/>
                <wp:lineTo x="1078" y="11997"/>
                <wp:lineTo x="1228" y="12684"/>
                <wp:lineTo x="1708" y="14055"/>
                <wp:lineTo x="1618" y="15426"/>
                <wp:lineTo x="1497" y="16111"/>
                <wp:lineTo x="1407" y="16797"/>
                <wp:lineTo x="1288" y="17484"/>
                <wp:lineTo x="1197" y="18168"/>
                <wp:lineTo x="1078" y="18854"/>
                <wp:lineTo x="1017" y="21212"/>
                <wp:lineTo x="20518" y="21212"/>
                <wp:lineTo x="20518" y="20227"/>
                <wp:lineTo x="20428" y="18854"/>
                <wp:lineTo x="20277" y="17484"/>
                <wp:lineTo x="20038" y="16111"/>
                <wp:lineTo x="19888" y="15426"/>
                <wp:lineTo x="19858" y="14055"/>
                <wp:lineTo x="20128" y="13368"/>
                <wp:lineTo x="20458" y="11997"/>
                <wp:lineTo x="20577" y="11311"/>
                <wp:lineTo x="20577" y="10626"/>
                <wp:lineTo x="20908" y="9255"/>
                <wp:lineTo x="20878" y="8911"/>
                <wp:lineTo x="20757" y="8569"/>
                <wp:lineTo x="20728" y="7241"/>
                <wp:lineTo x="20397" y="7198"/>
                <wp:lineTo x="20638" y="6640"/>
                <wp:lineTo x="20638" y="6511"/>
                <wp:lineTo x="21298" y="6083"/>
                <wp:lineTo x="21268" y="5827"/>
                <wp:lineTo x="21388" y="5269"/>
                <wp:lineTo x="21268" y="5184"/>
                <wp:lineTo x="20487" y="5140"/>
                <wp:lineTo x="20548" y="4155"/>
                <wp:lineTo x="20428" y="3769"/>
                <wp:lineTo x="20458" y="3469"/>
                <wp:lineTo x="20308" y="3298"/>
                <wp:lineTo x="19798" y="3083"/>
                <wp:lineTo x="20187" y="3083"/>
                <wp:lineTo x="20577" y="2740"/>
                <wp:lineTo x="20608" y="2398"/>
                <wp:lineTo x="20788" y="1841"/>
                <wp:lineTo x="20847" y="1626"/>
                <wp:lineTo x="20487" y="1455"/>
                <wp:lineTo x="19288" y="1027"/>
                <wp:lineTo x="19347" y="812"/>
                <wp:lineTo x="18387" y="727"/>
                <wp:lineTo x="11097" y="340"/>
                <wp:lineTo x="10948" y="3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914400</wp:posOffset>
                </wp:positionV>
                <wp:extent cx="5372100" cy="2400300"/>
                <wp:effectExtent l="5080" t="5080" r="2794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بطتْ بنا الطائرةُ في مطار الآستانة صباحاً ، فتوجهنا إلى الفندق وسطَ المدينةِ ، وأقمنا هناك أياماً ، تعرفنا خلالها على المعالم التاريخية َ و السياحيةَ ، كنا نزور متاحفها و مساجدها الجمي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تْ الآستانةُ مدينةً رائعةً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72.3pt;margin-top:72pt;width:422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بطتْ بنا الطائرةُ في مطار الآستانة صباحاً ، فتوجهنا إلى الفندق وسطَ المدينةِ ، وأقمنا هناك أياماً ، تعرفنا خلالها على المعالم التاريخية َ و السياحيةَ ، كنا نزور متاحفها و مساجدها الجمي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تْ الآستانةُ مدينةً رائعةً .</w:t>
                      </w:r>
                    </w:p>
                  </w:txbxContent>
                </v:textbox>
                <v:fill o:detectmouseclick="t" color2="#ff99cc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4914900</wp:posOffset>
                </wp:positionV>
                <wp:extent cx="4800600" cy="2743200"/>
                <wp:effectExtent l="5715" t="241300" r="1841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cloudCallout">
                          <a:avLst>
                            <a:gd name="adj1" fmla="val -46773"/>
                            <a:gd name="adj2" fmla="val -5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5b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فعلاً ماضياً : 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فاعلاً : 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ظرف مكان :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ظرف زمان :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سماً مجروراً :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387pt;width:377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فعلاً ماضياً : 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فاعلاً : 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ظرف مكان :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ظرف زمان :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سماً مجروراً :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v:shadow on="t" obscured="f" color="#985b7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4820</wp:posOffset>
                </wp:positionH>
                <wp:positionV relativeFrom="paragraph">
                  <wp:posOffset>7658100</wp:posOffset>
                </wp:positionV>
                <wp:extent cx="489839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52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AE"/>
                              </w:rPr>
                              <w:t>" ارض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AE"/>
                              </w:rPr>
                              <w:t xml:space="preserve"> بما قسم الله لك تك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ون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AE"/>
                              </w:rPr>
                              <w:t xml:space="preserve"> أغنى الناس "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لمتكِ 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fefe" stroked="t" o:allowincell="f" style="position:absolute;margin-left:236.6pt;margin-top:603pt;width:385.65pt;height: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AE"/>
                        </w:rPr>
                        <w:t>" ارض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AE"/>
                        </w:rPr>
                        <w:t xml:space="preserve"> بما قسم الله لك تك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ون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AE"/>
                        </w:rPr>
                        <w:t xml:space="preserve"> أغنى الناس "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لمتكِ .....................</w:t>
                      </w:r>
                    </w:p>
                  </w:txbxContent>
                </v:textbox>
                <v:fill o:detectmouseclick="t" color2="#99cc0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8685</wp:posOffset>
                </wp:positionH>
                <wp:positionV relativeFrom="paragraph">
                  <wp:posOffset>3648075</wp:posOffset>
                </wp:positionV>
                <wp:extent cx="3566795" cy="709295"/>
                <wp:effectExtent l="0" t="0" r="109855" b="10985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استخرجي من الفقرة السابقة ما يلي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89.5pt;height:64.5pt;mso-wrap-distance-left:9.05pt;mso-wrap-distance-right:9.05pt;mso-wrap-distance-top:0pt;mso-wrap-distance-bottom:0pt;margin-top:287.25pt;mso-position-vertical-relative:text;margin-left:171.55pt;mso-position-horizontal-relative:page">
                <v:shadow on="t" color="#989898" offset="8.65pt,8.6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استخرجي من الفقرة السابقة ما يلي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9:00Z</dcterms:created>
  <dc:creator>P4 1.7</dc:creator>
  <dc:description/>
  <dc:language>en-US</dc:language>
  <cp:lastModifiedBy>P4 1.7</cp:lastModifiedBy>
  <cp:lastPrinted>2004-10-18T22:56:00Z</cp:lastPrinted>
  <dcterms:modified xsi:type="dcterms:W3CDTF">2005-11-14T20:39:00Z</dcterms:modified>
  <cp:revision>9</cp:revision>
  <dc:subject/>
  <dc:title/>
</cp:coreProperties>
</file>