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342900</wp:posOffset>
            </wp:positionV>
            <wp:extent cx="6172200" cy="4572000"/>
            <wp:effectExtent l="0" t="0" r="0" b="0"/>
            <wp:wrapTight wrapText="bothSides">
              <wp:wrapPolygon edited="0">
                <wp:start x="4497" y="0"/>
                <wp:lineTo x="4381" y="26"/>
                <wp:lineTo x="3246" y="506"/>
                <wp:lineTo x="2111" y="1353"/>
                <wp:lineTo x="1954" y="1494"/>
                <wp:lineTo x="1994" y="1607"/>
                <wp:lineTo x="2189" y="1805"/>
                <wp:lineTo x="1681" y="2257"/>
                <wp:lineTo x="1524" y="2285"/>
                <wp:lineTo x="1211" y="2596"/>
                <wp:lineTo x="1211" y="2709"/>
                <wp:lineTo x="1563" y="3160"/>
                <wp:lineTo x="1563" y="4967"/>
                <wp:lineTo x="1407" y="5870"/>
                <wp:lineTo x="1289" y="6322"/>
                <wp:lineTo x="1094" y="6549"/>
                <wp:lineTo x="1015" y="7226"/>
                <wp:lineTo x="859" y="7678"/>
                <wp:lineTo x="741" y="8130"/>
                <wp:lineTo x="271" y="9485"/>
                <wp:lineTo x="37" y="10389"/>
                <wp:lineTo x="-39" y="11292"/>
                <wp:lineTo x="-39" y="12196"/>
                <wp:lineTo x="271" y="13551"/>
                <wp:lineTo x="428" y="14003"/>
                <wp:lineTo x="859" y="14906"/>
                <wp:lineTo x="1407" y="15810"/>
                <wp:lineTo x="2424" y="17165"/>
                <wp:lineTo x="2659" y="17617"/>
                <wp:lineTo x="2581" y="18520"/>
                <wp:lineTo x="1954" y="19226"/>
                <wp:lineTo x="1876" y="19367"/>
                <wp:lineTo x="1641" y="19593"/>
                <wp:lineTo x="1681" y="19650"/>
                <wp:lineTo x="2189" y="19876"/>
                <wp:lineTo x="2189" y="19904"/>
                <wp:lineTo x="2698" y="20327"/>
                <wp:lineTo x="3167" y="20836"/>
                <wp:lineTo x="14201" y="21287"/>
                <wp:lineTo x="15727" y="21570"/>
                <wp:lineTo x="16001" y="21570"/>
                <wp:lineTo x="17489" y="21570"/>
                <wp:lineTo x="17840" y="21570"/>
                <wp:lineTo x="18975" y="21316"/>
                <wp:lineTo x="19015" y="21231"/>
                <wp:lineTo x="19289" y="20836"/>
                <wp:lineTo x="19289" y="20779"/>
                <wp:lineTo x="19875" y="20327"/>
                <wp:lineTo x="20268" y="20186"/>
                <wp:lineTo x="20385" y="20017"/>
                <wp:lineTo x="20150" y="19876"/>
                <wp:lineTo x="20072" y="16713"/>
                <wp:lineTo x="20228" y="15810"/>
                <wp:lineTo x="20502" y="15358"/>
                <wp:lineTo x="20620" y="14454"/>
                <wp:lineTo x="21402" y="12196"/>
                <wp:lineTo x="21600" y="11292"/>
                <wp:lineTo x="21600" y="10756"/>
                <wp:lineTo x="21363" y="10389"/>
                <wp:lineTo x="21440" y="9937"/>
                <wp:lineTo x="21600" y="9654"/>
                <wp:lineTo x="21600" y="9485"/>
                <wp:lineTo x="21520" y="9033"/>
                <wp:lineTo x="21285" y="8130"/>
                <wp:lineTo x="20894" y="7226"/>
                <wp:lineTo x="20385" y="6322"/>
                <wp:lineTo x="19055" y="4516"/>
                <wp:lineTo x="18898" y="4064"/>
                <wp:lineTo x="18937" y="3612"/>
                <wp:lineTo x="19132" y="3160"/>
                <wp:lineTo x="19563" y="2793"/>
                <wp:lineTo x="19055" y="2793"/>
                <wp:lineTo x="19837" y="2624"/>
                <wp:lineTo x="20658" y="2538"/>
                <wp:lineTo x="20424" y="2257"/>
                <wp:lineTo x="20462" y="2003"/>
                <wp:lineTo x="20189" y="1862"/>
                <wp:lineTo x="19602" y="1805"/>
                <wp:lineTo x="20110" y="1353"/>
                <wp:lineTo x="20110" y="789"/>
                <wp:lineTo x="16511" y="450"/>
                <wp:lineTo x="16589" y="280"/>
                <wp:lineTo x="15102" y="224"/>
                <wp:lineTo x="5124" y="0"/>
                <wp:lineTo x="44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4572000</wp:posOffset>
            </wp:positionV>
            <wp:extent cx="6172200" cy="4685665"/>
            <wp:effectExtent l="0" t="0" r="0" b="0"/>
            <wp:wrapTight wrapText="bothSides">
              <wp:wrapPolygon edited="0">
                <wp:start x="4497" y="0"/>
                <wp:lineTo x="4381" y="26"/>
                <wp:lineTo x="3246" y="506"/>
                <wp:lineTo x="2111" y="1353"/>
                <wp:lineTo x="1954" y="1494"/>
                <wp:lineTo x="1994" y="1607"/>
                <wp:lineTo x="2189" y="1805"/>
                <wp:lineTo x="1681" y="2257"/>
                <wp:lineTo x="1524" y="2285"/>
                <wp:lineTo x="1211" y="2596"/>
                <wp:lineTo x="1211" y="2709"/>
                <wp:lineTo x="1563" y="3160"/>
                <wp:lineTo x="1563" y="4967"/>
                <wp:lineTo x="1407" y="5870"/>
                <wp:lineTo x="1289" y="6322"/>
                <wp:lineTo x="1094" y="6549"/>
                <wp:lineTo x="1015" y="7226"/>
                <wp:lineTo x="859" y="7678"/>
                <wp:lineTo x="741" y="8130"/>
                <wp:lineTo x="271" y="9485"/>
                <wp:lineTo x="37" y="10389"/>
                <wp:lineTo x="-39" y="11292"/>
                <wp:lineTo x="-39" y="12196"/>
                <wp:lineTo x="271" y="13551"/>
                <wp:lineTo x="428" y="14003"/>
                <wp:lineTo x="859" y="14906"/>
                <wp:lineTo x="1407" y="15810"/>
                <wp:lineTo x="2424" y="17165"/>
                <wp:lineTo x="2659" y="17617"/>
                <wp:lineTo x="2581" y="18520"/>
                <wp:lineTo x="1954" y="19226"/>
                <wp:lineTo x="1876" y="19367"/>
                <wp:lineTo x="1641" y="19593"/>
                <wp:lineTo x="1681" y="19650"/>
                <wp:lineTo x="2189" y="19876"/>
                <wp:lineTo x="2189" y="19904"/>
                <wp:lineTo x="2698" y="20327"/>
                <wp:lineTo x="3167" y="20836"/>
                <wp:lineTo x="14201" y="21287"/>
                <wp:lineTo x="15727" y="21570"/>
                <wp:lineTo x="16001" y="21570"/>
                <wp:lineTo x="17489" y="21570"/>
                <wp:lineTo x="17840" y="21570"/>
                <wp:lineTo x="18975" y="21316"/>
                <wp:lineTo x="19015" y="21231"/>
                <wp:lineTo x="19289" y="20836"/>
                <wp:lineTo x="19289" y="20779"/>
                <wp:lineTo x="19875" y="20327"/>
                <wp:lineTo x="20268" y="20186"/>
                <wp:lineTo x="20385" y="20017"/>
                <wp:lineTo x="20150" y="19876"/>
                <wp:lineTo x="20072" y="16713"/>
                <wp:lineTo x="20228" y="15810"/>
                <wp:lineTo x="20502" y="15358"/>
                <wp:lineTo x="20620" y="14454"/>
                <wp:lineTo x="21402" y="12196"/>
                <wp:lineTo x="21600" y="11292"/>
                <wp:lineTo x="21600" y="10756"/>
                <wp:lineTo x="21363" y="10389"/>
                <wp:lineTo x="21440" y="9937"/>
                <wp:lineTo x="21600" y="9654"/>
                <wp:lineTo x="21600" y="9485"/>
                <wp:lineTo x="21520" y="9033"/>
                <wp:lineTo x="21285" y="8130"/>
                <wp:lineTo x="20894" y="7226"/>
                <wp:lineTo x="20385" y="6322"/>
                <wp:lineTo x="19055" y="4516"/>
                <wp:lineTo x="18898" y="4064"/>
                <wp:lineTo x="18937" y="3612"/>
                <wp:lineTo x="19132" y="3160"/>
                <wp:lineTo x="19563" y="2793"/>
                <wp:lineTo x="19055" y="2793"/>
                <wp:lineTo x="19837" y="2624"/>
                <wp:lineTo x="20658" y="2538"/>
                <wp:lineTo x="20424" y="2257"/>
                <wp:lineTo x="20462" y="2003"/>
                <wp:lineTo x="20189" y="1862"/>
                <wp:lineTo x="19602" y="1805"/>
                <wp:lineTo x="20110" y="1353"/>
                <wp:lineTo x="20110" y="789"/>
                <wp:lineTo x="16511" y="450"/>
                <wp:lineTo x="16589" y="280"/>
                <wp:lineTo x="15102" y="224"/>
                <wp:lineTo x="5124" y="0"/>
                <wp:lineTo x="44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2800</wp:posOffset>
                </wp:positionH>
                <wp:positionV relativeFrom="paragraph">
                  <wp:posOffset>104775</wp:posOffset>
                </wp:positionV>
                <wp:extent cx="31051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4.5pt;height:37.5pt;mso-wrap-distance-left:9.05pt;mso-wrap-distance-right:9.05pt;mso-wrap-distance-top:0pt;mso-wrap-distance-bottom:0pt;margin-top:8.25pt;mso-position-vertical-relative:text;margin-left:664pt;mso-position-horizontal-relative:page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حو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فر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8500</wp:posOffset>
                </wp:positionH>
                <wp:positionV relativeFrom="paragraph">
                  <wp:posOffset>676275</wp:posOffset>
                </wp:positionV>
                <wp:extent cx="3562350" cy="276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4"/>
                                <w:szCs w:val="44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تلميذ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نصح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زميلهُ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ج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دا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4"/>
                                <w:szCs w:val="44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تلمي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حتف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4"/>
                                <w:szCs w:val="44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ح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حط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قا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بذ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80.5pt;height:217.5pt;mso-wrap-distance-left:9.05pt;mso-wrap-distance-right:9.05pt;mso-wrap-distance-top:0pt;mso-wrap-distance-bottom:0pt;margin-top:53.25pt;mso-position-vertical-relative:text;margin-left:6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4"/>
                          <w:szCs w:val="44"/>
                        </w:rPr>
                        <w:t></w:t>
                      </w: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تلميذ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نصح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زميلهُ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0"/>
                          <w:szCs w:val="40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جند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دافع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4"/>
                          <w:szCs w:val="44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تلميذ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حتفل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ساح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4"/>
                          <w:szCs w:val="44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حو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حط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قار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بذيل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18500</wp:posOffset>
                </wp:positionH>
                <wp:positionV relativeFrom="paragraph">
                  <wp:posOffset>5019675</wp:posOffset>
                </wp:positionV>
                <wp:extent cx="3105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فرد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4.5pt;height:37.5pt;mso-wrap-distance-left:9.05pt;mso-wrap-distance-right:9.05pt;mso-wrap-distance-top:0pt;mso-wrap-distance-bottom:0pt;margin-top:395.25pt;mso-position-vertical-relative:text;margin-left:655pt;mso-position-horizontal-relative:page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حو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فرد</w:t>
                      </w:r>
                      <w:r>
                        <w:rPr>
                          <w:rFonts w:cs="MCS Erwah S_U normal.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04200</wp:posOffset>
                </wp:positionH>
                <wp:positionV relativeFrom="paragraph">
                  <wp:posOffset>5591175</wp:posOffset>
                </wp:positionV>
                <wp:extent cx="3790950" cy="287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8765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 w:ascii="Jokerman Alts LET" w:hAnsi="Jokerman Alts LET"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تلميذ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نجح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امتحان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 w:ascii="Jokerman Alts LET" w:hAnsi="Jokerman Alts LET"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بلب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غر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شج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 w:ascii="Jokerman Alts LET" w:hAnsi="Jokerman Alts LET"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ساف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غ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ق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MCS Erwah S_U normal." w:ascii="Jokerman Alts LET" w:hAnsi="Jokerman Alts LET"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D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تلميذ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رف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ع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98.5pt;height:226.5pt;mso-wrap-distance-left:9.05pt;mso-wrap-distance-right:9.05pt;mso-wrap-distance-top:0pt;mso-wrap-distance-bottom:0pt;margin-top:440.25pt;mso-position-vertical-relative:text;margin-left:646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 w:ascii="Jokerman Alts LET" w:hAnsi="Jokerman Alts LET"/>
                          <w:b/>
                          <w:bCs/>
                          <w:sz w:val="40"/>
                          <w:szCs w:val="40"/>
                          <w:lang w:bidi="ar-SA"/>
                        </w:rPr>
                        <w:t>D</w:t>
                      </w: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تلميذ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نجح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امتحان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 w:ascii="Jokerman Alts LET" w:hAnsi="Jokerman Alts LET"/>
                          <w:b/>
                          <w:bCs/>
                          <w:sz w:val="40"/>
                          <w:szCs w:val="40"/>
                          <w:lang w:bidi="ar-SA"/>
                        </w:rPr>
                        <w:t>D</w:t>
                      </w: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بلبل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غرد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شجر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 w:ascii="Jokerman Alts LET" w:hAnsi="Jokerman Alts LET"/>
                          <w:b/>
                          <w:bCs/>
                          <w:sz w:val="40"/>
                          <w:szCs w:val="40"/>
                          <w:lang w:bidi="ar-SA"/>
                        </w:rPr>
                        <w:t>D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سافر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غادر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قا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MCS Erwah S_U normal." w:ascii="Jokerman Alts LET" w:hAnsi="Jokerman Alts LET"/>
                          <w:b/>
                          <w:bCs/>
                          <w:sz w:val="40"/>
                          <w:szCs w:val="40"/>
                          <w:lang w:bidi="ar-SA"/>
                        </w:rPr>
                        <w:t>D</w:t>
                      </w: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تلميذ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رفع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عالياً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Jokerman Alts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46:00Z</dcterms:created>
  <dc:creator>P4 1.7</dc:creator>
  <dc:description/>
  <dc:language>en-US</dc:language>
  <cp:lastModifiedBy>P4 1.7</cp:lastModifiedBy>
  <dcterms:modified xsi:type="dcterms:W3CDTF">2005-03-26T13:52:00Z</dcterms:modified>
  <cp:revision>18</cp:revision>
  <dc:subject/>
  <dc:title/>
</cp:coreProperties>
</file>