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172200" cy="6286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286680"/>
                          <a:chOff x="0" y="0"/>
                          <a:chExt cx="6172200" cy="6286680"/>
                        </a:xfrm>
                      </wpg:grpSpPr>
                      <wpg:grpSp>
                        <wpg:cNvGrpSpPr/>
                        <wpg:grpSpPr>
                          <a:xfrm>
                            <a:off x="5143680" y="228600"/>
                            <a:ext cx="343080" cy="54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e7c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b9d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880" y="228600"/>
                            <a:ext cx="571680" cy="55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6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2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8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9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1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1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4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2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4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7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5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9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3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8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5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2920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27pt;width:486pt;height:495pt" coordorigin="2726,-540" coordsize="9720,9900">
                <v:group id="shape_0" style="position:absolute;left:10826;top:-180;width:540;height:8640">
                  <v:rect id="shape_0" fillcolor="white" stroked="t" o:allowincell="f" style="position:absolute;left:10826;top:-180;width:539;height:5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10826;top:720;width:539;height:539;mso-wrap-style:none;v-text-anchor:middle;mso-position-horizontal-relative:pag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#ff99cc" stroked="t" o:allowincell="f" style="position:absolute;left:10826;top:1620;width:539;height:539;mso-wrap-style:none;v-text-anchor:middle;mso-position-horizontal-relative:page">
                    <v:fill o:detectmouseclick="t" type="solid" color2="#006633"/>
                    <v:stroke color="black" weight="9360" joinstyle="miter" endcap="flat"/>
                    <w10:wrap type="none"/>
                  </v:rect>
                  <v:rect id="shape_0" fillcolor="#cc6600" stroked="t" o:allowincell="f" style="position:absolute;left:10826;top:2520;width:539;height:539;mso-wrap-style:none;v-text-anchor:middle;mso-position-horizontal-relative:page">
                    <v:fill o:detectmouseclick="t" type="solid" color2="#3399ff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10826;top:3420;width:539;height:539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#333300" stroked="t" o:allowincell="f" style="position:absolute;left:10826;top:4320;width:539;height:539;mso-wrap-style:none;v-text-anchor:middle;mso-position-horizontal-relative:page">
                    <v:fill o:detectmouseclick="t" type="solid" color2="#ccccff"/>
                    <v:stroke color="black" weight="9360" joinstyle="miter" endcap="flat"/>
                    <w10:wrap type="none"/>
                  </v:rect>
                  <v:rect id="shape_0" fillcolor="#ffe7cf" stroked="t" o:allowincell="f" style="position:absolute;left:10826;top:5220;width:539;height:539;mso-wrap-style:none;v-text-anchor:middle;mso-position-horizontal-relative:page">
                    <v:fill o:detectmouseclick="t" type="solid" color2="#001830"/>
                    <v:stroke color="black" weight="9360" joinstyle="miter" endcap="flat"/>
                    <w10:wrap type="none"/>
                  </v:rect>
                  <v:rect id="shape_0" fillcolor="navy" stroked="t" o:allowincell="f" style="position:absolute;left:10826;top:6120;width:539;height:539;mso-wrap-style:none;v-text-anchor:middle;mso-position-horizontal-relative:page">
                    <v:fill o:detectmouseclick="t" type="solid" color2="#ffff7f"/>
                    <v:stroke color="black" weight="9360" joinstyle="miter" endcap="flat"/>
                    <w10:wrap type="none"/>
                  </v:rect>
                  <v:rect id="shape_0" fillcolor="#b9dcff" stroked="t" o:allowincell="f" style="position:absolute;left:10826;top:7020;width:539;height:539;mso-wrap-style:none;v-text-anchor:middle;mso-position-horizontal-relative:page">
                    <v:fill o:detectmouseclick="t" type="solid" color2="#462300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10826;top:7920;width:539;height:539;mso-wrap-style:none;v-text-anchor:middle;mso-position-horizontal-relative:page">
                    <v:fill o:detectmouseclick="t" type="solid" color2="#66ccff"/>
                    <v:stroke color="black" weight="9360" joinstyle="miter" endcap="flat"/>
                    <w10:wrap type="none"/>
                  </v:rect>
                </v:group>
                <v:group id="shape_0" style="position:absolute;left:11546;top:-180;width:900;height:8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46;top:-18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6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6;top:72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2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6;top:162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8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6;top:256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1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6;top:346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4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6;top:436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6;top:526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7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6;top:616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9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6;top:706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3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6;top:796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5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6;top:-540;width:7919;height:98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436880</wp:posOffset>
                </wp:positionV>
                <wp:extent cx="6172200" cy="5511800"/>
                <wp:effectExtent l="0" t="5080" r="0" b="1974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11960"/>
                          <a:chOff x="0" y="0"/>
                          <a:chExt cx="6172200" cy="551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7680"/>
                            <a:ext cx="4915080" cy="480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43680" y="0"/>
                            <a:ext cx="343080" cy="54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880" y="0"/>
                            <a:ext cx="571680" cy="55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27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63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72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9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9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1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45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2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9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4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36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5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54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18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8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81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34.4pt;width:486pt;height:434pt" coordorigin="2906,688" coordsize="9720,8680">
                <v:shape id="shape_0" stroked="f" o:allowincell="f" style="position:absolute;left:2906;top:1220;width:7739;height:756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1006;top:688;width:540;height:8641">
                  <v:rect id="shape_0" fillcolor="black" stroked="t" o:allowincell="f" style="position:absolute;left:11006;top:688;width:539;height:53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1006;top:1589;width:539;height:539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06;top:2488;width:539;height:5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11006;top:3389;width:539;height:539;mso-wrap-style:none;v-text-anchor:middle;mso-position-horizontal-relative:page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11006;top:4288;width:539;height:539;mso-wrap-style:none;v-text-anchor:middle;mso-position-horizontal-relative:page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06;top:5189;width:539;height:5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06;top:6088;width:539;height:5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11006;top:6989;width:539;height:539;mso-wrap-style:none;v-text-anchor:middle;mso-position-horizontal-relative:pag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ccff" stroked="t" o:allowincell="f" style="position:absolute;left:11006;top:7888;width:539;height:539;mso-wrap-style:none;v-text-anchor:middle;mso-position-horizontal-relative:page">
                    <v:fill o:detectmouseclick="t" type="solid" color2="#003300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1006;top:8789;width:539;height:5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11726;top:688;width:900;height:8680">
                  <v:shape id="shape_0" stroked="f" o:allowincell="f" style="position:absolute;left:11726;top:68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27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1589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63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248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72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342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9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4329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45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522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9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6129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36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702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54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7929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18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882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81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1028700</wp:posOffset>
                </wp:positionV>
                <wp:extent cx="5943600" cy="6972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972480"/>
                          <a:chOff x="0" y="0"/>
                          <a:chExt cx="5943600" cy="6972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57880" cy="69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15080" y="546120"/>
                            <a:ext cx="343080" cy="54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280" y="546120"/>
                            <a:ext cx="571680" cy="55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56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32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8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9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16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1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8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2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48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4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24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5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64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72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8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4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81pt;width:468pt;height:549pt" coordorigin="2906,1620" coordsize="9360,10980">
                <v:shape id="shape_0" stroked="f" o:allowincell="f" style="position:absolute;left:2906;top:1620;width:7019;height:109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0646;top:2480;width:540;height:8640">
                  <v:rect id="shape_0" fillcolor="purple" stroked="t" o:allowincell="f" style="position:absolute;left:10646;top:2480;width:539;height:539;mso-wrap-style:none;v-text-anchor:middle;mso-position-horizontal-relative:page">
                    <v:fill o:detectmouseclick="t" type="solid" color2="#7fff7f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0646;top:3380;width:539;height:539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10646;top:4280;width:539;height:539;mso-wrap-style:none;v-text-anchor:middle;mso-position-horizontal-relative:pag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10646;top:5180;width:539;height:539;mso-wrap-style:none;v-text-anchor:middle;mso-position-horizontal-relative:page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10646;top:6080;width:539;height:539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0646;top:6980;width:539;height:5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0646;top:7880;width:539;height:539;mso-wrap-style:none;v-text-anchor:middle;mso-position-horizontal-relative:pag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333399" stroked="t" o:allowincell="f" style="position:absolute;left:10646;top:8780;width:539;height:539;mso-wrap-style:none;v-text-anchor:middle;mso-position-horizontal-relative:page">
                    <v:fill o:detectmouseclick="t" type="solid" color2="#cccc66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10646;top:9680;width:539;height:539;mso-wrap-style:none;v-text-anchor:middle;mso-position-horizontal-relative:page">
                    <v:fill o:detectmouseclick="t" type="solid" color2="#0033ff"/>
                    <v:stroke color="black" weight="9360" joinstyle="miter" endcap="flat"/>
                    <w10:wrap type="none"/>
                  </v:rect>
                  <v:rect id="shape_0" fillcolor="maroon" stroked="t" o:allowincell="f" style="position:absolute;left:10646;top:10580;width:539;height:539;mso-wrap-style:none;v-text-anchor:middle;mso-position-horizontal-relative:page">
                    <v:fill o:detectmouseclick="t" type="solid" color2="#7fffff"/>
                    <v:stroke color="black" weight="9360" joinstyle="miter" endcap="flat"/>
                    <w10:wrap type="none"/>
                  </v:rect>
                </v:group>
                <v:group id="shape_0" style="position:absolute;left:11366;top:2480;width:900;height:8679">
                  <v:shape id="shape_0" stroked="f" o:allowincell="f" style="position:absolute;left:11366;top:248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56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338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32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428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8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522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16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6121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8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702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48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7921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24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882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64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9721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72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1062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4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1028700</wp:posOffset>
                </wp:positionV>
                <wp:extent cx="6172200" cy="6197600"/>
                <wp:effectExtent l="0" t="0" r="0" b="4933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197760"/>
                          <a:chOff x="0" y="0"/>
                          <a:chExt cx="6172200" cy="6197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29200" cy="50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43680" y="685800"/>
                            <a:ext cx="343080" cy="54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880" y="685800"/>
                            <a:ext cx="571680" cy="55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35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63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14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9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28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1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49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2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7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4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56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5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21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7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8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42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81pt;width:486pt;height:487.95pt" coordorigin="2906,1620" coordsize="9720,9759">
                <v:shape id="shape_0" stroked="f" o:allowincell="f" style="position:absolute;left:2906;top:1620;width:7919;height:79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1006;top:2700;width:540;height:8640">
                  <v:rect id="shape_0" fillcolor="red" stroked="t" o:allowincell="f" style="position:absolute;left:11006;top:2700;width:539;height:539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11006;top:3601;width:539;height:539;mso-wrap-style:none;v-text-anchor:middle;mso-position-horizontal-relative:pag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11006;top:4500;width:539;height:539;mso-wrap-style:none;v-text-anchor:middle;mso-position-horizontal-relative:page">
                    <v:fill o:detectmouseclick="t" type="solid" color2="#0033ff"/>
                    <v:stroke color="black" weight="9360" joinstyle="miter" endcap="flat"/>
                    <w10:wrap type="none"/>
                  </v:rect>
                  <v:rect id="shape_0" fillcolor="#339966" stroked="t" o:allowincell="f" style="position:absolute;left:11006;top:5401;width:539;height:539;mso-wrap-style:none;v-text-anchor:middle;mso-position-horizontal-relative:page">
                    <v:fill o:detectmouseclick="t" type="solid" color2="#cc6699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11006;top:6300;width:539;height:539;mso-wrap-style:none;v-text-anchor:middle;mso-position-horizontal-relative:page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333300" stroked="t" o:allowincell="f" style="position:absolute;left:11006;top:7201;width:539;height:539;mso-wrap-style:none;v-text-anchor:middle;mso-position-horizontal-relative:page">
                    <v:fill o:detectmouseclick="t" type="solid" color2="#cccc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06;top:8100;width:539;height:5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006;top:9001;width:539;height:539;mso-wrap-style:none;v-text-anchor:middle;mso-position-horizontal-relative:pag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006;top:9900;width:539;height:5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1006;top:10801;width:539;height:539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  <v:group id="shape_0" style="position:absolute;left:11726;top:2700;width:900;height:8679">
                  <v:shape id="shape_0" stroked="f" o:allowincell="f" style="position:absolute;left:11726;top:270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35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3601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63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450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14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544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28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6341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49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724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7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8141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56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904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21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9941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7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6;top:1084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42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5310</wp:posOffset>
                </wp:positionH>
                <wp:positionV relativeFrom="paragraph">
                  <wp:posOffset>-193675</wp:posOffset>
                </wp:positionV>
                <wp:extent cx="5943600" cy="7429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429680"/>
                          <a:chOff x="0" y="0"/>
                          <a:chExt cx="5943600" cy="7429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572000" cy="74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15080" y="914400"/>
                            <a:ext cx="343080" cy="54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2280" y="914400"/>
                            <a:ext cx="571680" cy="55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18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36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6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9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48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1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12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2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6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4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24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5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42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54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8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3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15.25pt;width:468pt;height:585pt" coordorigin="2906,-305" coordsize="9360,11700">
                <v:shape id="shape_0" stroked="f" o:allowincell="f" style="position:absolute;left:2906;top:-305;width:7199;height:1169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0646;top:1135;width:540;height:8641">
                  <v:rect id="shape_0" fillcolor="red" stroked="t" o:allowincell="f" style="position:absolute;left:10646;top:1135;width:539;height:539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maroon" stroked="t" o:allowincell="f" style="position:absolute;left:10646;top:2035;width:539;height:539;mso-wrap-style:none;v-text-anchor:middle;mso-position-horizontal-relative:page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46;top:2935;width:539;height:5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0646;top:3835;width:539;height:5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10646;top:4735;width:539;height:539;mso-wrap-style:none;v-text-anchor:middle;mso-position-horizontal-relative:page">
                    <v:fill o:detectmouseclick="t" type="solid" color2="#ff7ff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0646;top:5635;width:539;height:539;mso-wrap-style:none;v-text-anchor:middle;mso-position-horizontal-relative:pag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333300" stroked="t" o:allowincell="f" style="position:absolute;left:10646;top:6535;width:539;height:539;mso-wrap-style:none;v-text-anchor:middle;mso-position-horizontal-relative:page">
                    <v:fill o:detectmouseclick="t" type="solid" color2="#ccccff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10646;top:7435;width:539;height:539;mso-wrap-style:none;v-text-anchor:middle;mso-position-horizontal-relative:page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10646;top:8335;width:539;height:539;mso-wrap-style:none;v-text-anchor:middle;mso-position-horizontal-relative:pag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navy" stroked="t" o:allowincell="f" style="position:absolute;left:10646;top:9235;width:539;height:539;mso-wrap-style:none;v-text-anchor:middle;mso-position-horizontal-relative:page">
                    <v:fill o:detectmouseclick="t" type="solid" color2="#ffff7f"/>
                    <v:stroke color="black" weight="9360" joinstyle="miter" endcap="flat"/>
                    <w10:wrap type="none"/>
                  </v:rect>
                </v:group>
                <v:group id="shape_0" style="position:absolute;left:11366;top:1135;width:900;height:8680">
                  <v:shape id="shape_0" stroked="f" o:allowincell="f" style="position:absolute;left:11366;top:1135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18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2035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36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2935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6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3875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48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4775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12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5675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6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6575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24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7475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42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8375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54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9275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3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730250</wp:posOffset>
                </wp:positionV>
                <wp:extent cx="6086475" cy="6057900"/>
                <wp:effectExtent l="0" t="0" r="0" b="290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6058080"/>
                          <a:chOff x="0" y="0"/>
                          <a:chExt cx="6086520" cy="6058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1390" t="1328" r="1390" b="1328"/>
                          <a:stretch/>
                        </pic:blipFill>
                        <pic:spPr>
                          <a:xfrm>
                            <a:off x="0" y="0"/>
                            <a:ext cx="4829040" cy="60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57640" y="343080"/>
                            <a:ext cx="343080" cy="54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4840" y="343080"/>
                            <a:ext cx="571680" cy="55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35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1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4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9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5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1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5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2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3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4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20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5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15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45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8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 xml:space="preserve"> 25=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57.5pt;width:479.25pt;height:477pt" coordorigin="2906,-1150" coordsize="9585,9540">
                <v:shape id="shape_0" stroked="f" o:allowincell="f" style="position:absolute;left:2906;top:-1150;width:7604;height:953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10871;top:-609;width:540;height:8640">
                  <v:rect id="shape_0" fillcolor="silver" stroked="t" o:allowincell="f" style="position:absolute;left:10871;top:-609;width:539;height:539;mso-wrap-style:none;v-text-anchor:middle;mso-position-horizontal-relative:pag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0871;top:290;width:539;height:539;mso-wrap-style:none;v-text-anchor:middle;mso-position-horizontal-relative:pag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10871;top:1191;width:539;height:539;mso-wrap-style:none;v-text-anchor:middle;mso-position-horizontal-relative:pag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10871;top:2090;width:539;height:539;mso-wrap-style:none;v-text-anchor:middle;mso-position-horizontal-relative:page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10871;top:2991;width:539;height:539;mso-wrap-style:none;v-text-anchor:middle;mso-position-horizontal-relative:pag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aqua" stroked="t" o:allowincell="f" style="position:absolute;left:10871;top:3890;width:539;height:539;mso-wrap-style:none;v-text-anchor:middle;mso-position-horizontal-relative:page">
                    <v:fill o:detectmouseclick="t" type="solid" color2="red"/>
                    <v:stroke color="black" weight="9360" joinstyle="miter" endcap="flat"/>
                    <w10:wrap type="none"/>
                  </v:rect>
                  <v:rect id="shape_0" fillcolor="#993366" stroked="t" o:allowincell="f" style="position:absolute;left:10871;top:4791;width:539;height:539;mso-wrap-style:none;v-text-anchor:middle;mso-position-horizontal-relative:page">
                    <v:fill o:detectmouseclick="t" type="solid" color2="#66cc99"/>
                    <v:stroke color="black" weight="9360" joinstyle="miter" endcap="flat"/>
                    <w10:wrap type="none"/>
                  </v:rect>
                  <v:rect id="shape_0" fillcolor="#333300" stroked="t" o:allowincell="f" style="position:absolute;left:10871;top:5690;width:539;height:539;mso-wrap-style:none;v-text-anchor:middle;mso-position-horizontal-relative:page">
                    <v:fill o:detectmouseclick="t" type="solid" color2="#ccccff"/>
                    <v:stroke color="black" weight="9360" joinstyle="miter" endcap="flat"/>
                    <w10:wrap type="none"/>
                  </v:rect>
                  <v:rect id="shape_0" fillcolor="#ffccff" stroked="t" o:allowincell="f" style="position:absolute;left:10871;top:6591;width:539;height:539;mso-wrap-style:none;v-text-anchor:middle;mso-position-horizontal-relative:page">
                    <v:fill o:detectmouseclick="t" type="solid" color2="#003300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10871;top:7490;width:539;height:539;mso-wrap-style:none;v-text-anchor:middle;mso-position-horizontal-relative:page">
                    <v:fill o:detectmouseclick="t" type="solid" color2="#330033"/>
                    <v:stroke color="black" weight="9360" joinstyle="miter" endcap="flat"/>
                    <w10:wrap type="none"/>
                  </v:rect>
                </v:group>
                <v:group id="shape_0" style="position:absolute;left:11591;top:-609;width:900;height:8680">
                  <v:shape id="shape_0" stroked="f" o:allowincell="f" style="position:absolute;left:11591;top:-609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35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1;top:29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1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1;top:1191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4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1;top:2131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5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1;top:303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5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1;top:3931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3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1;top:483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20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1;top:5731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15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1;top:6630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45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1;top:7531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 xml:space="preserve"> 25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58:00Z</dcterms:created>
  <dc:creator>شوق الجنوب</dc:creator>
  <dc:description/>
  <cp:keywords/>
  <dc:language>en-US</dc:language>
  <cp:lastModifiedBy>giga</cp:lastModifiedBy>
  <dcterms:modified xsi:type="dcterms:W3CDTF">2006-12-28T19:58:00Z</dcterms:modified>
  <cp:revision>2</cp:revision>
  <dc:subject/>
  <dc:title>                                   </dc:title>
</cp:coreProperties>
</file>