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8780</wp:posOffset>
                </wp:positionH>
                <wp:positionV relativeFrom="paragraph">
                  <wp:posOffset>-6350</wp:posOffset>
                </wp:positionV>
                <wp:extent cx="3098800" cy="6756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675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كبير والتهليل والتحمي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ما ورد في حديث ابن عمر الساب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أكثروا فيهن م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هليل والتكبير والتحمي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قال الإمام البخاري رحمه الل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ن عمر 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ب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هري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ضي الله عنه يخرجا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سوق في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شر يكبران فيكبر الناس لتكبيرهم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كان عمر يكبر في قبته بمنى فيسمع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سجد فيكبرون ويكبر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أسوا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ى ترتج منى تكبير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ان ابن عمر يكبر بمنى تلك الأيام وخلف الصلوات وعل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اشه وفي فسطاطه ومجلسه وممشاه تلك الأيام جميعا والمستحب الجهر بالتكبير لفعل عم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ابن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ب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هريرة رضي الله عن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كبير نوعا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طلق ومقي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تكبير المطل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الجميع الأوقات م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دخوله شهر ذي الحج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تشريق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م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تكبي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ي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كون في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با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صلوات المفروضة من صلاة الصبح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صلاة العصر م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شري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يام يوم عرف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أك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صوم ي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رفة لغير الحاج لما ثبت عنه صلى الل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 وسلم انه قال عن الصوم عرف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حتسب على الل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كفر السنة التي قبلة والسن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ي بعد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ه مسل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244pt;height:532pt;mso-wrap-distance-left:9.05pt;mso-wrap-distance-right:9.05pt;mso-wrap-distance-top:0pt;mso-wrap-distance-bottom:0pt;margin-top:-0.5pt;mso-position-vertical-relative:text;margin-left:31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تكبير والتهليل والتحميد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لما ورد في حديث ابن عمر السابق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(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أكثروا فيهن م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تهليل والتكبير والتحميد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)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وقال الإمام البخاري رحمه الله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بن عمر 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ب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هرير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رضي الله عنه يخرجان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سوق في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يا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شر يكبران فيكبر الناس لتكبيرهما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ق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يض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وكان عمر يكبر في قبته بمنى فيسمعه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ه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سجد فيكبرون ويكبر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ه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أسوا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تى ترتج منى تكبير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كان ابن عمر يكبر بمنى تلك الأيام وخلف الصلوات وعل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راشه وفي فسطاطه ومجلسه وممشاه تلك الأيام جميعا والمستحب الجهر بالتكبير لفعل عم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وابنه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أب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هريرة رضي الله عنه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32"/>
                          <w:szCs w:val="32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>التكبير نوعا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طلق ومقيد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التكبير المطلق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في الجميع الأوقات من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و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دخوله شهر ذي الحجة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يا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تشريق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أم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التكبي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قي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كون في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دبا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صلوات المفروضة من صلاة الصبح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صلاة العصر من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يا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شريق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صيام يوم عرفه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تأك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صوم ي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رفة لغير الحاج لما ثبت عنه صلى الل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يه وسلم انه قال عن الصوم عرف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حتسب على الله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كفر السنة التي قبلة والسن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تي بعده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)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رواه مسل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13480</wp:posOffset>
                </wp:positionH>
                <wp:positionV relativeFrom="paragraph">
                  <wp:posOffset>-6350</wp:posOffset>
                </wp:positionV>
                <wp:extent cx="3098800" cy="675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675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ضل يوم النح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غفل عن ذلك اليوم العظيم كثير م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سلمين مع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عض العلماء يرى ان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سنة على الإطلاق حتى من يوم عرف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قال ابن القيم رحمه الل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خير الأيام عند الله يوم النحر وهو يوم الحج الكب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ي سن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داود عنه صلى الله عليه وسل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عظ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أيام عند الله يوم النحر ث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وم الق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) 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وم القر هو يوم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تقرا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منى وهو اليوم الحادي عش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يل يو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رف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ه لأن صيامه يكفر سنتين وما من يوم يعتق الله فيه الرقا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 يو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رفه ولأنه سبحانه وتعالى يدنو فيه من عباده ثم يباهي ملائكته بأهل الموقف والصوا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ول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ل لأن الحديث الدال على ذلك لا يعارضه شيء وسواء كان هو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و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رفه فليحرص المسلم حاجا كان أم مقيما على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درا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ضله وانتهاز فرصته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Old Antic Decorative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cs="Old Antic Decorative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Old Antic Decorative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Old Antic Decorative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Old Antic Decorative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عالمي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244pt;height:532pt;mso-wrap-distance-left:9.05pt;mso-wrap-distance-right:9.05pt;mso-wrap-distance-top:0pt;mso-wrap-distance-bottom:0pt;margin-top:-0.5pt;mso-position-vertical-relative:text;margin-left:292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فضل يوم النح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غفل عن ذلك اليوم العظيم كثير م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مسلمين مع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عض العلماء يرى انه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فض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يا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سنة على الإطلاق حتى من يوم عرف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قال ابن القيم رحمه الله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خير الأيام عند الله يوم النحر وهو يوم الحج الكبر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م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في سنن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ب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داود عنه صلى الله عليه وسل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عظ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أيام عند الله يوم النحر ث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يوم القر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)) 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يوم القر هو يوم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ستقرا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 منى وهو اليوم الحادي عشر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قيل يو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عرفه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فض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ه لأن صيامه يكفر سنتين وما من يوم يعتق الله فيه الرقاب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كث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 يو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رفه ولأنه سبحانه وتعالى يدنو فيه من عباده ثم يباهي ملائكته بأهل الموقف والصوا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قول 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ول لأن الحديث الدال على ذلك لا يعارضه شيء وسواء كان هو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فض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و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عرفه فليحرص المسلم حاجا كان أم مقيما على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درا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ضله وانتهاز فرصته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Verdana" w:hAnsi="Verdana" w:cs="Old Antic Decorative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و</w:t>
                      </w:r>
                      <w:r>
                        <w:rPr>
                          <w:rFonts w:ascii="Verdana" w:hAnsi="Verdana" w:cs="Old Antic Decorative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الحمد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Old Antic Decorative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لله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Old Antic Decorative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ر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Old Antic Decorative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العال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28180</wp:posOffset>
                </wp:positionH>
                <wp:positionV relativeFrom="paragraph">
                  <wp:posOffset>-6350</wp:posOffset>
                </wp:positionV>
                <wp:extent cx="3098800" cy="675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675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 العامة ل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عاصمة المقد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.................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wani Bent"/>
                              </w:rPr>
                            </w:pPr>
                            <w:r>
                              <w:rPr>
                                <w:rFonts w:cs="Diwani Bent"/>
                                <w:b/>
                                <w:b/>
                                <w:bCs/>
                                <w:color w:val="800080"/>
                                <w:sz w:val="94"/>
                                <w:sz w:val="94"/>
                                <w:szCs w:val="94"/>
                                <w:rtl w:val="true"/>
                              </w:rPr>
                              <w:t>مطو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94"/>
                                <w:sz w:val="94"/>
                                <w:szCs w:val="9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wani Bent"/>
                                <w:b/>
                                <w:b/>
                                <w:bCs/>
                                <w:color w:val="FF00FF"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cs="Diwani Bent"/>
                                <w:b/>
                                <w:b/>
                                <w:bCs/>
                                <w:color w:val="FF00FF"/>
                                <w:sz w:val="94"/>
                                <w:sz w:val="94"/>
                                <w:szCs w:val="94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94"/>
                                <w:sz w:val="94"/>
                                <w:szCs w:val="9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Bent"/>
                                <w:b/>
                                <w:b/>
                                <w:bCs/>
                                <w:color w:val="FF00FF"/>
                                <w:sz w:val="94"/>
                                <w:sz w:val="94"/>
                                <w:szCs w:val="94"/>
                                <w:rtl w:val="true"/>
                              </w:rPr>
                              <w:t>أي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wani Bent"/>
                                <w:b/>
                                <w:b/>
                                <w:bCs/>
                                <w:color w:val="FF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sz w:val="94"/>
                                <w:szCs w:val="9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Bent"/>
                                <w:b/>
                                <w:b/>
                                <w:bCs/>
                                <w:color w:val="FF00FF"/>
                                <w:sz w:val="94"/>
                                <w:sz w:val="94"/>
                                <w:szCs w:val="94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94"/>
                                <w:sz w:val="94"/>
                                <w:szCs w:val="9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Bent"/>
                                <w:b/>
                                <w:b/>
                                <w:bCs/>
                                <w:color w:val="FF00FF"/>
                                <w:sz w:val="94"/>
                                <w:sz w:val="94"/>
                                <w:szCs w:val="94"/>
                                <w:rtl w:val="true"/>
                              </w:rPr>
                              <w:t>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94"/>
                                <w:sz w:val="94"/>
                                <w:szCs w:val="9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Bent"/>
                                <w:b/>
                                <w:b/>
                                <w:bCs/>
                                <w:color w:val="FF00FF"/>
                                <w:sz w:val="94"/>
                                <w:sz w:val="94"/>
                                <w:szCs w:val="94"/>
                                <w:rtl w:val="true"/>
                              </w:rPr>
                              <w:t>الح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94"/>
                                <w:sz w:val="94"/>
                                <w:szCs w:val="9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wani Bent"/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wani Bent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عدا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إشراف رائد النشا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244pt;height:532pt;mso-wrap-distance-left:9.05pt;mso-wrap-distance-right:9.05pt;mso-wrap-distance-top:0pt;mso-wrap-distance-bottom:0pt;margin-top:-0.5pt;mso-position-vertical-relative:text;margin-left:553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إدارة العامة ل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العاصمة المقدس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مدرسة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...............................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wani Bent"/>
                        </w:rPr>
                      </w:pPr>
                      <w:r>
                        <w:rPr>
                          <w:rFonts w:cs="Diwani Bent"/>
                          <w:b/>
                          <w:b/>
                          <w:bCs/>
                          <w:color w:val="800080"/>
                          <w:sz w:val="94"/>
                          <w:sz w:val="94"/>
                          <w:szCs w:val="94"/>
                          <w:rtl w:val="true"/>
                        </w:rPr>
                        <w:t>مطوية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94"/>
                          <w:sz w:val="94"/>
                          <w:szCs w:val="9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wani Bent"/>
                          <w:b/>
                          <w:b/>
                          <w:bCs/>
                          <w:color w:val="FF00FF"/>
                          <w:sz w:val="94"/>
                          <w:szCs w:val="94"/>
                        </w:rPr>
                      </w:pPr>
                      <w:r>
                        <w:rPr>
                          <w:rFonts w:cs="Diwani Bent"/>
                          <w:b/>
                          <w:b/>
                          <w:bCs/>
                          <w:color w:val="FF00FF"/>
                          <w:sz w:val="94"/>
                          <w:sz w:val="94"/>
                          <w:szCs w:val="94"/>
                          <w:rtl w:val="true"/>
                        </w:rPr>
                        <w:t>فضل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94"/>
                          <w:sz w:val="94"/>
                          <w:szCs w:val="9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Bent"/>
                          <w:b/>
                          <w:b/>
                          <w:bCs/>
                          <w:color w:val="FF00FF"/>
                          <w:sz w:val="94"/>
                          <w:sz w:val="94"/>
                          <w:szCs w:val="94"/>
                          <w:rtl w:val="true"/>
                        </w:rPr>
                        <w:t>أي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wani Bent"/>
                          <w:b/>
                          <w:b/>
                          <w:bCs/>
                          <w:color w:val="FF00FF"/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FF"/>
                          <w:sz w:val="94"/>
                          <w:szCs w:val="9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Bent"/>
                          <w:b/>
                          <w:b/>
                          <w:bCs/>
                          <w:color w:val="FF00FF"/>
                          <w:sz w:val="94"/>
                          <w:sz w:val="94"/>
                          <w:szCs w:val="94"/>
                          <w:rtl w:val="true"/>
                        </w:rPr>
                        <w:t>عشر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94"/>
                          <w:sz w:val="94"/>
                          <w:szCs w:val="9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Bent"/>
                          <w:b/>
                          <w:b/>
                          <w:bCs/>
                          <w:color w:val="FF00FF"/>
                          <w:sz w:val="94"/>
                          <w:sz w:val="94"/>
                          <w:szCs w:val="94"/>
                          <w:rtl w:val="true"/>
                        </w:rPr>
                        <w:t>ذي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94"/>
                          <w:sz w:val="94"/>
                          <w:szCs w:val="9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Bent"/>
                          <w:b/>
                          <w:b/>
                          <w:bCs/>
                          <w:color w:val="FF00FF"/>
                          <w:sz w:val="94"/>
                          <w:sz w:val="94"/>
                          <w:szCs w:val="94"/>
                          <w:rtl w:val="true"/>
                        </w:rPr>
                        <w:t>الحجة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94"/>
                          <w:sz w:val="94"/>
                          <w:szCs w:val="9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wani Bent"/>
                          <w:b/>
                          <w:b/>
                          <w:bCs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Diwani Bent"/>
                          <w:b/>
                          <w:bCs/>
                          <w:color w:val="FF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إعداد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إشراف رائد النشا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36"/>
                          <w:szCs w:val="36"/>
                          <w:rtl w:val="true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3080</wp:posOffset>
                </wp:positionH>
                <wp:positionV relativeFrom="paragraph">
                  <wp:posOffset>-6350</wp:posOffset>
                </wp:positionV>
                <wp:extent cx="3098800" cy="67564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675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ذ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ح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مد لله رب العالمين والصلاة والسلام على اشرف الأنبيا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المرسلين، نبينا محمد وعلى اله وصحب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جمعي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إن من فضل الله ومنت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جع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عباده الصالحين مواسم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ستكثرو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ها من العمل الصالح،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أم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آجالهم فهم بي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ا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لخير ورائح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م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عظ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هذه المواس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جل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شر ذي الحج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فد ورد 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ضلها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دل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 الكتاب والسنة من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وله الله تعال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فج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يال عش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)&gt;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فج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ل ابن كثير رحمه الل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راد بها عشر ذي الحج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ول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يكروا اسم الله في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علوم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) &gt;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ح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 &lt;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قال ابن عبا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ش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ن ابن عباس رضي الله عنه ق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ل رسول الله صلى الله عليه وسل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عمل في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 العش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لو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ا الجهاد؟ ق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لا الجهاد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رجل خر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خاطر بنفس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مال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لم يرجع بشيء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واه البخار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244pt;height:532pt;mso-wrap-distance-left:9.05pt;mso-wrap-distance-right:9.05pt;mso-wrap-distance-top:0pt;mso-wrap-distance-bottom:0pt;margin-top:-0.5pt;mso-position-vertical-relative:text;margin-left:40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PT Bold Heading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فض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أي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عش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ذ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الحج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حمد لله رب العالمين والصلاة والسلام على اشرف الأنبياء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والمرسلين، نبينا محمد وعلى اله وصحبه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أجمعين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بعد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فإن من فضل الله ومنته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جع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لعباده الصالحين مواسم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يستكثرو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فيها من العمل الصالح،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أم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في آجالهم فهم بي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غا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للخير ورائح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ومن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أعظ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هذه المواس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اجل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أيا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عشر ذي الحج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فد ورد ف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فضلها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أدل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من الكتاب والسنة من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قوله الله تعالى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: 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الفجر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ليال عش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)&gt;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الفجر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</w:rPr>
                        <w:t>،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&lt;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قال ابن كثير رحمه الله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مراد بها عشر ذي الحج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قوله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: 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ويكروا اسم الله في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أيا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معلوما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) &gt;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الحج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6"/>
                          <w:szCs w:val="36"/>
                        </w:rPr>
                        <w:t>28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 &lt;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قال ابن عباس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أيا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عشر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عن ابن عباس رضي الله عنه قا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قال رسول الله صلى الله عليه وسل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: (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العمل في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أيا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أفض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من العشر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)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قالوا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لا الجهاد؟ قا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ولا الجهاد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إل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رجل خرج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يخاطر بنفسه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زمال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فلم يرجع بشيء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رواه البخاري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7780</wp:posOffset>
                </wp:positionH>
                <wp:positionV relativeFrom="paragraph">
                  <wp:posOffset>-6350</wp:posOffset>
                </wp:positionV>
                <wp:extent cx="3098800" cy="6756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675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عن ابن عمر رضي الله عن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4"/>
                                <w:szCs w:val="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قال رسول الله صلى الله عليه وسل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4"/>
                                <w:szCs w:val="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ما م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عظ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عند الله سبحانه ولا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ح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مل فيهن من هذه الأيام العش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4"/>
                                <w:szCs w:val="3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فأكثروا فيهن من التهليل والتحمي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4"/>
                                <w:szCs w:val="3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واه الطبران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 معجم الكبي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4"/>
                                <w:szCs w:val="3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وكان سعيد بن جبر رحمه الل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4"/>
                                <w:szCs w:val="3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هو الذي روى حديث ابن عباس الساب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4"/>
                                <w:szCs w:val="3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دخلت العشر اجتهد اجتهادا حتى ما يكاد يقدر عليه رواه بإسناد حس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4"/>
                                <w:szCs w:val="3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لمحققون م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العل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4"/>
                                <w:szCs w:val="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عشر ذي الحج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الأيام وليالي العشر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واخ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م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رمضا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الليا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4"/>
                                <w:szCs w:val="3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قال ابن حجر في الفت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4"/>
                                <w:szCs w:val="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والذي يظهر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السبب في امتياز عشر ذ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حجة لمكان اج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ع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مه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العبا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فيه، وهي الصلاة والصيام والصدقة والحج، ولا يأت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ذلك في غير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244pt;height:532pt;mso-wrap-distance-left:9.05pt;mso-wrap-distance-right:9.05pt;mso-wrap-distance-top:0pt;mso-wrap-distance-bottom:0pt;margin-top:-0.5pt;mso-position-vertical-relative:text;margin-left:301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>وعن ابن عمر رضي الله عن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4"/>
                          <w:szCs w:val="3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>قال رسول الله صلى الله عليه وسل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4"/>
                          <w:szCs w:val="3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 xml:space="preserve">ما من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>أيا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>أعظ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 xml:space="preserve"> عند الله سبحانه ولا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>أح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>إلي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>العمل فيهن من هذه الأيام العشر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4"/>
                          <w:szCs w:val="3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 xml:space="preserve">فأكثروا فيهن من التهليل والتحميد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4"/>
                          <w:szCs w:val="34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>رواه الطبران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>في معجم الكبير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4"/>
                          <w:szCs w:val="34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 xml:space="preserve">وكان سعيد بن جبر رحمه الله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4"/>
                          <w:szCs w:val="34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>وهو الذي روى حديث ابن عباس الساب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4"/>
                          <w:szCs w:val="34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>إذ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 xml:space="preserve"> دخلت العشر اجتهد اجتهادا حتى ما يكاد يقدر عليه رواه بإسناد حسن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4"/>
                          <w:szCs w:val="34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>ق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 xml:space="preserve">المحققون من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>أه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 xml:space="preserve"> العل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4"/>
                          <w:szCs w:val="3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>أيا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 xml:space="preserve"> عشر ذي الحجة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>أفض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 xml:space="preserve"> الأيام وليالي العشر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>الأواخ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>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 xml:space="preserve"> م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 xml:space="preserve">رمضان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>أفض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 xml:space="preserve"> الليالي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4"/>
                          <w:szCs w:val="34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>قال ابن حجر في الفتح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4"/>
                          <w:szCs w:val="3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 xml:space="preserve">والذي يظهر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 xml:space="preserve"> السبب في امتياز عشر ذ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>الحجة لمكان اج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 xml:space="preserve">اع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>أمها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 xml:space="preserve"> العبا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>وفيه، وهي الصلاة والصيام والصدقة والحج، ولا يأت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4"/>
                          <w:sz w:val="34"/>
                          <w:szCs w:val="34"/>
                          <w:rtl w:val="true"/>
                        </w:rPr>
                        <w:t>ذلك في غيره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333399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42480</wp:posOffset>
                </wp:positionH>
                <wp:positionV relativeFrom="paragraph">
                  <wp:posOffset>-6350</wp:posOffset>
                </wp:positionV>
                <wp:extent cx="3098800" cy="6756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675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PT Bold Heading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PT Bold Heading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ستح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PT Bold Heading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عله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PT Bold Heading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PT Bold Heading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PT Bold Heading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ي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حج والعمرة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هي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ا يعمل في هذه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يام المباركة قال صلى الله عليه وسلم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حج هذا البيت فلم برفث ولم يفسق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جع كيوم ولدته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ه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تفق عليه وقال صلى الله عليه وسلم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عمرة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مرة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فارة لما بينهما والحج المبرور ليس له جزاء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جنة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ه مسلم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ستحب التبكير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رائض وال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ثار من النوافل فغنها من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قر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 عن ثوبان رضي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له عنه قال سمعت رسول الله صلى الله عليه وسلم يقول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ك بكثرة السجود لله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إنك لا تسجد سجدة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رفعك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ها درجة وحط عنك بها خطيئة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ه مسلم وهذا عام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كل وقت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صيام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دخوله في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صالحة فعن هنيدة بن خالد عن امرأته عن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عض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زواج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نبي صلى الله عليه وسلم كان رسول الله صلى الله عليه وسلم يصوم ذي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جة ويوم عاشوراء وثلاثة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 كل شه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واه الإمام احمد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بو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داود والنسائي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ال الإمام النووي عن صوم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ش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ه مستحب استحبابا شدي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244pt;height:532pt;mso-wrap-distance-left:9.05pt;mso-wrap-distance-right:9.05pt;mso-wrap-distance-top:0pt;mso-wrap-distance-bottom:0pt;margin-top:-0.5pt;mso-position-vertical-relative:text;margin-left:562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Verdana" w:hAnsi="Verdana" w:cs="PT Bold Heading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ا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PT Bold Heading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يستح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PT Bold Heading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فعله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PT Bold Heading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PT Bold Heading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هذه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PT Bold Heading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أيا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داء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حج والعمرة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وهي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فضل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ا يعمل في هذه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أيام المباركة قال صلى الله عليه وسلم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((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 حج هذا البيت فلم برفث ولم يفسق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رجع كيوم ولدته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مه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))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متفق عليه وقال صلى الله عليه وسلم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 (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عمرة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مرة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كفارة لما بينهما والحج المبرور ليس له جزاء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جنة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رواه مسلم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صلاة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يستحب التبكير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فرائض وال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كثار من النوافل فغنها من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فضل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قر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ت عن ثوبان رضي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له عنه قال سمعت رسول الله صلى الله عليه وسلم يقول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((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يك بكثرة السجود لله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فإنك لا تسجد سجدة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رفعك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ليه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ها درجة وحط عنك بها خطيئة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))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رواه مسلم وهذا عام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 كل وقت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صيام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لدخوله في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عمال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صالحة فعن هنيدة بن خالد عن امرأته عن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بعض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زواج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نبي صلى الله عليه وسلم كان رسول الله صلى الله عليه وسلم يصوم ذي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حجة ويوم عاشوراء وثلاثة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يام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ن كل شهر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رواه الإمام احمد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أبو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داود والنسائي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قال الإمام النووي عن صوم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يام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شر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نه مستحب استحبابا شديد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458" w:gutter="0" w:header="0" w:top="5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Quran1">
    <w:name w:val="quran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13:00Z</dcterms:created>
  <dc:creator>الشبح للحاسوب</dc:creator>
  <dc:description/>
  <cp:keywords/>
  <dc:language>en-US</dc:language>
  <cp:lastModifiedBy>الشبح للحاسوب</cp:lastModifiedBy>
  <cp:lastPrinted>2004-10-04T07:04:00Z</cp:lastPrinted>
  <dcterms:modified xsi:type="dcterms:W3CDTF">2004-12-20T11:36:00Z</dcterms:modified>
  <cp:revision>3</cp:revision>
  <dc:subject/>
  <dc:title/>
</cp:coreProperties>
</file>