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32"/>
          <w:szCs w:val="132"/>
        </w:rPr>
      </w:pPr>
      <w:r>
        <w:rPr>
          <w:rFonts w:ascii="Arial" w:hAnsi="Arial" w:cs="Arial"/>
          <w:b/>
          <w:b/>
          <w:bCs/>
          <w:color w:val="000000"/>
          <w:sz w:val="132"/>
          <w:sz w:val="132"/>
          <w:szCs w:val="132"/>
          <w:rtl w:val="true"/>
        </w:rPr>
        <w:t xml:space="preserve">حل تماري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32"/>
          <w:szCs w:val="132"/>
        </w:rPr>
      </w:pPr>
      <w:r>
        <w:rPr>
          <w:rFonts w:ascii="Arial" w:hAnsi="Arial" w:cs="Arial"/>
          <w:b/>
          <w:b/>
          <w:bCs/>
          <w:color w:val="000000"/>
          <w:sz w:val="132"/>
          <w:sz w:val="132"/>
          <w:szCs w:val="132"/>
          <w:rtl w:val="true"/>
        </w:rPr>
        <w:t>مادة البلاغ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32"/>
          <w:szCs w:val="132"/>
        </w:rPr>
      </w:pPr>
      <w:r>
        <w:rPr>
          <w:rFonts w:ascii="Arial" w:hAnsi="Arial" w:cs="Arial"/>
          <w:b/>
          <w:b/>
          <w:bCs/>
          <w:color w:val="000000"/>
          <w:sz w:val="132"/>
          <w:sz w:val="132"/>
          <w:szCs w:val="132"/>
          <w:rtl w:val="true"/>
        </w:rPr>
        <w:t>للصف الأول ثانو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32"/>
          <w:szCs w:val="132"/>
        </w:rPr>
      </w:pPr>
      <w:r>
        <w:rPr>
          <w:rFonts w:ascii="Arial" w:hAnsi="Arial" w:cs="Arial"/>
          <w:b/>
          <w:b/>
          <w:bCs/>
          <w:color w:val="000000"/>
          <w:sz w:val="132"/>
          <w:sz w:val="132"/>
          <w:szCs w:val="132"/>
          <w:rtl w:val="true"/>
        </w:rPr>
        <w:t>للب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32"/>
          <w:szCs w:val="132"/>
        </w:rPr>
      </w:pPr>
      <w:r>
        <w:rPr>
          <w:rFonts w:cs="Arial" w:ascii="Arial" w:hAnsi="Arial"/>
          <w:b/>
          <w:bCs/>
          <w:color w:val="000000"/>
          <w:sz w:val="132"/>
          <w:szCs w:val="1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زء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ة أخرى لفن التشب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أما عاد فأهلك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يحٍ صرصر عاتية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سخرها عليهم سبع ليال وثمانية أيام حسوما فترى القوم فيها صر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أنهم أعجاز نخل خ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قوم عاد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عجاز الن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واء والهلاك 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أن فائدة الذك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خصيص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 الرس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في الدنيا ضيف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مافي يده عارية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الضيف مرت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ارية مؤدا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حديث صورت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أول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شبيه المؤمن بالضي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حيل وعدم البق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في يد المؤمن من متاع ف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ع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 البقل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حذف الأد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كيد المعنى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 وجه 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معنى وتخصيص المشبه بهذه الصفة دون غيره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أتى التأكي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دعاء أن المشبه هو عين المشبه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مرؤ القي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 عيون الوحش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بائنا وأرحلنا الجزع الذي لم يُثق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يون الوحش حول الخيام والخب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جزع الذي لم يُثقب وهو الخر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جتماع السواد والبي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لمعان والاستدار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حذف 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وحه للعيان والإي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وفر هذا الوضوح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فالصفة المشتركة بين المشبه والمشبه به واض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بغة الذبياني يعتذر ويست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ك كالليل الذي هو مدركي وإن خلت أن المنت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ك و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ف الخطاب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إن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عائد على النعمان بن المن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يل الذي يدرك الإنس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إدرا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ف فائدة ال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معنى وتقويته وتخصيص هذه الصفة دون غي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ابن الروم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ب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ل كأنه الدهر طولاً قد تناهى فليس فيه مز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ي نجوم كأنهن نجوم الشــــ ـــ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ت تغيب لكن تز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بيت الأول شبه طول الليل بطول 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جه الشبه الط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م الانتهاء وهو تشبيه تام الأرك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بيت 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به ظهور النجو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ل بظهور الشيب في الرأس ونرى في هذا التشبيه أن وجه الشيه أقوى في المش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به فهو تشبيه مقلوب يمكن للمعلمة بعد ذلك أن تدرجه في التطبيق على التش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لو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 الش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خفاء في البداية والزيادة بعد مرور الزم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قال أ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وق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ا من بدّل بالكتب الصحابا لم أجد لي وافياً إلاّ الكتاب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عبته أو لم تعِبْ ليس بالواجد في الصاحب عاب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ص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فاء والفائدة الأدا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حذو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حذف الأد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إيجاز ذكر 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أكيد والوض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عباس محمود العقاد ي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فو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مس أيكاً بُعَيْدَ أيْكٍ كأنما يلمس الإبر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رعة 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صفور من غصن إلى غص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دم ثبا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بمن يلمس الإب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أد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أنم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حذوف وهو السرعة والخفة وعدم الاستقر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الحذ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ختصار والإيجاز والوض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إيليا أبو ماضي يصف ليلة أر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ني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يت لمضجعي خشن الفراش عليّ وهو وث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ذا سراجي قد وهت وتلجلجت أنفاسه فك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د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ور السراج وهو يضطرب ويضعف كالمريض المصدور الذي يضطرب ويت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شدة السع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عف والاضطرا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أد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الذك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أ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نى وتقويته لتوفر كل العنا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وقال أحمد الصافي يصف دُمّ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ُمّر ماؤ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دّرّ يهوى كمرايا تكسرت من لج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ء دُمّر على الحصى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رايا الفضية المت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موج من اللمعان والصف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أد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ئدة الذك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معنى وتقويتة وتخصيص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ش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ث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يني المشبه والمشبه به ووجه الشبه في الأمثلة التالية ثم وضحي قي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ية حسب رأي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( </w:t>
      </w:r>
      <w:r>
        <w:rPr>
          <w:rFonts w:ascii="Arial" w:hAnsi="Arial" w:cs="Arial"/>
          <w:b/>
          <w:b/>
          <w:bCs/>
          <w:color w:val="000000"/>
          <w:rtl w:val="true"/>
        </w:rPr>
        <w:t>مثل الذين كفروا بربهم أعمالهم كرماد اشتدت به الري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 عا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الله تعالى أعمال الكفار التي عملوها فب الدنيا يبتغون بها ال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صدقة وغيرها بالرماد الذي عصفت به الريح فجعلته هباءً منثوراً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ي يوم شديد هب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وال والضياع والخفة والتطا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هي صورة منتز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عدد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وضيح المعنى وتأكيده لتوفر أركان التشبيه جميع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( </w:t>
      </w:r>
      <w:r>
        <w:rPr>
          <w:rFonts w:ascii="Arial" w:hAnsi="Arial" w:cs="Arial"/>
          <w:b/>
          <w:b/>
          <w:bCs/>
          <w:color w:val="000000"/>
          <w:rtl w:val="true"/>
        </w:rPr>
        <w:t>والذين كفروا أعمالهم كسراب بقيعة يحسبه الظمآن ماء حتى إذا جاءه لم يجده شي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جد الله عنده فوفاه حسابه والله سريع الحساب أو كظلمات في بحر لجي يغشاه موج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ه سحاب ظلمات بعضها فوق بعض إذا أخرج يده لم يكد يرأها ومن لم يجعل الله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وراً فما له من نورٍ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آية صورت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أول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صورة 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ر من حيث أنها قد تظهر جميلة خيّرة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لكنها في الحقيقة حابطة لا ث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ال سراب بفلاة يظنه الظمآن ماءً فيذهب إليه فلا يج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الشيء يتوّهمه الإنسان بأنه ذو قيمق وإذ تظهر حقي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شي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ثان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عمال الكفار من حيث أنها قد تظهر جم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يّرة ولكنها في الحقيقة حابطة لا ثواب ل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ظلمات متراكم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 البحر والموج والسح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ascii="Arial" w:hAnsi="Arial" w:cs="Arial"/>
          <w:b/>
          <w:b/>
          <w:bCs/>
          <w:color w:val="000000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زع من متعد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ظلمات الكفر المترا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وق بعضها قد أحاطت بأعمال الكفار فأصبحت لاتُ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بن حجاج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رة والنجوم كأنها نهر تدفق في حديقة نرج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الثريا في ال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ج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ولها نجوم وسط اللي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ظلام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نهر تدفقت مياه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يقة مملؤة بالنرج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 الش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بياض لامع مستطيل وسط مجموعة داكنة ال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حر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شوق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ى الشيب متئداً في الرؤوس سُرى النار في الم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ش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الشيب في الرؤوس ببط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النا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ع المعش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شيء أبيض يسري ببطء من خلال شي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حذو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شبيه الضم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تمام في الع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رجتموه بكُرهٍ من سجيته و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د تُلتظى من ناضر ال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رء يُكرعلى ترك طباعه الجم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نار التي تشتعل من الشجر الأخض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يء يخرج عن عا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كر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في الحكم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ذا أراد الله نشر فضيلة طُويت أتاح لها ل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لا اشتعال النار فيما جاورت ماكان يُعرفُ طِيبُ عَرْفِ العود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الفضيلة المطويةعلى لسان الحس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تشار رائ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ود بواسطة اشتعال الن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رعة انتشار النفع رغم محا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بحتري يمدح الفتح بن خاقان ويشير إلى أخلاق الممدو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دها إفراط حُسنٍ جٍوارُها خلائقَ أصفارٍ من المجد خُيّب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ُسنُ دراري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واكب أن تُرى طوالع في داجٍ من الليل غيه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خلاق الممدوح التي تز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ناً لوجودها في جوار أخلاق وضيعة لمن لامجد ل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الكواك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ظام تزداد تلؤلؤاً في الليل شديد السوا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هور قيمة الشيء إذا ق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قيض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تنبي في الحكم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يَهُن َيسهُل الهوانُ عليهِ ما لجُرح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يتٍ إيلام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ذي اعتاد الهوان فأصبح متحملاً له لا يتألم بحال الم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إذا جرح لايتألم وفي ذلكتلميح بالتشبيه في غير صرا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ثر ـ التبلد ــ عدم الإحسا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بن عما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يرتموني بالنحول و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ف المهند أن ترِقّ شِفارُ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حيل الجسم دون ضعف أو مرض بحال السيف ر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فا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حول المصحوب بالقو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بن المق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ْ يُمْ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تكم حظّي فحُقّ لكم الوردُ من قُربِهِ يُغْمى على الجُعَل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إن حظي منكم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ت والكره والبعد ع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اعر وكره الحاسدين له بالمرد وكره الجع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الشيء الطيب ينفر منه القب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وقال إلياس فرح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شرق عادات مُقدمة كانت وما برحت أولى بتأخ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تبعوه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كم من زهرة حَسُ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ناظرين وساءت في المنا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ادات الغرب الخادعة في مظهرها والس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خبرهابالزهرة حسنة المنظر سيئة الرائ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سن المنظر وسو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ب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أحمد صافي النجف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ُترفٍ لامني لما شكوتُ ولو أحسّ مِث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آ لام لمْ يَلُم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ل يُلامُ فتى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ار مُشتعلٌ أنْ صاحَ مُشْتكياً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ْعَةِالضّرم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ال من يشكو آلامه ويلام على ذلك بحال الفتى الذي اشتع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نيران فيصبح مشتكي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 اللوم على الشكوى من الأ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رامي في قصيدة بعنوان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جمال الراحل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الجمال يرتحل ويبقى أث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ا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زهرة تذبل وتبقى رائحتها الزكية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صوت الجميل يظل صدا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ذن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شمس تغرب ويظل الشفق الأحمر ممتداً في الأف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0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غدير ينض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ؤه ويظل الزهر فوق حافته متعدد الأل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قايا أثر الشيء الجميل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وا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متنب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 تغررك ألسنةٌ موالٍ تُقلّبُهُن أفئ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ا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إن الجُرح ينفرُ بعد حينٍ إذا كان البناءُ على فساد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ظهر الإخلاص ويبطن الكراه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جرح الذي يعاود مرة أخرى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ت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قيقة الفاسدة تتضح وإن خفيت بعض الوق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سم الشاب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ينهض الشعب إلا حين يدفعه عزم الحياة أذا ما استيقظ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حبّ يخترقُ الغبراءمندفعاً إلى السملء إذ ا هبّت تُنا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ه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ب بفضل عزمه وإرادته في الحي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ب الذي ينبت في الصحراء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قوط المطر بالرغم من صعوبة حياة النبات 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وة الإرادة والعز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صرار على البق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هذ ا التقسيم لأركان التشبيه ماهو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وضيح فقط والأفضل في التشبيه الضمني أن يحلل التشبيه متكاملاً 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ة من التشبيه المقلو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نواس يمد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سحاب لتستحي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نظرت إلى نداك فقاستهُ بما ف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حاب في عطائه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د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ثرة العطاء 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عطاء بصورة مبالغ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ها نوع من الطرا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متنبي يتغز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 تلق هذ ا الوجه شمسُ نه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بوجه ليس فيه حي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شمس النهار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ه المحبوبة وجه ال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ضياء والج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يلة لأن الضفة واضحة ومحسوسة لاخيال فيها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ك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بديع الزمان مادح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اد يحكيك صوب الغيث منسكباً لوكان 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يا يمطر الذهب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بدر لو لم يغبْ والشمس لو نطقت والأسد لو لم تُصدْ و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عذُب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صوب الغيث المنسكب المشبه 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ممدو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ممدوح أفضل لاتصافه بطلاقة الوجه ولأن عطاءه عبارة عن الدنانير الذهبية ف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تمل أن يكون قريباً من الممدوح لو اتصف بهذه الصفات بدلاً من الم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مس المشبه به الممد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جمال ولكن الممدوح أفضل لملاز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صحابه في كل وقت بينما البدر لايظهر إلا في منتصف الش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به الممد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ضياء ولأشراق ولكن الممدوح أفضل لأنه يتكل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راقه بينما هي لاتنط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سد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مدوح وجه ال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شجاعة ولكن الممدوح أكثر شجاعة من الأسد لأنها تُص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حر 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مدوح 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طاء ولكن الممدوح أفضل لأن ماء البحر مال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ن المقرب يمد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ْ أنّ للعَضْبِ المهند عزْمهُ لَفَرَى الجماجم وه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ف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و أن للشمس المنيرة بِشْرَهُ تاهت فلم تطلُع 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ز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مهند وعزمه ــــــ الشمس المن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ممدوح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زمه 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شر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هاء عائدة على الممدو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زم والب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صفة بالمبالغة وبها نوع من الطرا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كتب محمود حس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لّ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موع وحدي أًناجيـــ ــها وحيداً في العُزلةالسو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أشهى إلى عيوني من الن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 وأبهى من لمحةالأن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نور ومنظر الندى المتسا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دم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شتهاء والرغبة في الاستمتاع 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الشديدة والإدعاء لجعل المشبه به أقوى في الصفة من المشب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ماذج من فن التشبي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الذين أتيناهم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فونه كما يعرفون أبنآءهم وإن فريقاً منهم ليكتمون الحق و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لمون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عرفة أهل الكتاب للرسول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ي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فتهم بأبنائهم الذين من أصلاب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عرفة التي لامراء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ش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 التشبي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رسل مفصل لذكر الأداة ووجه الش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ض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 المعرفة الحقيق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معنى وتقو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تعالى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 مثل الحياة الدنيا كماء أنزلناه من السماء فاختلط به نبات الأرض مما يأ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ال الدنيا في سرعة انقراض نعمها بعد الأقب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النبات في جفافه وذهابه حطاماً بعدما التف وتكاثف وزيّن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ضر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صورة شيء مبهج يبعث الأمل في النفوس في أول أمره ثم لايلبث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 في حال تدعو إلى اليأس والقنو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زوال وعدم الانتفاع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مثيلي غرض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صفة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ي صفة سرعة زوال وفناء مباهج الحياة الدني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شرك بالله فكأنما خرّ من السماء فتخطفه الطير أو تهوي به الريح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حيق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شرك ب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الذي سقط من السماء فخطف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يرومزقته كل ممزق أو عصفت به الريح في مهالك بعيدة عمي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كبة من شيء يهوي من السماءفيتقط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ثيلي لأن وجه الشبه منتزع من متع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رض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ص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قال رسول الله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 مثل الجليس الصالح وجليس السوء كح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 ونافخ ال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جليس الصالح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جليس السو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مل المسك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نافخ الك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فادة والمنفع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ضرروعدم المن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ورة مركب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ثيلي الغر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ين الصف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قبيح الص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بلغ جودت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شبيه بليغ احتوى على عناصر التشبيه جميعها ليؤكد ويقرر صفتي الجليس الصالح وج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بن المعتز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لّ الذنوب صغيرها وكبيرها فهو التق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ُن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شٍ فوق أر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ض الشوك يحذر ماي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حقرنّ صغيرةً إن الجبال من الح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و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يتجنب جميع الذنوب بحذ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من يمشي على 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يئة بالشوك حذِراً من الأذ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وب الحذر من الضر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 الصغيرة التي تؤدي إلى الكبائ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صى الصغيرة تُكوّ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ب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رض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ثبات قضية نوع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مة الف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قناع السامع ب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ة في المشبه ممكنة الحدوث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لابن المعتز أيض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أنما النارنج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غصانه من خالص الذهب الذي لم يُخل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ُرة رماها الصولجان إلى الهوا فتعلق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ّه لم تس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ثمرة النارج في أغصانه ولونه أصف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رة صف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لقة في الهو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 خالص الذهب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ستدارة والاصف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 الت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ادي لأن وجه الشبه مفرد غير مرك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رضمن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طر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حسين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ص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تنبي يمدح سيف الدولة ويذكر شبه جف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ّ عَتْبَكَ محمود عواقبه فربما صَحّت الأجسام بالعل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تب س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على المتنبي وحسن عاقبة ذل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جسام التي يكون المرض سبباً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سابها الصحة والمقاو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 الش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ضرر التي تعقبه الفائ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ض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ث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ض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ي أن الأمور التي قد تبدو ضارة قد تعود بالنفع والفائ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أب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اس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ُضْطّغِنٍ لم يحمل السر قلبه تلفّت ثم اغتابني وهو هائ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دّى ر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ل لّما لقيتُه كما تتردى بالغبار العناك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ب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ن لايحفظ السر ويغ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يقه وهو خائف من فع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ناكب تختفي خلف الغب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مهانة والخجل من فعل السوء خفية والخوف من ذل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رض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رير الص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أكيدها وتقبيح من يتصف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 التشبي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اد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وقال أحمد شوق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طن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فّ هوى إلى شُبّانه كالروض رفّته على ريح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ُم نظْمُ حِلْيتِهِ وجوهر عِقد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ِقْدُ قيمته يتيم جُمانِه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شباب وحاجة الوطن إليهملأنهم جم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بع قوته وتقد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قد اللؤلؤي تكمن قيمته في النفي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آلئهوالروض يجمله ريحانه 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فع والمكانة والزينة مع شدة الحاجة إ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رض تحسين المشب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تشبي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ا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جد صورة ثانيةوه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حبه ورفته لشبابه المشبه 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وض في عطفه على ريح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ه الش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ئتلاف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استعار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له تعالى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الذين يكتمون ماأنزل ال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ويشترون به ثمناًقليلاً أولئك ما يأكلون في بطونهم إلا النار ولا يكلم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يوم القي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تمون حقيق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نار مجازي – م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سل علاقته السبب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ذكر السبب وحذف المسب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إنما يأكلون المال الحرام الذي يف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نا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شتروا الضلال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ازي فإسناد الربح إلى التجارة مجاز لأن التج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ربح إنما تكون سبباً في الربح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فالتقدير اذن ماربحوا في تجاريهم لذلك هو م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قته السب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كل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شتروا فق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تعارة تصريحية حيث استبدلوا ال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يمان وشبه الكفر بالضلال والهدى بالإيمان حذف المش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فر والإيما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ص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شبه به الضلال والهدى على سبيل الاستعارة التصريح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ار حق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رجو الإفادة ممن عنده رأي آخر في تحليل الأية السابقة فهذا ماتوصلت إل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إطل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منهم من يستمعون إليك أفأنت تسمع ال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جازي استعارة تصريحية حيث شبه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صم وحذف المش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ف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رح بالمشبه بع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ظ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م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زي استعارة تصريحية حيث شبه الكفار بالعمي وحذف المش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فا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صرح ب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به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ناب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بست أناساً فأفنيتهم وأفني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اسٍ أُناس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بست مجازي – استعارة مك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شبه الناس بالثياب حذف المشبه به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ياب وذكر شيئاً من لوازمه وه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ل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تم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طريذوب الصح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وبعده صحو يكاد من النضارة يُمط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ذو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زي </w:t>
      </w:r>
      <w:r>
        <w:rPr>
          <w:rFonts w:cs="Arial" w:ascii="Arial" w:hAnsi="Arial"/>
          <w:b/>
          <w:bCs/>
          <w:color w:val="00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ارة مك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شبه الصح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شيء مادي يذوب حذف المشبه به وذكر شيئاًمن صفاته وهو الذو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بحتري يمد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لٍ على نظر الحسود كأنما جذبته أفراد النجوم بأح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فراد النجو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زي—استعارة تصريح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شبه أصحاب المكانة العالية بالنج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ذف المش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حاب المكانة العال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رح بالمشبه 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نج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إضاف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ز ففي البيت تشبيه كما تبدو أداة التشبيه كأن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الش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ض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قيل في الكرى لِجنُوبِنَا وهل غير أحشاء القبور مقي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جنوب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شاء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ز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ارة مك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شبه القبور بالكائن الحي وحذف المشبه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تى بشيء من صفاته وه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شاء 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التي تكون داخل الب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كتب أحمد الز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جز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اً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زي –مجاز مرسل علاقته آل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يث أن اللسان وس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وآلة نش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كتب العقا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حن لذا ن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...........................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قيس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ازي</w:t>
      </w:r>
      <w:r>
        <w:rPr>
          <w:rFonts w:cs="Arial" w:ascii="Arial" w:hAnsi="Arial"/>
          <w:b/>
          <w:bCs/>
          <w:color w:val="00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ارة مكن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يث 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مال بالشيء الذي يقاس وحذف المشبه به وأتى بشيء من صفاته وه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ا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ش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ازي – استعارة مكنية شبه الأعمال بالثم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لها قشرةولباب وحذف المشبه به وأتى بسيء من صفات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ش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قيق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استعارة التصري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قال ربي إني وهن الع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شتعل الرأس شيبا ولم أكن بدعائك ربي شق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شتعل الرأس شيب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ظ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ب في الرأس باشتعال النار بجامع سرعة الانتشار في كل منهما حذف المشبه ظ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ب وصرح بالمشبه به اشتعال الرأس على سبيل الاستعارة التصريح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ولاي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كفروا في مرية منه حتى تأتيهم الساعة بغتة أو يأتيهم عذاب يوم ع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عارة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وم عقيم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يم المرأة التي لاتل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كأنهسبحانه وصف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 القيا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أنه لاليل بعده ولانهار لأن الزمان قد مضى والتكليف ب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انقضى فَجُعِلت الأيام بمنزلة الولدان ليال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جُعِل ذلك اليوم من بينها عقيم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صريق الاستعارة التصريحية والجامعبينهما عدم الخِلفة فيوم القيامة لايوم بع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رأة العقيم لا ولد بع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( </w:t>
      </w:r>
      <w:r>
        <w:rPr>
          <w:rFonts w:ascii="Arial" w:hAnsi="Arial" w:cs="Arial"/>
          <w:b/>
          <w:b/>
          <w:bCs/>
          <w:color w:val="000000"/>
          <w:rtl w:val="true"/>
        </w:rPr>
        <w:t>وأية لهم الليل نسلخ منه النهار فإذا 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ظ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 لاستعارة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س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ة ضوء النهار وانكشاف ظلوة الليل بسل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لدعن الشاة واستعار اسم السلخ للإزالة والإخراج واشتق منه نسلخ بمعنى نخرج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ر بطريق الاستعارة التصري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ال أبو خراش الهذ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ُدّ شُج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طن قد تعلميته وأوثر غيري من عيالك بالطع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الجوع بالثعبان بجامع إحد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م والتسبب به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ذف المش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رح بالمشبه 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ثعبا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ارة التصري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أبو تمام يذكر هزال بعيره من طول ا لسف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ع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افي بعدما كان حِقبةُ رعاها وماء الروض ينهل ساك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هزال وضعف بعير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رة السفر برعي الفيافي بجامع التعب والمشقة في كل منهما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شبه وذكر 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على سبيل الاستعارة التصريحية والقريتة الفيا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المتنبي يمدح عض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لة ويذكر ولدي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م أرَ قبله شِبلي هِزَبْرٍ كشبليه ولا فرسي رِه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 ابني عضد الدولةبشبلي الأسد بجامع القوة في كل منهما حذف المشبه وصرح بالم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على سبيل الاستعارة التصريحية والقري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ء الغيب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 ا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ضد الدولة بفرسي الرهان بجامع السرعة والأصالة حذف المشبه ابني عضد الدزلة وص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شبه به فرسي الرهان على سبيل الاستعارة التصريحية والقري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ء الغيب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قال مصطفى لط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حكات الشيب في الشعر لم تدع في العيش من وطر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 الشيب بالضحكات بجامع ظ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ون الأبيض حيث يظهر بياض الأسنان الضحكات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وصرح بالمشبه به على سيل الاستعارة التصريحية والقرينة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ارة تبعية فتكون كالآت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الشيب بإنسان يضحك وذكر المشبه الشيب و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به به الإنسان وأتى بلازمة من لوازمه وصفة من صفاته ضحكات على سبيل الاستع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نية بجامع السرور في كل منه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شخ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وقال خلي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ه ماصنعت وما ج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في الغوطتين يد الربيع البا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طت وثير قطيفة فوق الثرى خضراء فيها كل 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يف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به الخضرة ولون الأزهار بالقطيفة الخضراء بجامع الجمال في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هما حذف المشبه وصرح بالمشبه به على سيل الاستعارة التصريحية والقري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ض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ث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نعت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د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سطت يد الربي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عارة مكنية شبه الربيع بإنسان يص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جيد ويبسط ذكر المشبه وحذف المشبه به على سبيل الاستعارة المكنية وأتى بصفات ت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ه في صنعت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د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بسطت يد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تشخ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قال أحمد رام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 في الصب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ُصن ناضر وأيكة في ظله المستط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ه أيام الشباب بالغصن الناضر والأيكة الظ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امع الجمال والاستمتاع والراحة حذف المشبه وصرح بالمشبه به على سبيل الاستع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صريحية والقرين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cs="Arial" w:ascii="Arial" w:hAnsi="Arial"/>
          <w:b/>
          <w:bCs/>
          <w:color w:val="000000"/>
          <w:sz w:val="150"/>
          <w:szCs w:val="150"/>
          <w:rtl w:val="true"/>
        </w:rPr>
      </w:r>
    </w:p>
    <w:p>
      <w:pPr>
        <w:pStyle w:val="Normal"/>
        <w:jc w:val="left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5:00Z</dcterms:created>
  <dc:creator>giga</dc:creator>
  <dc:description/>
  <cp:keywords/>
  <dc:language>en-US</dc:language>
  <cp:lastModifiedBy>giga</cp:lastModifiedBy>
  <dcterms:modified xsi:type="dcterms:W3CDTF">2006-11-22T11:25:00Z</dcterms:modified>
  <cp:revision>2</cp:revision>
  <dc:subject/>
  <dc:title>أحل أسئلة</dc:title>
</cp:coreProperties>
</file>