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50"/>
          <w:szCs w:val="15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  <w:sz w:val="182"/>
          <w:szCs w:val="182"/>
        </w:rPr>
      </w:pPr>
      <w:r>
        <w:rPr>
          <w:rStyle w:val="StrongEmphasis"/>
          <w:rFonts w:ascii="Verdana" w:hAnsi="Verdana" w:cs="Arial"/>
          <w:color w:val="000000"/>
          <w:sz w:val="182"/>
          <w:sz w:val="182"/>
          <w:szCs w:val="182"/>
          <w:rtl w:val="true"/>
        </w:rPr>
        <w:t>مذكرة</w:t>
      </w:r>
      <w:r>
        <w:rPr>
          <w:rStyle w:val="StrongEmphasis"/>
          <w:rFonts w:ascii="Verdana" w:hAnsi="Verdana" w:eastAsia="Verdana" w:cs="Verdana"/>
          <w:color w:val="000000"/>
          <w:sz w:val="182"/>
          <w:sz w:val="182"/>
          <w:szCs w:val="182"/>
          <w:rtl w:val="true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2"/>
          <w:sz w:val="182"/>
          <w:szCs w:val="182"/>
          <w:rtl w:val="true"/>
        </w:rPr>
        <w:t>حل</w:t>
      </w:r>
      <w:r>
        <w:rPr>
          <w:rStyle w:val="StrongEmphasis"/>
          <w:rFonts w:ascii="Verdana" w:hAnsi="Verdana" w:eastAsia="Verdana" w:cs="Verdana"/>
          <w:color w:val="000000"/>
          <w:sz w:val="182"/>
          <w:sz w:val="182"/>
          <w:szCs w:val="182"/>
          <w:rtl w:val="true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2"/>
          <w:sz w:val="182"/>
          <w:szCs w:val="182"/>
          <w:rtl w:val="true"/>
        </w:rPr>
        <w:t>أسئلة</w:t>
      </w:r>
      <w:r>
        <w:rPr>
          <w:rStyle w:val="StrongEmphasis"/>
          <w:rFonts w:ascii="Verdana" w:hAnsi="Verdana" w:eastAsia="Verdana" w:cs="Verdana"/>
          <w:color w:val="000000"/>
          <w:sz w:val="182"/>
          <w:sz w:val="182"/>
          <w:szCs w:val="182"/>
          <w:rtl w:val="true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2"/>
          <w:sz w:val="182"/>
          <w:szCs w:val="182"/>
          <w:rtl w:val="true"/>
        </w:rPr>
        <w:t>النحو</w:t>
      </w:r>
      <w:r>
        <w:rPr>
          <w:rStyle w:val="StrongEmphasis"/>
          <w:rFonts w:ascii="Verdana" w:hAnsi="Verdana" w:eastAsia="Verdana" w:cs="Verdana"/>
          <w:color w:val="000000"/>
          <w:sz w:val="182"/>
          <w:sz w:val="182"/>
          <w:szCs w:val="182"/>
          <w:rtl w:val="true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2"/>
          <w:sz w:val="182"/>
          <w:szCs w:val="182"/>
          <w:rtl w:val="true"/>
        </w:rPr>
        <w:t>والصرف</w:t>
      </w:r>
      <w:r>
        <w:rPr>
          <w:rStyle w:val="StrongEmphasis"/>
          <w:rFonts w:ascii="Verdana" w:hAnsi="Verdana" w:eastAsia="Verdana" w:cs="Verdana"/>
          <w:color w:val="000000"/>
          <w:sz w:val="182"/>
          <w:sz w:val="182"/>
          <w:szCs w:val="182"/>
          <w:rtl w:val="true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2"/>
          <w:sz w:val="182"/>
          <w:szCs w:val="182"/>
          <w:rtl w:val="true"/>
        </w:rPr>
        <w:t>للأول</w:t>
      </w:r>
      <w:r>
        <w:rPr>
          <w:rStyle w:val="StrongEmphasis"/>
          <w:rFonts w:ascii="Verdana" w:hAnsi="Verdana" w:eastAsia="Verdana" w:cs="Verdana"/>
          <w:color w:val="000000"/>
          <w:sz w:val="182"/>
          <w:sz w:val="182"/>
          <w:szCs w:val="182"/>
          <w:rtl w:val="true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2"/>
          <w:sz w:val="182"/>
          <w:szCs w:val="182"/>
          <w:rtl w:val="true"/>
        </w:rPr>
        <w:t>الثانوي</w:t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  <w:sz w:val="182"/>
          <w:szCs w:val="182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  <w:sz w:val="182"/>
          <w:szCs w:val="182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  <w:sz w:val="182"/>
          <w:szCs w:val="182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وضوع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عرب والمبني من الأسماء والأفعال والحر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ستخرج من القطعة ما يأ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ثلاثة أسماء معربة وأضبطها بال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بناءُ ، الجدَّ ، سبيلُ ، النجاحِ ، أداءِ ، الواجبِ ، كلُّه ، النجاح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لاح ، إبراهيمُ ، محمدُ ، سا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لين مبنيين وأضبطهما بال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معُوا مبني على حذف ال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دَّ ، وجدَ زرع َ حصد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زمْ ، تمسك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فعلين معربين وأضبطهما بال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تهاونْ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ثمرُ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ثلاثة أحرف وأ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ْ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ّ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ا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ْ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اء الفت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اء الكسرة إ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عرب ما 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أز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تحت آخره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ج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تحت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ج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ب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فل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لاح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طوف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ختار الإجابة الصحيحة مما يأ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جزوم ب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 ضع في المكان الخالي كلمة مناسبة مما يأتي وأعر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جبن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ؤلا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صفح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لخلق الكريم أن تصفح َ عمن أساء إل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صفح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ْ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واجبنا أن نبتعد عن مصاح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ش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جب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تحت آخره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ضاف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حرص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يار الصد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لمت من هؤلاء المعلمين حس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ؤل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إشارة مبني على الكسر في محل جر اسم 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طلب 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مهد إلى الل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طل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ستخرج اسما معربا وآخر مبن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ر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بك ، الوالدين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حسانًا ، عند ، الكبر أحدهما ، كلاهما ، قولًا ، كريم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بد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إياه ، الكاف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ك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حدهما وكلاهما ولهما وتنهر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أ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ستخرج حرفين مبن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ضى ، وق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واو الأولى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الو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إما ، أو ، الفاء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عرب الكل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و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و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مبني على الكسر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باء وعلامة جره الياء لأنه 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بلغ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على الفتح لاتصاله بنون التوكيد في محل جز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ب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ل مضارع مجزوم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هية وعلامة جزمه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ر مبني على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ول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</w:t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  <w:sz w:val="182"/>
          <w:szCs w:val="182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ع كلم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اء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الفراغات التالية مضبوطة بالح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اسبة حسب موقعها وأذكر السبب ومن خلال ذلك أبيِّـن أمعربة هي أم مب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 ..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اءةُ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ريقك الى التزود من العلم والمعرفة 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اءةَ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ل مهم في تميزك عن الاخرين 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اسم 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رأيت مثل 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اءةِ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تكسبك الثقافة والخبرة بتجارب الاخ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لأنها وقعت مضافًا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ن كلم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اء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لمة معربة لأن شكل آخ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ر بتغير موقعها الإعرابي من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ضع 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تعُ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تعد َ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تعدْ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سب ضبطها بالفراغ المناسب وأذكر ال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امرئ أن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بتعدَ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مواطن الشبهات 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لأنها سبقت بحرف نصب فوقع ال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 الحق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يبتعدُ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مواطن الشبهات 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لأنها لم تسبق بحرف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حرف جزم فجاء الفعل مرفو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يسلم من نظرات الشك احد ما لم 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يبتعدْ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مواطن الشبهات 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لأنها سبقت بحرف جزم فجاء الفعل مجز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ضع كل كلمة مما يأتي في ثلاث جمل بحيث يختلف موقعها الإعرابي في كل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الأخرى وأضبطها بالشكل وأذكر أمعربة هي أم مبن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لّ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ير الجوائز للذينَ شاركوا بالمسابقة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عطيت الذينَ تفوقوا هذا العام هدا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ديري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ضر الذينَ تغيبوا بالأ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** </w:t>
      </w:r>
      <w:r>
        <w:rPr>
          <w:rFonts w:ascii="Arial" w:hAnsi="Arial" w:cs="Arial"/>
          <w:b/>
          <w:b/>
          <w:bCs/>
          <w:color w:val="000000"/>
          <w:rtl w:val="true"/>
        </w:rPr>
        <w:t>وقعت الذين في الجملة الأولى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 اسم مجرور وفي الثانية في محل نصب مفعول به وفي الثالثة في محل رفع فاعل ول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كل آخرها لم يتغير إذن هي مب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ذه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ذهِ طالبة مجد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عبت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ِ الطال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عطيت هذهِ الطالبة جائزةً لتفوق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ن كلم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ذه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ب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ا لم يتغير شكل آخرها بتغير موقعها الإعرابي من 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لتز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تها الطالبات لتلتزمْن بالحجاب الإسلا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سلمات يلتزمْن بحجابهن الإسلا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رأت المديرة التعليمات للطالبات كي يلتزمْن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ن كلم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لتزمن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ب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ا لم يتغير شكل آخرها بتغير موقعها الإعرابي لاتصالها بنون النس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شارك في إعراب الآ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لا تحسبن الذين قتلو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يل أمواتا بل أحياء عند ربهم يرزق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بحسب ماقب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>جزم</w:t>
      </w:r>
      <w:r>
        <w:rPr>
          <w:rFonts w:cs="Arial"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سب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على الفتح لاتص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ون التوكيد في محل جزم بحرف الجزم ونون التوكيد الثقيلة حرف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اعل ضمير مستتر وجوبا تقديرة أن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ذين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فتح 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تلو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للمفعول مبني على الضم وواو الجماعة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 في محل رفع نائب فاعل والجملة الفعلية لا محل لها من الإعراب ل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عت صلة الم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بي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بفي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كسرة وهو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فظ الجلالة مضاف إليه مجرور وعلامة 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س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وات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ثان منصوب وعلامة نصبه الفت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وأض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حياء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لمبتدأ محذوف تقديره هم وهو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ظرف مكان منصوب وعلامة نصبه الفتحة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ب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ب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 مجرور وعلامة جره الكسرة وهو مضاف وهاء الغيب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كس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جر مضاف إليه والميم حرف دال على جمع الذكور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زق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للمفعول مرفوع وعلامة رفعه ثبوت النون لأنه من الأفعال الخمسة و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 ضمير متصل مبني على السكون في محل رفع نائب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تاس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ـــ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يطل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تنفيس مبني على الفتح ل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طل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ظ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تحت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ض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خض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عط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ض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فتي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امة جره الياء لأنه مثنى وهو مضاف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د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آخره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بالإضافة</w:t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  <w:sz w:val="182"/>
          <w:szCs w:val="182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موضوع الثاني الأسماء المب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تخرج من القطعة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ثلاثة ضمائر مختلفة وأبين علامة بنائ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اء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ومه ، بيته ، أبن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يهم ، فيه ،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كسر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ثنا ، ديننا يدعو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ائه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اء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نائ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اء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ره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ائه الض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ذكرو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اف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كم أسلافكم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يك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ض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وأبين علامة بن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الآي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بيت الشعري وعلامة البناء هي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رفين مبنيين وأذكر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ائهما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، من ، إلى ، على ، ي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يم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يهم ، عليكم لكم ، أسلاف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ا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قام ، فأيقظ ، في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الأولى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ذكروا ، ويدعو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واو ف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ومن ، والإخلاص ولكم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ذه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ضبط البيت بال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ْ يتهيبْ صعودَ الجبالِ يعشْ أبدَ الدهر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َ الحفرْ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اء في الحف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ساكنة من أجل الضرورة الشعرية وإلا حقها الك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زيع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هو الجزء أو الشيء القلي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ذ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على آخره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ذان مفعول به م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 والهاء ضمير متصل مبني على الكسر في محل جر اسم مجرور والميم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 دال على جمع الذك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ثنا فعل مضارع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ه الضمة الظاهرة على آخره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نصب 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يننا فاعل مرفوع وعلامة رفعه الضمة الظاهرة على آخره وهو مضاف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 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بين علامة بناء الكلمات الملونة فيما يأ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ذي علامة بنائه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ذينَ علامة بنائها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و علامة بن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مسةَ عشرَ علامة بنائها فتح لجزأ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علامة بنائ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ذا علامة بنائها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ه علامة بنائها الكس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ضع كل كلمة مما يأتي في الفراغ المناسب وأذر علامة بنائها وموقع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يفَ علامة بنائها الفتحة في محل نصب ح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تان علامة بنائ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سم فعل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حن علامة بنائها الضمة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تد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بعةَ عشرَ علامة بنائها فتح الجزأين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ذه 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ائها الكسرة في محل رفع مبتد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ذين علامة بنائها الفتحة في محل نصب مفع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ه أو في محل رفع نائب فاع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سب حركة الميم في </w:t>
      </w: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>أك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]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ضع هذه الكلمات في جمل بحيث تكون في محل رفع فاعل مرة و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 مفعول به مرة أخرى وفي محل جر بحر الجر مرة ثالثة مع الضبط بالشك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حد ع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ف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ضر أحدَ عشرَ رجل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ص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كرمت أحدَ عشرَ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يف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صدقت بأحدَ عشرَ ريالً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لمة الثان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مارو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ف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سافر خمارويه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ص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شاهدتُ خمارويه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رر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خمارويهِ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لم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لث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ف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تت هذهِ الطال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أخ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ص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حترمت طالبةٌ هذهِ الطالبة المتفوق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تعارت هندٌ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ِ الطالبة كتابً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لمة الرابع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ف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حن المعلمين أكرمنا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فوق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ص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حن المعلمين يحترمناْ الطل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حن المعلمين علينا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ؤولية كبيرة في تربية النشء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لمة الخامس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ف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تى الذي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ضر متأخر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ص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ابلت الذيْ زار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تمع للذي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حد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بين علامة بناء أسماء الشرط والاستفهام فيما يأ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استفه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شرط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استفه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استف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شرط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تفه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سك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فه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استفه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امة بنائه السكو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عرب الكلمات الملو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ول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حسب ما قبلها حرف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لا محل له م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لات مبتدأ مرفوع وعلامة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 ونصب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وصول مبني على الفتح في محل جر 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نف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في محل رفع مبتد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شتري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 متحرك والتاء ضمير متصل مبني على الضم في محل رفع فاع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سبعة ع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مبني على الكسر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بعة عشر عدد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تح الجزأين في محل جر اسم 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لم مبتدأ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عطيت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 رفع مت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اء ضمير متصل مبني على الضم في محل رفع فاعل والكاف ضمير متصل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نصب مفعول به 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ي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مير منفصل مبني على الضم في محل نصب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يل نهار ظرف مبني على فتح الجزأين ي محل نصب ظرف زم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ط جازم يجزم فعلين الأول يسمى فعل الشرط والآخر يسمى جواب الشرط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رفع 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د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بني للمفعول مجزوم لأنه جواب الشرط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مه السكون ونائب الفاعل ضمير مستتر جواز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زيَـ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ان منصوب وعلامة نصبه الفتحة الظاهرة على آخره وهو مضاف والهاء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استفهام مبني على السكون في محل 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مبني على الكسر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باء وعلامة جره الياء لأنه من الأسماء الخمسة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خ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 مجرور وعلامة جره الكسرة الظاهرة تحت آخره</w:t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  <w:sz w:val="182"/>
          <w:szCs w:val="182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موضوع الثالث الأسماء الخم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عين الأسماء الخم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عر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ب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ياء لأنه من الأسماء الخم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 والهاء ضمير متصل مبني على الكسر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ا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ألف لأنه من الأسماء الخمسة وهو مضاف والهاء 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كسر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ذو فاعل مرفوع وعلامة رفعه الواو لأن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ماء الخمسة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خيه مضاف إليه مجرور وعلامة جره الياء لأن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ماء الخمسة وهو مضاف والهاء ضمير متصل مبني على الكسر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أخ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خ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طوف مرفوع وعلامة رفعه الواو لأنه من الأسماء الخمسة وهو مضاف والهاء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ضم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ي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اء لأنه من الأسماء الخمسة وهو مضاف و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ا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ألف لأنه من ال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هو مضاف و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ألف لأنه من الأسماء الخمسة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ألف لأنه من الأسماء الخمسة وهو مضاف والهاء ضم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صل مبني على الضم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خيه مضاف إليه مجرور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ياء لأنه من الأسماء الخمسة وهو مضاف والهاء ضمير متصل مبني على الكسر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ألف لأنه من ال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هو مضاف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ضع في الأمان الخالية من العبارات الآ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ًا من الأسماء الخمسة ثم أعر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افر أخوك إلى مكة لأداء فريض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ج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و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واو لأنه من الأسماء الخمسة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كاف ضمير متصل مبني على 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بوك يعطف على أبن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و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واو لأنه من الأسماء الخمسة وهو مضاف والك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فتح في محل جر بالإض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عرت كتابًا من أخيك فاستف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ي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ياء لأنه من الأسماء الخمسة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 والكاف ضمير متصل مبني على 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ظِّـف ف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سواك عند كل صلا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ألف لأنه من ال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هو مضاف والكاف ضمير متصل مبني على 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فت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لمك ذا فضل علي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فتئ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ألف لأنه من ال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مسة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ضر حموك فأكر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مو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من الأسماء الخمسة وهو مضاف والكاف ضمير متصل مبني على الفتح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إض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يز الأسماء الخمسة المعربة بالحروف والمعربة بالحركات وأعر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ضحًا السبب فيما أعرب بالحرات مما يل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عرب بالحركات لإضافتها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اء المتكلم وإعرابها 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مقدرة على آخره منع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ظهورها اشتغال المحل بحركة المناسبة وهو مضاف وياء المتكلم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فواهه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عرب بالحركات لأنها جمع وإعرابها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بالباء وعلامة جره الكسرة الظاهرة على آخره وهو مضاف والهاء 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كسر في محل جر بالإضافة والميم حرف مبني على السكون لا محل له من الإعراب د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جمع الذك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اكم تعرب بالحروف لتحقق الشروط وإعرابها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ألف لأنه من الأسماء الخمسة وهو مضاف والكاف ضمير متصل مبني على الض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 بالإضافة والميم حرف مبني على السكون لا محل له من الإعراب دال على 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ك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خو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عرب بالحركات لأنها جمع وإعرابها خبر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عرب بالحروف لتحقق الشروط وإعرابها مضاف إليه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ياء لأنه من الأسماء الخمسة وهو مضاف والهاء ضمير متصل مبني على الك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عرب بالحركات لإضافتها إلى ياء المتكلم وإعرا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ضمة المقدرة على آخره منع من ظهورها اشتغال المحل بح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اسبة وهو مضاف وياء المتكلم ضمير متصل مبني على السكون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عرب بالحروف لتحقق الشروط وإعرابها معطوف مرفوع وعلامة رفعه الواو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أسماء الخمسة وهو مضاف أ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عرب بالحركات لأنها لم تضف وإعرابها اسم مجرور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أبي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عرب بالحروف لتحقق الشر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عرابها اسم مجرور بالكاف وعلامة جره الياء لأنه من الأسماء الخمسة وهو مضاف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عرب بالحروف لتحق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وط وإعرابها مبتدأ مرفوع وعلامة رفعه الواو لأنه من الأسماء الخمسة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اك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عرب بالحروف لتحقق الشروط وإعرابها مفعول به منصو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غراء بفعل محذوف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ز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 والكاف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اك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نية 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>تعرب بالحروف لتحقق الشر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عرابها توكيد منصوب وعلامة نصبه الألف لأنه من الأسماء الخمسة وهو مضاف والك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عرب بالحركات لأنها 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ضف وإعرابها اسم مبني على الفتح في محل نصب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نافية للجنس ونـوِّ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ضرورة الشع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عرب بالحروف لتحقق الشروط وإعرابه مفعول بك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ألف لأنه من الأسماء الخمسة وهو مضاف والكاف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مي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عرب بالحروف لتحقق الشروط وإعرابها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باللام وعلامة جره الياء لأنه من الأسماء الخمسة وهو مضاف والكاف ضمير م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ني على 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آتي بأمثلة من إنشا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ا يأت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م من الأسماء الخمسة منصوب وقع مفعولًا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قبلت أخ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تسم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م من الأسماء الخمسة مجرور بالإض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عطي كل ذي حق حق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م من الأسماء الخمسة وقع نائب 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ُكرمَ أخوك لتفوق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م من ال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مسة وقع اسمًا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ن حموك مساف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م من الأسماء الخم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طوف على اسم 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ررت بمحمد وأخي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خ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ضع الاسمين السابقين مرفوعين في أربع جمل بحيث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ة الرفع في الأولى الواو وفي الثانية الألف وفي الثالثة الضمة الظاهرة و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ابعة الضمة المقد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لمة الأو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 الأولى حض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بو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 الثانية زارني أبوا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 الثالثة قابل الأب ضيوف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ابعة سافر أبي لأداء فريضة الحج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لمة الثان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 الأولى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 أخ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 الثانية ما زال أخواك متفوقين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 الثالثة زارني أخٌ 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ملة الرابعة ليس أخي موجود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عرب الكل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و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اسخ وتوكيد ونصب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فظ الجلالة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ذ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 اللام المزحلقة حرف مبني على الفتح لا محل ل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لواو لأنه من الأسماء الخمسة و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ض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تحت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ي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كر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ثبوت النون لأنه من الأفعال الخمسة وواو الجماعة ضمير متصل مبني على السك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ل رفع فاعل والجملة الفعلية في محل رفع خبر ل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لكنّ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نا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وكيد ونصب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ا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ألف لأنه من الأسماء الخمسة وهو مضاف والكاف ضمير متصل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خو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ثير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واو لأنه 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لي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ك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واو لأنه 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ب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على آخر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ي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ياء لأنه من الأسماء الخمسة وهو مضاف والكاف ضمير متصل مبني على الفتح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تهى الموضوع الثالث بحمد الله</w:t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  <w:sz w:val="182"/>
          <w:szCs w:val="182"/>
        </w:rPr>
      </w:pPr>
      <w:r>
        <w:rPr>
          <w:rFonts w:cs="Verdana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موضوع الرابع ال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قرأ العبارات والآيات الآتية وأستخر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ثنى وما يلحق به وأعر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جل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عرابه فاعل مرفوع وعلامة رفعه الألف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تي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عرابه فاعل مرفوع وعلامة رفعه الألف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عرابه اسم مجرور بالباء وعلامة جره الياء لأنه 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سلمين إعرابه مفعول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ان منصوب وعلامة نصبه الياء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ريتين إعرابه 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ياء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لذين إعرابه مفعول به ثان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اء لأنه ملحق بال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ومان إعرابه خبر مرفوع وعلامة رفعه الألف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لاهما إعرابه مبتدأ مرفوع وعلامة رفعه الألف لأنه ملحق بال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عمت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عرابه مبتدأ مرفوع وعلامة رفعه الألف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ثنان إعر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ألف لأنه ملحق بال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اهما إعرابه معط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ألف لأنه ملحق بال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لهين إعرابه مفعول به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ياء لأنه لمث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ثنين إعرابه نعت منصوب وعلامة نصبه الياء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حق بالمثنى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ضع ألفاظً مثناة في المكان الخالي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ل الآ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بو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طالب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ين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زيز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ار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لاعب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ز – ابنان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ثني ال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تية ثم أضع كلًا منها في جمل مف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ب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بلا القرية شاهق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صب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شتريت مصباحين جدي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ر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فرسان سريعت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سال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رأت رسالتين معبر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ز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شاهدت منزلين جدي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طي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خطيبان فصيح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ل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ديدت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ديق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زرت حديقتي المدي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ط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سطرتا الطال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يفت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فذ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فذتا الفصل مفتوح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ضع الأ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ثناة الآتية في جمل مفيدة بحيث تكون مض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تعرت كتا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لم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عالمي المدينة فقيه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صت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جِـدتْ قصت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ال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ئزت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عطيت المتفوقين جائزتي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ديق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ذان صديقاي</w:t>
      </w:r>
    </w:p>
    <w:p>
      <w:pPr>
        <w:pStyle w:val="Normal"/>
        <w:jc w:val="center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ستخرج من الآيات والعب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ثنى مرفوعًا و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نى المرفو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لثا ، سي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نى المجر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ديك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نى حذفت منه النون ثم أعربه وأذكر سبب حذف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احب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ادى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اء لأنه مثنى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لث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ؤخر مرفوع وعلامة رفعه الألف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يد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ألف لأنه مثنى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د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ياء لأنه مثنى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د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ياء لأنه مثنى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ديك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مثنى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ذفت النون في الكلمات السابقة كلها لأنها مض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تخدم معجمي في البحث عن معن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عن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ي الز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عرب ما خ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أزر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ض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للمفعول مبني على ال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مر نائب 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ّ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قص ناسخ مبني على الس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تصاله بضمير رفع متحرك ونون النسوة ضمير متصل مبني على الفتح في محل رفع 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صف 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ر مبني على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ام 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ر مبني على الفتح لا محل له من الإعراب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ني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فتحة المقد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شارك في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فلان مولعان بالحرك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ف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ألف نيابة عن الضمة لأنه مثنى والنون عوض عن التنوي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م الم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اه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وكيد مرفوع وعلامة رفعه الألف لأنه ملحق بال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ضمير المتصل في محل جر مضاف إ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ع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المبتدأ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فلا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ألف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الحركة الباء حرف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ركة اسم مجرور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كسرة الظاهرة تحت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للت كلتا المسأل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للت فعل ماض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تصاله بضمير رفع متحرك والتاء ضمير متصل مبني على الضم 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ت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فتحة مقدرة على الألف منع من ظهو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ذر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سألتين مضاف إليه مجرور وعلامة جره الياء نيابة ع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مثنى والنون عوض عن التوين في الاسم المفر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عرب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ط بالأزر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شرط غير جازم مبني على السكون في محل نصب ظرف زمان خاف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شرطه منصوب بجوابه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ق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 الم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سلم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ألف نيابة عن الضمة لأنه مثنى والنون عو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التوين في الاسم الم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سيفيه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باء حرف جر مبني على الكسر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يفيه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باء وعلامة جره الياء نيابة عن الكسرة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نى وهو مضاف 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ن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سكون في محل جر بالإض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ألف نيابة عن الضمة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عطف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عل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طوف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ألف نيابة عن الضمة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يك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يابة عن الضمة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ي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كسرة الظاهرة تحت آخره</w:t>
      </w:r>
    </w:p>
    <w:p>
      <w:pPr>
        <w:pStyle w:val="Normal"/>
        <w:jc w:val="center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موضوع الخامس جمع المذكر السالم وما ألحق ب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أول أقرأ ما يأ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ستخرج جمع المذكر السالم وما ألحق به وأعر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واو لأنه 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اشع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رض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واو لأنه جمع م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ع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واو لأنه 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فظ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واو لأنه 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رم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واو لأنه 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اقعوه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واو لأنه 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افق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اء لأنه 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كافر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ياء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ؤمن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ياء لأنه جمع م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راص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 مرفوع وعلامة رفعه الواو لأنه جمع م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ه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واو لأنه 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مت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اللام وعلامة جره الياء لأنه 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ن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ياء لأنه ملحق ب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كن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ادى 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ياء لأنه جمع مذكر سالم وهو مضا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يمين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نزال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به الياء لأنه 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رم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و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سن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ياء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هلو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طوف مرفوع وعلامة رفعه الواو لأنه ملحق بجمع م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جمع الكلمات الآتية جمع مذكر سالمًا ثم أستعمل كل و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 في جملة مف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اش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راشدون كرم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ق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العاقلين كثير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رئ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ارئو القرآن متق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ررت بزي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ت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كاتب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ن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سماعي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زارني إسماعي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اك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راكعون خاشع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حم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دم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اه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طاهرو القلب هم المؤم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ن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ن من القان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عمرون مسرورن</w:t>
      </w:r>
    </w:p>
    <w:p>
      <w:pPr>
        <w:pStyle w:val="Normal"/>
        <w:jc w:val="center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مز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تصلت به تاء التأني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د يكر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ه مركب تركيب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زجي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ع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فة على وزن أفعل ومؤنثه فع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مآ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فة على وزن فعلان مؤنث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زينب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م مؤن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لام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جنس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يس علما ولا وصفا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ج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جنس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ما ولا وصف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يض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فة على وزن أفعل مؤنثه فعل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غضب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فة على وز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علان مؤنثه فعلى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ؤمن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تهد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ائد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علم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اثق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اير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امح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خلص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لمؤمن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بوبون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هندسو المصانع مخلص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 مزارعي المملكة نشيط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أيت بائ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اكهة صباح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ن مسلمو مكة مخلصي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 والسؤال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عرب ما يأت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ؤمنون إخو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ؤم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واو لأنه جمع مذكر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خو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ظرت إلى صانعي الم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ظر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لاتصاله بضمير رفع متحر والتاء ضمير متصل مبني على الضم في محل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انع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ياء لأنه جمع مذكر سالم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لو العلم سع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واو لأنه ملحق بجمع المذكر السالم وهو مض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عد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ه الضم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صبر كما صبر أولو العزم من الرس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اص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سب ما قبلها حرف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ص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ر مبني على السكون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وتشبيه مبني على الفتح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مصدري مبني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فت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ل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الواو لأنه ملحق بجمع المذكر السالم والمصدر المؤول في محل 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م مجر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 من الإعر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س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 جره الكسر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مان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ياء لأنه ملحق بجمع المذكر السال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تهى الموضوع بحم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وفيقه</w:t>
      </w:r>
    </w:p>
    <w:p>
      <w:pPr>
        <w:pStyle w:val="Normal"/>
        <w:jc w:val="center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وضوع السادس جمع المؤنث السال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جمع المنتهي بألف وتاء مزيدت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 أقرأ الآيات الآتية ثم أستخرج منها جمع المؤنث السالم وما ألحق 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ط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سنات ، السيئ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آياتن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ول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سلمات ، مؤمنات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نتات ، تائبات ، عابدات سائحات ثي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سما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جمع الكلمات الآتية جمع مؤنث سالمًا ثم أضعها مجموعة في جملتين مرفوع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ى ومنصوبة في الثانية وأبين علامة النص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تب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حالة ال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كاتباتُ مبدعات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الة النص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َّ الكاتباتِ مبدعات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الة الرف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لماتُ المدرسة حاضر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الة النصب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لعل معلماتِ ا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ضر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ي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الة الرف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قبل سياراتٌ مسرع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حالة ال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شاهدت سياراتٍ مسرع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ساف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الة الرف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ضرت مسافرات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أخرات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الة النص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ستقبلت مسافرات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ر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حالة ال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سقطت ورقات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الة النص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معتُ ورقات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م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حالة ال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ؤلاء حمزات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الة النص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كرمتُ حمزات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طل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حالة ال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ؤلاء طلحات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الة النص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كرمتُ طلحاتٍ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حالة ال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قفاتُ الكثيرة متع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الة النص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قفتُ وقفاتٍ كثير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ج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الة الرف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غُـرِسَـتْ شجرات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حالة النصب غرسْـتُ شجراتٍ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ش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الة الرف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شراتُ مض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الة النص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 أخطر الحشرات على الإن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حو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امة النصب في الأمثلة السابقة كلها هي الك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آتي بمفرد كل مثنى ثم أجمعه جمع مؤنث سالمًا في ج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يد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زينب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فرد زي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ررت بالزين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سال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فرد الرسا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تبتُ رسالاتِ عتا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ُـدرس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َرِّ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دَرِّسات مخلص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خلت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فرد النخ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اهد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خلات كثيرة</w:t>
      </w:r>
    </w:p>
    <w:p>
      <w:pPr>
        <w:pStyle w:val="Normal"/>
        <w:jc w:val="center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ضع جمع مؤنث سالمًا في كل مكان خال فيما يأتي وأبين موقع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ي وعلامة إعرا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انتات خبر مرفوع وعلامة رفعه الضمة الظ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ؤمنات مبتدأ مرفوع وعلامة رفعه الضم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لدات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َّ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كسر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لو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ئب فاعل مرفوع وعلامة رفعه الضم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مهات مبتدأ مر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رفعه الضم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علمات فاعل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ز – هوايات مبتدأ مرفوع وعلامة رفعه الضم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طالبات بدل منصوب وعلامة نصبه الكسر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ط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لميذات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كسر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 – المشك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ضمة الظاهرة 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مات التالية بكل وجه ممك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َـمز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َــمَــز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ُـبْـز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ُـبْـز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ُـبُـزات خُـبَـز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ِـرْب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ِـرْبات قِـرِبات قِـرَب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ِـحْـيـ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ِـحْـيات لِـحِـيات لِـحَـي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ُقْـ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رُقْـيات رُقُـيات رُقَـي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ِجْـ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ِجْـلات دِجِـلات دِجَـل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ُـسْـو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ُـسْـوات كُـسُـ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ُـسَـو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َمْـية رَمَــي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َـهْـو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شَـهَـو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ِـعْـم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ِـعْـ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ِـعِـمات نِـعَـم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َكْـل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َكَـل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َـلْع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َـلَـعات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ساد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تخدم معجمي في البحث عن الملمات الآتية ثم أجمعها بكل 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ك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ُـزْم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جموعة من الحط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ُـزْمـة حُـزْمات حُزُ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ُـزَم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ِـلّـ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ئ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ِـلَّـ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ِــلَّ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َـفْـلـة اجتم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َـفْـلـ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َـفَـ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بع والث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عرب ما يأ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كرمت المجد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كرم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مبني على السكون لاتصاله بضمير رفع متح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اء ضمير متصل مبني على الضم في محل رفع فا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د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كسرة نيابة عن الفتحة لأنه جمع مؤنث سالم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إنْ كنّ أو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سب ما قبلها حرف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شرط جازم يجزم فعلين الأول فعل الشرط والآخر جوابه وجزاؤه مبني على السكون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نّ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اض ناقص ناسخ مبني على السكون لاتصاله بضمير 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حرك في محل جزم والنون نون النسوة ضمير متصل مبني على الفتح في محل رفع اس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ل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ب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صوب وعلامة نصبه الكسرة نيابة عن الفتحة لأنه ملحق ب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نث السال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تجنب الشهو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سب ما قبلها حرف مبني على الفتح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ن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أمر مبني على السكون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هو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كسرة نيابة عن الفت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بجمع مؤنث 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م الموضوع بحمد الله وتوفيقه</w:t>
      </w:r>
    </w:p>
    <w:p>
      <w:pPr>
        <w:pStyle w:val="Normal"/>
        <w:jc w:val="center"/>
        <w:rPr>
          <w:sz w:val="150"/>
          <w:szCs w:val="15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وضوع السابع تثنية المقصور والمنقوص والممد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تخرج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نى منقوص ومقصور في الآيات الآتية وأبين ما حدث فيه من تغ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نث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صور يجب قلب الألف ي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وليان مقصور يجب قلب الألف ي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سن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صور يجب قلب الألف ي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تيان مقصور رجعت الألف إلى أصلها ال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تلقيان منقوص يجب فتح ال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ثني الكلمات الآتية وأ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يجوز فيه وجهان عند التث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ذ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ذاءان أو حذا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فاءان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فا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و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ثوي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ني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ني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ولي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ا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كافي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ش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شاء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تعالٍ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عالي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ف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يفا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أ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أو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هد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هداءان أو إهدا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ول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د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دانيا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بحث عن معنى الكلمات الآتية في معجمي ثم آ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ثنى لكل 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عج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شدة سواد العين مع سعتها ومثناها دعجا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خ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ود ومثناها سخاءان وسخا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وت القط ومثناها مواءا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مدح زهير بن أبي سُـلمى هرم بن سنان فيصفه قائل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قابلت هرمًا في أي يوم من الأيام على أصله فإنك تجده متصفًا بالسماحة وال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ر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غراوان ، غراوات يجب قلب الهمزة واوًا لأنها ل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يض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يضاوان ، بيضاوات يجب قلب الهمزة واوًا لأنها للتأن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كر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ن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أسر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ب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ح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 فعل الشر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زوم وعلامة جزمه حذف حرف العلة والفاعل ضمير مستتر وجوبًا 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رم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خلق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قعول به ثان منصوب وعلامة نصبه الفتحة الظاهرةعلى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ن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رور وعلامة الكسرة الظاهرة تحت آخ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صاي غلي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اعي بالخير مأج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داء سري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حراء الربع الخالي كبي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ا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ئهين موف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ستشفى كب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ؤمن ناجٍ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ين الفت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جلاء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فردة المؤنث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تخشي قول الحق وكوني د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معروف ناهية عن المن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نى الم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تخشيا قول الحق وكونا داعي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معروف ناهيين عن المن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نى المؤن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تخشيا قول الحق وكو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عيتين إلى المعروف ناهيتين عن المن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مع الذك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تخشوا قول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ونوا داعين إلى المعروف ناهين عن المن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مع الإن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ا تخشين قول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كنّ داعياتٍ إلى المعروف ناهياتٍ عن المن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س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ف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تما راع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الة ال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اهدت راعيين للغن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الة الج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ررت براعيين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جاء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الة الرف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 رجاءان عندك أرجو ألّ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خيب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الة النص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جوتك رجاء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الة الج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عجبت برجاء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يلي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سعي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الة الر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سعيان محقق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الة النص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ن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عيين رائع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الة الج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سعييك أثر كي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ضي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وع وعلامة رفعه الألف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حكم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 وعلامة رفعه ثبوت النون لأنه من الأفعال الخمسة وألف الاثنين ضمير متصل مب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كون في محل رفع فاعل والجملة الفعلية في محل رفع خبر المبتد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ستشف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بتدأ مرفوع وعلامة رفعه الألف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اءين 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ره الياء لأنه 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م الموضوع بحمد الله</w:t>
      </w:r>
    </w:p>
    <w:p>
      <w:pPr>
        <w:pStyle w:val="Normal"/>
        <w:jc w:val="center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موضوع الثامن جمع المقصور والمنقوص والممدود جمع مذكر سالمً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ستخرج جموع المذكر السالمة المقصور والمنقوصة وأبين مفردها وما 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من تغيير عند الجم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صطف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مفرده مصطفى ونوعه مقصور والتغيير حذف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ف المقصورة عند الجم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صطف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مفرده المصطفى ونوعه مقصور والتغيير حذف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ف المقصورة عند الجم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عل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مفرده الأعلى ونوعه مقصور والتغيير حذف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ف المقصورة عند الجم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تق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مفرده المتقي ونوعه منقوص والتغيير حذف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اء المنقوص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بحث في معجمي ع معنى هذه الكل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جب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كرماء ، أن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لاب نجب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تد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صلًا ، الذهب من أفضل المعادن محتدً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غار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ما أطيب مغارس الن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جمع هذه الكلمات بكل وجه م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تدٍ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تدُون ، معتدِ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ع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علَــون ، أعلَــ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كٍ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اكُــ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باكِــ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شّ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شاؤون ، وشاوُون ، وشائين ، وشاوِ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ؤدٍ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ؤدُّون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دِّ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قّ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سقاؤون ، سقاوُون ، سقائين ، سقاوِ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صٍ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اصُون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اصِ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داؤون ، عداوُون ، عدائين ، عداوِ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ط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طَـون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طَـيـ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دارٍ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دارُون ، مدارِ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ت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ستاؤون ، مستائ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لقٍ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تلقُّون ، متلقِّـ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ضّ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ضاؤون ، وضائ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جٍ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اجُـون ، ناجِـ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تجٍ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رتجُـون مرتجِـ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ن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دنَون ، أدنَـين</w:t>
      </w:r>
    </w:p>
    <w:p>
      <w:pPr>
        <w:pStyle w:val="Normal"/>
        <w:jc w:val="center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قو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هادي هو الله ، القاضي عادل ، المتقي هو من يجع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ه وبي عذاب الله وقا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قص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ن مقتدى به نِــعْــم الـمُـقْـتَـ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ينفعك ، الجنة مأوى المؤم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مد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فاء صفة حميدة ، الطفل بك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كن دعاءً بالمعر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فرد ه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أد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تغيير هو حذف حرف الألف المق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 جر مبني على السكون لا محل 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ن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مجرور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جره الياء لأنه جمع م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واو حرف استئناف مبني على الفتح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ح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في ونصب واستقبال مبني على السكون لا محل له من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تطي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عل مضا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صوب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فتحة الظاهرة على آخره والفاعل ضمير مستتر وجو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د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تدئون في القراءة يحتاجون لمتا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اهدت رجالًا أسمي الهم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معت إلى داعٍ إلى الخي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ث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طاءا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ً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خطاء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صبًا وج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وس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ً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موسي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صبًا وج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عيا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ً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ساعي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صبًا وج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راءان سراوا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ً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سراءين سراو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صبًا وج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مع الم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طاؤ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ً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خطائ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صبًا وج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س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ً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مو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صبًا وج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ع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فعً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اع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صبًا وج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راؤون سراوو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رفع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سرائين سراو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نصبًا وج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sz w:val="150"/>
          <w:szCs w:val="150"/>
        </w:rPr>
      </w:pPr>
      <w:r>
        <w:rPr>
          <w:sz w:val="150"/>
          <w:szCs w:val="150"/>
          <w:rtl w:val="true"/>
        </w:rPr>
      </w:r>
    </w:p>
    <w:p>
      <w:pPr>
        <w:pStyle w:val="Normal"/>
        <w:jc w:val="center"/>
        <w:rPr>
          <w:sz w:val="150"/>
          <w:szCs w:val="15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موضوع التاسع جمع المقصور والمنقوص والممدود جمع مؤنث سالمً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ملقيات يجب فتح الي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ات يجب فتح الي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ذكر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جب قلب الألف المقصورة ياء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سعديات يجب قلب الألف المق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ناوات يجب قلب الهمزة واوًا لأنها للتأني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إنشاءات يجب بق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مزة لأنها أص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د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داءات ، ندا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ن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نو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ش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شاء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تد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تدي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ربع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ربعاوات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ربعاء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خر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خري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لو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عتد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عتداءات اعتداو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ف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سفل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ن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بناءات بناو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قو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زرت بلاد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ائي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ضرت نساء داعي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أجمل منظر النس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تديات</w:t>
      </w:r>
      <w:r>
        <w:rPr>
          <w:rFonts w:cs="Arial" w:ascii="Arial" w:hAnsi="Arial"/>
          <w:b/>
          <w:bCs/>
          <w:color w:val="000000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قصو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رأت رسائل مصطفي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 أخوات صغري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أض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ـحُـمَّـ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مد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أكثر الابتلاءات في هذا العصر</w:t>
      </w:r>
      <w:r>
        <w:rPr>
          <w:rFonts w:cs="Arial" w:ascii="Arial" w:hAnsi="Arial"/>
          <w:b/>
          <w:bCs/>
          <w:color w:val="000000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ه مصاب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ضاء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رفاءات متقنات لعمله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 – البيضاوات والغرا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غيير يجب قلب الهمزة واوًل واو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ا للتأنيث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– الغراء في اللغة هي الفرس ذات الجبهة البيض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ور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– الصب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أول منصوب وعلامة نصبه الفتحة الظاه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يات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ضاف إليه مجرور وعلمة جره السرة الظاهرة تحت آخره وهو مضاف وال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ير متصل مبني على الكسر في محل جر بالإض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يضاء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منصوب وعلامة نص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حة 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ذه سلمي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أجمل العي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عجاو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هديات مؤدب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هوات حاضر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سؤال الساد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ما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 وعلامة نصبه الكسرة الظاهرة تحت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نائي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فعول به منص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علامة نصبه الياء لأه جمع مذكر سال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اعي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خبر مرفوع وعلامة رفعه الض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ظاهرة على 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ادي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عت مجرور وعلامة جره السرة الظاهرة تح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داء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اعل مرفوع وعلامة رفعه الألف لأنه مثى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تهى ال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مد ال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50"/>
          <w:szCs w:val="150"/>
        </w:rPr>
      </w:pPr>
      <w:r>
        <w:rPr>
          <w:rFonts w:cs="Arial" w:ascii="Arial" w:hAnsi="Arial"/>
          <w:b/>
          <w:bCs/>
          <w:color w:val="000000"/>
          <w:sz w:val="150"/>
          <w:szCs w:val="150"/>
          <w:rtl w:val="true"/>
        </w:rPr>
      </w:r>
    </w:p>
    <w:p>
      <w:pPr>
        <w:pStyle w:val="Normal"/>
        <w:jc w:val="center"/>
        <w:rPr>
          <w:sz w:val="150"/>
          <w:szCs w:val="150"/>
        </w:rPr>
      </w:pPr>
      <w:r>
        <w:rPr>
          <w:sz w:val="150"/>
          <w:szCs w:val="150"/>
          <w:rtl w:val="true"/>
        </w:rPr>
      </w:r>
    </w:p>
    <w:p>
      <w:pPr>
        <w:pStyle w:val="Normal"/>
        <w:jc w:val="center"/>
        <w:rPr>
          <w:sz w:val="150"/>
          <w:szCs w:val="150"/>
        </w:rPr>
      </w:pPr>
      <w:r>
        <w:rPr>
          <w:sz w:val="150"/>
          <w:szCs w:val="15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19:00Z</dcterms:created>
  <dc:creator>giga</dc:creator>
  <dc:description/>
  <cp:keywords/>
  <dc:language>en-US</dc:language>
  <cp:lastModifiedBy>giga</cp:lastModifiedBy>
  <dcterms:modified xsi:type="dcterms:W3CDTF">2006-11-22T11:19:00Z</dcterms:modified>
  <cp:revision>2</cp:revision>
  <dc:subject/>
  <dc:title>أحل أسئلة</dc:title>
</cp:coreProperties>
</file>