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sz w:val="150"/>
          <w:sz w:val="150"/>
          <w:szCs w:val="150"/>
          <w:rtl w:val="true"/>
        </w:rPr>
        <w:t>أحل أسئ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eastAsia="Arial" w:cs="Arial" w:ascii="Arial" w:hAnsi="Arial"/>
          <w:b/>
          <w:bCs/>
          <w:color w:val="000000"/>
          <w:sz w:val="150"/>
          <w:szCs w:val="1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50"/>
          <w:sz w:val="150"/>
          <w:szCs w:val="150"/>
          <w:rtl w:val="true"/>
        </w:rPr>
        <w:t>كتاب النحو والص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eastAsia="Arial" w:cs="Arial" w:ascii="Arial" w:hAnsi="Arial"/>
          <w:b/>
          <w:bCs/>
          <w:color w:val="000000"/>
          <w:sz w:val="150"/>
          <w:szCs w:val="1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50"/>
          <w:sz w:val="150"/>
          <w:szCs w:val="15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150"/>
          <w:sz w:val="150"/>
          <w:szCs w:val="150"/>
          <w:rtl w:val="true"/>
        </w:rPr>
        <w:t>لثاني الثانوي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eastAsia="Arial" w:cs="Arial" w:ascii="Arial" w:hAnsi="Arial"/>
          <w:b/>
          <w:bCs/>
          <w:color w:val="000000"/>
          <w:sz w:val="150"/>
          <w:szCs w:val="150"/>
          <w:rtl w:val="true"/>
        </w:rPr>
        <w:t xml:space="preserve"> 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cs="Arial" w:ascii="Arial" w:hAnsi="Arial"/>
          <w:b/>
          <w:bCs/>
          <w:color w:val="000000"/>
          <w:sz w:val="150"/>
          <w:szCs w:val="15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ذا جواب التدريب الثالث ص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ل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هه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بح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ير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ير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رتقال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يزال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تقديره أنت نوع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ك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حى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تقديره هو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د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ء الضمير المتصل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أنت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مل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فتئ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تعمار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انفك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ود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برحت اس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ناعة نوع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قص التصرف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>جواب التدريب الرابع ص</w:t>
      </w:r>
      <w:r>
        <w:rPr>
          <w:rFonts w:cs="Arial" w:ascii="Arial" w:hAnsi="Arial"/>
          <w:b/>
          <w:bCs/>
          <w:color w:val="4169E1"/>
        </w:rPr>
        <w:t>17</w:t>
      </w:r>
      <w:r>
        <w:rPr>
          <w:rFonts w:cs="Arial" w:ascii="Arial" w:hAnsi="Arial"/>
          <w:b/>
          <w:bCs/>
          <w:color w:val="4169E1"/>
          <w:rtl w:val="true"/>
        </w:rPr>
        <w:br/>
        <w:br/>
      </w:r>
      <w:r>
        <w:rPr>
          <w:rFonts w:cs="Arial" w:ascii="Arial" w:hAnsi="Arial"/>
          <w:b/>
          <w:bCs/>
          <w:color w:val="4169E1"/>
        </w:rPr>
        <w:t>1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يصدق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جملة فعلية في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محل نصب خبر لا يزال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2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>:</w:t>
      </w:r>
      <w:r>
        <w:rPr>
          <w:rFonts w:ascii="Arial" w:hAnsi="Arial" w:cs="Arial"/>
          <w:b/>
          <w:b/>
          <w:bCs/>
          <w:color w:val="4169E1"/>
          <w:rtl w:val="true"/>
        </w:rPr>
        <w:t>في شبابها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>جا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ومجرور </w:t>
      </w:r>
      <w:r>
        <w:rPr>
          <w:rFonts w:cs="Arial" w:ascii="Arial" w:hAnsi="Arial"/>
          <w:b/>
          <w:bCs/>
          <w:color w:val="4169E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</w:rPr>
        <w:t>في محل نصب خبر صار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3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عند حسن الظن به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>نوعه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ظرف </w:t>
      </w:r>
      <w:r>
        <w:rPr>
          <w:rFonts w:cs="Arial" w:ascii="Arial" w:hAnsi="Arial"/>
          <w:b/>
          <w:bCs/>
          <w:color w:val="4169E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</w:rPr>
        <w:t>في محل نصب خبر يظل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متمسكًا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مفرد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>خبر ما دام منصوب وعلامة نصبه الفتحة الظاهرة على آخره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4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خبر الفعل الناسخ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عاقبته وخيمة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جملة اسمية في محل نصب خبر أضحى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5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في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عون العبد 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ار ومجرور </w:t>
      </w:r>
      <w:r>
        <w:rPr>
          <w:rFonts w:cs="Arial" w:ascii="Arial" w:hAnsi="Arial"/>
          <w:b/>
          <w:bCs/>
          <w:color w:val="4169E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</w:rPr>
        <w:t>في محل نصب خبر كان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ascii="Arial" w:hAnsi="Arial" w:cs="Arial"/>
          <w:b/>
          <w:b/>
          <w:bCs/>
          <w:color w:val="4169E1"/>
          <w:rtl w:val="true"/>
        </w:rPr>
        <w:t>خبر الفعل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في عون أخيه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4169E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ار ومجرور </w:t>
      </w:r>
      <w:r>
        <w:rPr>
          <w:rFonts w:cs="Arial" w:ascii="Arial" w:hAnsi="Arial"/>
          <w:b/>
          <w:bCs/>
          <w:color w:val="4169E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rtl w:val="true"/>
        </w:rPr>
        <w:t>في محل نصب خبر ما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دام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6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يكيدون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جملة فعلية في محل نصب خب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أصبح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7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أبناؤه كثيرون 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جملة اسمية في محل نصب خب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ما برح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.</w:t>
        <w:br/>
      </w:r>
      <w:r>
        <w:rPr>
          <w:rFonts w:cs="Arial" w:ascii="Arial" w:hAnsi="Arial"/>
          <w:b/>
          <w:bCs/>
          <w:color w:val="4169E1"/>
        </w:rPr>
        <w:t>8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خبر الفعل الناسخ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كريم </w:t>
      </w:r>
      <w:r>
        <w:rPr>
          <w:rFonts w:cs="Arial" w:ascii="Arial" w:hAnsi="Arial"/>
          <w:b/>
          <w:bCs/>
          <w:color w:val="4169E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نوعه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مفرد خبر ما زال منصوب وعلامة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خامس 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زالت حوادث المرور زائدةً بسبب التهور وق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ع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ب الطالب مادام مهذبَ الخل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ت السماء ممطرةً ط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ه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ارت الشجرة ناضجةَ الثم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ت الشاعر مناجيًا نجوم الل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فتئ المسلم محبًا للخير ماعمر قلبه بالإيم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برح المجد ساهرًا في 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دس 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برح المجدون ساهرين في طلب الع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انف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ات ملتزمات بحجابه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 أبوك يعلمك القرآ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ار التلميذ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تهد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وك كان مجتهد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ن عونا لأخيك على طاع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كان وأخواتها ت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س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صول مبني على السكون في م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ل الق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ص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ارت الأخب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ب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ر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ه ضمير مستتر جوازًا تقدير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د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ت أيام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ام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مرفوع وعلامة رفعه الضمة الظاهرة على آخره وهو 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ضح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ه ضمير مستتر وجوبًا تقديره نح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ح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مس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ه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بًا تقديره نح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ار إلى ا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عله ضمير مستتر جوازً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ه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جوازً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بح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س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فاعله ضمير مستتر جواز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س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اء المتحركة ضمير متصل 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 لطي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ها ضمير مستتر جوازً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ها لطيف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رح 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ً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ب فعل ماض مبني على الفتح الظاه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ضمير مستتر جوازًا تقدير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ؤزر نعت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بط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ظاهر لا محل له من الإعراب والتاء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سكون لا محل له من الإعراب والفاعل ضمير مستتر جوازًا تقديره هي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هذه إجابة التدريب الثاني ص 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ُجِ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انفك ناق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استم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دوم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ر ناق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حو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م ، لم يكن تام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ر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بط الخبر بالمبتدأ في الم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حى 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تصاف الخبر بالمبتدأ في الضح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برحه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غاد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بط الخبر بالمبتدأ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وج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أبرح ت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أغ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ضحت 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تصاف الخبر بالمبتدأ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ح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سيت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ت في وقت المس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ب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ت في وقت الصب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سي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دخل في 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بح ت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دخل في وقت الصب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ويصح اعتبار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صة و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ها مرفوع علامة رفعه الضم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ن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صبحنا 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صبح ، أمس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بر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ر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ها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أصبحتِ ، ماأمسيت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ِ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كسر في محل رفع فاع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صبح،أمس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ير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تَ 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تَ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رفع اسم أصب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ن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كان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زا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تزال 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بر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مها ضمير مستتر جوازا تقديره أ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 على آخره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هذه محاولة لحل التدريب الرابع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جو أن تكون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ئ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نقطع المطر فكان الجف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ك إذا أصبحت وإذا أمس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ل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ظل محمد في بيته لز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را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ولت فك العقدة فما انفك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خام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ن أب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ي حتى تع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سادس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لحت سلك الكهرباء فصار الن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أضحيت فاذهب إلى الس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ثام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أبيت هذا المس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ق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التاس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لا تدوم ل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خامس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– نحن أمة تنظر إلى ماض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يق لنأخذ العبرة والعظة ولكننا لا نتكل عليها في بناء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 تكتف بمرفوعها واحتاجت ل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سادس 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بحسب ما ق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شرط ج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تام مبني على الفتح في محل جزم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اقعة ل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بالضمة لمبتدأ محذوف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نظر أو ال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س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وعلامة جره الكسرة الظاهرة على آخره ، 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زم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ب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إتصاله بضمير رفع ، و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عطف ، أصبح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ل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أصبح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، لفظ الج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 آخره ، وشبه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جرور في محل نصب خبر أ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ح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كسر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ه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كنت في كل الأمور معاتبًا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صديقك لم تلق الذي لا تعات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ظرف لما يستقبل من الزمان خافض لشرطه منصوب بجو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نصب مفعول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الشرط فعل ماض ناسخ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تصاله بضمير الرفع المتحرك ، والتاء ضمير متصل مبني على الفتح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ات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اتبً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حة الظاهرة على آخره وفاعله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ديق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في آخره وهو مضاف والكاف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اقعة جواب شرط لاسم شرط غير جا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ت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أ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المقدر للضر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عرية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تب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صول وجملة أسلوب الشرط لا محل لها من 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ابع 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ش واحدًا أو صل أخاك فإنه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 w:cs="Arial"/>
          <w:b/>
          <w:b/>
          <w:bCs/>
          <w:color w:val="000000"/>
          <w:rtl w:val="true"/>
        </w:rPr>
        <w:t>مقارف ذنب مرة و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ش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 لأنها استئ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ح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 منصوبة وعلامة نصبها الفتحة الظاه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إعراب 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لأنه من الأسماء الخمسة وهو مضاف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َّ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استئنا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صل مبني على الضم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ر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ن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 نائب عن المفعول المطلق منصوب وعلامة نصبه الفتح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ان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 وعلامة رفعه الضمة الظاهة في آخره وهو مضاف 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 المقدر للضرورة الشعرية في محل جر بالإضافة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 مقارف ذ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 )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 لا محل لها من الإعرب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 أسئلة الموضوع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ضع التي يجب فيها كسر همز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هو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هو 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عطي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ش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توف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ح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كه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 وقعت بعد 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ا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 جواب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م الضمير المتصل اله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 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نقول الخبر هو 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لي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لح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الخبر الجملة ال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م المفل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ذ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 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خبر 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متعلق بخبر 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و نقول الخبر هو الجار وال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 يض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ب الق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الكاف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خبر شبه الجملة متعلق ب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نقول الخبر هو الجار والمجر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ن المرس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ذا أسهل للطلاب والأول أ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م ال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ق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لأنها وقعت في صدر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سم الضمير المتص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ذ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ثاني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أول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ي صدر جملة 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ألا الاستفتا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ي صدر الجملة ال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ثالث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ا إن الله يبعث من في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بعد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ء من إنه لكر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لة ال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الله غفورٌ رحي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ف بداية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ول دائمًا إنك لصادق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نجحت إذ 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ذاكر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جاءت بعد إ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خرجت للعمل وإنَّ السماءَ ملبد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غيومِ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صدر الجملة الح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رابع ص 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ربك سريع 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الع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الإنسان لفي خ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ا إن السماء لا تمطر ذه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لا إن أخاك لم ي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فوقت إذ إن المستقبل ب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خلصت بالعمل حيث إنه شرف لكل موا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ذهبت إلى المدرسة وإن المطر ينه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رأيت من الخير ما إن النفس لتطمئ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خامس ص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الصدقَ خلقٌ إسلاميٌ ن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أخاك ذو خلقٍ حسن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العينين نورٌ أنعم اللهُ به عل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قين محبوبون بين زملائ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الحسناتِ تمحو السيِّئ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دراتِ شرُّها مستط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جواب التدريب السادس ص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 العلمَ مُهِمٌ في حياةِ المسل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يت الآمالَ ت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أن الهلالَ منجلٌ من فض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عل اليسرَ يت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 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إن ربك سريع العقاب وإنه لغفور رح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 وهو مضاف والكاف ضمير متصل مبني ع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في آخره 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إنَّ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والهاء ضمير متصل مبني على الضم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غف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لام المزحلقة حرف توكيد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ف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ضمة الظاهرة ع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ح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 مرفوع وعلامة رفعه الضمة الظاهرة على آخره والجملة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 رب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يع العقا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تدريب الثامن ص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rtl w:val="true"/>
        </w:rPr>
        <w:t>إن مثل عيسى عند الله كمثل ءا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لقه من تراب </w:t>
      </w:r>
      <w:r>
        <w:rPr>
          <w:rFonts w:cs="Arial" w:ascii="Arial" w:hAnsi="Arial"/>
          <w:b/>
          <w:bCs/>
          <w:color w:val="000000"/>
          <w:rtl w:val="true"/>
        </w:rPr>
        <w:t xml:space="preserve">} 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ل عمران 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مبني ع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ة الفتح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س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فتحة المقدرة على 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منوع من الصرف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مكان منصوب على الظر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كانية وعلامة نصبه 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للتعظيم و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دال على التشبيه على الفتح لا محل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د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فتحة نيابة عن الكسرة لأنه ممنوع من الصرف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مثل عيسى </w:t>
      </w:r>
      <w:r>
        <w:rPr>
          <w:rFonts w:cs="Arial" w:ascii="Arial" w:hAnsi="Arial"/>
          <w:b/>
          <w:bCs/>
          <w:color w:val="000000"/>
          <w:rtl w:val="true"/>
        </w:rPr>
        <w:t xml:space="preserve">....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عراب الفقرة الثانية من التدريب الثامن ص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بيت للشاعر كعبُ بن زه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إن الرسول لنور يستضاء به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هن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يوف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سلول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اسخ مبني على الفتح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س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المزحلقة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ر خبر إن مرفوع 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ض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لم يسم فاعله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محل له من الإعراب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كسر في محل جر بحرف الجر وشبه الجملة من الجار والمجرور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صف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و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هن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ثان ل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مبتدأ محذوف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ل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رفوع 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سول لنور يستضاء به مهند من سيوف الله مسل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 استئ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عتبار الأبيات السابقة في القصيدة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أسئلة الموضوع الرابع مواضع فتح همز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تظنون أن الكلب 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تظنون إثبات الك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شك أنه نسي لأنها وقعت هي ومعمولا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ويل مصدر يعرب مفعولًا به 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شك نسيان الك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بين أنه ف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هي ومعمولاها في تأويل مصدر يعرب فاعلًا 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ستبين فرح الك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وره أني ظننت لأنها وقعت هي ومعمولاها في تأويل مصدر يعرب فاع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ظ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ننت أنه جن 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ًا به سد مسد مفعول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تقد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ن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اس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در يعرب معطوفً على منصو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يعرب اسمًا مجرو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اس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رف ناسخ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بتدأ في الأ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 مفعولًا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مولاها في تأويل مصدر يعرب معطوفًا على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تأويل مصدر 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وفًا على مجرو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ك أحمق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هي ومعمولاه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وفًا على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سر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مز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هام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ر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حرف مصدر ونصب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تام منصوب وعلامة نصبه ال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مصدر المؤ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فاعل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س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 والكاف ضمير متصل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ر اسم مجرور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ئ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مطلق منصوب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نصب 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ن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مقدرة على ما قبل ياء المتكلم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غال المحل بحركة المناسبة وهو مضاف وياء المتكلم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ثر ما الزائدة ع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أخوا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ضع ال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الأ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لكل امرئ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ما ين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ما يف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ف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مااتسخت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تصلت بما الزائدة فكفتها عن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أن زئ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ن ص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ع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ك مجت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ُ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جردت عن ما ازائدة فلم يزل اختصاصها بالجملة الاسمية وبقي عم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وز إعمالها وإهمالها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اتصلت بما الزائدة فجاز فيها الإ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همال وبقيت مختصة بالجملة الاسمية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نتذاكر يوم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ليلة ظلم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ام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علامة رفعه الضمة الظاه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نعس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اقص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اسم كان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فقال سليم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ي سمع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سرت همزة إن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ك أحم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تحت همزة أن لأنها مع معمولها تؤول بمصدرفي محل نصب 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ك لاتذهب إلا راكبا – فتحت همزة أن لأنها مع معمولها تؤول بمصدر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 معطوف على مصدر له محل من الإعر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خبركان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إني سمع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سخ مصدري مبني على الفتح المقدر لانشغال المحل بالحركة المناسبة لياء المتك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ياء ياء المتكلم ضمير متصل مبني على السكون في محل نصب اس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ع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تاء للمتكلم تاء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رفع 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اسم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 واسمها وخبره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يش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ربي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صب وتوكيد 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أن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 مستتر جواز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ين ظرف مكان مبني على الفتح وهو مضاف والنا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جر بالإضافة وشبه الجملة متعلقة بدار والجملة الفعلية دار بيننا ص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صول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 يشيع مادار بينن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لفعل خ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سجن جماعة الأدب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ج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في 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 متعلق بمحذوف خبر تقديره كائن أو موج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ا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ؤخر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 على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من المبتدأ والخبر في محل 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تذهب إلى دارك إلا راك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حرف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ه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علامة رفعه الضمة الظاهرة على آخره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وجوبا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رك</w:t>
      </w:r>
      <w:r>
        <w:rPr>
          <w:rFonts w:cs="Arial" w:ascii="Arial" w:hAnsi="Arial"/>
          <w:b/>
          <w:bCs/>
          <w:color w:val="000000"/>
          <w:rtl w:val="true"/>
        </w:rPr>
        <w:t xml:space="preserve">: 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إلى علامة جره الكسرة الظاهرة في آخره وهو مضاف و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اب ضمير متصل مبني على الفتح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استثناء ملغ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عمل لها إلا الحصر حرف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كب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ة علامة نصبها الفتحة الظاهرة على آخ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 نصب خب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ا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من علامة جره الفتحة لأنه ممنوع من الصر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يغة منت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و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غني نجاحك – فاعل مرفوع علامة رفعه الض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أيت ش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حام– مفعول به منصوب علامة نصبه الفت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ثقت من صدق التاجر –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ن علامة جره الكس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خير لك إخلاصك في العمل – مبتدأ مرفوع 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عائي الله وحدة صفوف المسلمين – خبر مرفوع 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 عليا نجاحه – فاعل مرفوع علامة رفعه الضمة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ؤلمني أن البائسين محتاج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شى أن الأ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ترس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جبت من أن القطار سر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لن أن الحمى انتش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ت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اء مف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حت بأن الدارجمي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جبت من أن الثعلب محت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دهش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جمل صب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 التلميذ بأنه ناج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زنني أنك تهمل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معموليها في تأويل مصدر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ف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ا وقعت مع معموليها في تأويل مصدر في محل رفع نائب فاعل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اسمًا 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ابتداء ال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ّ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عموليها وقعتا في تأويل مصدر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في بداية اكلا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دريب التا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عل أحد الأخوة أو الأخوات يشرح الب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حرف ناسخ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للغائب متصل مبني على الضم في محل نصب اسم إ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و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 من أن واسمها وخبرها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بمعنى الذي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علامة رفعه الضمة الظاهرة على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تر تقديره هو يعود على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 وهو مضاف والهاء ضمير متصل مبني على الضم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لية صلة الموصول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حرف ج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 من الإعراب والهاء ضمير متصل مبني على الكسر في محل جر بحرف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لة متعلق بمحذوف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قدم تقديره كائن أو موج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الذي مبني على السكون في محل نصب اسم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ؤخ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عاش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ه لا يع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ويل مصدر يعرب مبتد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ي أكره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 وقعت بعد 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ك أخ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خبر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مع معموليها في تأويل مصدر يعرب مفعولًا 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بأن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معموليها في تأويل مصدر يعرب اسمًا 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موليها في تأويل مصدر يعرب معطوفًا على مجرو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إني لأنها وقع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اية الك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 في الأعا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ي إلى غ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معطو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رفو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 المحب لأنها وقعت مع معموليها في تأويل مصدر يعرب مفعو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 الن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مبتد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ي خطر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فاع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غي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ع معموليها في تأويل مصدر يعرب فاع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 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ا وقعت بع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يس يحبسه ش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لا محل له من الإعراب واقع في جواب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سخ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بس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في آخره 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 في 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جزم جواب الشرط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أن وعد الله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اسخ مبني على الفتح لا م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في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آخره والمصدر المؤول في محل جر 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عموا أن المحب إذ 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ع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لاتصاله بواو الجماعة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و ضمير متصل مبني على السكون في محل رفع فاعل وجملة زعم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نصب وناسخ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في آخره والم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ول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لما يستقبل من الزمان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نصب على الظرفية الزمانية خافض لشرطه منصوب بجواب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 التعذر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في آخره والفاعل ضمير مستتر جوازً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واقعة جواب شرط لاسم شرط غير جا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سلوب الشرط 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 زادني حبا لنف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ابتداء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حقيق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اد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والنون نون الوقاية حرف مبني على الكسر لا محل له من الإعراب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زا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ب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فس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لام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مقدرة على ما قبل 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 وهو مضاف والياء ضمير متصل مبني على السكون وحـُرِّك بالفتح للضر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ية في محل جر مضاف إليه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مرين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أمطارُ غزيرةٌ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ت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ُ معتد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جوَ معتد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نما المعلمون آب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ُ يعود يو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شبابَ يعود يوم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في المريض ولكنما محتاجٌ إلى الر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إهمالُ عاقبته وخي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ما أبوك بخ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ني أنما الحاضرون قليل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اجب الإهمال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مرين الثا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العلمُ نو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لض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 كلمة العلم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طالبَ يجتهد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الطالبُ يجته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الضم 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تح مرة أخرى لأن العرب أجازت إعمال ليت عند اتصالها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زائدة وأجاز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هم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نما الهلالُ منجل من فض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لضم على آخر كلمة الهل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لما المريضُ يشف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لضم على آخر كلمة المريض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ا لا أداري ولكنما أوث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راح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الضم على آخر كلمة المريض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ما تسود الأمم بالأخلا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و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أخل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لا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باء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 والجملة لا محل لها من الإعراب لأنها ابتد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إنما المؤمنون إخو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جمع مذكر سالم والنون بدي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وين في الاسم ال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جملة 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ألا ليتما هذا الحمام 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تاح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ك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شارة مبني على السكون 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 ويجوز أن يكون عطف بيان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عرب خب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فتاح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ت حرف تمنٍ ونصب ونسخ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زائد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إشارة مبني على السكون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م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دل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في آخره ويجوز أن يكون عطف بيان منصوب وعلامة نصبه الف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فتح لا محل له من الإعراب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اسم مجرو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حذوف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أو مستق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رب خبرًا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دت أ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ا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 ومكف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ا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في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ولكنما الأوف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ي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ف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ف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ي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ر سالم والنون بديلة عن التنوين في ال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رد والجملة لا محل لها من الإعراب لأنها استئنافية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نافية للجن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اباة – 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ضل– 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ي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شبيه بال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ود – شبيه بال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 –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جنس تعمل عم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رف 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ابا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ية للجنس مبني على الفتح لأن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ي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علامة جره الكسر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علق بمحذوف خبرلا النافية للجنس تقديره موجود أو كائ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س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أ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مييز منصوب علامة نصبه الفتحة الظاهرة في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فية للجنس منصوب علامة نصبه الفتحة الظاهرة في آخره وهو مضا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غ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مجرور علامة جره الكسرة الظاهرة في آخر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رجل في الد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كاذب بين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هملا واج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و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جتهدا في درسه راس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مال لدي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حق ضائ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 سبقها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 دخلت على معر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صلت عن اسمها بفاص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ام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غير عاملة لأنها دخلت على معر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هذه إجابة التدريب الخامس ص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أرجو أن أوفق في الإ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– اسم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نافق محب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ضا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طالب علم كسو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 لا ش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ضا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تقنًا عملاً يضيع أ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– اسم لا مبني على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لا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لا مبني على 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نافقين محبو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ك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خلصاتِ ضائع عمل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– خبر لا مرفوع وعلامة رفعه الضمة الظاهر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لب مهم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مرفوع وعلامة رفعه الأل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صادقين مكروه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هملين ناج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– خبر لا جملة 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من يضيع أ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لا جملة 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تقيًا غضبه سر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بر لا شبه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مجاملة في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إجابة التدريب السادس ص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ثري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النافية للجنس مبني على الفتح في محل نص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يك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ى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، والكا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جر، والميم للجم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شبه الجملة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خب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يو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زمان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إ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اصي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شبيه بال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ى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ا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ب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لاسم 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اصي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وعلامة نصبه الألف لأنه من الأسماء الخمسة، وأبا مضاف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ضم 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فق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نافية للجنس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الحروف الناسخة ،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ف مكان منصوب وعلامة نصبه الفتحة الظاهرة على آخره متعلق بمحذوف 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ئ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كاف ضمير متصل مبني في محل جر بالإضافة والجملة لا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س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 استئناف مبني على الفتح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اللام لام الأمر حرف جازم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لام الأمر وعلامة جزمه السكون وحرك بالكسر لالتقاء الساك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ملة فليسعد استئنافية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للمجهو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 ، والجملة الفعلية ابتدائية لا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ية للجنس تعمل عمل الحروف الناسخة ، حرف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حل له من الإعراب ب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لا مبني على الياء ؛ لأنه ملحق بجمع مذكر سال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بنين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 م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ؤ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ؤ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 على آخره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جابة التدريب الثاني ص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تُ الإيمانَ سلاحَ المؤ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فيت الت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ورعَ خي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علتُ الماءَ ثلج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يرتُ الثلجَ ماء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خذتُ العنبَ زبي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ظن مالَك سلاحًا في يديك فلا تعتمد عليه وح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مجدَ قريبًا من الدائب في ط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سبتُ الملحَ سكرًا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دريب الثالث ص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ى ، 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فعولاً واحدً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رأى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صر وشاه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ُ الجبالَ الشاه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ما علم فت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اً واحدًا إذا كانت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خل الطالبُ الاختبارَ لا ي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يئ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نص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ولين بشرط أن تأتي ب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لِم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أي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َ واضح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نصب مفعولين بشرط أن يأتي بمعنى أدرك وأيق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متُ الجبنَ خيان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بي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 ، مباركا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دت مح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لشمس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ه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جار و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جش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ئا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اسم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نفع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نب المخاز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ملة ف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ائب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فر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الأدب زين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ل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 منصوب علامة نصبه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*******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لمريضك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بمعنى حز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ريض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 جر مبني على الكسر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يض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جره الكسرة الظاهرة وهو مضاف والكاف ضمير متصل مبني على الفتح في محل جر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********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ت عليك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جد بمعنى غض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رف الجر وشبه الجملة متعلق بـ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جدت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ي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 منصوب 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علمت الخير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فوع وعلامة رفعه الضمة الظاهرة 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 ، وهو مضاف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جر بالإضافة ، والجمله الفعلية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العلم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مرين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مشبه بالفعل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نصب المبتدأ ويرفع الخبر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رفعه الضمة الظاهرة على آخره ، والمصدر المؤول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واسمها وخبره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د مفعو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عمي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فعل الشرط مجزوم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حذف النون لأنه من الأفعال الخمسة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ياء ضمير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 والنون نون الوقاية حرف مبني لامحل له من الإعراب ، والياء ضمي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نصب مفعول به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يرفع المبتدأ وينصب 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تصاله بضمير الرفع المتحرك ، والت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خبر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 ، والكاف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جر بحرف الجر والميم للجمع ، والجار والمجرور متعلقان ب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هم من يعرب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حرف الج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ول أفض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ت أجه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ثان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زع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ل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نصوب بـ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 وعلامة نصبه حذف النون لأنه من الأفعال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ضمير مبني على السكون في محل رفع فاعل والكاف ضمير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نصب مفعول ب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ملوك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صلة المصدر الحرفي لامحل لها من الإعراب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صدر المؤول من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و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سد مسد مفعولي عل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ا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اء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تئناف أو عاطفة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 لاتصاله بواو الجماعة والواو ضمير متصل مبني على السكون في محل رفع فاعل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لامحل لها من الإعراب إن أعرب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ئناف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 معط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جملة لامحل لها من الإعراب إن أعربن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ط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ض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وضوع الفعل الماض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دريب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رأي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 لاتصاله بالتاء ك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تر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لاتصاله بواو الجماع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تريو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بح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لاتصاله بتاء التأنيث كان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واو الجما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واو المحذوفة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او الجماعة أصل الفعل دعو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د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جي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 لاتصاله بناء الفاع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غرقن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اب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الفت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سب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لمت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غ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لاتصاله بواو الجماع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ليوا غض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حوذ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 أنسا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 الفتح الم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لق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 على الياء المحذوفة أصل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لقيو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لكتاب فيقول إذا كان الفعل معتل الآخر واتصلت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و الجماعة فعلامة البناء ضمة مقدرة على حرف العلة المحذوف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من در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ظن وأخو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رجحان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ظ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فاعل ضمير مستتر وجوب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أول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وعلامة نصبه الفتحة الظاهرة على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طن الخبر صحيح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ظ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لا الناه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أنه من الأفعال الخمسة ،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ضمير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فعول به منصوب 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اتظ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د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ناسخ مشبه بالفعل ي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تدأ ويرفع الخبر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ث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إن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بعض الظن اث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اءت بمعنى الي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أبص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شاه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الرفع المتحرك ،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د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ج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على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الصدق منجا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الرفع المتحرك ،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عر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آخره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ع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 وهو مضاف ، والهاء ضمير متصل مبني على الض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جر بالإضافة ،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شد شع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حا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أيت شاعرا ينش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أ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الرفع المتحرك ، 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ما منصوب مثله وعلامة نصبه الفتح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أيت ح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يدا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قيت فقر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.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ثاني من درس الفعل الم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ثم العلامة ثم السبب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ث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ث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 والت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َّ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 غير متصل ب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قتف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ضمير الرفع المتحرك التاء ضمير مبني على الضم في محل رفع فاعل والميم علامة ال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سخ مبني على الفتح والت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سا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ام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ذر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 واتصل به ضمير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سر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فاعل ما والهاء ضمير متصل مبني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اء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ا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آخره ألف واتصلت به تاء ا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فتح 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تول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ة المقدرة على حرف العلة المحذوف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ش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ة المقدرة 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مم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ة الظاهرة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 واتصلت به 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عراب فعل ماض مبني على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على حرف العلة المحذوف 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دم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 ظهورها التعذر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جوازاً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ش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 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ها التعذر والفاعل ضمير مستتر جوازاً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ت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تصل به 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ت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ض مبني على السكون لاتصاله بضمير رفع متحرك 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رت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 ولم يتصل به ش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ا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حتو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امة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لتعذر 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عراب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حتوى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فتحة مقدرة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باب 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دريب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اد – مبني على الفت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Symbol" w:hAnsi="Symbol" w:eastAsia="Symbol" w:cs="Symbol"/>
          <w:b/>
          <w:b/>
          <w:bCs/>
          <w:color w:val="000000"/>
        </w:rPr>
        <w:t>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يت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اح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ورت –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بي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ب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شبه الشاعر انتشار المحاسن والفضائل في الإنسان والتي قد تخفى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ثير ممن حوله وذلك عندما يتعرض له حاسد فيحسن إليه من حيث أراد الإساءة با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ئحة العود الطيب عندما تشتع النار فيه فلولا هذه النار ماعرف طيب العود ولولا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سد ماعرفت فضائل هذا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يسمى عند البلاغيين تشبيه ضم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فهم من سياق الكلام ويؤدى غالبا بجملتين أو أكثر لابجمل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سمعت موعظة فكن ممن سمعوا ووعوا ولا تكن ممن قالوا سم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صين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لما يستقبل من الزمان مبني على السكون خا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طه منصوب بجوابه منصوب على الظرفية الزماني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تصاله بضمير رفع متحرك والتاء ضمير متصل مبني على الفتح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عظ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واقع في جواب الشرط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ناقص ناسخ مبني على السكون واسمه ضمير مستتر وجوب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ِـنْ مـ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جر اسم مجرور والج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جرور متعلقان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ذوف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ة في جواب شرط لاسم شرط غير جا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الظاهر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عة 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و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المقدر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معطوف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لة لا محل له من الإعر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 وجزم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ناقص ناسخ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ِـنْ مـ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َـ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 اسم مجرور والجار والمجرور متعلقان ب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ذوف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ا من الإعراب لأنها معطوفة على جملة لا محلها من الإعراب 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ضم الظاهر وواو الجماعة 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صلة موص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ين ضمير متصل مبني على السكون في محل رفع فاعل 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قول ال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صي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 مبني على السكون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تك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صي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سمع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يفيد التحقيق مبني على السكون لا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 على الألف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ع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ف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 الج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على آخره ،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جر بالإضافة ، والجار والمجرور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 بحال محذ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ارف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رور مثله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 هوى الشعر </w:t>
      </w:r>
      <w:r>
        <w:rPr>
          <w:rFonts w:cs="Arial" w:ascii="Arial" w:hAnsi="Arial"/>
          <w:b/>
          <w:bCs/>
          <w:color w:val="000000"/>
          <w:rtl w:val="true"/>
        </w:rPr>
        <w:t xml:space="preserve">..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غ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طف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در على الألف منع من ظهورها التعذر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ؤ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 وعلامة جره الكسرةالمقدرة منع من ظهورها التعذر والجار والمجرور متعل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زان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 ، وهو مضاف والهاء ضمير متصل مبني على الكسر في محل جر بالإضاف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حل لها من الإعراب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قد هوى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فر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ضم لاتصاله بواو الجماعة ،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هو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سرة الظاهرة على آخر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فروا ذمة </w:t>
      </w:r>
      <w:r>
        <w:rPr>
          <w:rFonts w:cs="Arial" w:ascii="Arial" w:hAnsi="Arial"/>
          <w:b/>
          <w:bCs/>
          <w:color w:val="000000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 الفتح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 مبني على الضم لاتصاله بواو الجماعة ، وواو الجماعة ضمير متص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ذ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خ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 وعلامة جره الكسر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ض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ح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ت لـ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ضي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ه الكسرة المقدرة لأنه اسم منقوص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موا الأذن </w:t>
      </w:r>
      <w:r>
        <w:rPr>
          <w:rFonts w:cs="Arial" w:ascii="Arial" w:hAnsi="Arial"/>
          <w:b/>
          <w:bCs/>
          <w:color w:val="000000"/>
          <w:rtl w:val="true"/>
        </w:rPr>
        <w:t xml:space="preserve">.... " </w:t>
      </w:r>
      <w:r>
        <w:rPr>
          <w:rFonts w:ascii="Arial" w:hAnsi="Arial" w:cs="Arial"/>
          <w:b/>
          <w:b/>
          <w:bCs/>
          <w:color w:val="000000"/>
          <w:rtl w:val="true"/>
        </w:rPr>
        <w:t>لامحل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راب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خفروا ذ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" 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المقدر منع من ظهورها 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ج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بتدائية لامحل لها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عل 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ر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ذ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ر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نظ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ب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فتو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تناج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قو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دخ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لق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ص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قنتي ، اسجدي ، اركع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قرن ، أقمن ، آتين ، أط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ني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ط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قم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تصاله ب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ثر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اتصاله بنون 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ز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لعل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كمو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 به 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مل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ت ب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ثن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تنب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بنائ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اتصلت به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ص 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غتنم الفر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غتنمنَّ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غتنموا الفر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أف بعبادك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أفنَّ بالضعف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رأفوا بالضع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الصلا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منَّ للصلا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وموا ل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رأ القص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أنَّ ال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قرؤا الق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رابع ص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عَ في الخي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مِ السه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نهَ عن الش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سمُ إلى الع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مشِ في الح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ج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 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،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كسر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كسر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ّ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حرف العلة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بجي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ن أفعال المقاربة ناقص يرفع المبتدأ ويسمى اسمها ، وتنصب ال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سمى خبرها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وكيد و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ناقص منصوب بــ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ستتر جواز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ن يكون رسولا مصدر مؤول في محل نصب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سادس ص </w:t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غف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حرك بالك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لتقاء الساكنين ،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لالة 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ضي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ر مبني على الفتح لاتصاله بنون التوكيد الثقيلة ،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النون لاتصاله ب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خاطبة ، و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أمر مبني على حذف النون لاتصاله بياء المخاطبة ، و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، والن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ادي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ِّج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النون لاتصاله بألف الاثنين ، و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ث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رفق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ط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فق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صاله بألف الاثنين ، وألف الاث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000000"/>
          <w:rtl w:val="true"/>
        </w:rPr>
        <w:t>وجملة ارفقا معطوفة على الجملة الفعلية عرج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عد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ع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حذف حرف النون لاتصاله ب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عة ، واو الجما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ألف فا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تاج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ياء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توكيد ونصب ، واله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ضم في محل نصب اس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ن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في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شبه ال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ض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د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مجرورة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اس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هم في ضن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فعل ال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رين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قب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ظه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خ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رجوه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رج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ض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ع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ت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غ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ثالث صف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دنو تر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علان مضارعان مرفوع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ما الضمة المقدرة على آخرهما منع من ظهوها الثقل وهو صعوبة النط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دعي فعل ماض مبني للمجول مبني على الفتح ونائب 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وازا تقديره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كنّ فعل مضارع ناسخ مبني على السكون لأنه متصل به 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سوة ونون النسوة ضمير متصل مبني على الفتح في محل رفع اسم ي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رى ونا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ترى والمفعولان هما حسب الترتيب الموت وشاف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جا ،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ء الأول الفتحة المقدرة والثاني الفتحة 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في المنتدى فخر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يع متعاو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رد المنايا هو المنية كلٌ يسأل الله المنية الح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رد أماني هو أمنية أمنيتي أن يتوظف جميع العاطل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بيان أهمية الأخ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ة الإنسان وتوكيد دور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ل التمرين الرابع صفحة </w:t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فو الله عن التائ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طئ أس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سلح الرجل ب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ضى المعلمة عن الطالبة المبد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ة دروس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تني المرأة دررا ثمي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فتتح الوزير مشروعات جد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 حزنه إلى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لم الله ال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مي الحاج الجم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ظى ا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وق باحترام زملائ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مرين الخامس صفحة </w:t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ص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خ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ظه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غ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قذ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ينف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عملُ بإخلا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ضار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بدون النو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 تعملـَـنَّ بإخل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بني على الفتح لاتصاله بنون التوكيد في محل رفع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نس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لا تعملـْـنَ بإخلا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ملن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بني على السكون لاتصاله بنون النسوة في محل رفع ونون النسوة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 يخشى الصعاب مغام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ش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دون النو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مقدرة في آخره منع من ظهورها التعذ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ـشيـَـنَّ الصعاب مغا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مع 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تصاله بنون التوكيد في محل نص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 نون النس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غامرات 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ـشـَـيـْـنَ الصع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عرابه مع نون 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تصاله بنون النسوة في محل نصب ونون النسوة ضمير متصل مبني على الفت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فاع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ؤتى مناها ويأبى الله إلا ما ير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في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ل لها من الإعراب لأنها ابتدا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قبال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ؤ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م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م فاع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للمجهو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مقد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ع من ظهورها التعذر ونائب 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مصدر المؤ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تؤت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نصب مفعول به ل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ر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ا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مقدرة في آخره منع من ظهورها التعذر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سكون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أ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ب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 في آخره منع من ظهورها التعذ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فاعل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الضم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أبى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ئن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ستثناء لا عمل 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حص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سكون في محل نصب مفعول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الضمة الظاهرة في آخره والفاعل ضمير مستتر جوازًا تقد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ي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من الإعراب لأنها صلة موصول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صبه الفتحة الظاهرة في آخره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ير الجبا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مقدرة في آخره منع من ظهورها التعذر وال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استئنا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غاد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السكون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ر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في آخره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لغ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نصبه 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ض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وعلامة نصبه الفتحة الظاهرة في آخره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في وجزم وقلب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خ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ح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وز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فع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بيت هنا م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يا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يس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ح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ستح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ذا ف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حي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بياءين فحرف العلة هو الذي يحذف في الجزم وبقيت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رى لأنها على وزن تستفعل فحذفت لامه وبقيت عينه ، فالياء الموجودة ف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ح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هي عين 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رفوع وعلامة رفعه الضمة الظاهرة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ع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 في آخره منع من ظهورها الثقل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يدع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محل لها من الإعراب لأنها ابتدائ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في آخره والجار والمجروران متعلقان بالف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دع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طف مبني على الفتح لا م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ه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مقدرة في آخره منع من ظهورها التعذر و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جملة الفعلية في محل رفع لأنها معطوفة على 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دع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 محل له من الإعراب وحرك بالسر لالتقاء الساك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في آخره والجار والمجروران متعلقان ب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ن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اتلو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ف النون لأنه من الأفعال الخمسة وواو الجماعة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 وهناك من ي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هاء ضمير متصل مبني على الضم في محل نصب مفعول به والميم حرف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اتلو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حذف حرف النون لأنه من الأفعال الخمسة وواو الجماعة ضمير متصل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فاعل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 به وهناك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رب والكاف ضمير متصل مبني على الضم في محل نصب مفعول به والميم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ري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ألف الاثنين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ا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عال 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فق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 وجوبًا وعلامة نصبه حذف حرف النون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عال 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خ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أنس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ضم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بًا وعلامة نصبه حذف حر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ل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عطوف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نون لأنه من الأفعال الخمسة وواو الجماعة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ناقص ناسخ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حرف النون لأنه من الأفعال الخمسة وواو الجماعة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س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كو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ج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فعال الخمسة وياء المخاطبة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ا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د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رفوع وعلامة رفعه ثبوت حرف النون لأنه من الأفعال الخمسة وواو الجماعة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ع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حرف النون لأنه من الأفعال الخمسة وواو الجماعة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طيع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د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حرف النون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عال الخمسة وواو الجماعة 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بس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تم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عطوف مجزوم وعلامة جزمه حذف حر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تناهون فعل مضارع مرفوع وعلامة رفعه ثبوت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ن لأنه من الأفعال الخمسة وواو الجماعة ضمير متصل مبني على السكون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ع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واو الجماعة 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حرف النون لأنه من الأفعال الخمسة وواو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تخافون 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حر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رفع فاعل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 يبذ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ذ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بوت النون لأنه من الأفعال الخمسة وواو الجماعة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ذل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ق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ضيئ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يئ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ثبوت النون لأنه من الأفع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مسة وألف الاثنين ضمير متصل 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ضيئ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 لن يفلح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لح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 منصوب وعلامة نصبه حذف النون لأنه من الأفعال الخمسة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 على 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لح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خبر ل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نقيضان لم يجتمع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مع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 حذف النون لأنه من الأفعال الخمسة وألف الاثنين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تمع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نقيض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يهود والنصارى لن يرض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ض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حذف النون لأنه من الأفعال الخمسة وواو الجماعة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في محل 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ض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 لم يتفق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فق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ز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 لأنه من الأفعال الخمسة وألف الاثنين 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فاعل وجم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فق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حل رفع خبر ل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صديق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cs="Arial" w:ascii="Arial" w:hAnsi="Arial"/>
          <w:b/>
          <w:bCs/>
          <w:color w:val="000000"/>
          <w:sz w:val="150"/>
          <w:szCs w:val="150"/>
          <w:rtl w:val="true"/>
        </w:rPr>
      </w:r>
    </w:p>
    <w:p>
      <w:pPr>
        <w:pStyle w:val="Normal"/>
        <w:jc w:val="left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p>
      <w:pPr>
        <w:pStyle w:val="Normal"/>
        <w:jc w:val="left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4:00Z</dcterms:created>
  <dc:creator>giga</dc:creator>
  <dc:description/>
  <cp:keywords/>
  <dc:language>en-US</dc:language>
  <cp:lastModifiedBy>giga</cp:lastModifiedBy>
  <dcterms:modified xsi:type="dcterms:W3CDTF">2006-11-22T11:01:00Z</dcterms:modified>
  <cp:revision>1</cp:revision>
  <dc:subject/>
  <dc:title>أحل أسئلة</dc:title>
</cp:coreProperties>
</file>