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تاهة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45.6pt;margin-top:9.35pt;width:49.05pt;height:50.7pt;mso-wrap-style:none;v-text-anchor:middle" type="_x0000_t136">
            <v:path textpathok="t"/>
            <v:textpath on="t" fitshape="t" string="ض" style="font-family:&quot;Arial Black&quot;;font-size:12pt"/>
            <v:fill o:detectmouseclick="t" type="solid" color2="#7fffff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sz w:val="36"/>
          <w:sz w:val="36"/>
          <w:szCs w:val="36"/>
          <w:rtl w:val="true"/>
        </w:rPr>
        <w:t>سا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ائي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8265</wp:posOffset>
            </wp:positionV>
            <wp:extent cx="6151245" cy="603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942340</wp:posOffset>
                </wp:positionV>
                <wp:extent cx="10287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flowChartMagneticDisk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حروف الهج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cc99" stroked="t" o:allowincell="f" style="position:absolute;margin-left:-18.3pt;margin-top:74.2pt;width:80.95pt;height:98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حروف الهجائية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layea S_I normal.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 Backslanted"/>
      <w:szCs w:val="4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59:00Z</dcterms:created>
  <dc:creator>فهد بن محمد النجار (أبو رامي)</dc:creator>
  <dc:description/>
  <cp:keywords/>
  <dc:language>en-US</dc:language>
  <cp:lastModifiedBy>AAAAAA</cp:lastModifiedBy>
  <cp:lastPrinted>2009-01-10T12:00:00Z</cp:lastPrinted>
  <dcterms:modified xsi:type="dcterms:W3CDTF">2009-01-10T09:01:00Z</dcterms:modified>
  <cp:revision>3</cp:revision>
  <dc:subject/>
  <dc:title>المتاهة</dc:title>
</cp:coreProperties>
</file>