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23pt;height:42pt;mso-wrap-style:none;v-text-anchor:middle" type="_x0000_t136">
            <v:path textpathok="t"/>
            <v:textpath on="t" fitshape="t" string="مسابقة مصادر التعلم&#10;الجزء الأول" style="font-family:&quot;Arial Unicode MS&quot;;font-size:14pt"/>
            <v:fill o:detectmouseclick="t" type="solid" color2="black"/>
            <v:stroke color="black" weight="1260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9730</wp:posOffset>
            </wp:positionH>
            <wp:positionV relativeFrom="paragraph">
              <wp:posOffset>635</wp:posOffset>
            </wp:positionV>
            <wp:extent cx="2019300" cy="666750"/>
            <wp:effectExtent l="0" t="0" r="0" b="0"/>
            <wp:wrapTight wrapText="bothSides">
              <wp:wrapPolygon edited="0">
                <wp:start x="9443" y="3990"/>
                <wp:lineTo x="8575" y="4298"/>
                <wp:lineTo x="1303" y="8596"/>
                <wp:lineTo x="760" y="10438"/>
                <wp:lineTo x="0" y="13509"/>
                <wp:lineTo x="-108" y="15658"/>
                <wp:lineTo x="-108" y="17500"/>
                <wp:lineTo x="1085" y="18727"/>
                <wp:lineTo x="651" y="19342"/>
                <wp:lineTo x="326" y="20263"/>
                <wp:lineTo x="326" y="20877"/>
                <wp:lineTo x="21057" y="20877"/>
                <wp:lineTo x="21165" y="20570"/>
                <wp:lineTo x="20840" y="19649"/>
                <wp:lineTo x="20297" y="18727"/>
                <wp:lineTo x="21491" y="17500"/>
                <wp:lineTo x="21491" y="13815"/>
                <wp:lineTo x="20623" y="10438"/>
                <wp:lineTo x="20080" y="8596"/>
                <wp:lineTo x="12808" y="4298"/>
                <wp:lineTo x="11939" y="3990"/>
                <wp:lineTo x="9443" y="39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68030</wp:posOffset>
            </wp:positionH>
            <wp:positionV relativeFrom="paragraph">
              <wp:posOffset>-571500</wp:posOffset>
            </wp:positionV>
            <wp:extent cx="838200" cy="685800"/>
            <wp:effectExtent l="0" t="0" r="0" b="0"/>
            <wp:wrapTight wrapText="bothSides">
              <wp:wrapPolygon edited="0">
                <wp:start x="6765" y="1221"/>
                <wp:lineTo x="2620" y="2749"/>
                <wp:lineTo x="1747" y="3664"/>
                <wp:lineTo x="1747" y="6109"/>
                <wp:lineTo x="874" y="10996"/>
                <wp:lineTo x="438" y="14662"/>
                <wp:lineTo x="1747" y="15884"/>
                <wp:lineTo x="6110" y="15884"/>
                <wp:lineTo x="5892" y="19550"/>
                <wp:lineTo x="6110" y="20772"/>
                <wp:lineTo x="7419" y="21078"/>
                <wp:lineTo x="14618" y="21078"/>
                <wp:lineTo x="14618" y="20772"/>
                <wp:lineTo x="18327" y="15884"/>
                <wp:lineTo x="18327" y="11913"/>
                <wp:lineTo x="18109" y="10996"/>
                <wp:lineTo x="16146" y="6109"/>
                <wp:lineTo x="16364" y="3054"/>
                <wp:lineTo x="13091" y="1221"/>
                <wp:lineTo x="7637" y="1221"/>
                <wp:lineTo x="6765" y="12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0130</wp:posOffset>
                </wp:positionH>
                <wp:positionV relativeFrom="paragraph">
                  <wp:posOffset>-800100</wp:posOffset>
                </wp:positionV>
                <wp:extent cx="3314700" cy="3429000"/>
                <wp:effectExtent l="85725" t="9525" r="10160" b="361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e Bold Jut Out"/>
                                <w:color w:val="000080"/>
                                <w:lang w:val="en-US" w:bidi="ar-SA"/>
                              </w:rPr>
                              <w:t>إضاء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قواعد الإملائية أهمية في سلامة الكتابة وصحتها و وضوحها و حفظ القلم من الخطأ في الرسم و إعانة القارئة على فهم المكتو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1.9pt;margin-top:-63pt;width:260.95pt;height:26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b/>
                          <w:bCs/>
                          <w:i/>
                          <w:iCs/>
                          <w:rFonts w:ascii="Times New Roman" w:hAnsi="Times New Roman" w:eastAsia="Times New Roman" w:cs="Simple Bold Jut Out"/>
                          <w:color w:val="000080"/>
                          <w:lang w:val="en-US" w:bidi="ar-SA"/>
                        </w:rPr>
                        <w:t>إضاء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قواعد الإملائية أهمية في سلامة الكتابة وصحتها و وضوحها و حفظ القلم من الخطأ في الرسم و إعانة القارئة على فهم المكتو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0530</wp:posOffset>
                </wp:positionH>
                <wp:positionV relativeFrom="paragraph">
                  <wp:posOffset>-800100</wp:posOffset>
                </wp:positionV>
                <wp:extent cx="3771900" cy="685800"/>
                <wp:effectExtent l="95250" t="19050" r="19685" b="227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3.9pt;margin-top:-63pt;width:29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imes-roman" w:hAnsi="times-roman"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imes-roman" w:hAnsi="times-roman" w:eastAsia="times-roman" w:cs="times-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rFonts w:ascii="times-roman" w:hAnsi="times-roman" w:eastAsia="times-roman" w:cs="times-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" w:hAnsi="times-roman" w:eastAsia="times-roman" w:cs="times-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" w:hAnsi="times-roman" w:eastAsia="times-roman" w:cs="times-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imes-roman" w:hAnsi="times-roman" w:eastAsia="times-roman" w:cs="times-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96-2"/>
      <w:r>
        <w:rPr>
          <w:rFonts w:cs="Traditional Arabic" w:ascii="times-roman" w:hAnsi="times-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" w:hAnsi="times-roman"/>
          <w:b/>
          <w:bCs/>
          <w:color w:val="FF0000"/>
          <w:sz w:val="32"/>
          <w:szCs w:val="32"/>
        </w:rPr>
        <w:t>1</w:t>
      </w:r>
      <w:r>
        <w:rPr>
          <w:rFonts w:cs="Traditional Arabic" w:ascii="times-roman" w:hAnsi="times-roman"/>
          <w:b/>
          <w:bCs/>
          <w:color w:val="FF0000"/>
          <w:sz w:val="32"/>
          <w:szCs w:val="32"/>
          <w:rtl w:val="true"/>
        </w:rPr>
        <w:t>)</w:t>
      </w:r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96425</wp:posOffset>
                </wp:positionH>
                <wp:positionV relativeFrom="paragraph">
                  <wp:posOffset>423545</wp:posOffset>
                </wp:positionV>
                <wp:extent cx="3675380" cy="480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2" w:type="dxa"/>
                              <w:jc w:val="left"/>
                              <w:tblInd w:w="86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291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طأ هند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صويب ال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ه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جرت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ة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هراة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ه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قد وقعت هند في أخطاء إملائية لأنها لم تنتبه لشرح المعلمة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ل من الممكن أن تساعديها في كتابة الكلمة الصحيح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Letter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378.7pt;mso-wrap-distance-left:9.05pt;mso-wrap-distance-right:9.05pt;mso-wrap-distance-top:0pt;mso-wrap-distance-bottom:0pt;margin-top:33.35pt;mso-position-vertical-relative:text;margin-left:747.7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4992" w:type="dxa"/>
                        <w:jc w:val="left"/>
                        <w:tblInd w:w="86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291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أ هند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صويب الخطأ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ه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جرت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ة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هراة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ه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قد وقعت هند في أخطاء إملائية لأنها لم تنتبه لشرح المعلمة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هل من الممكن أن تساعديها في كتابة الكلمة الصحيح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Letter"/>
                          <w:sz w:val="40"/>
                          <w:szCs w:val="40"/>
                        </w:rPr>
                      </w:pPr>
                      <w:r>
                        <w:rPr>
                          <w:rFonts w:cs="Diwani Letter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8430</wp:posOffset>
            </wp:positionH>
            <wp:positionV relativeFrom="paragraph">
              <wp:posOffset>147955</wp:posOffset>
            </wp:positionV>
            <wp:extent cx="1163955" cy="1346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4430</wp:posOffset>
                </wp:positionH>
                <wp:positionV relativeFrom="paragraph">
                  <wp:posOffset>86995</wp:posOffset>
                </wp:positionV>
                <wp:extent cx="3429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0.9pt;margin-top:6.8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330</wp:posOffset>
            </wp:positionH>
            <wp:positionV relativeFrom="paragraph">
              <wp:posOffset>161290</wp:posOffset>
            </wp:positionV>
            <wp:extent cx="190500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1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31750</wp:posOffset>
                </wp:positionV>
                <wp:extent cx="3543300" cy="2743200"/>
                <wp:effectExtent l="6350" t="6350" r="116840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تبي الحروف لكي تحصلي على اسم أحد الصح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ح ا ب س ث ن ت ب ن 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حابي ه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.5pt;width:278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تبي الحروف لكي تحصلي على اسم أحد الصح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ح ا ب س ث ن ت ب ن 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حابي ه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1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1670</wp:posOffset>
            </wp:positionH>
            <wp:positionV relativeFrom="paragraph">
              <wp:posOffset>443230</wp:posOffset>
            </wp:positionV>
            <wp:extent cx="838200" cy="685800"/>
            <wp:effectExtent l="0" t="0" r="0" b="0"/>
            <wp:wrapTight wrapText="bothSides">
              <wp:wrapPolygon edited="0">
                <wp:start x="6765" y="1221"/>
                <wp:lineTo x="2620" y="2749"/>
                <wp:lineTo x="1747" y="3664"/>
                <wp:lineTo x="1747" y="6109"/>
                <wp:lineTo x="874" y="10996"/>
                <wp:lineTo x="438" y="14662"/>
                <wp:lineTo x="1747" y="15884"/>
                <wp:lineTo x="6110" y="15884"/>
                <wp:lineTo x="5892" y="19550"/>
                <wp:lineTo x="6110" y="20772"/>
                <wp:lineTo x="7419" y="21078"/>
                <wp:lineTo x="14618" y="21078"/>
                <wp:lineTo x="14618" y="20772"/>
                <wp:lineTo x="18327" y="15884"/>
                <wp:lineTo x="18327" y="11913"/>
                <wp:lineTo x="18109" y="10996"/>
                <wp:lineTo x="16146" y="6109"/>
                <wp:lineTo x="16364" y="3054"/>
                <wp:lineTo x="13091" y="1221"/>
                <wp:lineTo x="7637" y="1221"/>
                <wp:lineTo x="6765" y="122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GA Arabesque Desktop" w:hAnsi="AGA Arabesque Desktop" w:cs="Diwani Outline Shaded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Diwani Outline Shaded" w:ascii="AGA Arabesque Desktop" w:hAnsi="AGA Arabesque Desktop"/>
          <w:b/>
          <w:bCs/>
          <w:color w:val="008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5230</wp:posOffset>
            </wp:positionH>
            <wp:positionV relativeFrom="paragraph">
              <wp:posOffset>-685800</wp:posOffset>
            </wp:positionV>
            <wp:extent cx="838200" cy="685800"/>
            <wp:effectExtent l="0" t="0" r="0" b="0"/>
            <wp:wrapTight wrapText="bothSides">
              <wp:wrapPolygon edited="0">
                <wp:start x="6765" y="1221"/>
                <wp:lineTo x="2620" y="2749"/>
                <wp:lineTo x="1747" y="3664"/>
                <wp:lineTo x="1747" y="6109"/>
                <wp:lineTo x="874" y="10996"/>
                <wp:lineTo x="438" y="14662"/>
                <wp:lineTo x="1747" y="15884"/>
                <wp:lineTo x="6110" y="15884"/>
                <wp:lineTo x="5892" y="19550"/>
                <wp:lineTo x="6110" y="20772"/>
                <wp:lineTo x="7419" y="21078"/>
                <wp:lineTo x="14618" y="21078"/>
                <wp:lineTo x="14618" y="20772"/>
                <wp:lineTo x="18327" y="15884"/>
                <wp:lineTo x="18327" y="11913"/>
                <wp:lineTo x="18109" y="10996"/>
                <wp:lineTo x="16146" y="6109"/>
                <wp:lineTo x="16364" y="3054"/>
                <wp:lineTo x="13091" y="1221"/>
                <wp:lineTo x="7637" y="1221"/>
                <wp:lineTo x="6765" y="1221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5970</wp:posOffset>
            </wp:positionH>
            <wp:positionV relativeFrom="paragraph">
              <wp:posOffset>-800100</wp:posOffset>
            </wp:positionV>
            <wp:extent cx="838200" cy="685800"/>
            <wp:effectExtent l="0" t="0" r="0" b="0"/>
            <wp:wrapTight wrapText="bothSides">
              <wp:wrapPolygon edited="0">
                <wp:start x="6765" y="1221"/>
                <wp:lineTo x="2620" y="2749"/>
                <wp:lineTo x="1747" y="3664"/>
                <wp:lineTo x="1747" y="6109"/>
                <wp:lineTo x="874" y="10996"/>
                <wp:lineTo x="438" y="14662"/>
                <wp:lineTo x="1747" y="15884"/>
                <wp:lineTo x="6110" y="15884"/>
                <wp:lineTo x="5892" y="19550"/>
                <wp:lineTo x="6110" y="20772"/>
                <wp:lineTo x="7419" y="21078"/>
                <wp:lineTo x="14618" y="21078"/>
                <wp:lineTo x="14618" y="20772"/>
                <wp:lineTo x="18327" y="15884"/>
                <wp:lineTo x="18327" y="11913"/>
                <wp:lineTo x="18109" y="10996"/>
                <wp:lineTo x="16146" y="6109"/>
                <wp:lineTo x="16364" y="3054"/>
                <wp:lineTo x="13091" y="1221"/>
                <wp:lineTo x="7637" y="1221"/>
                <wp:lineTo x="6765" y="122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t" o:allowincell="f" style="position:absolute;margin-left:256.9pt;margin-top:-45pt;width:242.95pt;height:44.95pt;mso-wrap-style:none;v-text-anchor:middle" type="_x0000_t136">
            <v:path textpathok="t"/>
            <v:textpath on="t" fitshape="t" string="الكلمات الجديدة " style="font-family:&quot;MCS Hijon S_U normal.&quot;;font-size:12pt"/>
            <v:fill o:detectmouseclick="t" type="solid" color2="#ffccff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9258300" cy="914400"/>
                <wp:effectExtent l="85725" t="10160" r="1016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لي بين الحروف والكلمة التي تناسبها .. لتكون كلمات جديدة ثم بعد ذلك أمليء الفراغات .. بالكلمات الجديدة التي كونت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.1pt;margin-top:0pt;width:728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صلي بين الحروف والكلمة التي تناسبها .. لتكون كلمات جديدة ثم بعد ذلك أمليء الفراغات .. بالكلمات الجديدة التي كونتي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4145</wp:posOffset>
            </wp:positionH>
            <wp:positionV relativeFrom="paragraph">
              <wp:posOffset>160020</wp:posOffset>
            </wp:positionV>
            <wp:extent cx="1028700" cy="10287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38100</wp:posOffset>
                </wp:positionV>
                <wp:extent cx="685800" cy="685800"/>
                <wp:effectExtent l="35560" t="5715" r="11430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2400">
                          <a:off x="0" y="0"/>
                          <a:ext cx="68580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rot="113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2.95pt;width:53.95pt;height:53.95pt;mso-wrap-style:square;v-text-anchor:top;rotation:1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38100</wp:posOffset>
                </wp:positionV>
                <wp:extent cx="35433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جرة من ال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3pt;width:278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جرة من ال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145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3" w:leader="none"/>
        </w:tabs>
        <w:ind w:left="363" w:right="0" w:hanging="19"/>
        <w:jc w:val="center"/>
        <w:rPr>
          <w:rFonts w:ascii="AGA Arabesque Desktop" w:hAnsi="AGA Arabesque Desktop" w:cs="Diwani Outline Shaded"/>
          <w:b/>
          <w:b/>
          <w:bCs/>
          <w:color w:val="008000"/>
        </w:rPr>
      </w:pPr>
      <w:r>
        <w:rPr>
          <w:rFonts w:eastAsia="AGA Arabesque Desktop" w:cs="AGA Arabesque Desktop" w:ascii="AGA Arabesque Desktop" w:hAnsi="AGA Arabesque Desktop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Diwani Outline Shaded"/>
          <w:b/>
          <w:b/>
          <w:bCs/>
          <w:color w:val="FFFFFF"/>
          <w:lang w:val="en-US" w:eastAsia="en-US"/>
        </w:rPr>
      </w:pPr>
      <w:r>
        <w:rPr>
          <w:rFonts w:cs="Diwani Outline Shaded" w:ascii="AGA Arabesque Desktop" w:hAnsi="AGA Arabesque Desktop"/>
          <w:b/>
          <w:bCs/>
          <w:color w:val="FFFF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63330</wp:posOffset>
            </wp:positionH>
            <wp:positionV relativeFrom="paragraph">
              <wp:posOffset>5262245</wp:posOffset>
            </wp:positionV>
            <wp:extent cx="685800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9530</wp:posOffset>
            </wp:positionH>
            <wp:positionV relativeFrom="paragraph">
              <wp:posOffset>160020</wp:posOffset>
            </wp:positionV>
            <wp:extent cx="1028700" cy="1028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99060</wp:posOffset>
                </wp:positionV>
                <wp:extent cx="36576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عمل أبي في ال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7.8pt;width:28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عمل أبي في ال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38100</wp:posOffset>
                </wp:positionV>
                <wp:extent cx="685800" cy="685800"/>
                <wp:effectExtent l="35560" t="5715" r="11430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2400">
                          <a:off x="0" y="0"/>
                          <a:ext cx="68580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wps:txbx>
                      <wps:bodyPr anchor="t" rot="113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2.95pt;width:53.95pt;height:53.95pt;mso-wrap-style:square;v-text-anchor:top;rotation:1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2423160</wp:posOffset>
            </wp:positionV>
            <wp:extent cx="685800" cy="685800"/>
            <wp:effectExtent l="0" t="0" r="0" b="0"/>
            <wp:wrapTight wrapText="bothSides">
              <wp:wrapPolygon edited="0">
                <wp:start x="6558" y="616"/>
                <wp:lineTo x="2634" y="2466"/>
                <wp:lineTo x="-635" y="7398"/>
                <wp:lineTo x="-635" y="12948"/>
                <wp:lineTo x="4596" y="19731"/>
                <wp:lineTo x="6558" y="19731"/>
                <wp:lineTo x="13751" y="19731"/>
                <wp:lineTo x="15713" y="19731"/>
                <wp:lineTo x="21600" y="12948"/>
                <wp:lineTo x="21600" y="7398"/>
                <wp:lineTo x="17675" y="2466"/>
                <wp:lineTo x="13751" y="616"/>
                <wp:lineTo x="6558" y="616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63330</wp:posOffset>
            </wp:positionH>
            <wp:positionV relativeFrom="paragraph">
              <wp:posOffset>2537460</wp:posOffset>
            </wp:positionV>
            <wp:extent cx="685800" cy="685800"/>
            <wp:effectExtent l="0" t="0" r="0" b="0"/>
            <wp:wrapTight wrapText="bothSides">
              <wp:wrapPolygon edited="0">
                <wp:start x="6558" y="616"/>
                <wp:lineTo x="2634" y="2466"/>
                <wp:lineTo x="-635" y="7398"/>
                <wp:lineTo x="-635" y="12948"/>
                <wp:lineTo x="4596" y="19731"/>
                <wp:lineTo x="6558" y="19731"/>
                <wp:lineTo x="13751" y="19731"/>
                <wp:lineTo x="15713" y="19731"/>
                <wp:lineTo x="21600" y="12948"/>
                <wp:lineTo x="21600" y="7398"/>
                <wp:lineTo x="17675" y="2466"/>
                <wp:lineTo x="13751" y="616"/>
                <wp:lineTo x="6558" y="616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365760</wp:posOffset>
                </wp:positionV>
                <wp:extent cx="685800" cy="685800"/>
                <wp:effectExtent l="35560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2400">
                          <a:off x="0" y="0"/>
                          <a:ext cx="68580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rot="113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28.75pt;width:53.95pt;height:53.95pt;mso-wrap-style:square;v-text-anchor:top;rotation:1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1280160</wp:posOffset>
                </wp:positionV>
                <wp:extent cx="685800" cy="685800"/>
                <wp:effectExtent l="35560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2400">
                          <a:off x="0" y="0"/>
                          <a:ext cx="68580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 rot="113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00.75pt;width:53.95pt;height:53.95pt;mso-wrap-style:square;v-text-anchor:top;rotation:1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953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9530</wp:posOffset>
            </wp:positionH>
            <wp:positionV relativeFrom="paragraph">
              <wp:posOffset>937260</wp:posOffset>
            </wp:positionV>
            <wp:extent cx="1028700" cy="10287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1130</wp:posOffset>
                </wp:positionH>
                <wp:positionV relativeFrom="paragraph">
                  <wp:posOffset>137160</wp:posOffset>
                </wp:positionV>
                <wp:extent cx="36576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ثيرة في الصحراء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0.8pt;width:28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نا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ثيرة في الصحراء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030</wp:posOffset>
                </wp:positionH>
                <wp:positionV relativeFrom="paragraph">
                  <wp:posOffset>1051560</wp:posOffset>
                </wp:positionV>
                <wp:extent cx="36576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ى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غرفة لوحة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82.8pt;width:28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ى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غرفة لوحة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730</wp:posOffset>
                </wp:positionH>
                <wp:positionV relativeFrom="paragraph">
                  <wp:posOffset>1965960</wp:posOffset>
                </wp:positionV>
                <wp:extent cx="8115300" cy="1485900"/>
                <wp:effectExtent l="90805" t="14605" r="15240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486080"/>
                        </a:xfrm>
                        <a:prstGeom prst="flowChartPunchedTape">
                          <a:avLst/>
                        </a:prstGeom>
                        <a:solidFill>
                          <a:srgbClr val="f9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جيبي عن الأسئلة وضعيها في صندوق الإجابات الموجود بجانب غرفة مصادر الت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ماً بأن هناك جوائز قيمة جداً فسارعي في الاشترا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عدا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f9f9" stroked="t" o:allowincell="f" style="position:absolute;margin-left:49.9pt;margin-top:154.8pt;width:638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جيبي عن الأسئلة وضعيها في صندوق الإجابات الموجود بجانب غرفة مصادر الت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ماً بأن هناك جوائز قيمة جداً فسارعي في الاشترا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عداد  </w:t>
                      </w:r>
                    </w:p>
                  </w:txbxContent>
                </v:textbox>
                <v:fill o:detectmouseclick="t" type="solid" color2="#060606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365760</wp:posOffset>
                </wp:positionV>
                <wp:extent cx="9144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ا 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8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با 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1280160</wp:posOffset>
                </wp:positionV>
                <wp:extent cx="9144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ج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0.8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ج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jc w:val="left"/>
      <w:outlineLvl w:val="5"/>
    </w:pPr>
    <w:rPr>
      <w:rFonts w:cs="Traditional Arabic"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4.jpeg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6:00Z</dcterms:created>
  <dc:creator> سند</dc:creator>
  <dc:description/>
  <cp:keywords/>
  <dc:language>en-US</dc:language>
  <cp:lastModifiedBy>pcw_mos_24-11-07</cp:lastModifiedBy>
  <cp:lastPrinted>2008-11-05T08:47:00Z</cp:lastPrinted>
  <dcterms:modified xsi:type="dcterms:W3CDTF">2009-01-11T15:26:00Z</dcterms:modified>
  <cp:revision>2</cp:revision>
  <dc:subject/>
  <dc:title>اقْرَأْ بِاسْمِ رَبِّكَ الَّذِي خَلَقَ (1)</dc:title>
</cp:coreProperties>
</file>