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حروف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L-Hotham"/>
        </w:rPr>
      </w:pPr>
      <w:r>
        <w:rPr>
          <w:rFonts w:cs="AL-Hotham"/>
          <w:rtl w:val="true"/>
        </w:rPr>
        <w:t>ضمير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اسخ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L-Hotham"/>
        </w:rPr>
      </w:pP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L-Hotham"/>
        </w:rPr>
      </w:pP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شار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L-Hotham"/>
        </w:rPr>
      </w:pP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ستفها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L-Hotham"/>
        </w:rPr>
      </w:pP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L-Hotham"/>
        </w:rPr>
      </w:pP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ستفها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.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بـ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بـ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.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.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.  </w:t>
      </w: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نتن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.   </w:t>
      </w: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مَ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ِ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و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والعص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ج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         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إ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   </w:t>
      </w:r>
      <w:r>
        <w:rPr>
          <w:rFonts w:cs="AL-Hotham"/>
          <w:rtl w:val="true"/>
        </w:rPr>
        <w:t>ل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إ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اسخ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ط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ز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ط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Fonts w:cs="AL-Hotham"/>
          <w:rtl w:val="true"/>
        </w:rPr>
        <w:t>-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ط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ل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نص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لي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نس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نص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لقيا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كس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فالأ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 </w:t>
      </w:r>
      <w:r>
        <w:rPr>
          <w:rFonts w:cs="AL-Hotham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ط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ط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ه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جز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إ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شر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صلات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أن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ياء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زمليتا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مت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شرط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7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ت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ا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أ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تاب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؟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ه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جتهدة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زملائي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نح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م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طن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جته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نجح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راستي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مل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؟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 xml:space="preserve">-   </w:t>
      </w:r>
      <w:r>
        <w:rPr>
          <w:rFonts w:cs="AL-Hotham"/>
          <w:rtl w:val="true"/>
        </w:rPr>
        <w:t>ه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طالب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تفوق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ك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خوت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؟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بت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رحم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نج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هم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خرج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ديق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مد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د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و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طاول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د</w:t>
      </w:r>
      <w:r>
        <w:rPr>
          <w:rFonts w:cs="AL-Hotham"/>
          <w:rtl w:val="true"/>
        </w:rPr>
        <w:t xml:space="preserve">/ </w:t>
      </w:r>
      <w:r>
        <w:rPr>
          <w:rFonts w:cs="AL-Hotham"/>
          <w:rtl w:val="true"/>
        </w:rPr>
        <w:t>انطف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جوع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هـ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/ </w:t>
      </w: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نح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أ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سمر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 xml:space="preserve">-   </w:t>
      </w:r>
      <w:r>
        <w:rPr>
          <w:rFonts w:cs="AL-Hotham"/>
          <w:rtl w:val="true"/>
        </w:rPr>
        <w:t>ل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ذي</w:t>
      </w:r>
      <w:r>
        <w:rPr>
          <w:rtl w:val="true"/>
        </w:rPr>
        <w:t xml:space="preserve">                                      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ذلك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إذ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   </w:t>
      </w:r>
      <w:r>
        <w:rPr>
          <w:rFonts w:cs="AL-Hotham"/>
          <w:rtl w:val="true"/>
        </w:rPr>
        <w:t xml:space="preserve">-    </w:t>
      </w:r>
      <w:r>
        <w:rPr>
          <w:rFonts w:cs="AL-Hotham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ي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ي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فل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ل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أ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تدأ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جا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خب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                            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أن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تدأ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خب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سم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ف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واله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خب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شر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زم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خير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يج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زم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حمد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يفوز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لكس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س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تدأ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صديق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خب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ف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اف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22:00Z</dcterms:created>
  <dc:creator>TCC</dc:creator>
  <dc:description/>
  <dc:language>en-US</dc:language>
  <cp:lastModifiedBy>TCC</cp:lastModifiedBy>
  <dcterms:modified xsi:type="dcterms:W3CDTF">2005-10-17T17:33:00Z</dcterms:modified>
  <cp:revision>3</cp:revision>
  <dc:subject/>
  <dc:title>تدريبات المبني من الأسماء والحروف </dc:title>
</cp:coreProperties>
</file>