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4686300" cy="495300"/>
                <wp:effectExtent l="9525" t="10160" r="8636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3300"/>
                                <w:lang w:val="en-US" w:bidi="ar-SA"/>
                              </w:rPr>
                              <w:t>مكونات الم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3pt;margin-top:9pt;width:368.95pt;height:3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FF3300"/>
                          <w:lang w:val="en-US" w:bidi="ar-SA"/>
                        </w:rPr>
                        <w:t>مكونات الماد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05370</wp:posOffset>
                </wp:positionH>
                <wp:positionV relativeFrom="paragraph">
                  <wp:posOffset>-294640</wp:posOffset>
                </wp:positionV>
                <wp:extent cx="466725" cy="561975"/>
                <wp:effectExtent l="25400" t="29845" r="38735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619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583.1pt;margin-top:-23.2pt;width:36.7pt;height:44.2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</w:t>
      </w:r>
    </w:p>
    <w:tbl>
      <w:tblPr>
        <w:bidiVisual w:val="true"/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60"/>
      </w:tblGrid>
      <w:tr>
        <w:trPr>
          <w:trHeight w:val="963" w:hRule="exact"/>
        </w:trPr>
        <w:tc>
          <w:tcPr>
            <w:tcW w:w="1152" w:type="dxa"/>
            <w:tcBorders>
              <w:top w:val="thickThinLargeGap" w:sz="6" w:space="0" w:color="C0C0C0"/>
              <w:bottom w:val="thickThinLargeGap" w:sz="6" w:space="0" w:color="C0C0C0"/>
            </w:tcBorders>
            <w:shd w:fill="DEF2DE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رقم السؤال</w:t>
            </w:r>
          </w:p>
        </w:tc>
        <w:tc>
          <w:tcPr>
            <w:tcW w:w="9360" w:type="dxa"/>
            <w:tcBorders>
              <w:top w:val="thickThinLargeGap" w:sz="6" w:space="0" w:color="C0C0C0"/>
              <w:bottom w:val="thickThinLargeGap" w:sz="6" w:space="0" w:color="C0C0C0"/>
            </w:tcBorders>
            <w:shd w:fill="DEF2DE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السؤال  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والإجابة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 </w:t>
            </w: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ا العدد الذري وعدد الكتلة لذرة عنصر تحتوي 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روتوناً ، و 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يوتروناًُ ؟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عدد الذر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دد البروتون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دد الكتل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دد البروتون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دد النيوترونات       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=        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        +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     =  </w:t>
            </w: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ذرة السابقة هي ذرة عنصر الصوديوم  راجع  الأشكال  </w:t>
            </w: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عط ثلاثة أمثلة لعناصر غازية ، وثلاثة لعناصر جامد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اصر غاز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كسجين ، والهيدروجين ، والنيتروج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اصر جامد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كربون ، الحديد ، النحا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ا هي الخاصية المميزة لتحديد هوية عنصر ما ؟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خاصية المميزة لتحديد هوية عنصر ما هي العدد الذر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دد البروتون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.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عط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ثلاث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مثل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ن كل من الفلزات وال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لز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ن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مثل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فلزات  النحا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الذه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الحديد  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ن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مثل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لافلزات الكبري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الكلور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 الكربون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 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ا الخواص  العامة للفلزات ؟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ها بريق ولمعان مميز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ابلة للطرق على شكل ألواح  والسحب على شكل أسلاك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وصلة جيدة للحرارة والكهرباء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ثافتها غالباً ما تكون مرتفع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درجة انصهارها وغليانها عال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 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ا سبب تعادل الشحنة الكهربائية في الذرة  ؟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ذرة  تحمل  ثلاثة جسيمات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يوترون  متعادل الشحنة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قدار الشحنة السالبة على الإلكترون  مساوية لمقدار الشحنة الموجبة على البروتون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لذلك تكون الذرة متعادلة الشحنة الكهربائ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righ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76795</wp:posOffset>
                </wp:positionH>
                <wp:positionV relativeFrom="paragraph">
                  <wp:posOffset>-294640</wp:posOffset>
                </wp:positionV>
                <wp:extent cx="466725" cy="561975"/>
                <wp:effectExtent l="25400" t="29845" r="38735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619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0.85pt;margin-top:-23.2pt;width:36.7pt;height:44.2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69010</wp:posOffset>
                </wp:positionH>
                <wp:positionV relativeFrom="paragraph">
                  <wp:posOffset>44450</wp:posOffset>
                </wp:positionV>
                <wp:extent cx="4686300" cy="495300"/>
                <wp:effectExtent l="9525" t="9525" r="8636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3300"/>
                                <w:lang w:val="en-US" w:bidi="ar-SA"/>
                              </w:rPr>
                              <w:t>مكونات الم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pt;margin-top:3.5pt;width:368.95pt;height:3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FF3300"/>
                          <w:lang w:val="en-US" w:bidi="ar-SA"/>
                        </w:rPr>
                        <w:t>مكونات الماد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60"/>
      </w:tblGrid>
      <w:tr>
        <w:trPr>
          <w:trHeight w:val="963" w:hRule="exact"/>
        </w:trPr>
        <w:tc>
          <w:tcPr>
            <w:tcW w:w="1152" w:type="dxa"/>
            <w:tcBorders>
              <w:top w:val="thickThinLargeGap" w:sz="6" w:space="0" w:color="C0C0C0"/>
              <w:bottom w:val="thickThinLargeGap" w:sz="6" w:space="0" w:color="C0C0C0"/>
            </w:tcBorders>
            <w:shd w:fill="DEF2DE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رقم السؤال</w:t>
            </w:r>
          </w:p>
        </w:tc>
        <w:tc>
          <w:tcPr>
            <w:tcW w:w="9360" w:type="dxa"/>
            <w:tcBorders>
              <w:top w:val="thickThinLargeGap" w:sz="6" w:space="0" w:color="C0C0C0"/>
              <w:bottom w:val="thickThinLargeGap" w:sz="6" w:space="0" w:color="C0C0C0"/>
            </w:tcBorders>
            <w:shd w:fill="DEF2DE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السؤال  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والإجابة</w:t>
            </w:r>
          </w:p>
        </w:tc>
      </w:tr>
      <w:tr>
        <w:trPr>
          <w:trHeight w:val="381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 </w:t>
            </w: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لأ الفراغات في الجدول التالي بالعدد المناس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1292"/>
              <w:gridCol w:w="1113"/>
              <w:gridCol w:w="755"/>
              <w:gridCol w:w="1446"/>
              <w:gridCol w:w="1202"/>
              <w:gridCol w:w="1204"/>
              <w:gridCol w:w="1215"/>
            </w:tblGrid>
            <w:tr>
              <w:trPr>
                <w:trHeight w:val="390" w:hRule="atLeast"/>
              </w:trPr>
              <w:tc>
                <w:tcPr>
                  <w:tcW w:w="8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ذرة العنصر</w:t>
                  </w:r>
                </w:p>
              </w:tc>
              <w:tc>
                <w:tcPr>
                  <w:tcW w:w="12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دد البروتونات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دد النيوترونات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دد الكتلة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عدد الإلكترونات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ذرة غير متحدة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36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توزيع الالكتروني في مستويات الطاقة 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ول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اني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الث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 xml:space="preserve">12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C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27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Al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35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Cl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17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 xml:space="preserve">20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Ne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 </w:t>
            </w: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ف كلا من الذرة والجزيء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ذ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ي أصغر جزء من العنصر يمنك أن يدخل التفاعل الكيميائي دون أم ينقسم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زي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و أصغر جزء في المادة يحتفظ بالخواص الطبيعية لتلك الما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93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 </w:t>
            </w: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ذكر  مثالا واحدا على عنصر يتكون الجزيء فيه من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360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رة واحد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360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رتين 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decimal" w:pos="360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رة واحدة  مثل  الهيليو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decimal" w:pos="360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رتين   مث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كسج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</w:t>
            </w:r>
            <w:r>
              <w:rPr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هو الايون ؟ 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يو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و ذرة تحمل شحنة كهربائية موجبة أو سالبة نتيجة فقدانها أو اكتسابها إلكتروناً واحداً أو أكث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 </w:t>
            </w:r>
            <w:r>
              <w:rPr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هو الفرق في عدد الإلكترونات ب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decimal" w:pos="360" w:leader="none"/>
              </w:tabs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رة ألمنيوم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    وأيون ألمنيوم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+++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decimal" w:pos="360" w:leader="none"/>
              </w:tabs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رة كلور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    وأيون كلو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ور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الكترونات في ذر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لمنيو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يزيد عن عدد الكترونات في ايو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لمنيو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بثلاث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كترو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ن الذرة تفقد عند التفاعل الكيميائ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الكترونات في أيون الكلوريد  يزيد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كترون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حدا عن عدد الالكترونات في ذرة الكلور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ن الذرة  تكتسب عند التفاعل الكيميائ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40435</wp:posOffset>
                </wp:positionH>
                <wp:positionV relativeFrom="paragraph">
                  <wp:posOffset>153035</wp:posOffset>
                </wp:positionV>
                <wp:extent cx="4686300" cy="495300"/>
                <wp:effectExtent l="9525" t="9525" r="86360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3300"/>
                                <w:lang w:val="en-US" w:bidi="ar-SA"/>
                              </w:rPr>
                              <w:t>مكونات الم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05pt;margin-top:12.05pt;width:368.95pt;height:3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FF3300"/>
                          <w:lang w:val="en-US" w:bidi="ar-SA"/>
                        </w:rPr>
                        <w:t>مكونات الماد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57745</wp:posOffset>
                </wp:positionH>
                <wp:positionV relativeFrom="paragraph">
                  <wp:posOffset>-275590</wp:posOffset>
                </wp:positionV>
                <wp:extent cx="466725" cy="561975"/>
                <wp:effectExtent l="25400" t="30480" r="38735" b="52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619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9.35pt;margin-top:-21.7pt;width:36.7pt;height:44.2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60"/>
      </w:tblGrid>
      <w:tr>
        <w:trPr>
          <w:trHeight w:val="963" w:hRule="exact"/>
        </w:trPr>
        <w:tc>
          <w:tcPr>
            <w:tcW w:w="1152" w:type="dxa"/>
            <w:tcBorders>
              <w:top w:val="thickThinLargeGap" w:sz="6" w:space="0" w:color="C0C0C0"/>
              <w:bottom w:val="thickThinLargeGap" w:sz="6" w:space="0" w:color="C0C0C0"/>
            </w:tcBorders>
            <w:shd w:fill="DEF2DE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رقم السؤال</w:t>
            </w:r>
          </w:p>
        </w:tc>
        <w:tc>
          <w:tcPr>
            <w:tcW w:w="9360" w:type="dxa"/>
            <w:tcBorders>
              <w:top w:val="thickThinLargeGap" w:sz="6" w:space="0" w:color="C0C0C0"/>
              <w:bottom w:val="thickThinLargeGap" w:sz="6" w:space="0" w:color="C0C0C0"/>
            </w:tcBorders>
            <w:shd w:fill="DEF2DE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السؤال  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والإجابة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9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 </w:t>
            </w: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ذكر الدورة والمجموعة التي ينتمي إليها كل م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وديوم ، الليثيوم ، الأكسجين ؟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4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1800"/>
              <w:gridCol w:w="1620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سم العنصر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دورة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مجموعة 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صوديو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ليثيو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كسجي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 </w:t>
            </w: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شرح سبب التشابه بين عنصر الصوديوم وعنصر الليثيوم ؟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تمي كلاهما للمجموعة نفس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موعة رقم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)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 </w:t>
            </w: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ذكر اسم العنصر الذي ينتمي إل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رة الثانية والمجموعة الثان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رة الثالثة والمجموعة الثان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نصر الذي ينتمي إل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رة الثانية والمجموعة الثانية  هو عنصرالبريليو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decimal" w:pos="360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ورة الثالثة والمجموعة الثانية هو عنصر المغنيسيوم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 </w:t>
            </w:r>
            <w:r>
              <w:rPr>
                <w:b/>
                <w:bCs/>
                <w:color w:val="FF0000"/>
                <w:sz w:val="22"/>
                <w:szCs w:val="22"/>
              </w:rPr>
              <w:t>9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تب رموزاً  لما يل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decimal" w:pos="360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رتا هيليوم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رتا أكسج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لاثة جزيئات هيدروج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9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decimal" w:pos="360" w:leader="none"/>
              </w:tabs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رتا هيليوم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He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رتا أكسجين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O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لاثة جزيئات هيدروجين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H2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 </w:t>
            </w: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ستخدام الجدول الدوري ما الكتل الجزيئية لكل من المركب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360" w:leader="none"/>
              </w:tabs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ح الطعام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l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360" w:leader="none"/>
              </w:tabs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مض الكبريت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2SO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) 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لة الجزيئية   لملح الطعام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l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) = 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35,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)   +  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)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لة الجزيئية  لحمض الكبريت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2SO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) =  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) + 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32,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) +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)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  </w:t>
            </w:r>
            <w:r>
              <w:rPr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 المصطلح العلمي لكل من العبارات التالية 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ج   </w:t>
            </w:r>
            <w:r>
              <w:rPr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83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3192"/>
            </w:tblGrid>
            <w:tr>
              <w:trPr>
                <w:trHeight w:val="259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عبارات 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مصطلح العلمي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عدد  البروتونات داخل نواة ذرة أي عنصر 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دد الذري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نواع مختلفة من الذرات للعنصر نفسه تختلف في عدد النيوترونات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ظا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ئ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ر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جموع النيوترونات والبروتونات 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دد الكتلة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193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93" w:leader="none"/>
              </w:tabs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فق الله الجميع لما يحب ويرضى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193" w:leader="none"/>
                <w:tab w:val="left" w:pos="583" w:leader="none"/>
              </w:tabs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6" w:top="1259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36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9410</wp:posOffset>
              </wp:positionH>
              <wp:positionV relativeFrom="paragraph">
                <wp:posOffset>-81280</wp:posOffset>
              </wp:positionV>
              <wp:extent cx="54864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-6.4pt" to="460.25pt,-6.4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60110</wp:posOffset>
              </wp:positionH>
              <wp:positionV relativeFrom="paragraph">
                <wp:posOffset>-81280</wp:posOffset>
              </wp:positionV>
              <wp:extent cx="1714500" cy="0"/>
              <wp:effectExtent l="0" t="22225" r="0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3pt,-6.4pt" to="604.25pt,-6.4pt" stroked="t" o:allowincell="f" style="position:absolute;flip:x;mso-position-horizontal-relative:page">
              <v:stroke color="black" weight="442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3636"/>
        <w:rtl w:val="true"/>
      </w:rPr>
      <w:t xml:space="preserve">  </w:t>
    </w:r>
    <w:r>
      <w:rPr>
        <w:rFonts w:eastAsia="Harlow Solid Italic" w:cs="Harlow Solid Italic" w:ascii="Harlow Solid Italic" w:hAnsi="Harlow Solid Italic"/>
        <w:color w:val="363636"/>
        <w:rtl w:val="true"/>
      </w:rPr>
      <w:t xml:space="preserve">    </w:t>
    </w:r>
    <w:r>
      <w:rPr>
        <w:rFonts w:eastAsia="Harlow Solid Italic" w:cs="Harlow Solid Italic" w:ascii="Harlow Solid Italic" w:hAnsi="Harlow Solid Italic"/>
        <w:color w:val="363636"/>
        <w:rtl w:val="true"/>
      </w:rPr>
      <w:t xml:space="preserve">  </w:t>
    </w:r>
    <w:r>
      <w:rPr>
        <w:rFonts w:eastAsia="Harlow Solid Italic" w:cs="Harlow Solid Italic" w:ascii="Harlow Solid Italic" w:hAnsi="Harlow Solid Italic"/>
        <w:color w:val="363636"/>
        <w:rtl w:val="true"/>
      </w:rPr>
      <w:t xml:space="preserve">   </w:t>
    </w:r>
    <w:r>
      <w:rPr>
        <w:rFonts w:cs="Harlow Solid Italic" w:ascii="Harlow Solid Italic" w:hAnsi="Harlow Solid Italic"/>
        <w:color w:val="363636"/>
      </w:rPr>
      <w:t>Abu Anas …… aah29@hotmail.com</w:t>
    </w:r>
  </w:p>
  <w:p>
    <w:pPr>
      <w:pStyle w:val="Footer"/>
      <w:jc w:val="right"/>
      <w:rPr>
        <w:rFonts w:ascii="Harlow Solid Italic" w:hAnsi="Harlow Solid Italic" w:cs="Harlow Solid Italic"/>
        <w:color w:val="363636"/>
      </w:rPr>
    </w:pPr>
    <w:r>
      <w:rPr>
        <w:rFonts w:cs="Harlow Solid Italic" w:ascii="Harlow Solid Italic" w:hAnsi="Harlow Solid Italic"/>
        <w:color w:val="363636"/>
        <w:rtl w:val="true"/>
      </w:rPr>
    </w:r>
  </w:p>
  <w:p>
    <w:pPr>
      <w:pStyle w:val="Normal"/>
      <w:jc w:val="left"/>
      <w:rPr>
        <w:rFonts w:ascii="Harlow Solid Italic" w:hAnsi="Harlow Solid Italic" w:cs="Harlow Solid Italic"/>
        <w:color w:val="363636"/>
      </w:rPr>
    </w:pPr>
    <w:r>
      <w:rPr>
        <w:rFonts w:cs="Harlow Solid Italic" w:ascii="Harlow Solid Italic" w:hAnsi="Harlow Solid Italic"/>
        <w:color w:val="36363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 xml:space="preserve">       </w:t>
    </w:r>
  </w:p>
  <w:p>
    <w:pPr>
      <w:pStyle w:val="Normal"/>
      <w:ind w:left="-236" w:right="0" w:hanging="0"/>
      <w:jc w:val="left"/>
      <w:rPr/>
    </w:pPr>
    <w:r>
      <w:rPr>
        <w:rFonts w:eastAsia="Arial" w:cs="Arial" w:ascii="Arial" w:hAnsi="Arial"/>
        <w:b/>
        <w:bCs/>
        <w:rtl w:val="true"/>
      </w:rPr>
      <w:t xml:space="preserve">   </w:t>
    </w:r>
    <w:r>
      <w:rPr>
        <w:rFonts w:ascii="Arial" w:hAnsi="Arial" w:cs="Arial"/>
        <w:b/>
        <w:b/>
        <w:bCs/>
        <w:rtl w:val="true"/>
      </w:rPr>
      <w:t xml:space="preserve">المادة  </w:t>
    </w:r>
    <w:r>
      <w:rPr>
        <w:rFonts w:cs="Arial" w:ascii="Arial" w:hAnsi="Arial"/>
        <w:b/>
        <w:bCs/>
        <w:rtl w:val="true"/>
      </w:rPr>
      <w:t xml:space="preserve">: </w:t>
    </w:r>
    <w:r>
      <w:rPr>
        <w:rFonts w:ascii="Arial" w:hAnsi="Arial" w:cs="Arial"/>
        <w:b/>
        <w:b/>
        <w:bCs/>
        <w:rtl w:val="true"/>
      </w:rPr>
      <w:t xml:space="preserve">علوم                   الصف  </w:t>
    </w:r>
    <w:r>
      <w:rPr>
        <w:rFonts w:cs="Arial" w:ascii="Arial" w:hAnsi="Arial"/>
        <w:b/>
        <w:bCs/>
        <w:rtl w:val="true"/>
      </w:rPr>
      <w:t xml:space="preserve">: </w:t>
    </w:r>
    <w:r>
      <w:rPr>
        <w:rFonts w:ascii="Arial" w:hAnsi="Arial" w:cs="Arial"/>
        <w:b/>
        <w:b/>
        <w:bCs/>
        <w:rtl w:val="true"/>
      </w:rPr>
      <w:t>الثالث</w:t>
    </w:r>
    <w:r>
      <w:rPr>
        <w:rFonts w:ascii="Arial" w:hAnsi="Arial" w:cs="Arial"/>
        <w:b/>
        <w:b/>
        <w:bCs/>
        <w:rtl w:val="true"/>
      </w:rPr>
      <w:t xml:space="preserve"> متوسط                  الموضوع </w:t>
    </w:r>
    <w:r>
      <w:rPr>
        <w:rFonts w:cs="Arial" w:ascii="Arial" w:hAnsi="Arial"/>
        <w:b/>
        <w:bCs/>
        <w:rtl w:val="true"/>
      </w:rPr>
      <w:t xml:space="preserve">: </w:t>
    </w:r>
    <w:r>
      <w:rPr>
        <w:rFonts w:ascii="Arial" w:hAnsi="Arial" w:cs="Arial"/>
        <w:b/>
        <w:b/>
        <w:bCs/>
        <w:rtl w:val="true"/>
      </w:rPr>
      <w:t>إجابة</w:t>
    </w:r>
    <w:r>
      <w:rPr>
        <w:rFonts w:ascii="Arial" w:hAnsi="Arial" w:cs="Arial"/>
        <w:b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>أسئلة</w:t>
    </w:r>
    <w:r>
      <w:rPr>
        <w:rFonts w:ascii="Arial" w:hAnsi="Arial" w:cs="Arial"/>
        <w:b/>
        <w:b/>
        <w:bCs/>
        <w:rtl w:val="true"/>
      </w:rPr>
      <w:t xml:space="preserve"> نهاية الفصل</w:t>
    </w:r>
    <w:r>
      <w:rPr>
        <w:rFonts w:ascii="Arial" w:hAnsi="Arial" w:cs="Arial"/>
        <w:b/>
        <w:b/>
        <w:bCs/>
        <w:color w:val="F79646"/>
        <w:rtl w:val="true"/>
      </w:rPr>
      <w:t xml:space="preserve"> </w:t>
    </w:r>
    <w:r>
      <w:rPr>
        <w:b/>
        <w:b/>
        <w:bCs/>
        <w:color w:val="F79646"/>
        <w:rtl w:val="true"/>
      </w:rPr>
      <w:t>الخامس</w:t>
    </w:r>
  </w:p>
  <w:p>
    <w:pPr>
      <w:pStyle w:val="Normal"/>
      <w:ind w:left="-36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ragraph">
                <wp:posOffset>229235</wp:posOffset>
              </wp:positionV>
              <wp:extent cx="52578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18.05pt" to="442.25pt,18.0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45810</wp:posOffset>
              </wp:positionH>
              <wp:positionV relativeFrom="paragraph">
                <wp:posOffset>229235</wp:posOffset>
              </wp:positionV>
              <wp:extent cx="1371600" cy="0"/>
              <wp:effectExtent l="85725" t="85725" r="0" b="857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prstDash val="sysDot"/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3pt,18.05pt" to="568.25pt,18.05pt" stroked="t" o:allowincell="f" style="position:absolute;flip:x;mso-position-horizontal-relative:page">
              <v:stroke color="black" weight="57240" dashstyle="shortdot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56:00Z</dcterms:created>
  <dc:creator>abu anas</dc:creator>
  <dc:description/>
  <cp:keywords/>
  <dc:language>en-US</dc:language>
  <cp:lastModifiedBy>SCC</cp:lastModifiedBy>
  <dcterms:modified xsi:type="dcterms:W3CDTF">2007-11-30T00:10:00Z</dcterms:modified>
  <cp:revision>6</cp:revision>
  <dc:subject/>
  <dc:title>            </dc:title>
</cp:coreProperties>
</file>