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Arabic Transparent"/>
          <w:color w:val="0000FF"/>
          <w:sz w:val="32"/>
          <w:szCs w:val="32"/>
        </w:rPr>
      </w:pPr>
      <w:r>
        <w:rPr>
          <w:rFonts w:cs="Arabic Transparent"/>
          <w:color w:val="0000FF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 w:val="28"/>
          <w:szCs w:val="28"/>
          <w:rtl w:val="true"/>
        </w:rPr>
        <w:t>بس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رح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رحيم</w:t>
      </w:r>
    </w:p>
    <w:p>
      <w:pPr>
        <w:pStyle w:val="Heading1"/>
        <w:ind w:left="0" w:right="0" w:hanging="0"/>
        <w:jc w:val="center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لفص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ثامن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Cs w:val="28"/>
          <w:rtl w:val="true"/>
        </w:rPr>
        <w:t xml:space="preserve">(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غ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ظ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ا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008000"/>
          <w:sz w:val="28"/>
          <w:szCs w:val="28"/>
        </w:rPr>
        <w:t>1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: 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عط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يوض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تغيرا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فيزيائ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التغير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فلك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Times New Roman"/>
          <w:b/>
          <w:bCs/>
          <w:color w:val="008000"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عط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يوض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تغير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حيو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التغير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فيزيائ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ق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ر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ي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عا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ي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ز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ذ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ث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ط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ق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عت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ز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008000"/>
          <w:sz w:val="28"/>
          <w:szCs w:val="28"/>
        </w:rPr>
        <w:t>2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تعتب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ضوئ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ضرور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لحدوث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نم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Times New Roman"/>
          <w:b/>
          <w:bCs/>
          <w:color w:val="008000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شر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تتحو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غذائ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ترب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اد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ح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ثن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نم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و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ض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ك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ش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ت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ذ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ائ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ش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روت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ض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يميائ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قس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س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008000"/>
          <w:sz w:val="28"/>
          <w:szCs w:val="28"/>
        </w:rPr>
        <w:t>3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عط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يوض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حرار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حدوث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تغير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كيمائ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Times New Roman"/>
          <w:b/>
          <w:bCs/>
          <w:color w:val="008000"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عط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يوض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حرار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حدوث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تغير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فيزيائ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008000"/>
          <w:sz w:val="28"/>
          <w:szCs w:val="28"/>
        </w:rPr>
        <w:t>4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عط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مثل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توض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حدوث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تغير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فيزيائ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والكيميائ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والحي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كيميائ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م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ق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عت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ر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ز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م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008000"/>
          <w:sz w:val="28"/>
          <w:szCs w:val="28"/>
        </w:rPr>
        <w:t>5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عوام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تغ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م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ز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008000"/>
          <w:sz w:val="28"/>
          <w:szCs w:val="28"/>
        </w:rPr>
        <w:t>6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عط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يوض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تغير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فلك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الز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اق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008000"/>
          <w:sz w:val="28"/>
          <w:szCs w:val="28"/>
        </w:rPr>
        <w:t>7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كت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قائم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أ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والحقائ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تذكر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ظاه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تغ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اب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كو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sectPr>
      <w:type w:val="nextPage"/>
      <w:pgSz w:w="11906" w:h="16443"/>
      <w:pgMar w:left="720" w:right="748" w:gutter="0" w:header="0" w:top="284" w:footer="0" w:bottom="284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5:35:00Z</dcterms:created>
  <dc:creator>USER</dc:creator>
  <dc:description/>
  <cp:keywords/>
  <dc:language>en-US</dc:language>
  <cp:lastModifiedBy>USER</cp:lastModifiedBy>
  <dcterms:modified xsi:type="dcterms:W3CDTF">2007-09-24T22:14:00Z</dcterms:modified>
  <cp:revision>2</cp:revision>
  <dc:subject/>
  <dc:title>بسم الله الرحمن الرحيم</dc:title>
</cp:coreProperties>
</file>