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36"/>
          <w:szCs w:val="36"/>
        </w:rPr>
      </w:pPr>
      <w:r>
        <w:rPr>
          <w:rStyle w:val="StrongEmphasis"/>
          <w:rFonts w:ascii="Verdana" w:hAnsi="Verdana" w:cs="Arial"/>
          <w:color w:val="FF0000"/>
          <w:sz w:val="36"/>
          <w:sz w:val="36"/>
          <w:szCs w:val="36"/>
          <w:rtl w:val="true"/>
        </w:rPr>
        <w:t>حل</w:t>
      </w:r>
      <w:r>
        <w:rPr>
          <w:rStyle w:val="StrongEmphasis"/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36"/>
          <w:sz w:val="36"/>
          <w:szCs w:val="36"/>
          <w:rtl w:val="true"/>
        </w:rPr>
        <w:t>أسئلة</w:t>
      </w:r>
      <w:r>
        <w:rPr>
          <w:rStyle w:val="StrongEmphasis"/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36"/>
          <w:sz w:val="36"/>
          <w:szCs w:val="36"/>
          <w:rtl w:val="true"/>
        </w:rPr>
        <w:t>كتاب</w:t>
      </w:r>
      <w:r>
        <w:rPr>
          <w:rStyle w:val="StrongEmphasis"/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36"/>
          <w:sz w:val="36"/>
          <w:szCs w:val="36"/>
          <w:rtl w:val="true"/>
        </w:rPr>
        <w:t>النحو</w:t>
      </w:r>
      <w:r>
        <w:rPr>
          <w:rStyle w:val="StrongEmphasis"/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36"/>
          <w:sz w:val="36"/>
          <w:szCs w:val="36"/>
          <w:rtl w:val="true"/>
        </w:rPr>
        <w:t>والصرف</w:t>
      </w:r>
      <w:r>
        <w:rPr>
          <w:rStyle w:val="StrongEmphasis"/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36"/>
          <w:sz w:val="36"/>
          <w:szCs w:val="36"/>
          <w:rtl w:val="true"/>
        </w:rPr>
        <w:t>للثاني</w:t>
      </w:r>
      <w:r>
        <w:rPr>
          <w:rStyle w:val="StrongEmphasis"/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36"/>
          <w:sz w:val="36"/>
          <w:szCs w:val="36"/>
          <w:rtl w:val="true"/>
        </w:rPr>
        <w:t>الثانوي</w:t>
      </w:r>
      <w:r>
        <w:rPr>
          <w:rStyle w:val="StrongEmphasis"/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36"/>
          <w:sz w:val="36"/>
          <w:szCs w:val="36"/>
          <w:rtl w:val="true"/>
        </w:rPr>
        <w:t>للبنين</w:t>
      </w:r>
      <w:r>
        <w:rPr>
          <w:rStyle w:val="StrongEmphasis"/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36"/>
          <w:sz w:val="36"/>
          <w:szCs w:val="36"/>
          <w:rtl w:val="true"/>
        </w:rPr>
        <w:t>وللبنات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الأول محلول في صفحة </w:t>
      </w:r>
      <w:r>
        <w:rPr>
          <w:rFonts w:cs="Arial" w:ascii="Arial" w:hAnsi="Arial"/>
          <w:b/>
          <w:bCs/>
          <w:color w:val="000000"/>
        </w:rPr>
        <w:t>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كنتم ناجحين ، أنتم تكونون ناجحين ، كونوا ناجح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ضحيتما كريمي الأخلاق ، أنتما تضحيان كريمي الأخلاق ، أضحيا كريمي الأخلا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ستَ مسافر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ما انفك الإسلامُ منقذَ البشرية ، ما ينفك الإسلامُ منقذ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ش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ما دام الشتاءُ بردُه قارسٌ فتجن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مسيتنّ مجداتٍ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كنّ ، أنتنّ تمسين مجداتٍ في عملكن ، أمسِـيْـنَ مجداتٍ في عمل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ند الإسلام متيقظين ، يبيت جند الإسلام متيقظين ، يا جند الإسلام بيتوا متيقظ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صبحتِ واثقةً بربك أنت ، تصبحين واثقةً بربك ، أصبحي واثقةً برب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ما فتئ الشبابُ المسلمُ متمسكًا بعقيدته ، ما يفتأ الشبابُ المسلمُ متمسك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قيدت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هذا جواب التدريب الثالث ص 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صدر المؤو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ل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م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ل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هه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صبح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ير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 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صير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رتقال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 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يزال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قص 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تقديره أنت نوع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 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ن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يرك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 الت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ضحى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تقديره هو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 الت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 دم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اء الضمير المتصل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م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ت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أنت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 الت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بح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تقديره 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 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فتئ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تعمار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انفكت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هود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قص 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برحت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ناعة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قص التصر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جواب التدريب الرابع ص</w:t>
      </w:r>
      <w:r>
        <w:rPr>
          <w:rFonts w:cs="Arial" w:ascii="Arial" w:hAnsi="Arial"/>
          <w:b/>
          <w:bCs/>
          <w:color w:val="4169E1"/>
          <w:lang w:eastAsia="en-US"/>
        </w:rPr>
        <w:t>17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br/>
        <w:br/>
      </w:r>
      <w:r>
        <w:rPr>
          <w:rFonts w:cs="Arial" w:ascii="Arial" w:hAnsi="Arial"/>
          <w:b/>
          <w:bCs/>
          <w:color w:val="4169E1"/>
          <w:lang w:eastAsia="en-US"/>
        </w:rPr>
        <w:t>1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يصدق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جملة فعلية في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محل نصب خبر لا يزال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4169E1"/>
          <w:lang w:eastAsia="en-US"/>
        </w:rPr>
        <w:t>2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>: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في شبابها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شبه جملة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جار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ومجرور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في محل نصب خبر صار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4169E1"/>
          <w:lang w:eastAsia="en-US"/>
        </w:rPr>
        <w:t>3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عند حسن الظن به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نوعه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شبه جملة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ظرف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في محل نصب خبر يظل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متمسكًا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مفرد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خبر ما دام منصوب وعلامة نصبه الفتحة الظاهرة على آخره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4169E1"/>
          <w:lang w:eastAsia="en-US"/>
        </w:rPr>
        <w:t>4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خبر الفعل الناسخ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عاقبته وخيمة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جملة اسمية في محل نصب خبر أضحى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4169E1"/>
          <w:lang w:eastAsia="en-US"/>
        </w:rPr>
        <w:t>5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في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عون العبد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شبه جملة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جار ومجرور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في محل نصب خبر كان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خبر الفعل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الناسخ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في عون أخيه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شبه جملة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جار ومجرور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في محل نصب خبر ما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دام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4169E1"/>
          <w:lang w:eastAsia="en-US"/>
        </w:rPr>
        <w:t>6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يكيدون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جملة فعلية في محل نصب خبر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أصبح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4169E1"/>
          <w:lang w:eastAsia="en-US"/>
        </w:rPr>
        <w:t>7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أبناؤه كثيرون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جملة اسمية في محل نصب خبر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ما برح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4169E1"/>
          <w:lang w:eastAsia="en-US"/>
        </w:rPr>
        <w:t>8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كريم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مفرد خبر ما زال منصوب وعلامة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نصبه الفتحة الظاهرة على آخره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خامس ص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زالت حوادث المرور زائدةً بسبب التهور وق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ع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ب الطالب مادام مهذبَ الخل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ظلت السماء ممطرةً ط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ه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ارت الشجرة ناضجةَ الثم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ات الشاعر مناجيًا نجوم اللي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فتئ المسلم محبًا للخير ماعمر قلبه بالإيم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برح المجد ساهرًا في 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ا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سادس ص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برح المجدون ساهرين في طلب العل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انفك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ات ملتزمات بحجابه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ان أبوك يعلمك القرآ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ار التلميذ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تهد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وك كان مجتهد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ن عونا لأخيك على طاعة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بع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000000"/>
        </w:rPr>
        <w:t>1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عين الفعل الناسخ واسمه وخبره ؟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الناسخ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يس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سم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مصد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مؤو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ن تولو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ؤخ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خبر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بر مقد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س</w:t>
      </w:r>
      <w:r>
        <w:rPr>
          <w:rFonts w:cs="Arial" w:ascii="Arial" w:hAnsi="Arial"/>
          <w:b/>
          <w:bCs/>
          <w:i/>
          <w:iCs/>
          <w:color w:val="000000"/>
          <w:lang w:eastAsia="en-US"/>
        </w:rPr>
        <w:t>2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 /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أعرب ما لون بالأزرق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:</w:t>
        <w:br/>
      </w:r>
      <w:r>
        <w:rPr>
          <w:rFonts w:cs="Arial" w:ascii="Arial" w:hAnsi="Arial"/>
          <w:b/>
          <w:bCs/>
          <w:i/>
          <w:iCs/>
          <w:color w:val="000000"/>
          <w:lang w:eastAsia="en-US"/>
        </w:rPr>
        <w:t>1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4169E1"/>
          <w:rtl w:val="true"/>
          <w:lang w:eastAsia="en-US"/>
        </w:rPr>
        <w:t>أتاك الربيع الطلق يختال ضاحكاً</w:t>
      </w:r>
      <w:r>
        <w:rPr>
          <w:rFonts w:ascii="Arial" w:hAnsi="Arial" w:cs="Arial"/>
          <w:b/>
          <w:b/>
          <w:bCs/>
          <w:i/>
          <w:i/>
          <w:iCs/>
          <w:color w:val="4169E1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ن الحسن حتى كاد أن يتكلما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تا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المقدر منع من ظهورها التعذر والكاف ضمير متص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في محل نصب مفعول به مق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بي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ل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ت للربيع مرفوع مثله و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ت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لافعه الضمة الظاهرة على آخره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جواز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احك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 من الفاعل الضمير منصو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نصبها الفتحة الظاهرة على آخره ، والجملة ال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تا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ح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بيع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تاك الربيع الطلق </w:t>
      </w:r>
      <w:r>
        <w:rPr>
          <w:rFonts w:cs="Arial" w:ascii="Arial" w:hAnsi="Arial"/>
          <w:b/>
          <w:bCs/>
          <w:color w:val="000000"/>
          <w:rtl w:val="true"/>
        </w:rPr>
        <w:t xml:space="preserve">... 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قد نبه النيروز في غسق الدج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أوائل ورد كنَّ بالأمس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نُوَّما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ائ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على آخره 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ر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ّ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ض ناسخ مبني على السكون لاتصاله بنون النسوة ونون النسو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ح في محل رفع اس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 بالأمس </w:t>
      </w:r>
      <w:r>
        <w:rPr>
          <w:rFonts w:cs="Arial" w:ascii="Arial" w:hAnsi="Arial"/>
          <w:b/>
          <w:bCs/>
          <w:color w:val="000000"/>
          <w:rtl w:val="true"/>
        </w:rPr>
        <w:t xml:space="preserve">... 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جر نعت ل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رد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نصب نعت ل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وائ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أم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باء حرف جر مبني على الكسر لا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وعلامة جره الكسرة الظاهرة على آخره ، وال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جرور متعلقان ب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ك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ُوَّ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َّ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فسي تروم أمو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لست أدركها ما دمت أحذر ما يأتي به القدر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لس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يس فعل ناسخ مبني على السكون لاتصاله بضمير الرفع المتحرك ، والتاء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صل مبني على الضم في محل رفع اس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درك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ه الضمة الظاهرة على آخره ، والفاعل ضمير مستتر وجوب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ها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صل مبني على السكون في محل نصب مفعول ب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في محل نصب خبر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لس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ت أدركه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نصب نعت ل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مو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م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مصد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م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ناسخ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تصاله بضمير الرفع المتحرك ، والتاء ضمير متصل مبني على الضم في محل رفع 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ا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المصدر المؤول في محل نصب مفعول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ذ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ه الضمة الظاهرة على آخره ، والفاعل ضمير مستتر وجوب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وصول بمعنى الذي مبني على السكون في محل نصب مفعول به ،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أت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مقدرةمنع من ظهورها الث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باء حرف جر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كسر لامحل له من الإعراب ، و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اء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كسر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حرف الج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ار والمجرور متعلقان ب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يأ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د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رفعه الضمة الظاهرة على آخره والجملة ال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أتي </w:t>
      </w:r>
      <w:r>
        <w:rPr>
          <w:rFonts w:cs="Arial" w:ascii="Arial" w:hAnsi="Arial"/>
          <w:b/>
          <w:bCs/>
          <w:color w:val="000000"/>
          <w:rtl w:val="true"/>
        </w:rPr>
        <w:t xml:space="preserve">.. " </w:t>
      </w:r>
      <w:r>
        <w:rPr>
          <w:rFonts w:ascii="Arial" w:hAnsi="Arial" w:cs="Arial"/>
          <w:b/>
          <w:b/>
          <w:bCs/>
          <w:color w:val="000000"/>
          <w:rtl w:val="true"/>
        </w:rPr>
        <w:t>صلة الموصول لا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4169E1"/>
          <w:rtl w:val="true"/>
        </w:rPr>
        <w:t>ليس ارتحالك في كسب الغنى سفرا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ن مقامك في ضر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ف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يس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ماض ناسخ مبني على الفتح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رتحالك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 ليس مرفوع وعلامة رفع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ضمة الظاهرة على آخره ، وهو مضاف ، والكاف ضمير متصل مبني على الفتح في محل ج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بالإضاف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جر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سب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جرور وعلامة جره الكسرة الظاهرة على آخره ، والجار والمجرور متعلقان بـ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رتحالك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هو مضا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غنى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ضاف إليه مجرور وعلامة جره الكسرة المقدرة منع من ظهوره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تعذ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سفر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خبر ليس منصوب وعلامة نصبه الفتحة الظاهرة على آخره ، وجمل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يس ارتحالك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.. 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خي ، هذا ما استطعت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ليه ، وإن كنت سهوت عن أمر أو أخطأت فمنكم نعتذ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يس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ماض ناسخ مبني على الفتح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رتحالك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 ليس مرفوع وعلامة رفع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ضمة الظاهرة على آخره ، وهو مضاف ، والكاف ضمير متصل مبني على الفتح في محل ج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بالإضاف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جر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سب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جرور وعلامة جره الكسرة الظاهرة على آخره ، والجار والمجرور متعلقان بـ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رتحالك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هو مضا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غنى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ضاف إليه مجرور وعلامة جره الكسرة المقدرة منع من ظهوره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تعذ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سفر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خبر ليس منصوب وعلامة نصبه الفتحة الظاهرة على آخره ، وجمل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يس ارتحالك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.. 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خي ، هذا ما استطعت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ليه ، وإن كنت سهوت عن أمر أو أخطأت فمنكم نعتذ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هذه إجابة التدريب الثاني ص </w:t>
      </w:r>
      <w:r>
        <w:rPr>
          <w:rFonts w:cs="Arial" w:ascii="Arial" w:hAnsi="Arial"/>
          <w:b/>
          <w:bCs/>
          <w:color w:val="000000"/>
          <w:lang w:eastAsia="en-US"/>
        </w:rPr>
        <w:t>22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lang w:eastAsia="en-US"/>
        </w:rPr>
        <w:t>1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ان تا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ُجِدَ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2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ا انفك ناقص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استمرا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3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 تدوم تا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 تبق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4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صار ناقص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تحويل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5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ام ، لم يكن تام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يوجد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6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صار تا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انتقا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انت ناقص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ربط الخبر بالمبتدأ في الماض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7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فع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ضحى ناقص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تصاف الخبر بالمبتدأ في الضح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8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ا برحه تا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م غاد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9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ان ناقص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ربط الخبر بالمبتدأ ف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ماض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10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كون تا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يوجد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11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 أبرح تا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 أغاد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12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ضحت ناقص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تصاف الخبر بالمبتدأ ف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ضح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13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مسيت تا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دخلت في وقت المساء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صبحت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ا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دخلت في وقت الصباح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14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مسي تا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يدخل في وقت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مساء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صبح تا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يدخل في وقت الصباح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ثالث ص 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ون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تن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ويصح اعتبار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قصة و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ها مرفوع علامة رفعه الضمة الظاه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رن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أصبحنا 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تصل مبني على السكون في محل رفع فا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صبح ، أمسى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برح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بر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ها مرفوع وعلامة رفعه الضم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أصبحتِ ، ماأمسيتِ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ِ</w:t>
      </w:r>
      <w:r>
        <w:rPr>
          <w:rFonts w:cs="Arial" w:ascii="Arial" w:hAnsi="Arial"/>
          <w:b/>
          <w:bCs/>
          <w:color w:val="0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تصل مبني على الكسر في محل رفع فاع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صبح،أمسى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صير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صير مرفوع 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بحتَ </w:t>
      </w:r>
      <w:r>
        <w:rPr>
          <w:rFonts w:cs="Arial" w:ascii="Arial" w:hAnsi="Arial"/>
          <w:b/>
          <w:bCs/>
          <w:color w:val="000000"/>
          <w:rtl w:val="true"/>
        </w:rPr>
        <w:t>/ (</w:t>
      </w:r>
      <w:r>
        <w:rPr>
          <w:rFonts w:ascii="Arial" w:hAnsi="Arial" w:cs="Arial"/>
          <w:b/>
          <w:b/>
          <w:bCs/>
          <w:color w:val="000000"/>
          <w:rtl w:val="true"/>
        </w:rPr>
        <w:t>تَ</w:t>
      </w:r>
      <w:r>
        <w:rPr>
          <w:rFonts w:cs="Arial" w:ascii="Arial" w:hAnsi="Arial"/>
          <w:b/>
          <w:bCs/>
          <w:color w:val="0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في محل رفع اسم أصب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حن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كان مرفوع 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زا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ر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لاتزال مرفوع 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برح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سمها ضمير مستتر جوازا تقديره أن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صير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أم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وهذه محاولة لحل التدريب الرابع ص 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رجو أن تكون الإج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ائ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نقطع المطر فكان الجف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ثا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تغ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بك إذا أصبحت وإذا أمس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و ظل محمد في بيته لزر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رابع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ولت فك العقدة فما انفك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خامس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ن أب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اني حتى تع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سادس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صلحت سلك الكهرباء فصار الن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ابع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ذا أضحيت فاذهب إلى الس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ثامن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سأبيت هذا المساء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قع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تاسع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ياة لا تدوم لأ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تدريب الخامس ص 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 – نحن أمة تنظر إلى ماض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يق لنأخذ العبرة والعظة ولكننا لا نتكل عليها في بناء المست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–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قص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م تكتف بمرفوعها واحتاجت لل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تدريب السادس ص 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إ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بحسب ما قب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داة شرط جاز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ٍ تام مبني على الفتح في محل جزم 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واو لأنه من الأسماء الخمسة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س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نظ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اقعة لجواب ال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ظ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بالضمة لمبتدأ محذوف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نظر أو الوا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يس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إلى وعلامة جره الكسرة الظاهرة على آخره ، والجملة الاس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زم جواب ال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بح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بح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ٍ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إتصاله بضمير رفع ، و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صب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عطف ، أصبح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ٍ نا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ل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أصبح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كسر ، لفظ الجل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 وعلامة جره الكسرة الظاهرة على آخره ، وشبه 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ل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جرور في محل نصب خبر أصب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ح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ت مجرور وعلامة جره الكسر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ها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ت مجرور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سلام عليك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سؤال السابع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ذا كنت في كل الأمو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اتبً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#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صديقك لم تلق الذي لا تعاتب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ذ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 شرط غير جازم ظرف لم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يستقبل من الزمان خافض لشرطه منصوب بجوابه مبني على السكون في محل نصب مفعول في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نت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الشرط فعل ماض ناسخ مبني على السكون لاتصاله بضمير الرفع المتحرك ،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تاء ضمير متصل مبني على الفتح في محل رفع اس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نت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ي محل ج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ضاف إلي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جر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 مجرو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بـ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علامة جره الكسر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أمو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ضاف إلي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جرور وعلامة جره الكسرة الظاهرة في آخره والجار والمجرور متعلقان بـ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عاتبً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اتبًأ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نصوب وعلامة نصبه الفتحة الظاهرة على آخره وفاعله ضمي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ستتر وجوبًا تقدير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صديقك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فعول به 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ظاهرة في آخره وهو مضاف والكاف ضمير متصل مبني على الفتح في محل جر بالإضاف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نفي وجزم وقلب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لق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ضارع مجزوم بـ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علامة جزمه حذف حرف العلة والفاعل ضمير مستتر وجوبًا تقدي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لق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 محل لها من الإعراب لأنها واقعة جواب شرط لاسم شرط غي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جاز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ذ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 موصول مبني على السكون في محل نصب مفعول ب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نف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عاتب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مضارع مرفوع وعلامة رفع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ضمة الظاهرة في آخره والفاعل ضمير مستتر وجوبًأ تقدير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الهاء ضمير متص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بني على الضم المقدر للضرورة الشعرية في محل نصب مفعول به و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عاتب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 مح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ها من الإعراب لأنها صلة موصول وجملة أسلوب الشرط لا محل لها من الإعراب لأنه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بتدائ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بع السؤال الس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ش واحدًا أو صل أخاك فإنه </w:t>
      </w:r>
      <w:r>
        <w:rPr>
          <w:rFonts w:cs="Arial" w:ascii="Arial" w:hAnsi="Arial"/>
          <w:b/>
          <w:bCs/>
          <w:color w:val="000000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000000"/>
          <w:rtl w:val="true"/>
        </w:rPr>
        <w:t>مقارف ذنب مرة ومجان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ئنا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ش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على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ش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 لأنها استئناف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حد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 منصوبة وعلامة نصبها الفتحة الظاه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على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إعراب لأنها معطوفة على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ع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ا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لف لأنه من الأسماء الخمسة وهو مضاف والكاف ضمير متصل مبني على الفتح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إنَّ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اء حرف استئناف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 مبني على الفتح لا محل له من الإعراب والهاء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صل مبني على الضم في محل نصب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ار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ضم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ن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ظرف زمان منصوب 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 نائب عن المفعول المطلق منصوب 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جان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جان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طوف مرفوع وعلامة رفعه الضمة الظاهة في آخره وهو مضاف والهاء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 المقدر للضرورة الشعرية في محل جر بالإضافة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ه مقارف ذن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 ) </w:t>
      </w:r>
      <w:r>
        <w:rPr>
          <w:rFonts w:ascii="Arial" w:hAnsi="Arial" w:cs="Arial"/>
          <w:b/>
          <w:b/>
          <w:bCs/>
          <w:color w:val="000000"/>
          <w:rtl w:val="true"/>
        </w:rPr>
        <w:t>استئنافية لا محل لها من الإعرب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ل أسئلة الموضوع الثال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اضع التي يجب فيها كسر همز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ابتداء ال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هو الضمير المتص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هو الجملة ال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عطين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صدر 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اب الق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عيك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ش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الضمير المتص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اء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توفي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ابتداء ال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حاب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فاكه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لأنه وقعت بعد ق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الضمير المتص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اء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خا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صدر جملة جواب القس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سم الضمير المتصل الهاء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ها وقعت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به الجملة متعلق بخبر محذوف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ئن أو مستق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و نقول الخبر هو ال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جرو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عليي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ذا أسهل للطلاب والأول أ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زب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فلحو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الخبر الجملة الاسم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م المفلح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ها وقعت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الضمير المتص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ذك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بعد 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خبر 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متعلق بخبر محذوف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ئن أو مستق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و نقول الخبر هو الجار وال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ذا أسهل للطلاب والأول أ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ابتداء ال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ي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ن يضر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صدر 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اب القس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الضمير المتصل الكاف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ك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خبر شبه الجملة متعلق ب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ذوف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ئن أو مستق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نقول الخبر هو الجار والمجرو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من المرس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ذا أسهل للطلاب والأول أ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ها وقعت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سم ال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ص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قو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– لأنها وقعت في صدر 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الضمير المتص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اذب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تدريب الثاني ص 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أول ال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في صدر جملة الص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بعد ألا الاستفتاح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بعد 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في صدر الجملة الح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 ك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بعد إ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تدريب الثالث ص 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لا إن الله يبعث من في القب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بعد أ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ء من إنه لكري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لة الص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الله غفورٌ رحي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ف بداية ال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قول دائمًا إنك لصادق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بعد ال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نجحت إذ إ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ذاك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بعد إ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خرجت للعمل وإنَّ السماءَ ملبدة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غيومِ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صدر الجملة الح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تدريب الرابع ص 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ن ربك سريع العق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الع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 الإنسان لفي خس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لا إن السماء لا تمطر ذه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كلا إن أخاك لم يحض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فوقت إذ إن المستقبل ب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خلصت بالعمل حيث إنه شرف لكل مواط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ذهبت إلى المدرسة وإن المطر ينه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رأيت من الخير ما إن النفس لتطم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جواب التدريب الخامس ص </w:t>
      </w:r>
      <w:r>
        <w:rPr>
          <w:rFonts w:cs="Arial" w:ascii="Arial" w:hAnsi="Arial"/>
          <w:b/>
          <w:bCs/>
          <w:color w:val="000000"/>
          <w:lang w:eastAsia="en-US"/>
        </w:rPr>
        <w:t>29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00"/>
          <w:lang w:eastAsia="en-US"/>
        </w:rPr>
        <w:t>1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 الصدقَ خلقٌ إسلاميٌ نبي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2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 أخاك ذو خلقٍ حسنٍ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3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 العينين نورٌ أنعم اللهُ به علين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4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صادقين محبوبون بين زملائه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5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 الحسناتِ تمحو السيِّئات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6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مخدراتِ شرُّها مستطي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تدريب السادس ص 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ن العلمَ مُهِمٌ في حياةِ المسلم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يت الآمالَ تتحق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كأن الهلالَ منجلٌ من فضة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عل اليسرَ يت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س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لام عليك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ل السؤال الس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إن ربك سريع العق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نه لغفور رح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ب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على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كاف ضمير متصل مبني عى الفتح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ري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على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ه الكسرة الظاهرة في آخره والجملة لا محل لها من الإعراب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نَّ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 مبني على الفتح لا محل له من الإعراب والهاء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على الضم في محل نصب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غف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ي اللام المزحلقة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كيد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فو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ضمة الظاهرة ع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حي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ثان مرفوع وعلامة رفعه الضم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والجملة معطوفة على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ربك سريع العقاب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سلام عليك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جابة التدريب الثامن ص </w:t>
      </w:r>
      <w:r>
        <w:rPr>
          <w:rFonts w:cs="Arial" w:ascii="Arial" w:hAnsi="Arial"/>
          <w:b/>
          <w:bCs/>
          <w:color w:val="000000"/>
          <w:lang w:eastAsia="en-US"/>
        </w:rPr>
        <w:t>30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00"/>
          <w:lang w:eastAsia="en-US"/>
        </w:rPr>
        <w:t>1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{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ثل عيسى عند الله كمثل ءادم خلقه من تراب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} 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آل عمران </w:t>
      </w:r>
      <w:r>
        <w:rPr>
          <w:rFonts w:cs="Arial" w:ascii="Arial" w:hAnsi="Arial"/>
          <w:b/>
          <w:bCs/>
          <w:color w:val="000000"/>
          <w:lang w:eastAsia="en-US"/>
        </w:rPr>
        <w:t>59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َّ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توكيد ونصب مبني عى الفتح لا محل له من الإعرا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نصو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علامة نصبة الفتح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عيسى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ضاف إليه مجرور وعلام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جره الفتحة المقدرة على الألف لأنه ممنوع من الصرف منع من ظهورها التعذ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عند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ظرف مكان منصوب على الظرفية المكانية وعلامة نصبه الفتح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فظ الجلالة مضاف إليه مجرور للتعظيم وعلامة جره الكسرة الظاهرة ف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مث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كاف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جر دال على التشبيه على الفتح لا محل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 مجرور بالكاف مجرور وعلامة جره الكسر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آد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ضاف إليه مجرور وعلامة جره الفتحة نيابة عن الكسرة لأنه ممنوع من الصر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جار والمجرور متعلقان ب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ن مثل عيسى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...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 محل لها م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إعراب لأنها ابتدائ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رجو من الإخوة إعراب الفقرة الثانية من التدريب الثامن 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و بيت للشاعر كعبُ بن زه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إن الرسول لنور يستضاء به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***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هند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سيوف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سلو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اسخ مبني على الفتح لا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س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إن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ة نصبه الفتح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و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المزحلقة حر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لامحل لها من الإعرا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ور خبر إن مرفوع علامة رفعه الضم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تضاء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لمالم يسم فاعله مرفوع 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باء حرف جر مبني على الكسر لامحل له من الإعراب والهاء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صل مبني على الكسر في محل جر بحرف الجر وشبه الجملة من الجار والمجرور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ئب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في محل رفع صف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نور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هن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ثان ل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خبر لمبتدأ محذوف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ل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ت مرفوع علامة رفعه الضم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سول لنور يستضاء به مهند من سيوف الله مسلو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ا من الإعراب استئن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اعتبار الأبيات السابقة في القصيدة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حل أسئلة الموضوع الرابع مواضع فتح همز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َّ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سؤال الأو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تظنون أن الكلب لأنها وقعت هي ومعمولاها في تأويل مصدر يعرب مفعولًا ب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تقدي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تظنون إثبات الكل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نشك أنه نسي لأنها وقعت هي ومعمولاها ف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أويل مصدر يعرب مفعولًا به والتقدي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نشك نسيان الكل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يستبين أنه فرح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أنها وقعت هي ومعمولاها في تأويل مصدر يعرب فاعلًا والتقدي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يستبين فرح الكل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سروره أني ظننت لأنها وقعت هي ومعمولاها في تأويل مصدر يعرب فاعلً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تقدي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ظن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ظننت أنه جن لأنها وقعت هي ومعمولاها في تأويل مصدر يعر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فعولًا به سد مسد مفعول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ظ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تقدي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جنون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 اسم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و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 مفعولً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 مفعولً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عمولاها في تأويل مصدر يعرب مفعولً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صدر يعرب معطوفً على منصو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در يعرب اسمًا مجرو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 اسم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حرف ناسخ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بتدأ في الأ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عولً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 مفعولً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 مفعولً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عمولاها في تأويل مصدر يعرب معطوفًا على 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تأويل مصدر يعرب خب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طوفًا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ور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lang w:eastAsia="en-US"/>
        </w:rPr>
        <w:t>1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- 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أنك أحمق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أنها وقعت هي ومعمولاها في تأويل مصدر يعر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عطوفًا على مرفوع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00"/>
          <w:lang w:eastAsia="en-US"/>
        </w:rPr>
        <w:t>2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-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يسرك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همز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استفهام مبني على الفتح ل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حل له من الإعر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سرك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مضارع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الكاف ضمير متصل مبني على الفتح في محل نصب مفعول ب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ن حرف مصدر ونصب مبني عل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كو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مضارع تام منصوب وعلامة نصبه الفح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ظاهرة في آخره والمصدر المؤو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ن يكو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ي محل رفع فاعل لـ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يسرك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ك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لام حرف جر مبني على الفتح لا محل له من الإعراب والكاف ضمير متصل مبني على الفتح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ي محل جر اسم مجرور والجار والمجرور متعلقان ب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يكو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ئ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اعل مرفوع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علامة رفعه الضم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لف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ضاف إليه مجرور وعلامة ج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كسر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دره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ضاف إليه مجرور وعلامة جره اكسر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جناي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فعول مطلق منصوب وعلامة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ي آخر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ذهب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مضارع مرفوع وعلامة رفعه الضمة الظاهرة في آخره والفاعل ضمي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ستتر جوازًا تقدير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ه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جملة الفعلية في محل نصب نعت لـ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جناي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ال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فعول به منصوب وعلامة نصبه الفتحة المقدرة على ما قبل ياء المتكلم منع من ظهوره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شتغال المحل بحركة المناسبة وهو مضاف وياء المتكلم ضمير متصل مبني على السكون ف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حل جر مضا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لي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ثر ما الزائدة ع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أخوات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تمرين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وضع ال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أن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ما الأعم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ما لكل امرئ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ما ينج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أنما يف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عل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شف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كنمااتسخت </w:t>
      </w:r>
      <w:r>
        <w:rPr>
          <w:rFonts w:cs="Arial" w:ascii="Arial" w:hAnsi="Arial"/>
          <w:b/>
          <w:bCs/>
          <w:color w:val="000000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rtl w:val="true"/>
        </w:rPr>
        <w:t>غير عا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تصلت بما الزائدة فكفتها عن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الإن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أن زئ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ن صب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عل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ك مجت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ُ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جردت عن ما ازائدة فلم يزل اختصاصها بالجملة الاسمية وبقي عمل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ت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ي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[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وز إعمالها وإهمالها 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>اتصلت بما الزائدة فجاز فيها الإ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إهمال وبقيت مختصة بالجملة الاسم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راب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نتذاكر يوم الد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ليلة ظلماء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تام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علامة رفعه الضمة الظاه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ت نعسا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ناقص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اء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ضم في محل رفع اسم كان</w:t>
      </w:r>
      <w:r>
        <w:rPr>
          <w:rFonts w:cs="Arial" w:ascii="Arial" w:hAnsi="Arial"/>
          <w:b/>
          <w:bCs/>
          <w:color w:val="000000"/>
          <w:rtl w:val="true"/>
        </w:rPr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فقال سليما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ي سمع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سرت همزة إن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 ال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ك أحمق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تحت همزة أن لأنها مع معمولها تؤول بمصدرفي محل نصب 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نك لاتذهب إلا راكبا – فتحت همزة أن لأنها مع معمولها تؤول بمصدر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ب معطوف على مصدر له محل من الإعراب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خبركان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إني سمع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سخ مصدري مبني على الفتح المقدر لانشغال المحل بالحركة المناسبة لياء المتك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كسر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ياء ياء المتكلم ضمير متصل مبني على السكون في محل نصب اسم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مع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 بالت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تاء للمتكلم تاء ال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ضم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فعلية في محل رفع خبر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اسم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إن واسمها وخبره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مقول ال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 يشيع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اربين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صب وتوكيد مبني على السكون لا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نصوب بأن علامة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ا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والفاعل ضمير مستتر جوازا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ين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ين ظرف مكان مبني على الفتح وهو مضاف والنا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جر بالإضافة وشبه الجملة متعلقة بدار والجملة الفعلية دار بيننا ص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صول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صدر المؤو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ن يشيع مادار بينن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لفعل خ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سجن جماعة الأدب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ج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في 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شبه الجمل متعلق بمحذوف خبر تقديره كائن أو موجو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اع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ؤخر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ة رفعه الضمة الظاهرة على آخره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ب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ه الكسر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ملة من المبتدأ والخبر في محل مقول ال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تذهب إلى دارك إلا راك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فية حرف مبني على السكون لا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ذه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علامة رفعه الضمة الظاهرة على آخره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وجوبا تقديره 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ارك</w:t>
      </w:r>
      <w:r>
        <w:rPr>
          <w:rFonts w:cs="Arial" w:ascii="Arial" w:hAnsi="Arial"/>
          <w:b/>
          <w:bCs/>
          <w:color w:val="000000"/>
          <w:rtl w:val="true"/>
        </w:rPr>
        <w:t xml:space="preserve">: 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إلى علامة جره الكسرة الظاهرة في آخره وهو مضاف وك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طاب ضمير متصل مبني على الفتح في محل جر مضاف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داة استثناء ملغ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عمل لها إلا الحصر حرف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اكب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ة علامة نصبها الفتحة الظاهرة على آخر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فعلية في محل نصب خبر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اب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من علامة جره الفتحة لأنه ممنوع من الصرف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صيغة منت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وع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لغني نجاحك – فاعل مرفوع علامة رفعه الض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أيت ش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حام– مفعول به منصوب علامة نصبه الفتح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ثقت من صدق التاجر – 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ن علامة جره الكس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الخير لك إخلاصك في العمل – مبتدأ مرفوع 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عائي الله وحدة صفوف المسلمين – خبر مرفوع 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ر عليا نجاحه – فاعل مرفوع علامة رفعه الضم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ساد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ؤلمني أن البائسين محتاج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خشى أن الأس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فترس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جبت من أن القطار سري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علن أن الحمى انتش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مت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واء مف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رحت بأن الدارجمي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جبت من أن الثعلب محت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دهش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الجمل صب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ر التلميذ بأنه ناج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زنني أنك ته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 في تأويل مصدر في محل جر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ها وقعت مع معموليها في تأويل مصدر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ها وقع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 معموليها في تأويل مصدر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ها وقعت مع معموليها في تأو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در في محل نصب 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ها وقعت مع معموليها في تأويل مصدر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رف الج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ها وقعت مع معموليها في تأويل مصدر في محل رفع نائب فاع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م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ّ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موليها وقعتا في تأويل م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رب اسمًا مجرور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ابتداء ال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( </w:t>
      </w:r>
      <w:r>
        <w:rPr>
          <w:rFonts w:ascii="Arial" w:hAnsi="Arial" w:cs="Arial"/>
          <w:b/>
          <w:b/>
          <w:bCs/>
          <w:color w:val="000000"/>
          <w:rtl w:val="true"/>
        </w:rPr>
        <w:t>إن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ها وقعت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ّ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موليها وقعتا في تأويل م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رب 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ّ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موليها وقعتا في تأويل مصدر ي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بداية اكلا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تاس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لعل أحد الأخوة أو الأخوات يشرح الب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حرف ناسخ مبني على 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للغائب متصل مبني على الضم في محل نصب اسم إ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وا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مصدر المؤول من أن واسمها وخبرها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بمعنى الذي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علامة رفعه الضمة الظاهرة على آخره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تر تقديره هو يعود على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ديق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علامة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 وهو مضاف والهاء ضمير متصل مبني على الضم في محل جر مضاف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علية صلة الموصول لامحل لها من الإعرا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حرف جر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 من الإعراب والهاء ضمير متصل مبني على الكسر في محل جر بحرف الج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متعلق بمحذوف خبر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قدم تقديره كائن أو موجو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عنى الذي مبني على السكون في محل نصب اسم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ؤخر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عاش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نه لا يعص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تأويل مصدر يعرب مبتدأ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إني أكره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 وقعت بعد ق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ك أخ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 في تأويل مصدر يعرب خبرً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عت مع معموليها في تأويل مصدر يعرب مفعولًا ب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بأن 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 معموليها في تأويل مصدر يعرب اسمًا مجرور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ن الن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موليها في تأويل مصدر يعرب معطوفًا على مجرو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وإني لأنها وقع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اية الكلا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ني في الأعاد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 في تأويل م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رب خب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ني إلى غ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 في تأويل مصدر يعرب معطوف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مرفو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ن المحب لأنها وقعت مع معموليها في تأويل مصدر يعرب مفعول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ن الن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 في تأويل مصدر يعرب مبتدأ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ني خطر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 في تأويل مصدر يعرب فاعلً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ن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غي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 في تأويل مصدر يعرب فاعلً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إن خ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ها وقعت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ليس يحبسه ش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فتح لا محل له من الإعراب واقع في جواب ال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سخ مبني عل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بس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الظاهرة في آخره والفاعل ضمير مستتر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 في محل نصب مفعول ب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جزم جواب الشرط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أن وعد الله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كسر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اسخ مبني على الفتح لا م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فظ الجلالة مضاف إليه مجرور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آخره والمصدر المؤول في محل جر 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زعموا أن المحب إذ د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عم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ضم لاتصاله بواو الجماعة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واو ضمير متصل مبني على السكون في محل رفع فاعل وجملة زعم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 وناسخ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في آخره والم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ول في محل نصب 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غير جازم لما يستقبل من الزمان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في محل نصب على الظرفية الزمانية خافض لشرطه منصوب بجوابه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المقدر منع من ظهوره التعذر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ر بالإضا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فوع وعلامة رفعه الضمة الظاهرة في آخره والفاعل ضمير مستتر جوازً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واقعة جواب شرط لاسم شرط غير جا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سلوب الشرط في محل رفع خبر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قد زادني حبا لنف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حرف ابتداء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حقيق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اد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عراب والنون نون الوقاية حرف مبني على الكسر لا محل له من الإعراب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زاد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ابت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ب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مييز 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فس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لام حرف جر مبني على الكسر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ف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 وعلامة جره الكسرة المقدرة على ما قبل 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كلم وهو مضاف والياء ضمير متصل مبني على السكون وحـُرِّك بالفتح للضر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عرية في محل جر مضاف إل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جابة التمرين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ما الأمطارُ غزيرةٌ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 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يت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ُ معتد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ما الجوَ معتد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ائز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أنما المعلمون آباء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ما الشبابُ يعود يوم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ما الشبابَ يعود يوما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ائ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في المريض ولكنما محتاجٌ إلى الراح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 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ما الإهمالُ عاقبته وخيم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 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لما أبوك بخي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اءني أنما الحاضرون قليلو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 الإهمال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إجابة التمرين الأول من درس أث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زائدة على إنّ وأخوا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ج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مشكورا الأستاذ عوض الغان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مشاركة الأصلية بواس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عوض الغان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أثر ما الزائدة على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وأخواتها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حل التمري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1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i/>
          <w:iCs/>
          <w:color w:val="000000"/>
        </w:rPr>
        <w:t>39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ــــــــــــــــــــــــــــــــــــــــــــــــ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موضع الحرف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كأنما الناس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إنما الأعمال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إنما لكل امرئ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أنما ينجح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كأنما يفكر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لعلما يشفى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لكنمااتسخت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[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غير عاملة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]</w:t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اتصلت بما الزائدة فكفتها ع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العمل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إن الإنسا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كأن زئير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لكن صبر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لعل الله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أنك مجتهد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  <w:t>[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عاملة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]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ُ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تجردت عن ما ازائدة فلم يزل اختصاصها بالجملة الاسمية وبقي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عملها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ليتما الحياة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  <w:br/>
        <w:t xml:space="preserve">[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يجوز إعمالها وإهمالها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اتصلت بما الزائدة فجاز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فيها الإعمال والإهمال وبقيت مختصة بالجملة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الاسم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جابة التمرين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ما الأمطارُ غزيرةٌ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 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يت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ُ معتد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ما الجوَ معتد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ائز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أنما المعلمون آباء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ما الشبابُ يعود يوم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ما الشبابَ يعود يوما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ائ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في المريض ولكنما محتاجٌ إلى الراح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 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ما الإهمالُ عاقبته وخيم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 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لما أبوك بخي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اءني أنما الحاضرون قليلو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 الإهمال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جابة التمرين الثالث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  <w:br/>
        <w:br/>
      </w:r>
      <w:r>
        <w:rPr>
          <w:rFonts w:cs="Arial" w:ascii="Arial" w:hAnsi="Arial"/>
          <w:b/>
          <w:bCs/>
          <w:color w:val="000000"/>
          <w:lang w:eastAsia="en-US"/>
        </w:rPr>
        <w:t>1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نما العلمُ نو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بالضم عل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آخر كلمة العل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</w:r>
      <w:r>
        <w:rPr>
          <w:rFonts w:cs="Arial" w:ascii="Arial" w:hAnsi="Arial"/>
          <w:b/>
          <w:bCs/>
          <w:color w:val="000000"/>
          <w:lang w:eastAsia="en-US"/>
        </w:rPr>
        <w:t>2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يتما الطالبَ يجتهد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يتما الطالبُ يجتهد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بالضم مر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فتح مرة أخرى لأن العرب أجازت إعمال ليت عند اتصالها بـ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زائدة وأجازت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هماله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</w:r>
      <w:r>
        <w:rPr>
          <w:rFonts w:cs="Arial" w:ascii="Arial" w:hAnsi="Arial"/>
          <w:b/>
          <w:bCs/>
          <w:color w:val="000000"/>
          <w:lang w:eastAsia="en-US"/>
        </w:rPr>
        <w:t>3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أنما الهلالُ منجل من فض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بالضم على آخر كلمة الهلال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</w:r>
      <w:r>
        <w:rPr>
          <w:rFonts w:cs="Arial" w:ascii="Arial" w:hAnsi="Arial"/>
          <w:b/>
          <w:bCs/>
          <w:color w:val="000000"/>
          <w:lang w:eastAsia="en-US"/>
        </w:rPr>
        <w:t>4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علما المريضُ يشفى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بالضم على آخر كلمة المريض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</w:r>
      <w:r>
        <w:rPr>
          <w:rFonts w:cs="Arial" w:ascii="Arial" w:hAnsi="Arial"/>
          <w:b/>
          <w:bCs/>
          <w:color w:val="000000"/>
          <w:lang w:eastAsia="en-US"/>
        </w:rPr>
        <w:t>5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نا لا أداري ولكنما أوثرُ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صراح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بالضم على آخر كلمة المريض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إنّما المسلمون كثيرون ولكنما هم غثاءٌ كغثاء السي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إنّ الصبرَ محمودُ العاقبة ولعلَّ الفرجَ يأتي بعده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ما تسود الأمم بالأخلاق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نم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كافة ومكفوف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سود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مضارع 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أم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اع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بالأخلاق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باء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جر مبني عل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كسر لا محل له من الإعرا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أخلاق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 مجرور بالباء وعلامة جره الكسر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ظاهرة في آخره والجملة لا محل لها من الإعراب لأنها ابتدائ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إنما المؤمنون إخو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فة ومكفو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واو لأنه جمع مذكر سالم والنون بديل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وين في الاسم المفر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خو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جملة لا محل لها من الإعراب لأنها ابتدائ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لا ليتما هذا الحمام ل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فتاح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كفو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إشارة مبني على السكون في محل رفع 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م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في آخره ويجوز أن يكون عطف بيان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حرف جر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اسم مجرور والجار والمجرور متعلق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حذوف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ئن أو مستق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عرب خب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فتاح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يت حرف تمنٍ ونصب ونسخ مبني على الفتح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له من الإعراب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رف زائد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إشارة مبني على السكون في محل نصب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م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دل منصوب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ه الفتحة الظاهرة في آخره ويجوز أن يكون عطف بيان منصوب وعلامة نصبه الف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حرف جر مبني على الفتح لا محل له من الإعراب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اسم مجرور والجار والمجرور متعلق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حذوف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ئن أو مستق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رب خبرًا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دت أن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داق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دت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 بضمير رفع متحرك والت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ضم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فة ومكفو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داق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في آخره وهو مضاف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ولكنما الأوف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لي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ئناف مبني عل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كن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فو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في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لي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 رفعه الواو لأنه جمع مذر سالم والنون بديلة عن التنوين في ال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رد والجملة لا محل لها من الإعراب لأنها استئناف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ا النافية للجن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رين الأو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حاباة – مفر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ض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rtl w:val="true"/>
        </w:rPr>
        <w:t>مفر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عيدا – شبيه بال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سود – شبيه بال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غريب – مضاف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النافية للجنس تعمل عم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رف مبني على السكون لا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حابا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لا النافية للجنس مبني على الفتح لأنه مفر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حرف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محل من الإعرا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دين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علامة جره الكسر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شبه الجملة متعلق بمحذوف خبرلا النافية للجنس تقديره موجود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ئ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اسمية ابتدائية لامحل لها من الإعرا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واس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أ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مييز منصوب 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غري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لا النافية للجنس منصوب علامة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آخره وهو مضا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غ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علامة جره الكسر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رجل في الد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كاذب بينن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مهملا واج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مو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مجتهدا في درسه راس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مال لدين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حق ضائع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يا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ثالث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غير عاملة لأنه سبقها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غير عاملة لأنها دخلت على معرف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غير عاملة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صلت عن اسمها بفاص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غير عاملة لأنها دخلت على معرف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راب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سريعا غضبه محبو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دخان بدون ن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قلي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ده ناج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كريم الطباع منبوذ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بارا بوالديه ناد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صان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روف ملو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لام عليك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ه إجابة التدريب الخامس ص 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أرجو أن أو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إج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– اسم لا مفر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منافق محب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لا مضاف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م كسول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لا شبيه بالمضاف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متقنًا عملاً يضيع أج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– 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مبني على الفتح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لاعب كس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لا مبني على الياء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منافقين محبوب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لا مبني على الكس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مخلصاتِ ضائع عمل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 – خبر لا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رفعه الضمة الظاهر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طالب مهمل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خبر لا مرفوع وعلامة رفعه ال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صادقين مكروه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لا مرفوع وعلامة رفعه 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مهملين ناجح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– خبر لا جملة 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مؤمن يضيع أج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لا جملة اسم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يًا غضبه سر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لا شبه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مجاملة في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جابة التدريب السادس ص</w:t>
      </w:r>
      <w:r>
        <w:rPr>
          <w:rFonts w:cs="Arial" w:ascii="Arial" w:hAnsi="Arial"/>
          <w:b/>
          <w:bCs/>
          <w:color w:val="000000"/>
          <w:lang w:eastAsia="en-US"/>
        </w:rPr>
        <w:t>45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lang w:eastAsia="en-US"/>
        </w:rPr>
        <w:t>1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نافية للجنس تعمل عم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تثري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 لا النافية للجنس مبني على الفتح في محل نص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عليك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على حر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جر، والكاف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ضمير متصل مبني على الضم في محل جر، والميم للجمع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شبه الجملة في مح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رفع 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يو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ظرف زمان منصوب وعلامة نصبه الفتحة الظاهرة عل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آخر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  <w:br/>
      </w:r>
      <w:r>
        <w:rPr>
          <w:rFonts w:cs="Arial" w:ascii="Arial" w:hAnsi="Arial"/>
          <w:b/>
          <w:bCs/>
          <w:color w:val="000000"/>
          <w:lang w:eastAsia="en-US"/>
        </w:rPr>
        <w:t>2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نافية للجنس تعمل عمل إن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عاصياً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شبيه بالمضا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نصوب وعلى نصبه الفتحة الظاهرة على آخر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با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ب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فعول به لاسم الفاع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عاصي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نصوب وعلامة نصبه الألف لأنه من الأسماء الخمسة، وأبا مضاف والهاء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ضمي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تصل مبني على الضم في محل جر بالإضافة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وفق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خبر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نافية للجنس مرفوع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علامة رفعه الضمة الظاهرة على آخر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رين الس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نافية للجنس تعمل عمل الحروف الناسخة ، حر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ي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لا مبني على الفتح في محل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د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ظرف مكان منصوب وعلامة نصبه الفتحة الظاهرة على آخره متعلق بمحذوف 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ئ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 والكاف ضمير متصل مبني في محل جر بالإضافة و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يسع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اء حرف استئناف مبني على الفتح لا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 واللام لام الأمر حرف جازم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بلام الأمر وعلامة جزمه السكون وحرك بالكسر لالتقاء الساك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ملة فليسعد استئنافية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ش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للمجهول 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ئب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على آخره ، والجملة الفعلية ابتدائية لامحل ل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فية للجنس تعمل عمل الحروف الناسخة ، حرف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محل له من الإعراب بن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لا مبني على الياء ؛ لأنه ملحق بجمع مذكر سال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نصب ،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بنين </w:t>
      </w:r>
      <w:r>
        <w:rPr>
          <w:rFonts w:cs="Arial" w:ascii="Arial" w:hAnsi="Arial"/>
          <w:b/>
          <w:bCs/>
          <w:color w:val="000000"/>
          <w:rtl w:val="true"/>
        </w:rPr>
        <w:t xml:space="preserve">.. "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حال من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ؤ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ؤ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موضوع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ظن وأخو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أو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فعل تحسب يفيد رجحان الي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عول الأول الموت المفعول الثاني مو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فعل اجعل يفيد التحويل ال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 شعارك المفعول الثاني رح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فعل رأى يفيد اليقين المفعول الأول ل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عول الثاني واف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فعل تعدد يفيد رجحان اليقين المفعول الأول المو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عول الثاني شريك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فعل ترك يفيد التحويل المفعول الأول الضمير ال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اء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فعول الثاني أخا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إجابة التدريب الثاني ص </w:t>
      </w:r>
      <w:r>
        <w:rPr>
          <w:rFonts w:cs="Arial" w:ascii="Arial" w:hAnsi="Arial"/>
          <w:b/>
          <w:bCs/>
          <w:color w:val="000000"/>
        </w:rPr>
        <w:t>4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متُ الإيمانَ سلاحَ ال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لفيت التق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ورعَ خي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علتُ الماءَ ثلج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يرتُ الثلجَ ماء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تخذتُ العنبَ زبي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تظن مالَك سلاحًا في يديك فلا تعتمد عليه وح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أيتُ المجدَ قريبًا من الدائب في طل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سبتُ الملحَ سك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ثالث ص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ص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ى ، ع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فعولاً واحدًا 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رأى بمعن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صر وشاهد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ث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أيتُ الجبالَ الشاهق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ما علم فت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عولاً واحدًا إذا كانت بمعن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رف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ث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دخل الطالبُ الاختبارَ لا ي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يئ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نص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ولين بشرط أن تأتي بمعن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َلِم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ث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أيت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َ واضح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نصب مفعولين بشرط أن يأتي بمعنى أدرك وأيق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ث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متُ الجبنَ خيانة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راب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مت الخير أن أطيع 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مت الخير أنه ط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سبت أن يرهقني السه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سبت أن السهر مرهق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زعم محمد أنه ناج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مهم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زعم محمد أن ينجح وهو مه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خامس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بي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فرد ، مباركا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فر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يدت محب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عل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لشمس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به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جار و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ير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فر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جشع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ئام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جملة اسم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نفع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جملة فعل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تنب المخازي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جملة فع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ديق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ائب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فرد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دت الأدب زين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جد للي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ل منصوب علامة نصبه الفتحة الظاه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ين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 منصوب 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*******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دت لمريضك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جد بمعنى حز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ريض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حرف جر مبني على الكسر لا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يض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ة جره الكسرة الظاهرة وهو مضاف والكاف ضمير متصل مبني على الفتح في محل جر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يه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********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دت عليك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جد بمعنى غض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كاف ضمير متصل مبني على الفتح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رف الجر وشبه الجملة متعلق بـ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جدت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س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م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ضمير الرفع المتحرك ، والتاء ضمير متصل مبني على الضم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خ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أول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قيق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ان منصوب وعلامة نصبه الفتحة الظاهرة على آخر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علمت الخير</w:t>
      </w:r>
      <w:r>
        <w:rPr>
          <w:rFonts w:cs="Arial" w:ascii="Arial" w:hAnsi="Arial"/>
          <w:b/>
          <w:bCs/>
          <w:color w:val="000000"/>
          <w:rtl w:val="true"/>
        </w:rPr>
        <w:t xml:space="preserve">... 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 ب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فع المتحرك ، والتاء ضمير متصل مبني على الضم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أول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ف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فوع وعلامة رفعه الضمة الظاهرة على آخره ، والفاعل ضمير مستتر جواز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ه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على آخره ، وهو مضاف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 مبني على الضم في محل جر بالإضافة ، والجمله الفعلية في محل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عول به ثان ل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ت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ت العلم </w:t>
      </w:r>
      <w:r>
        <w:rPr>
          <w:rFonts w:cs="Arial" w:ascii="Arial" w:hAnsi="Arial"/>
          <w:b/>
          <w:bCs/>
          <w:color w:val="000000"/>
          <w:rtl w:val="true"/>
        </w:rPr>
        <w:t xml:space="preserve">... 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ثا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مصدري مشبه بالفعل نا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نصب المبتدأ ويرفع الخبر مبني على 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ب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رفعه الضمة الظاهرة على آخره ، والمصدر المؤول م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واسمها وخبره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س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د مفعول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ي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. </w:t>
        <w:br/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زعمي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فعل الشرط مجزوم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مه حذف النون لأنه من الأفعال الخمسة ،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ياء ضمير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 والنون نون الوقاية حرف مبني لامحل له من الإعراب ، والياء ضمير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نصب مفعول به 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ناقص يرفع المبتدأ وينصب ال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تصاله بضمير الرفع المتحرك ، والتاء ضمير متصل مبني على الض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رفع اس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جه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، والفاعل ضمير مستتر وجوب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جه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نصب خبر ،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ك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محل له من الإعراب ، والكاف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ضم في محل جر بحرف الجر والميم للجمع ، والجار والمجرور متعلقان ب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جه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م من يعرب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بحرف الجر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أول أفض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ت أجه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نصب مفعول به ثان ل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تزع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. </w:t>
        <w:br/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مصدري ونصب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ؤملو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نصوب بـ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ن وعلامة نصبه حذف النون لأنه من الأفعال الخم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واو ضمير مبني على السكون في محل رفع فاعل والكاف ضمير مبني على الفتح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نصب مفعول ب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ؤملوك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صلة المصدر الحرفي لامحل لها من الإعراب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صدر المؤول من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و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سد مسد مفعولي علم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جاد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اء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تئناف أو عاطفة مبني على 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د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ضم لاتصاله بواو الجماعة والواو ضمير متصل مبني على السكون في محل رفع فاعل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لامحل لها من الإعراب إن أعربن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ئنافي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و معطو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جملة لامحل لها من الإعراب إن أعربن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عاط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. 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أول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رض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وضوع الفعل الماض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دريب 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اء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رأي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سكون لاتصاله بالتاء كا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شترو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ضم على الياء المحذوفة لاتصاله بواو الجماعة أصل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شتريو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ربح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 لاتصاله بتاء التأنيث كانو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ض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تصاله بواو الجما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ع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ضم على الواو المحذوفة لاتص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او الجماعة أصل الفعل دعوو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د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 المقد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ج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سكون لاتصاله بناء الفاعل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غرقن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اب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الفتح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سب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ض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ظلمت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ع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 المقد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لغ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ضم على الياء المحذوفة لاتصاله بواو الجماعة أصل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ليوا غض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حوذ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 أنساه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ائه الفتح المقد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لقو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ضم على الياء المحذوفة أصل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قيو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النسبة للكتاب فيقول إذا كان الفعل معتل الآخر واتصلت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و الجماعة فعلامة البناء ضمة مقدرة على حرف العلة المحذو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التدريب السادس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/ </w:t>
        <w:br/>
      </w:r>
      <w:r>
        <w:rPr>
          <w:rFonts w:cs="Arial" w:ascii="Arial" w:hAnsi="Arial"/>
          <w:b/>
          <w:bCs/>
          <w:i/>
          <w:iCs/>
          <w:color w:val="000000"/>
        </w:rPr>
        <w:t>1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وجدت الأدب زينة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وجد لليقي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الأدب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أول منصوب علامة نصبه الفتحة الظاهرة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زينة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مفعول به ثان منصوب علامة نصبه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الفتحة الظاهرة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  <w:br/>
        <w:t>*********</w:t>
        <w:br/>
        <w:br/>
      </w:r>
      <w:r>
        <w:rPr>
          <w:rFonts w:cs="Arial" w:ascii="Arial" w:hAnsi="Arial"/>
          <w:b/>
          <w:bCs/>
          <w:i/>
          <w:iCs/>
          <w:color w:val="000000"/>
        </w:rPr>
        <w:t>2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وجدت لمريضك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وجد بمعنى حزن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لمريضك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اللام حرف جر مبني على الكسر لامحل له من الإعراب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مريضك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اسم مجرور باللام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علامة جره الكسرة الظاهرة وهو مضاف والكاف ضمير متصل مبني على الفتح في محل جر مضاف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إليه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  <w:br/>
        <w:t>**********</w:t>
        <w:br/>
        <w:br/>
      </w:r>
      <w:r>
        <w:rPr>
          <w:rFonts w:cs="Arial" w:ascii="Arial" w:hAnsi="Arial"/>
          <w:b/>
          <w:bCs/>
          <w:i/>
          <w:iCs/>
          <w:color w:val="000000"/>
        </w:rPr>
        <w:t>3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وجدت عليك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وجد بمعنى غضب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عليك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حرف جر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مبني على السكون لامحل له من الإعراب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والكاف ضمير متصل مبني على الفتح في محل جر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بحرف الجر وشبه الجملة متعلق بـ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وجدت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حل تمارين الأفعال المب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سادس من درس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ظن وأخوا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معنى رجحان الي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معنى ا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ظ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ضارع مرفوع وعلامة رفعه الضمة الظاهرة على آخر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، والفاعل ضمير مستتر وجو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أول منصوب وعلامة نصبه الفتح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حيح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 منصوب وعلامة نصبه الفتحة الظاهرة على آخره و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طن الخبر صحيح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زم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ظن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بـ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هي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جزمه حذف النون لأنه من الأفعال الخمسة ،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واو ضمير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د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آخر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ظنوا أحد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دري ناسخ مشبه بالفعل ينصب المبتدأ ويرفع الخبر مبني على الفتح لا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عض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إن منصوب وعلامة نصبه الفتحة الظاهرة على آخره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ث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فوع وعلامة رفعه الضمة الظاهرة على آخر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بعض الظن اث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ستئن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جاءت بمعنى الي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معنى أبص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معنى شاهد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 ب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فع المتحرك ، والتاء ضمير متصل مبني على الضم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صد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أول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ج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ان منصوب وعلامة نصبه الفتحة الظاهرة على آخر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رأيت الصدق منج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تصاله بضمير الرفع المتحرك ، والتاء ضمير متصل مبني على الضم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اعر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ش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رفوع وعلامة رفعه الضمة الظاهرة على آخره ، والفاعل ضمير مستتر جوازا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عر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على آخره وهو مضاف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هاء ضمير متصل مبني على الضم في محل جر بالإضافة ،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شد شع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ب حا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ت شاعرا ينشد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 بضمير الرفع المتحرك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اء ضمير متصل مبني على الضم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عيد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عت ل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حلما منصوب مث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نصبه الفتحة الظاهرة على آخر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ت حلما سعيد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قيت فقر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حل التدريب الثاني من درس الفعل الما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ثم العلامة ثم السبب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ث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لامة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تصل به ضمير رفع متح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ث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 بضمير رفع متحرك والتاء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ضم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َّ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 الآخر غير متصل بش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قتفي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تصل به ضمير رفع متح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قتف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ضمير الرفع المتحرك التاء ضمير مبني على الضم في محل رفع فاعل والميم علامة ال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يس آخر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تصلت به تاء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ناسخ مبني على الفتح والت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أنيث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سا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مقد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لتعذر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ام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المقدر منع من ظهو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عذر والفاعل ضمير مستتر جواز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س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يس آخره ألف واتصل به ضمير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سره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فاعل ما والهاء ضمير متصل مبني في محل نصب 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علم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يس آخر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تصلت به تاء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م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لتاء للتأنيث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راد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يس آخره ألف واتصلت به تاء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على الفتح والفاعل ضمير مستتر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تاء للتأنيث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ستول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ضمة 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عتل الآخر واتصلت به 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ضمة المقدرة على حرف العلة المحذوف 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ش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عتل الآخر واتصلت به 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ضمة المقدرة واو الجماعة ضمير متصل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عمم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صحيح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تصلت به 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ضمة الظاهرة 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بن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ضمة 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بب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عتل الآخر واتصلت به 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عراب فعل ماض مبني على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درة على حرف العلة المحذوف واو الجماعة ضمير متصل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أد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لتعذر 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فتحة مقدرة منع من ظهورها التعذر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جوازاً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ش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لتعذر لان آخر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فتحة مقدرة منع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هورها التعذر والفاعل ضمير مستتر جوازاً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هتف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تصل به ضمير رفع متح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ت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ض مبني على السكون لاتصاله بضمير رفع متحرك 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رت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بب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ألف ولم يتصل به ش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دا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حتوا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لامة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لتعذر 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حتوى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فتحة مقدرة منع من ظهورها التع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باب 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نصب مفعول ب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حل التدريب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عد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عد خالد بنجاح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طلاب سعد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جاح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عدت بنجاح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كر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كرم أبوك الضي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خوتك أكرم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ي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كرمت ضيف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غف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غفر محمد ر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ؤمنون استغفر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ب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غفرت رب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مشاركة الأصلية بواسطة ام وجد الغامد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حل التدريب الثاني من درس الفعل الماضي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فعل ثم العلامة ثم السبب ثم الاعرا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رجو تصحيح الخطأ إن وجد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ختي الكريم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شكرا لك على المشاركة في الحل ولعلك تسمحين لي بتدوين بعض الملحوظات والتصويب – بعد إذن مشرفنا الأحمر 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ول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بدو أن الطبعة التي معكِ قديمة إذ لم أجد في طبعة عام </w:t>
      </w:r>
      <w:r>
        <w:rPr>
          <w:rFonts w:cs="Arial" w:ascii="Arial" w:hAnsi="Arial"/>
          <w:b/>
          <w:bCs/>
          <w:color w:val="000000"/>
          <w:lang w:eastAsia="en-US"/>
        </w:rPr>
        <w:t>1427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– </w:t>
      </w:r>
      <w:r>
        <w:rPr>
          <w:rFonts w:cs="Arial" w:ascii="Arial" w:hAnsi="Arial"/>
          <w:b/>
          <w:bCs/>
          <w:color w:val="000000"/>
          <w:lang w:eastAsia="en-US"/>
        </w:rPr>
        <w:t>1428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"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طبعة الأخيرة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أفعال التي ذكرته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عدله ، بدأ ، قتل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ثاني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غفلتِ – في فقرة </w:t>
      </w:r>
      <w:r>
        <w:rPr>
          <w:rFonts w:cs="Arial" w:ascii="Arial" w:hAnsi="Arial"/>
          <w:b/>
          <w:bCs/>
          <w:color w:val="000000"/>
          <w:lang w:eastAsia="en-US"/>
        </w:rPr>
        <w:t>2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قلَّ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عل ماض مبني على الفتح لأنه صحيح الآخر غير متصل بشئ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قتباس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سره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ماض مبني الفت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فاعل ضمير مستتر جوازاً تقدير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صواب أن الفاعل ليس ضميرا مستترا ب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تي جاءت بعد 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غفلتِ إعراب فا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علمت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رادت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هو ضمير مستتر جوازا تقديره ه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قتباس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ستولوا ، مشوا ، بنو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عل ماض مبني على الضمة المقدرة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بقيت الإشارة إلى أنها مقدرة على حرف العلة المحذوف لالتقاء الساكني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ما أغفلتِ حركة بناء الضمي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و الجماع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هي السكو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 أغفلت علامة بناء الضمي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ن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ي هتفنا وهي السكون وذلك في فقرة </w:t>
      </w:r>
      <w:r>
        <w:rPr>
          <w:rFonts w:cs="Arial" w:ascii="Arial" w:hAnsi="Arial"/>
          <w:b/>
          <w:bCs/>
          <w:color w:val="000000"/>
          <w:lang w:eastAsia="en-US"/>
        </w:rPr>
        <w:t>6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كذلك في احتوانا في فقرة </w:t>
      </w:r>
      <w:r>
        <w:rPr>
          <w:rFonts w:cs="Arial" w:ascii="Arial" w:hAnsi="Arial"/>
          <w:b/>
          <w:bCs/>
          <w:color w:val="000000"/>
          <w:lang w:eastAsia="en-US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قتباس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رتد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عل ماض مبني الفتح والفاعل ضمير مستتر جوازاً تقدير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صواب أن الفاعل هو كلم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صدا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قتباس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حتوى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عل ماض مبني على فتحة مقدرة منع من ظهورها التعذر والفاعل ضمير مستتر جوازاً تقدير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هو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صواب الفاعل هو كلم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ضبا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ي ملحوظة فقد لاحظت أنك أعربت الأفعال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قتباس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عل ماض مبني الفتح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ذلك في كل الأفعال المبنية على الفت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أظن السرعة والنسخ واللصق كان لهما دور في ذل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الصواب كما سبق فعل ماض مبني على الفتح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ر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ال المؤمن الح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ؤمنون قال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لتُ الح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حجاج سعوا بين الصفا والمر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راد – مبني على الفتح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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</w:t>
      </w:r>
      <w:r>
        <w:rPr>
          <w:rFonts w:ascii="Symbol" w:hAnsi="Symbol" w:eastAsia="Symbol" w:cs="Symbol"/>
          <w:b/>
          <w:b/>
          <w:bCs/>
          <w:color w:val="000000"/>
        </w:rPr>
        <w:t>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فت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ويت –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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تاح –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</w:rPr>
        <w:t>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اورت –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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ي البي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شبي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يث شبه الشاعر انتشار المحاسن والفضائل في الإنسان والتي قد تخفى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ثير ممن حوله وذلك عندما يتعرض له حاسد فيحسن إليه من حيث أراد الإساءة بانتش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ائحة العود الطيب عندما تشتع النار فيه فلولا هذه النار ماعرف طيب العود ولولا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سد ماعرفت فضائل هذا الإنس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ويسمى عند البلاغيين تشبيه ضم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فهم من سياق الكلام ويؤدى غالبا بجملتين أو أكثر لابجملة واح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سمعت موعظة فكن ممن سمعوا ووعوا ولا تكن ممن قالوا سمع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صين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غير جازم لما يستقبل من الزمان مبني على السكون خاف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شرطه منصوب بجوابه منصوب على الظرفية الزمانية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ع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لاتصاله بضمير رفع متحرك والتاء ضمير متصل مبني على الفتح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ع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ل جر بالإضا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عظ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ك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واقع في جواب الشرط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ناقص ناسخ مبني على السكون واسمه ضمير مستتر وجوبًا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له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ِـنْ مـَ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ـَـ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سكون في محل جر اسم مجرور وال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جرور متعلقان ب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ذوف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قعة في جواب شرط لاسم شرط غير جاز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ع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ضم الظاهر و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اعة ضمير متصل مبني على السكون في محل 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ع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 لأنها صلة موص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وع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ضم المقدر وواو الجماع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في محل 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معطوف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لة لا محل له من الإعرا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سمع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هي وجزم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ناقص ناسخ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السكون واس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له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ِـنْ مـَ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ـَـ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سكون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ر اسم مجرور والجار والمجرور متعلقان ب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ذوف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ها من الإعراب لأنها معطوفة على جملة لا محلها من الإعراب قا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ضم الظاهر وواو الجماعة ضمير متصل مبني على السكون في محل رفع فاعل و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صلة موص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ع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تكلمين ضمير متصل مبني على السكون في محل رفع فاعل و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ع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نصب مفعول ب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قول ال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صين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صي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اض مبني على السكون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تك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تصل مبني على السكون في محل 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صي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طوفة على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سمع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س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يفيد التحقيق مبني على السكون لا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المقدر على الألف منع من ظهورها التع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ع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شارف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حرف الجر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ه الكسرة الظاهرة على آخره ، وهو مضاف و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اء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كس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جر بالإضافة ، والجار والمجرور متعلقان ب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ى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و بحال محذ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زه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عت ل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شارف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جرور مثله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 هوى الشعر </w:t>
      </w:r>
      <w:r>
        <w:rPr>
          <w:rFonts w:cs="Arial" w:ascii="Arial" w:hAnsi="Arial"/>
          <w:b/>
          <w:bCs/>
          <w:color w:val="000000"/>
          <w:rtl w:val="true"/>
        </w:rPr>
        <w:t xml:space="preserve">.... 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غف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طف مبني على 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غف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قدر على الألف منع من ظهورها التعذر ، والفاعل ضمير مستتر جواز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ؤ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ر وعلامة جره الكسرةالمقدرة منع من ظهورها التعذر والجار والمجرور متعلق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غفى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زان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 ، وهو مضاف والهاء ضمير متصل مبني على الكسر في محل جر بالإضافة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غفى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محل لها من الإعراب معطوفة على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قد هوى الشع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 "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فر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ضم لاتصاله بواو الجماعة ، و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م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 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هو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سرة الظاهرة على آخر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فروا ذمة </w:t>
      </w:r>
      <w:r>
        <w:rPr>
          <w:rFonts w:cs="Arial" w:ascii="Arial" w:hAnsi="Arial"/>
          <w:b/>
          <w:bCs/>
          <w:color w:val="000000"/>
          <w:rtl w:val="true"/>
        </w:rPr>
        <w:t xml:space="preserve">.. 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صم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حرف عطف مبني على 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م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ض مبني على الضم لاتصاله بواو الجماعة ، وواو الجماعة ضمير متصل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ذ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رخ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ر وعلامة جره الكسرة الظاهرة على آخره 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ضي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ح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عت ل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ضي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جرور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ره الكسرة المقدرة لأنه اسم منقوص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موا الأذن </w:t>
      </w:r>
      <w:r>
        <w:rPr>
          <w:rFonts w:cs="Arial" w:ascii="Arial" w:hAnsi="Arial"/>
          <w:b/>
          <w:bCs/>
          <w:color w:val="000000"/>
          <w:rtl w:val="true"/>
        </w:rPr>
        <w:t xml:space="preserve">.... "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عراب معطوفة على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خفروا ذ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 " </w:t>
        <w:br/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المقدر منع من ظهورها التع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ج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فعل الأم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رين 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الأم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الب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أر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ذ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ره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ج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دعه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ع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نظ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بد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ـ ق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ا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أفتو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تناج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تقو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دخ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لقوه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ص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قنتي ، اسجدي ، اركع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قرن ، أقمن ، آتين ، أطع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ثاني ص </w:t>
      </w:r>
      <w:r>
        <w:rPr>
          <w:rFonts w:cs="Arial" w:ascii="Arial" w:hAnsi="Arial"/>
          <w:b/>
          <w:bCs/>
          <w:color w:val="000000"/>
        </w:rPr>
        <w:t>6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عط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ه معتل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قم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اتصاله ب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كثر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اتصاله بنون النس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لأنه صحيح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دع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العل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لأنه معتل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م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حكمو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ذف النو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لأنه اتصل به 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مل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ذف النو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لأنه اتصلت ب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ثن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جتنب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ذف النو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لأنه اتصلت ب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ثنين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ثالث ص </w:t>
      </w:r>
      <w:r>
        <w:rPr>
          <w:rFonts w:cs="Arial" w:ascii="Arial" w:hAnsi="Arial"/>
          <w:b/>
          <w:bCs/>
          <w:color w:val="000000"/>
        </w:rPr>
        <w:t>6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غتنم الفرص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غتنمنَّ الفر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غتنموا الفر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رأف بعبادك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رأفنَّ بالضعفاء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رأفوا بالضع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الصلا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منَّ للصلا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وموا للصل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قرأ القص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قرأنَّ الق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قرؤا الق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رابع ص </w:t>
      </w:r>
      <w:r>
        <w:rPr>
          <w:rFonts w:cs="Arial" w:ascii="Arial" w:hAnsi="Arial"/>
          <w:b/>
          <w:bCs/>
          <w:color w:val="000000"/>
        </w:rPr>
        <w:t>6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سعَ في الخي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رمِ السه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نهَ عن الش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سمُ إلى الع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مشِ في الحق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رج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ير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خامس ص </w:t>
      </w:r>
      <w:r>
        <w:rPr>
          <w:rFonts w:cs="Arial" w:ascii="Arial" w:hAnsi="Arial"/>
          <w:b/>
          <w:bCs/>
          <w:color w:val="000000"/>
        </w:rPr>
        <w:t>6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السكون ،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ع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كسر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 وعلامة جره الكسر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ِّ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حذف حرف العلة ، والفاعل ضمير مست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اله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كسر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بجي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ن أفعال المقاربة ناقص يرفع المبتدأ ويسمى اسمها ، وتنصب ال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سمى خبرها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د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ناقص منصوب بــ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جواز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سو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ن يكون رسولا مصدر مؤول في محل نصب 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تمرين السادس ص </w:t>
      </w:r>
      <w:r>
        <w:rPr>
          <w:rFonts w:cs="Arial" w:ascii="Arial" w:hAnsi="Arial"/>
          <w:b/>
          <w:bCs/>
          <w:color w:val="000000"/>
          <w:lang w:eastAsia="en-US"/>
        </w:rPr>
        <w:t>63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t xml:space="preserve">( </w:t>
      </w:r>
      <w:r>
        <w:rPr>
          <w:rFonts w:cs="Arial" w:ascii="Arial" w:hAnsi="Arial"/>
          <w:b/>
          <w:bCs/>
          <w:color w:val="000000"/>
          <w:lang w:eastAsia="en-US"/>
        </w:rPr>
        <w:t>1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ستغف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أمر مبني على السكون وحرك بالكس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التقاء الساكنين ،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فظ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جلالة مفعول به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رضينَّ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مر مبني على الفتح لاتصاله بنون التوكيد الثقيلة ،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 .</w:t>
        <w:br/>
        <w:br/>
        <w:t xml:space="preserve">( </w:t>
      </w:r>
      <w:r>
        <w:rPr>
          <w:rFonts w:cs="Arial" w:ascii="Arial" w:hAnsi="Arial"/>
          <w:b/>
          <w:bCs/>
          <w:color w:val="000000"/>
          <w:lang w:eastAsia="en-US"/>
        </w:rPr>
        <w:t>2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قف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أمر مبني على حذف النون لاتصاله بياء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مخاطبة ، والياء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خبرين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خب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عل أمر مبني على حذف النون لاتصاله بياء المخاطبة ، والياء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ضمير متصل مبني عل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سكون في محل رفع فاعل ، والناء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ضمير متصل مبني على السكون في محل نصب مفعول ب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و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حاديث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فعول به ثان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  <w:br/>
        <w:t xml:space="preserve">( </w:t>
      </w:r>
      <w:r>
        <w:rPr>
          <w:rFonts w:cs="Arial" w:ascii="Arial" w:hAnsi="Arial"/>
          <w:b/>
          <w:bCs/>
          <w:color w:val="000000"/>
          <w:lang w:eastAsia="en-US"/>
        </w:rPr>
        <w:t>3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عرِّج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أمر مبني على حذف النون لاتصاله بألف الاثنين ، وأل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اثني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رفق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عط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رفق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أمر مبني على حذف النو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اتصاله بألف الاثنين ، وألف الاثني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جملة ارفقا معطوفة على الجملة الفعلية عرج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ب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باء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جر مبني عل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كسر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ياء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ضمير متصل مبني على السكون في محل جر بحر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ج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  <w:br/>
        <w:t xml:space="preserve">( </w:t>
      </w:r>
      <w:r>
        <w:rPr>
          <w:rFonts w:cs="Arial" w:ascii="Arial" w:hAnsi="Arial"/>
          <w:b/>
          <w:bCs/>
          <w:color w:val="000000"/>
          <w:lang w:eastAsia="en-US"/>
        </w:rPr>
        <w:t>4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ساعدو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ساعد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أمر مبني على حذف حرف النون لاتصاله بواو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جماعة ، واو الجماع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ضمير متصل مبني على السكون في محل رفع فا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الألف فارق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محتاجي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فعول به منصوب وعلامة نصبه الياء لأنه جمع مذكر سال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ه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حرف توكيد ونصب ، والهاء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ضمير متصل مبني على الضم في محل نصب اسم إ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جر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ضنك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 مجرور بفي وعلام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شبه ال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ي ضنك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ي محل رفع خبر إ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شديد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صفة مجرورة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الجملة الاسمي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نهم في ضنك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ي محل نصب حا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ال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رين 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قب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ظهر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خ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غ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خرجوه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رج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أت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ض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ضع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ؤت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غ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ؤ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دع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نه وتأتي معرب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وثر معر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شق معر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رغبان ويقطع معرب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جتذبن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تصبين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جهلوا تجحدوه نفتدي معرب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تمرين الثالث صفة </w:t>
      </w:r>
      <w:r>
        <w:rPr>
          <w:rFonts w:cs="Arial" w:ascii="Arial" w:hAnsi="Arial"/>
          <w:b/>
          <w:bCs/>
          <w:color w:val="000000"/>
        </w:rPr>
        <w:t>67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دنو ترج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علان مضارعان مرفوع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ما الضمة المقدرة على آخرهما منع من ظهوها الثقل وهو صعوبة النط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ح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دعي فعل ماض مبني للمجول مبني على الفتح ونائب الفاعل ضمير مست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ازا تقديره ه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كنّ فعل مضارع ناسخ مبني على السكون لأنه متصل به 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وة ونون النسوة ضمير متصل مبني على الفتح في محل رفع اسم يك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رى ونا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رى والمفعولان هما حسب الترتيب الموت وشافي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جا ،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اء الأول الفتحة المقدرة والثاني الفتحة الظاه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كفي المنتدى فخرا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يع متعاو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فرد المنايا هو المنية كلٌ يسأل الله المنية الح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فرد أماني هو أمنية أمنيتي أن يتوظف جميع العاطل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بيان أهمية الأخ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اة الإنسان وتوكيد دو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تمرين الرابع صفحة </w:t>
      </w:r>
      <w:r>
        <w:rPr>
          <w:rFonts w:cs="Arial" w:ascii="Arial" w:hAnsi="Arial"/>
          <w:b/>
          <w:bCs/>
          <w:color w:val="000000"/>
        </w:rPr>
        <w:t>67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فو الله عن التائ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ب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طئ أسف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سلح الرجل بالإيم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رضى المعلمة عن الطالبة المبد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قر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البة دروس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قتني المرأة دررا ثمي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فتتح الوزير مشروعات جدي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ك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حزنه إلى 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لم الله الغي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رمي الحاج الجمر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ظى ال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لوق باحترام زملائ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تمرين الخامس صفحة </w:t>
      </w:r>
      <w:r>
        <w:rPr>
          <w:rFonts w:cs="Arial" w:ascii="Arial" w:hAnsi="Arial"/>
          <w:b/>
          <w:bCs/>
          <w:color w:val="000000"/>
        </w:rPr>
        <w:t>68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ص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رف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خ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ظه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غ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قذ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نفع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لا تعملُ بإخلاص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ضارع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عرا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ون النو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م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 نون التوك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ملـَـنَّ بإخل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ملنّ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على الفتح لاتصاله بنون التوكيد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رفع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 نون النسو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ملـْـنَ بإخلا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ملن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على السكون لاتصاله بنون النسو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رفع ونون النسوة ضمير متصل مبني على الفتح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ن يخش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عاب مغام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المضارع يخش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عرابه دون النون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ش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مقدرة في آخره منع من ظهو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ذر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 نون التوك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ن يخـشيـَـنَّ الصعاب مغام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عرابه مع 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ك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ش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على الفتح لاتصاله بنون التوكيد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 نون النسو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غامرات لن يخـشـَـيـْـنَ الصع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عرابه مع 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ش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على السكون لاتصاله بنون النسوة في محل نصب و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وة ضمير متصل مبني على الفتح في محل رفع فاعل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ريد النفس أن تؤتى مناها ويأبى الله إلا ما يريد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ي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ف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في آخر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يد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ل لها من الإعراب لأنها ابت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دري ونصب واستقبال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ؤت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لما لم يسم فاع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للمجهو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قدرة في آخره منع من ظهورها التعذر ونائب 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صدر المؤو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تؤت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نصب مفعول به للف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ر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ا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ثان منصوب وعلامة نصبه الفتحة المقدرة في آخره منع من ظهورها التعذر وهو مضاف و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مضاف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أب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ئنا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أب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ضمة المقدرة في آخره منع من ظهورها التعذ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فظ الجلالة 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رفعه الضمة الظاهرة في آخر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أبى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ا استئناف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استثناء لا عمل 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حص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سكون في محل نصب 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ر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في آخره والفاعل ضمير مستتر جواز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يد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من الإعراب لأنها صلة موصول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م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سي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ح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ب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حة الظاهرة في آخر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سير الجبا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ت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مقدرة في آخره منع من ظهورها التعذر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ئناف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وجزم وقلب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غا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السكون والفاعل ضمير مستتر وجوبًا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ح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ب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في آخره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لغ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ضمرة وجوبًا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حة الظاهرة 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ض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عطوف 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حة الظاهرة 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في وجزم وقلب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خش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ب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جزمه حذف حرف العلة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تح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حذف حرف العلة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ل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تحي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وز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تفع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ح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يت هنا م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حيا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حي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يس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حى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حي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ذا ف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يستحي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بياءين فحرف العلة هو الذي يحذف في الجزم وبقيت الياء الأخرى لأنها على وزن تست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حذفت لامه وبقيت عينه ، فالياء الموجودة ف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م تستح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هي عين الكل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دع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المقدرة في آخره منع من ظهورها الثقل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في 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 يدع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من الإعراب لأنها ابتدائ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ي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في آخره وال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جروران متعلقان ب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دع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ن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او حرف عطف مبني على الفتح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ه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مقدرة في آخره من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ظهورها التعذر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فعلية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 لأنها معطوفة على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دع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 وحرك بالسر لالتقاء الساكن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سرة الظاهرة في آخره والجار والمجروران متعلقان ب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ن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أول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اتلو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نون لأنه من الأفعال الخمسة وواو الجماعة ضمير متصل مبني على السكو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رفع فاعل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نصب مفعول به وهناك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رب والهاء ضمير متصل مبني على الضم في محل نصب مفعول به والميم حر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دال على جمع الذك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اتلوك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ضمرة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حذف حرف النون لأنه من الأفعال الخمسة وواو الجماع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في محل رفع فاعل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ناك من يعرب والكاف ضمير متصل مبني على الضم في محل نصب مفعول به والميم حر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دال على جمع الذك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ري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ف النون لأنه من الأفعال الخمسة وألف الاثنين ضمير متصل مبني على السكون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ا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حذف حرف ال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 من الأفعال الخمسة وواو الجماعة ضمير متصل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فق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ضمرة وجوبًا وعلامة نصبه حذف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ون لأنه من الأفعال الخمسة وواو الجماعة ضمير متصل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ب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حرف النون لأنه من الأفع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ة وواو الجماعة ضمير متص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تدخل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حذف حرف النون لأنه من الأفعال الخمسة و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اعة 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تأنس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ضمرة وجوبًا وعلامة نصبه حذف حرف النون لأنه من الأفعال الخمسة و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اعة ضمير متص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لم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عط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حذف حرف النون لأنه من الأفعال الخمسة وواو الجماعة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ناقص ناسخ منصوب ب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حذف حرف النون لأنه من الأفعال الخمسة وواو الجماعة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على السكون في محل رفع س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كون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جب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ثبوت حرف النون لأنه من الأفعال الخمسة وياء المخاطب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ادع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ون لأنه من الأفعال الخمسة وواو الجماعة ضمير متصل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دع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حرف النون لأنه من الأفع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ة وواو الجماعة ضمير متص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عر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رفوع وعلامة رفعه ثبوت حرف النون لأنه من الأفعال الخمسة وواو الجماعة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ص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تطيع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حذف حرف النون لأنه من الأفعال الخمسة وواو الجماع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د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ف النون لأنه من الأفعال الخمسة وواو الجماعة ضمير متصل مبني على السكون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لبس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حذف حرف ال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 من الأفعال الخمسة وواو الجماعة 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تم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عطوف مجزوم وعلامة جزمه حذف حرف النون لأنه من الأفع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ة وواو الجماعة ضمير متص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لم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رفوع وعلامة رفعه ثبوت حرف النون لأنه من الأفعال الخمسة وواو الجماعة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يتناهون فعل مضارع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ثبوت حرف النون لأنه من الأفعال الخمسة وواو الجماع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فعل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حرف ال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 من الأفعال الخمسة وواو الجماعة 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لم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حرف النون لأنه من الأفع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ة وواو الجماعة 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تخاف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حرف النون لأنه من الأفعال الخمسة و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ؤل الثان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معلمون يبذ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بذل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بوت النون لأنه من الأفعال الخمسة وواو الجماعة ضمير متصل مبني على السكون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بذلو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عل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قمر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ضيئ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ضيئ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النون لأنه من الأفع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مسة وألف الاثنين ضمير متصل مبني على السكون في محل 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ضيئ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قمر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ون لن يفلحو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فلح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نصوب وعلامة نصبه حذف النون لأنه من الأفعال الخمسة وواو الجماعة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على السكون في محل 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فلح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 خبر لل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نقيضان لم يجتمع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تمع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حذف النون لأنه من الأفعال الخمسة وألف الاثنين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في محل 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تمع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نقيض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يهود والنصارى لن يرضو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ض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حذف النون لأنه من الأفعال الخمسة وواو الجماع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في محل 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ض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يه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صديقان لم يتفق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فق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 لأنه من الأفعال الخمسة وألف الاثنين ضمير متصل مبني على السكون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فق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صديق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تمرين الثالث صفحة </w:t>
      </w:r>
      <w:r>
        <w:rPr>
          <w:rFonts w:cs="Arial" w:ascii="Arial" w:hAnsi="Arial"/>
          <w:b/>
          <w:bCs/>
          <w:color w:val="000000"/>
        </w:rPr>
        <w:t>7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مفر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شئتِ ألا تؤ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ا تفعلي الأذى ولا تركني إلى قرينات السو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شئتما ألا تؤذيا ف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فعلا الأذى ولا تركنا إلى قرناء السو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ع الم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 شئتم ألا تؤذوا ف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فعلوا الأذى ولا تركنوا إلى قرناء السوء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تمرين الرابع </w:t>
      </w:r>
      <w:r>
        <w:rPr>
          <w:rFonts w:cs="Arial" w:ascii="Arial" w:hAnsi="Arial"/>
          <w:b/>
          <w:bCs/>
          <w:color w:val="000000"/>
        </w:rPr>
        <w:t>7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ثنى الم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ان اللذان يصدقا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وليه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ثنى المؤن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اتان اللتان تصدقان في قوليه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مع الذك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ؤلاء الذين يصدقون في أقوالهم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سؤال الخامس صفحة </w:t>
      </w:r>
      <w:r>
        <w:rPr>
          <w:rFonts w:cs="Arial" w:ascii="Arial" w:hAnsi="Arial"/>
          <w:b/>
          <w:bCs/>
          <w:color w:val="000000"/>
        </w:rPr>
        <w:t>7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ثنى الم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ما لم يتأخ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واجبيه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ثنى المؤن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ما لم تتأخرا عن واجبيه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مع الذك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تأخروا عن واجباتهم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تمرين السادس صفحة </w:t>
      </w:r>
      <w:r>
        <w:rPr>
          <w:rFonts w:cs="Arial" w:ascii="Arial" w:hAnsi="Arial"/>
          <w:b/>
          <w:bCs/>
          <w:color w:val="000000"/>
        </w:rPr>
        <w:t>74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تجدين كل ما يسرك في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تد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لاب لن ينالوا النجاح إلا بالاجتها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ثقفون يقرأون كت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ثي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عض الفلاحين لم يزرعوا هذ الس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جعون لم يشاهدوا المبار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ضوح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سؤال السابع صفحة </w:t>
      </w:r>
      <w:r>
        <w:rPr>
          <w:rFonts w:cs="Arial" w:ascii="Arial" w:hAnsi="Arial"/>
          <w:b/>
          <w:bCs/>
          <w:color w:val="000000"/>
        </w:rPr>
        <w:t>74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هى مع ألف الاثن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ه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لبت الألف ياء مع فتح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هى مع واو الجما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هون حذفت الألف مع بق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تح ما قبل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هى مع ياء المخاط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نهين حذفت الألف مع بقاء فتح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ل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مو مع ألف الاث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موان بقيت الوو مع فتح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مو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و الجما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مون حذفت الواو مع بقاء ضم ما قبل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مو مع 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اط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مين حذفت الواو مع كسر ما قبل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شي ألف الاثن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ش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قيت الياء مع فتح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شي مع 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شون حذفت الياء مع ضم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ل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شي مع ياء المخاط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مشين حذفت الياء مع بقاء كسرة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لها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جابة التدريب الثا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ديق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لف نيابة عن الضمة ، لأنه مثنى والنون عوض عن التنوين في ال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ر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افر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ه ثبوت النون نيابة عن الضمة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أفعال الخمسة ، وألف الاثنين ضمير متصل مبني على السكون في محل رفع فاعل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في محل رفع خبر المبتدأ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صديقان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د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ظرف زمان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رجو أن أكون قد وفقت في الإج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إجابة التدريب التاس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يد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بوت نيابة عن الضمة ، لأنه من الأفعال الخمسة ، وياء المخاطب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يفيد النهي والكفعن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ناهي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طلب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لا الناه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ة حذف النون لأنه من الأفعال الخمسة ، واو الجماعة ضمير متصل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 ، والالف عوضًا عن النون المحذو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اجاتِ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ة نيابة عن الفتحة لأنه جمع مؤنث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يفيد النهي والكفعن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ناهي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طلبو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طلب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هي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ة حذف النون لأنه من الأفعال الخمسة ، واو الجماعة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 فاعل ، والهاء ضمير متصل مبني على الفتح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ق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واو لأنه جمع مذكر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ؤم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النون ، نيابة عن الضمة ، لأنه من الأفعال الخم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واو الجماعة ضمير متصل مبني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باء حرف جر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فظ الجلالة اسم مجرور بـ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باء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تحت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ؤمنون بالل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المبتدأ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تق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رجو أن أكون قد وفق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جاب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تمرين الأول صفحة </w:t>
      </w:r>
      <w:r>
        <w:rPr>
          <w:rFonts w:cs="Arial" w:ascii="Arial" w:hAnsi="Arial"/>
          <w:b/>
          <w:bCs/>
          <w:color w:val="000000"/>
        </w:rPr>
        <w:t>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وضوع توكيد الأفع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بلونكم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نبلوك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موتن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تموت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غرنك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يغر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معن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يجمعك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ضلنهم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ضلهم ، أمنينهم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نيهم ، آمرنهم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مرهم ، يبتكن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يبتكون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مرنهم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مرهم ، يغيرن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يغير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دن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تج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تبعانِّ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تتبع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جز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نجز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مترن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تمتر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خرجنكم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خرجكم ، تعودن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تعود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تر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ملن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ملون ، يسألن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يسألو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في السؤال الثا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تذكر إعراب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صديقان يسافر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 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اسع لم تذكر إعراب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يدين </w:t>
      </w:r>
      <w:r>
        <w:rPr>
          <w:rFonts w:cs="Arial" w:ascii="Arial" w:hAnsi="Arial"/>
          <w:b/>
          <w:bCs/>
          <w:color w:val="000000"/>
          <w:rtl w:val="true"/>
        </w:rPr>
        <w:t xml:space="preserve">.....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طلبوا </w:t>
      </w:r>
      <w:r>
        <w:rPr>
          <w:rFonts w:cs="Arial" w:ascii="Arial" w:hAnsi="Arial"/>
          <w:b/>
          <w:bCs/>
          <w:color w:val="000000"/>
          <w:rtl w:val="true"/>
        </w:rPr>
        <w:t xml:space="preserve">...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طلبو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تقون هم ال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ي لا محل لها من الإعراب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بتدائية ما عد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طلبوه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معطوفة على جملة لا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ها من الإعرا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طلب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نون الثقيلة هي النون المشددة مع فتح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ون الخفيفة هي النون الساك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أبدأ باستخراج نوني التوكيد مبينًا نوعيها وسأترك الإعراب في رد آتٍ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اء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و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أل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ق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و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أكل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خفي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و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مدح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قيلة والنو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ذمن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ق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نو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بكي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ق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و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تسهل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قي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و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جهل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خفي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و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أمن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قي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و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أتي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قي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و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تم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قي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و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هينك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قيلة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كملة السؤال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اج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ٍ 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 تب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او حرف عطف مبني على الفتح لا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هي وجزم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ب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حذف حرف العلة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ت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غاية وجر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رب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ضمرة وعلامة نصبه الفتح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 مبني على الض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نصب مفعول به والمصدر المؤول في محل جر اسم مجرور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رب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إعراب لأنها صلة الموصول الحر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ح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ض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تصاله بواو الجماعة وواو الجماعة ضمير متصل مبني على السكون في محل رفع فاعل وج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حل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محل لها من الإعراب لأنها صلة الموصو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عن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در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نصوب ب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ضمرة وعلامة نصب الفتحة الظاهرة في آخره والفاعل ضمير مستتر وجوبًا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درك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محل لها من الإعراب لأنها صلة الموصول الحر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نجه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اء سببية حر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جه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نصوب وعلامة نصبه الفتحة الظاهرة في آخره والفاعل ضمير مستتر وجوبًا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ح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جه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محل لها من الإعراب لأنها صلة الموصول الحر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ه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ظرف زمان منصوب 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منصوب وعلامة نصبه الفتح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لمت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تصاله بضمير رفع متحرك والتاء ضمير متصل مبني على الفتح في محل رفع فاعل واله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ر متصل مبني على الضم في محل نصب مفعول ب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لمت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نعت 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حرّ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يت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مقدرة على ما قبل ياء المتك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ع من ظهورها المناسبة وهو مضاف والياء ضمير متصل مبني على السكون في محل جر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خف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هي لام التعليل حرف جر مبني على الكسر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ف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ضمرة وعلامة نصبه الفتحة المقد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منع من ظهورها التعذر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مصدر المؤ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جر اسم مجرور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ف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صلة المو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ر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ناقص ناسخ مبني على السكون لاتصاله بضمير رفع متح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تاء ضمير متصل مبني على الضم في محل رفع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م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جوز أن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مًا أو فعل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كانت اسمًا فهذا إعرابها 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حة الظاهرة في آخره وهو مضاف وفاعل اسم الفا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مل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 مبني على الضم في محل جر مضاف إ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ن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علًا فهذا إعرابها فعل مضارع مرفوع وعلامة رفعه الضمة الظاهرة في آخره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 مبني على الضم في محل نصب 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 والجملة الفعلية في محل نصب 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أكيد محد سأل عني ولا عبر بي غايبة لي ثلاثة أثا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مرين الثالث صفحة</w:t>
      </w:r>
      <w:r>
        <w:rPr>
          <w:rFonts w:cs="Arial" w:ascii="Arial" w:hAnsi="Arial"/>
          <w:b/>
          <w:bCs/>
          <w:color w:val="000000"/>
        </w:rPr>
        <w:t>8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 فعل م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 مفصول عن لام القس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 ي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زمن الحاض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 لم يقع جوابا لقس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 مفصول عن لام القس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ف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 منف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 لم يقع جوابا لقس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 فعل ما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في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تمرين الرابع صفحة </w:t>
      </w:r>
      <w:r>
        <w:rPr>
          <w:rFonts w:cs="Arial" w:ascii="Arial" w:hAnsi="Arial"/>
          <w:b/>
          <w:bCs/>
          <w:color w:val="000000"/>
        </w:rPr>
        <w:t>8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سبن جائز لأنه وقع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نه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رجمنك واجب لتحقق الشرو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سينك جائز لأنه وقع بعد إ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ط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سبن جائز لأنه وقع بعد لا الناف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حشرنهم واجب لتحقق الشروط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حضرنهم واجب لأنه معطوف على واج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زغنك مثل ينسين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صيبن 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سب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ذهبن جائز لأنه وقع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لب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ستف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صدنك مثل تصيبن ويحس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خافن مثل ينزغنك وينسينك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هجر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ئز ؛ لوقوعه بعد طلب وهو استفه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rtl w:val="true"/>
        </w:rPr>
        <w:t>أبيت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ئز ؛ لوقوعه بعد طلب وهو استفه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بعد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ئز ؛ لوقوعه بعد ن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بر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اجب ؛ لوقوعه جوابًا لقسم مثبت غير مفصول عن فعله بفاصل دال على المست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كما ذكرت الأخت العزيز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سيم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تحقق الشر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د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ئز ؛ لوقو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م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شرط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رب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ئز ؛ لوقوعه بعد طلب وهو نه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حقر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ئز ؛ لوقوعه بعد طلب وهو نه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سب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ئز ؛ لوقوعه بعد طلب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ه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دعن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ئز ؛ لوقوعه بعد طلب وهو نه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فل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ئز ؛ لوقو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 طلب وهو نه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د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ي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سب ما قبلها حرف مبني على الفتح لا مح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يا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نفصل مبني على الفتح في محل نصب مفعول به لفعل محذ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ح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ميت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يت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عول به لفعل محذوف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حذ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ة الظاهرة في آخره لأنه جمع مؤنث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د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ية حر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ه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لا محل له من الإعراب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 مبني على الضم المقدر للضرورة الشع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ه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اس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هر رفع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ح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أول 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ف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فع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عول به ثان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ح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حد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 منصوب 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 والهاء ضمير متصل مبني على الضم في محل جر مضاف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م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في آخره وهو مضاف والهاء ضمير متصل مبني على الضم في 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 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ضلي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 رفعه الضمة الظاهرة في آخره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تمرين السادس ص </w:t>
      </w:r>
      <w:r>
        <w:rPr>
          <w:rFonts w:cs="Arial" w:ascii="Arial" w:hAnsi="Arial"/>
          <w:b/>
          <w:bCs/>
          <w:color w:val="000000"/>
        </w:rPr>
        <w:t>8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تكتبنَّ على الجدر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تحترمنَّ الم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لا تعتمدنَّ على نفسِك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هل تهدرنَّ ال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يتك تحترمنَّ أنظمة الم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هلاَّ تحرصنَّ على الدراسةِ الجاد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تمرين السابع صفحة </w:t>
      </w:r>
      <w:r>
        <w:rPr>
          <w:rFonts w:cs="Arial" w:ascii="Arial" w:hAnsi="Arial"/>
          <w:b/>
          <w:bCs/>
          <w:color w:val="000000"/>
        </w:rPr>
        <w:t>83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تب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وب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ـتـكـتـبـانِّ واجبك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ز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ا تكتبانِّ إلا ما كلفتما ب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سا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وب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الله لأسافرَنَّ لأداء العم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ز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ا أسافرَنَّ إلا لما ير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أ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وب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الله لتأمنـِـنَّ في حيات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ز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هل يأمنـَـ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جل في غير ديار المسلمين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ر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وب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الله لترضـيـَنَّ المعل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لطالبة المؤد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ز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يتك ترضيـِـنَّ عمن أغضبك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لعب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و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الله إن الطلاب ليلعـبـُـنَّ بعد أداء واجبات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ز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تلـعـبـُـ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روري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خل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وب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الله إن المؤمنة لتخلصـَـنَّ في عباد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واز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علك تخلص في عملك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العادة محد سأل عني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ثامن صفح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</w:rPr>
        <w:t>82</w:t>
      </w:r>
      <w:r>
        <w:rPr>
          <w:rFonts w:cs="Arial" w:ascii="Arial" w:hAnsi="Arial"/>
          <w:b/>
          <w:bCs/>
          <w:color w:val="000000"/>
          <w:rtl w:val="true"/>
        </w:rPr>
        <w:t xml:space="preserve"> "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حرف عط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هي وجزم مبني على السكون لامح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ط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على الفتح لاتصاله بنون التوكيد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زم ، ونون التوكيد حرف مبني على الفتح لامحل له من الإعراب ، والفاعل ضمير مست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وب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والجملة الفعلية معطوفة على جملة جواب النداء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.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هي وجزم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ضجر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على الفتح لاتصاله بنون التوكيد في محل جزم ، ونون التوكيد حر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فتح لامحل له من الإعراب ، والفاعل ضمير مستتر وجوب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و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لام القسم حر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و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للمستقبل البعيد مبني على الفتح لا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ز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للمجهول ،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درة منع من ظهورها التعذر ، والجملة الفعلية جواب القسم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فعل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خبره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>المصدر المؤ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أدوات التي تنصب الفعل المضار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جابة السؤال الأول ص</w:t>
      </w:r>
      <w:r>
        <w:rPr>
          <w:rFonts w:cs="Arial" w:ascii="Arial" w:hAnsi="Arial"/>
          <w:b/>
          <w:bCs/>
          <w:color w:val="000000"/>
        </w:rPr>
        <w:t>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قر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زن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معطوف على ت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أت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نالو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و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م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ج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سبح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كونو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إجابة السؤال الثاني </w:t>
      </w:r>
      <w:r>
        <w:rPr>
          <w:rFonts w:cs="Arial" w:ascii="Arial" w:hAnsi="Arial"/>
          <w:b/>
          <w:bCs/>
          <w:color w:val="000000"/>
        </w:rPr>
        <w:t>8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صلَ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سلمَ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فلحو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جابة السؤال الثالث ص</w:t>
      </w:r>
      <w:r>
        <w:rPr>
          <w:rFonts w:cs="Arial" w:ascii="Arial" w:hAnsi="Arial"/>
          <w:b/>
          <w:bCs/>
          <w:color w:val="000000"/>
        </w:rPr>
        <w:t>8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خ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غي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ترف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قب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شاهد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جابة السؤال الثالث ص</w:t>
      </w:r>
      <w:r>
        <w:rPr>
          <w:rFonts w:cs="Arial" w:ascii="Arial" w:hAnsi="Arial"/>
          <w:b/>
          <w:bCs/>
          <w:color w:val="000000"/>
        </w:rPr>
        <w:t>8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خ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غي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ترف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قب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شاهد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رابع ص </w:t>
      </w:r>
      <w:r>
        <w:rPr>
          <w:rFonts w:cs="Arial" w:ascii="Arial" w:hAnsi="Arial"/>
          <w:b/>
          <w:bCs/>
          <w:color w:val="000000"/>
        </w:rPr>
        <w:t>8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ن يخرجَ المجرمُ من السج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جبُ أن نقات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د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عدت الطائرتان كي تقلع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ذهب الناسُ إلى المكتبةِ ك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رؤ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ن يسموَ إلا الم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ي تقبضي أجرك لا بد من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حبُ محمدٌ أن يجريَ حول المضم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ن يرضى اللهُ عن المشرك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خامس ص </w:t>
      </w:r>
      <w:r>
        <w:rPr>
          <w:rFonts w:cs="Arial" w:ascii="Arial" w:hAnsi="Arial"/>
          <w:b/>
          <w:bCs/>
          <w:color w:val="000000"/>
        </w:rPr>
        <w:t>8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ن يفوزَ المرء برضى الله إلا باتب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اليم الإ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جبُ أن يحافظَ المسلم الحق على صلاة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وز أن يتوكلَ المؤمنون إلا ع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ئتُ كي أقولَ الحق أمام القا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حب المسلمون أن يجاهدوا في سبيل الله لإعلاءِ كل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ن أسامحَك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ا إذا اعتذ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سادس ص </w:t>
      </w:r>
      <w:r>
        <w:rPr>
          <w:rFonts w:cs="Arial" w:ascii="Arial" w:hAnsi="Arial"/>
          <w:b/>
          <w:bCs/>
          <w:color w:val="000000"/>
        </w:rPr>
        <w:t>8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جبُ أن تعملوا وتجدوا في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00"/>
          <w:rtl w:val="true"/>
        </w:rPr>
        <w:t>لن تنالوا البر حتى تنفق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 }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ب أن يسموَ المجتهدُ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م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و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تسم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ضرَ المعلمُ كي يشرحَ الدرس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أو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صد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ش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سابع ص </w:t>
      </w:r>
      <w:r>
        <w:rPr>
          <w:rFonts w:cs="Arial" w:ascii="Arial" w:hAnsi="Arial"/>
          <w:b/>
          <w:bCs/>
          <w:color w:val="000000"/>
        </w:rPr>
        <w:t>8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ناسخ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ي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صل مبني على السكون في محل نصب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ذر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تِّصاله بتاء الفاعل والتاء ضمير رفع متصل مبني على الضم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رح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حرف جر ولفظ الرح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 ، و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و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ذر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اء حرف عطف ولن حرف ن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صب واستقب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ك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على آخره ،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جملة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طوفة بالفاء على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ذ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و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ظرف زمان منصوب ،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سي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عول به منصوب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هل اسم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ليس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منصوب ؟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أنت المعلم وأنا تلميذ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رأي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ل ردك السابق على مشاركة التلميذ المتحم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شاركة ستروي عطشه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!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سؤالك كمن ي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ام كلم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ة 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الخبر معتمدا على حركة آخر الكلمة فليس اسمها مرفوع وخبرها منصوب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ما 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ما أعربت الآية فلم أنظر إلى علامة الإعراب ، وإنما اعتمدت على الأصل في 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إعراب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ذي اتضح أن الآية فيها خلاف كما بينه الأخ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هد مطر </w:t>
      </w:r>
      <w:r>
        <w:rPr>
          <w:rFonts w:cs="Arial" w:ascii="Arial" w:hAnsi="Arial"/>
          <w:b/>
          <w:bCs/>
          <w:color w:val="0000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0000"/>
          <w:rtl w:val="true"/>
        </w:rPr>
        <w:t>كذلك أحيان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غة العربية تتم المخالفة في الإعراب لغرض بلاغي وهو لفت انتباه واهتمام السا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ي تعليق لاحقا بأذن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من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إن الله لا يغفر أن يشرك به ويغفر ما دون ذلك لمن يش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لالة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غف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الظاهرة في آخره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فعل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رفع خبر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مصدري ونصب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ر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بني لما لم يسم فاع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للمجهو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ش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محل لها من اعراب لأنها صلة الموصول الحر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صدر المؤو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رك ب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نصب مفعول به للف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غ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 لا محل له من الإعراب والهاء ضمير متصل مبني على الكسر في محل جر 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جار والمجرور متعلقان بنائب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غ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غف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فعل مضارع مرفوع وعلامة رفعه الضم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غف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ها معطوفة على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غ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سكون محل نصب 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ظرف مكان منصوب وعلامة نصبه الفتحة الظاهرة في آخره متعلق بالص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درة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ل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إشارة مبني على الفتح في محل جر 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كسر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في محل جر 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في آخره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ش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مل لها من الإعراب لأنها صلة موصول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لن ندعو من دونه إله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ونصب واستقبال مبني على السكون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دع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ح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دع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 لأنها ابت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ون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في آخره وهو مضاف واله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كسر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ه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رجعناك إلى أمك كي تقر عينها ولا تحز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سب ما قبلها حرف مبني عل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جعنا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ض مبني على السكون لاتصاله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الة على المتكلمبن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في محل رفع فاعل والكاف ضمير متصل مبني على الفتح في محل نصب 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في آخره وهو مضاف والكاف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مصدري ونصب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ي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 مرفوع وعلامة رفعه الضمة الظاهرة في آخره وهو مضاف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ز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لأنه معطوف ع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حو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صب في كل الأمثلة ه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نفقوا ، علامة النصب هي حذف حر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طلعكم ، علامة النصب هي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فيء ، علامة النصب هي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نتبرأ ، علامة ال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ي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يدوا ، علامة النصب هي حذف حر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أتي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ة النصب هي الفتحة الظاه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قر ، علامة النصب هي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نظمها ، علامة النصب هي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عرف ، علامة النصب هي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نتمتع ، علامة النصب هي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ستقيم ،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صب هي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همل ، علامة النصب هي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نتفع ، علامة النصب هي الفتحة الظاه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صفو ، تزول ، علامة النصب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في كلا الفعل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نسعد ، علامة النصب هي الفتحة الظاه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تحدث ، علامة النصب هي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ظهر ، علامة النصب هي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حترمك ، علامة النصب هي الفتحة الظاهرة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ل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ينتصف النه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تص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ضمرة لوقوعه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ت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فتهلك 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ه بعد نهي 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لما لم ي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للمجهو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ه بعد لام الجحود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حة الظاهرة في آخره ونائب 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م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ول في محل جر بحرف الج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م الجح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يحب لأخيه ما يحب لنفس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ضمرة لوقوعه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ت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في آخره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لأحصل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حص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ه بعد لام التعليل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حة الظاهرة 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فأشج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ه بعد استفهام وعلامة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فتفهم فعل مضارع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ه بعد تمن وعلامة نصبه الفتحة الظاهرة في آخره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تناوله 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قوع المصدر المؤول معطوفًا على مصدر صريح 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 مبني على الضم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نتصروا 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ه بعد 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ليل وعلامة نصبه حذف حرف النون وواو الجمعة ضمر متصل مبني على السكون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 فاعل والمصدر المؤول في مل جر اسم مجرور بحرف الج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م التع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نشاهد 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ه بعد ترج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ح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أعود 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 المصدر المؤول معطوفًا على مصدر صريح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حة الظاهرة 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لأطم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ه بعد لام التعليل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م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ول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ر بحرف الج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م التع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أنظم 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قوعه بعد تمن وعلامة نصبه الفتحة الظاهرة في آخره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أعطيه 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ه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فهام وعلامة نصبه الفتحة الظاهرة في آخره والفاعل ضمير مستتر وجوبًا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تندموا 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ه بعد نهي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ه حذف حرف النون وواو الجماعة 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وتعرض عن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ه بعد استفهام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حة الظاهرة 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كانت الطالبة لتلهو في دراستها فتنج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ذكروا رب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تى تعلموا أنه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تهمل الواجب فتحافظ على تفوق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أتي بالباطل ويشقى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كان المسلم ليندم على عمل الخ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ن يغ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إنسان حتى يدعو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جتهد حتى تنال ما تر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لا أجد صديق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أحدث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رابع ص</w:t>
      </w:r>
      <w:r>
        <w:rPr>
          <w:rFonts w:cs="Arial" w:ascii="Arial" w:hAnsi="Arial"/>
          <w:b/>
          <w:bCs/>
          <w:color w:val="000000"/>
        </w:rPr>
        <w:t>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م أكن لأكتب والمعلم يشرح الدر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حض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لم لأكتب الواج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طلب الأجر فتحسن إلى الفقر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صدقك فتحسن للفقر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هبك الراحة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خامس ص </w:t>
      </w:r>
      <w:r>
        <w:rPr>
          <w:rFonts w:cs="Arial" w:ascii="Arial" w:hAnsi="Arial"/>
          <w:b/>
          <w:bCs/>
          <w:color w:val="000000"/>
        </w:rPr>
        <w:t>9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عراب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يء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ي الجملة الأو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ي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على آخره ،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وجوب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فعلية في محل نصب ح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 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نصوب بأن مضمرة وجوبا وعلامة نصبه الفتح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، والفاعل ضمير مستتر وجوب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صضدر المؤول م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ن المضم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طوف على منتزع من الكلام السابق والتقدير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جهلك فإساءت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 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تمرين السادس ص</w:t>
      </w:r>
      <w:r>
        <w:rPr>
          <w:rFonts w:cs="Arial" w:ascii="Arial" w:hAnsi="Arial"/>
          <w:b/>
          <w:bCs/>
          <w:color w:val="000000"/>
          <w:lang w:eastAsia="en-US"/>
        </w:rPr>
        <w:t>59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م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واو حسب ما قبلها ، حرف مبني على الفتح لامح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نفي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ماض ناسخ ناقص مبني على الفتح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فظ الجلالة ، اس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رفوع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يضيع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لام لام الجحود حرف مبني عل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كسر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ضيع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ضمرة وجوب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علامة نصبه الفتحة الظاهرة على آخره ، والفاعل ضمير مستتر جوازا تقدير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يمانك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فعول به منصوب وعلامة نصبه الفتحة الظاهرة على آخره ، وهو مضاف ،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كاف ضمير متصل مبني على الضم في محل جر بالإضافة ، والميم للجمع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و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ك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ضمير متصل مبني على السكون في محل جر بالإضافة ، و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ضيع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صلة الموصول الحرف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امحل له من الإعراب ،والمصدر المؤول م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ن المضمرة و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ي محل جر بحرف الج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جار والمجرور متعلقان بمحذوف 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ان أ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اكان الله راضيا لضياع إيمانك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. </w:t>
        <w:br/>
        <w:br/>
        <w:t>======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ناسخ مشبه بالفعل مبني على 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فظ الجلالة ، اسم إن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بالناس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باء حرف جر مبني على الكسر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ناس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جرور وعلامة جره الكسرة الظاهرة على آخره ، والجار والمجرور متعلقان بال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رؤو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رؤوف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لام لام التوكيد أو المزحلقة حرف مبني على الفتح لامحل له م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رؤوف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رحي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خبر ثان مرفوع وعلامة رفعه الضمة الظاهرة على آخره ، و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 الل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بالناس لرؤوف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تمرين السادس ص</w:t>
      </w:r>
      <w:r>
        <w:rPr>
          <w:rFonts w:cs="Arial" w:ascii="Arial" w:hAnsi="Arial"/>
          <w:b/>
          <w:bCs/>
          <w:color w:val="000000"/>
          <w:lang w:eastAsia="en-US"/>
        </w:rPr>
        <w:t>59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م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واو حسب ما قبلها ، حرف مبني على الفتح لامح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نفي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ماض ناسخ ناقص مبني على الفتح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فظ الجلالة ، اس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رفوع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يضيع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لام لام الجحود حرف مبني عل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كسر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ضيع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ضمرة وجوب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علامة نصبه الفتحة الظاهرة على آخره ، والفاعل ضمير مستتر جوازا تقدير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يمانك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فعول به منصوب وعلامة نصبه الفتحة الظاهرة على آخره ، وهو مضاف ،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كاف ضمير متصل مبني على الضم في محل جر بالإضافة ، والميم للجمع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و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ك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ضمير متصل مبني على السكون في محل جر بالإضافة ، و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ضيع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صلة الموصول الحرف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امحل له من الإعراب ،والمصدر المؤول م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ن المضمرة و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ي محل جر بحرف الج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جار والمجرور متعلقان بمحذوف 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ان أ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اكان الله راضيا لضياع إيمانك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. </w:t>
        <w:br/>
        <w:br/>
        <w:t>======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ناسخ مشبه بالفعل مبني على 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فظ الجلالة ، اسم إن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بالناس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باء حرف جر مبني على الكسر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ناس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جرور وعلامة جره الكسرة الظاهرة على آخره ، والجار والمجرور متعلقان بال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رؤو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رؤوف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لام لام التوكيد أو المزحلقة حرف مبني على الفتح لامحل له م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رؤوف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رحي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خبر ثان مرفوع وعلامة رفعه الضمة الظاهرة على آخره ، و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 الل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بالناس لرؤوف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درس الأخي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أدوات التي تجزم فعلاً واحد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ل ص </w:t>
      </w:r>
      <w:r>
        <w:rPr>
          <w:rFonts w:cs="Arial" w:ascii="Arial" w:hAnsi="Arial"/>
          <w:b/>
          <w:bCs/>
          <w:color w:val="000000"/>
        </w:rPr>
        <w:t>9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</w:rPr>
        <w:t>9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جزو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ل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جزو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جزو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هنوا ، تحزنو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الناه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جزو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وك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م الأم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جزو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فظ ، تحفظه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جزو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يصدق ، فليقب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م الأم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امة الج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جزو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ن يك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جزو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ض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جزو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فق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م الأم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زو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دخلو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الناه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ثاني ص </w:t>
      </w:r>
      <w:r>
        <w:rPr>
          <w:rFonts w:cs="Arial" w:ascii="Arial" w:hAnsi="Arial"/>
          <w:b/>
          <w:bCs/>
          <w:color w:val="000000"/>
        </w:rPr>
        <w:t>9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*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جزوم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 تحسب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جزوم الثا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تكن علامة جز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بني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لغ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بني الثا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ع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المبني الثال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َلِّ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اً ينصب مفعول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ح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ناسخ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ن ، خبر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ؤوم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*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إ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اء حسب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بله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ناسخ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وا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إن 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قوا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ج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واد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حسب ما قبله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داة جزم ونهي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شه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السكون وحرك بالكسر لإلتقاء الساكنين ، والفاعل ضمير مست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وبًا تقديره 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ور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مقد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منع من ظهورها التع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مرأ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 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ي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فة منصوب وعلامة نصبها الفتحة الظاهرة على آخرها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ت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ثالث ص </w:t>
      </w:r>
      <w:r>
        <w:rPr>
          <w:rFonts w:cs="Arial" w:ascii="Arial" w:hAnsi="Arial"/>
          <w:b/>
          <w:bCs/>
          <w:color w:val="000000"/>
        </w:rPr>
        <w:t>9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تأخذ إلا بالحق 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 الناه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يسمُ كسول 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ا يرضَ الله عن مذنب 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ا 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لتز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حق 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م الأمر 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 يرمِ الجندي سلاح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حرص كل منكم على عمله 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ر 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البان لم يحفظا الدرس 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م علامة الج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فار لم ينتصروا في بدر 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رابع ص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يقولُ إلا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ن يقو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ا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م يقلْ إلا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=============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رين الخام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تدرس وتكتب واجب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تهملِ الصل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ما تستعدَ للس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م تستعِن إلا ب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سادس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َّأ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زم ونفي وجزم وق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أ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لمَّا وعلامة جزمه حذف حرف العلة وال</w:t>
      </w:r>
      <w:r>
        <w:rPr>
          <w:rFonts w:cs="Arial" w:ascii="Arial" w:hAnsi="Arial"/>
          <w:b/>
          <w:bCs/>
          <w:color w:val="000000"/>
          <w:rtl w:val="true"/>
        </w:rPr>
        <w:t>**</w:t>
      </w:r>
      <w:r>
        <w:rPr>
          <w:rFonts w:ascii="Arial" w:hAnsi="Arial" w:cs="Arial"/>
          <w:b/>
          <w:b/>
          <w:bCs/>
          <w:color w:val="000000"/>
          <w:rtl w:val="true"/>
        </w:rPr>
        <w:t>رة دليل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رف المحذ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ص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 مرفوع وعلامة رفعه الضمة الظاهرة على آخر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،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ي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ضاف إليه مجرور وعلامة جره الكسرة الظاهرة على آخر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سابع ص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مَّأ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حسب ما قبلها حر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ّ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زم ونفي وجزم وق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ض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لمَّا وعلامة جزمه حذف حرف العلة وال</w:t>
      </w:r>
      <w:r>
        <w:rPr>
          <w:rFonts w:cs="Arial" w:ascii="Arial" w:hAnsi="Arial"/>
          <w:b/>
          <w:bCs/>
          <w:color w:val="000000"/>
          <w:rtl w:val="true"/>
        </w:rPr>
        <w:t>**</w:t>
      </w:r>
      <w:r>
        <w:rPr>
          <w:rFonts w:ascii="Arial" w:hAnsi="Arial" w:cs="Arial"/>
          <w:b/>
          <w:b/>
          <w:bCs/>
          <w:color w:val="000000"/>
          <w:rtl w:val="true"/>
        </w:rPr>
        <w:t>رة دليل على الحرف المحذ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حرف جر مبني على ال</w:t>
      </w:r>
      <w:r>
        <w:rPr>
          <w:rFonts w:cs="Arial" w:ascii="Arial" w:hAnsi="Arial"/>
          <w:b/>
          <w:bCs/>
          <w:color w:val="000000"/>
          <w:rtl w:val="true"/>
        </w:rPr>
        <w:t>**</w:t>
      </w:r>
      <w:r>
        <w:rPr>
          <w:rFonts w:ascii="Arial" w:hAnsi="Arial" w:cs="Arial"/>
          <w:b/>
          <w:b/>
          <w:bCs/>
          <w:color w:val="000000"/>
          <w:rtl w:val="true"/>
        </w:rPr>
        <w:t>ر لامحل له من الإعراب ، والياء ضمير متص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سكون في محل جر بحرف الجر ، والجار والمجرور متعلقان ب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يم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 مرفوع وعلامة رفعه الضمة الظاهرة على آخر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ل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ور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حل التمرين السابع 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قرة الثا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عراب ، 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هية جاز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د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بلا وعلامة جزمه حذف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ة ، والفاعل ضمير مستتر وجوبًا تقديره 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من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فظ الجلالة مضاف إليه مجرور وعلامة جره الكسر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سكون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فية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فع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على آخره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جوازًا تقديره هو والكا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فتح في محل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عاطفة حرف مبني على الفتح لا محل له من الإعراب ،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زائدة لتأكيد الن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ضر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، والفاعل ضمير مستتر جوازًا تقديره هو والكا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فتح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نصب مفعول به ، وجملة لا ينفعك ولا يضرك صلة الموصول لا 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قرة الثال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تك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استئنافية ،اللام لام الأمر ، ت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ناقص مجزوم باللام وعلامة جزمه السكون وحذفت واوه لالتقاء الساك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ك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حرف جر مبني على السكون لا محل له من الإعراب ، والكا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على الضم في محل جر بحرف الجر ، والجار والمجرور في محل نصب متعلق ب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ق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تكن مؤخر مرفوع وعلامة رفعها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دع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النون لأنه من الأفعال الخمسة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ي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إلى و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قرة الرا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هية جاز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أك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جزوم بلا وعلامة جزمه حذف النون لأنه من الأفعال الخمسة ، والواو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في محل رفع فاعل والألف فار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ب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ه الفتحة المقدرة على آخره منع من ظهورها التع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ضعاف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لك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عل حرف نصب يدخل على 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مية فينصب المبتدأ ويسمى اسمها ويرفع الخبر ويسمى خبرها ، والكاف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ضم في محل نصب اسم لعل والميم علامة جمع الذكو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فلح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فوع وعلامة رفعه ثبوت النون لأنه من الأفعال الخمسة ، و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سكون في محل رفع فاعل ، والجملة ال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فلحو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 خبر لّ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شكر أخي العزيز المشرف الأحمر على تنبيهه لي بنسيان إعراب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عل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فلحو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له مني جزيل الشك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وجه أخرى لإعراب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لتكن منكم أمة يدعو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يث يجوز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  <w:br/>
      </w:r>
      <w:r>
        <w:rPr>
          <w:rFonts w:cs="Arial" w:ascii="Arial" w:hAnsi="Arial"/>
          <w:b/>
          <w:bCs/>
          <w:color w:val="000000"/>
          <w:lang w:eastAsia="en-US"/>
        </w:rPr>
        <w:t>1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ن يكو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تكن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اما ، وعلى ذلك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الجار والمجرو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نك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مّا أن يكونا متعلقين ب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تك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و بمحذوف حال م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م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م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اعل ل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رفوع ، و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دعو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حل رفع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نعت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أم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  <w:br/>
        <w:br/>
      </w:r>
      <w:r>
        <w:rPr>
          <w:rFonts w:cs="Arial" w:ascii="Arial" w:hAnsi="Arial"/>
          <w:b/>
          <w:bCs/>
          <w:color w:val="000000"/>
          <w:lang w:eastAsia="en-US"/>
        </w:rPr>
        <w:t>2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وتكو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ا ناقصا ، و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نك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جا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مجرور متعلقان بمحذوف حال م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م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نعت تقدم على المنعوت فيعرب حا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م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رفوع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دعو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ي محل نصب خبر لـ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أظن أ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إعرابين الأخيرين ـ أخص الوجه الثاني ـ أسهل للطلاب والطالبات ، ألست معي في ذلك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؟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ن السؤال السابع ، نكون قد انتهينا ــ بحمدلله ــ من حل تمارين كتاب النحو وال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صف الثاني الثانو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الشكرالجزيل لصاحب الموضوع ، ولكل من شا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ه ، ويبقى سؤال ، هل سنكمل حل التدريبات العامة ، أو نكتفي بحل تمارين الدر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ي أعرفه أن الصحيح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نتبهي تقولين على الحكاية كانك تقصدين الحكاية حط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بين قوس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ذي أعرفه أن الجمل بعد النكرت تعرب نعتا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لام عليك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ه حل للتدريبات العامة على ماسب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راست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أول ص </w:t>
      </w:r>
      <w:r>
        <w:rPr>
          <w:rFonts w:cs="Arial" w:ascii="Arial" w:hAnsi="Arial"/>
          <w:b/>
          <w:bCs/>
          <w:color w:val="000000"/>
        </w:rPr>
        <w:t>10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10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ون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مسون ، تصبح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ت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ت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ن ، ك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بح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ي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بح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صرف تا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بح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ظ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كان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ان تا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مسي وتصبح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ت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لم يز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قص التصرف و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ت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زال ، لا يز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قصا التصرف وناقص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يزال ناقص الت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اقص ، كان ناقص مت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ت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مد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ختلف موقع 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دعو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اختلاف إعراب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حين أعربناه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ام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كتفت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بمرفوعه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ا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لاتحتاج إلى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، وبهذا تكون أركان الجملة مكتملة ،وجمل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دعو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ية جاءت فضلة وبعد نكرة ، فأعربناها في محل رفع نعت ؛ لأن الجمل بعد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نكرات صفات كما تعرفي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مّا في الثانية فقد أعربن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ناقصة ،وف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هذه الحالة تحتاج إلى خبر ، وال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عمدة والنعت فضلة ، ولذا كان إعراب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يدعو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ي محل نصب خبر ، إذ لو أعربناها نعت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أم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أين 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؟ وأيهما أول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عمدة أو الفضلة ؟ ثم إن المعنى يحكمن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أنا لم اختلف مع أحد في إعراب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سابق ، ولكن لاأدري لم أنت اختلفت معي 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لاحظة أرجو التنبه إليه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  <w:br/>
      </w:r>
      <w:r>
        <w:rPr>
          <w:rFonts w:ascii="Arial" w:hAnsi="Arial" w:cs="Arial"/>
          <w:b/>
          <w:b/>
          <w:bCs/>
          <w:color w:val="8B0000"/>
          <w:rtl w:val="true"/>
          <w:lang w:eastAsia="en-US"/>
        </w:rPr>
        <w:t xml:space="preserve">جملة الإعراب السابقة هي شاهد من القرآن </w:t>
      </w:r>
      <w:r>
        <w:rPr>
          <w:rFonts w:cs="Arial" w:ascii="Arial" w:hAnsi="Arial"/>
          <w:b/>
          <w:bCs/>
          <w:color w:val="8B000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8B0000"/>
          <w:rtl w:val="true"/>
          <w:lang w:eastAsia="en-US"/>
        </w:rPr>
        <w:t xml:space="preserve">وليس لـ </w:t>
      </w:r>
      <w:r>
        <w:rPr>
          <w:rFonts w:cs="Arial" w:ascii="Arial" w:hAnsi="Arial"/>
          <w:b/>
          <w:bCs/>
          <w:color w:val="8B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8B0000"/>
          <w:rtl w:val="true"/>
          <w:lang w:eastAsia="en-US"/>
        </w:rPr>
        <w:t>ع</w:t>
      </w:r>
      <w:r>
        <w:rPr>
          <w:rFonts w:ascii="Arial" w:hAnsi="Arial" w:cs="Arial"/>
          <w:b/>
          <w:b/>
          <w:bCs/>
          <w:color w:val="8B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  <w:lang w:eastAsia="en-US"/>
        </w:rPr>
        <w:t xml:space="preserve">الخويطر </w:t>
      </w:r>
      <w:r>
        <w:rPr>
          <w:rFonts w:cs="Arial" w:ascii="Arial" w:hAnsi="Arial"/>
          <w:b/>
          <w:bCs/>
          <w:color w:val="8B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8B0000"/>
          <w:rtl w:val="true"/>
          <w:lang w:eastAsia="en-US"/>
        </w:rPr>
        <w:t>ولا لغيرها اجتهاد في توجيهها ، وما سبق ذكره من الأوجه الإعرابية للآية</w:t>
      </w:r>
      <w:r>
        <w:rPr>
          <w:rFonts w:ascii="Arial" w:hAnsi="Arial" w:cs="Arial"/>
          <w:b/>
          <w:b/>
          <w:bCs/>
          <w:color w:val="8B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  <w:lang w:eastAsia="en-US"/>
        </w:rPr>
        <w:t>إنما هو نقل عن علماء التفسير ، وكتب إعراب القرآن</w:t>
      </w:r>
      <w:r>
        <w:rPr>
          <w:rFonts w:ascii="Arial" w:hAnsi="Arial" w:cs="Arial"/>
          <w:b/>
          <w:b/>
          <w:bCs/>
          <w:color w:val="8B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8B0000"/>
          <w:rtl w:val="true"/>
          <w:lang w:eastAsia="en-US"/>
        </w:rPr>
        <w:t xml:space="preserve">. 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توح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كسور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كسور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مفتوح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مفتوح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خففة من الثقيلة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على قولين من رفع كل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حم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علها ملغاة ؛ ومن نصبها بتشديد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نّ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علها عاملة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ascii="Arial" w:hAnsi="Arial" w:cs="Arial"/>
          <w:b/>
          <w:b/>
          <w:bCs/>
          <w:color w:val="000000"/>
          <w:rtl w:val="true"/>
        </w:rPr>
        <w:t>إعراب القرآن لأبي جع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حاس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مكسور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ملة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َ مفتوحة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مكسور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لغ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كسور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لغ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ن مكسورة – عاملة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سادس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َّأ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جزم ونفي وجزم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ق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أ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لمَّا وعلامة جزمه 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ص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الظاهرة على آخر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ي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على آخر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جملة 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]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ثالث م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دريبات عام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102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ج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ك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ض مبني على الض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اقط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ض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رك بالكسر لالتقاء الساك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خدم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ص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ص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ساقط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أخذ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( </w:t>
      </w:r>
      <w:r>
        <w:rPr>
          <w:rFonts w:ascii="Arial" w:hAnsi="Arial" w:cs="Arial"/>
          <w:b/>
          <w:b/>
          <w:bCs/>
          <w:color w:val="000000"/>
          <w:rtl w:val="true"/>
        </w:rPr>
        <w:t>ولسان حاله ي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او حالية حر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ضم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ال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على آخره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و مضاف والهاء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تصل مبني على الكسر في محل جر بالإضافة والميم للجمع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رفعه الضمة الظاهرة على آخره والفاعل ضمير مستتر جواز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في محل رفع خبر المبتدأ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ان حالهم يقو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ح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ادى بحرف نداء محذوف ، مبني على الضم في محل نصب ، واله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ف تنبيه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ب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صاص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حم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وعلامة ج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ة الظاهرة على آخره ، وهو مضاف والهااء ضمير متصل مبني على الكسر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إضافة والميم للجمع أو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ار والمجرور متعلقان ب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ش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صور شدة القتال وكثرة تصويب العد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رصاص لدرجة أن الرصاص قد شبع من لحومهم ، وهنا كناية استخدمها الكاتب لبيان ش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ثرة القت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ساقط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يتساقطَنَّ ؛ لأنه مضارع توفر فيه شر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ك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أخذ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نأخذَنَّ ؛ لأنه مضارع توفر فيه شروط التوك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ج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يمكن توكيده ؛ لأنه فعل م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مو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نموتَنَّ ؛ لأنه مضارع توفر فيه شر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ك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ا ما استطعت إليه سبيلا ، وكلنا بشر نخطىء ، فمن له ملاحظ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صويب فلا يبخل به حتى يكتمل صوابه وفق الله ال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رابع ص </w:t>
      </w:r>
      <w:r>
        <w:rPr>
          <w:rFonts w:cs="Arial" w:ascii="Arial" w:hAnsi="Arial"/>
          <w:b/>
          <w:bCs/>
          <w:color w:val="000000"/>
        </w:rPr>
        <w:t>10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حدث الشاعر عن أم اللغ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فضلها إنها لغة القرآن اللغة العربية في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و لم تكن هي المنى والمقصد 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كتبه فكلنا نكتب بها ولها وإلا لكسرت أقلامي ولكرهت حبري الذي أكتب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ي ل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فيفة باردة إذا وقعت على أسماعنا كانت كالبرد على أكبادنا للذتها وتشوقنا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قول في البيت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ذاالله أراد يقظة ونهضة أمة ، أوحى إليها يقظة ونهض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فرادها ؛ لأنهم هم بناة الدين واللغة ، فبهم تحيا لغتهم وأمتهم واللغة هي الراب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مسلمين مهما اختلفت أجناسهم أو تباعدت أجسامهم ، كما الشمس فرغم بعدها 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ا تهدي الشعاع لكل ما أشرف من الأرض وارتفع وكل مانخفض من الأ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ناقص مجزوم بلم وعلامة جزمه السكون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نفص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السكون في محل رفع 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المبتدأ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قدرة منع من ظهورها التعذر ، والجملة الاسمية في محل نصب خبر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ت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اض ناقص مبني على الفتح ، واسمها ضمير مستتر جواز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التاء تاء التأنيث الساكن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رد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حدث عن أم اللغات ، ل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آ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لغة الع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" </w:t>
      </w:r>
      <w:r>
        <w:rPr>
          <w:rFonts w:ascii="Arial" w:hAnsi="Arial" w:cs="Arial"/>
          <w:b/>
          <w:b/>
          <w:bCs/>
          <w:color w:val="000000"/>
          <w:rtl w:val="true"/>
        </w:rPr>
        <w:t>كسرت ، عف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قعت ، أر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ح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لتع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هد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لث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ج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جد ومعنا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ل ما أشرف من الأرض وارت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ا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د ومعنا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أرض المنخفض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كب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بد ومعنا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جَوْفُ بكمالِهِ ووسَطُ الشيءِ ومُعْظَمُ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قلا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مقدرة منع من ظهورها اشتغال المحل بحركة ال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اسبة ، وهو مضاف وياء المتكلم ضمير متصل مبني على السكون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رد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ق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فرا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ور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عا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كرر ، من له ملاحظة أو تصويب فلا يبخ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تى يكتمل صوابه وفق الله ال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تعقيب لحل التدريب الخامس من درس مواضع نصب الفعل المضارع بأن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يث ورد 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فعل تسيء في المثال الأول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على أنه مرفوع بالضمة الظاهرة والصواب أنه منصوب بأ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مضمرة وجوبا بعد واو المعية وعلامة نصبه الفتحة الظاهرة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في المثال الثان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نصوب بأن المضمرة وجوبا والصواب أنه منصوب بأن المضمرة جوازا بعد الواو العاطف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علامة نصبه الفتحة الظاهرة وأي سؤال أنا في الخدم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Style w:val="StrongEmphasis"/>
          <w:rFonts w:ascii="Verdana" w:hAnsi="Verdana" w:cs="Arial"/>
          <w:color w:val="FF0000"/>
          <w:sz w:val="52"/>
          <w:sz w:val="52"/>
          <w:szCs w:val="52"/>
          <w:rtl w:val="true"/>
        </w:rPr>
        <w:t>الإجابة</w:t>
      </w:r>
      <w:r>
        <w:rPr>
          <w:rStyle w:val="StrongEmphasis"/>
          <w:rFonts w:ascii="Verdana" w:hAnsi="Verdana" w:eastAsia="Verdana" w:cs="Verdana"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52"/>
          <w:sz w:val="52"/>
          <w:szCs w:val="52"/>
          <w:rtl w:val="true"/>
        </w:rPr>
        <w:t>عن</w:t>
      </w:r>
      <w:r>
        <w:rPr>
          <w:rStyle w:val="StrongEmphasis"/>
          <w:rFonts w:ascii="Verdana" w:hAnsi="Verdana" w:eastAsia="Verdana" w:cs="Verdana"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52"/>
          <w:sz w:val="52"/>
          <w:szCs w:val="52"/>
          <w:rtl w:val="true"/>
        </w:rPr>
        <w:t>تدريبات</w:t>
      </w:r>
      <w:r>
        <w:rPr>
          <w:rStyle w:val="StrongEmphasis"/>
          <w:rFonts w:ascii="Verdana" w:hAnsi="Verdana" w:eastAsia="Verdana" w:cs="Verdana"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52"/>
          <w:sz w:val="52"/>
          <w:szCs w:val="52"/>
          <w:rtl w:val="true"/>
        </w:rPr>
        <w:t>الفصل</w:t>
      </w:r>
      <w:r>
        <w:rPr>
          <w:rStyle w:val="StrongEmphasis"/>
          <w:rFonts w:ascii="Verdana" w:hAnsi="Verdana" w:eastAsia="Verdana" w:cs="Verdana"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52"/>
          <w:sz w:val="52"/>
          <w:szCs w:val="52"/>
          <w:rtl w:val="true"/>
        </w:rPr>
        <w:t>الدراسي</w:t>
      </w:r>
      <w:r>
        <w:rPr>
          <w:rStyle w:val="StrongEmphasis"/>
          <w:rFonts w:ascii="Verdana" w:hAnsi="Verdana" w:eastAsia="Verdana" w:cs="Verdana"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52"/>
          <w:sz w:val="52"/>
          <w:szCs w:val="52"/>
          <w:rtl w:val="true"/>
        </w:rPr>
        <w:t>الثاني</w:t>
      </w:r>
      <w:r>
        <w:rPr>
          <w:rStyle w:val="StrongEmphasis"/>
          <w:rFonts w:ascii="Verdana" w:hAnsi="Verdana" w:eastAsia="Verdana" w:cs="Verdana"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Arial" w:ascii="Verdana" w:hAnsi="Verdana"/>
          <w:color w:val="FF0000"/>
          <w:sz w:val="52"/>
          <w:szCs w:val="52"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أدوات الشرط التي تجزم فع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أول ص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تيب الإجابة على النحو الت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داة الشرط – فعل الشرط – علامة جزمه – 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امة جزم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ين – تكونوا – حذف النون – يأتِ – 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– يشفع – السكون – يكن –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– يفعل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لق – 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– يرد – السكون وحرك بالكسر لالتقاء الساكنين – يشرح –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تفعلوا – حذف النون – يعلم –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– يتق – حذف حرف العلة – يج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ينما – تكونوا – حذف النون – يدرك –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ا – تنفق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 – يوف – 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تى – أضع السكون وحرك بالكسر لالتق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كنين – تعرفوني – حذف النون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ه من الأفعال الخمس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نون الموجودة في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ي نون الوقا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– يهن – السكون – يسهل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وحرك بالكسر لالتق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ك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تى – تزره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– تلق – 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– يج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وحرك بالكسر لالتقاء الساكنين – يكن –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هما – تأمري – 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ون – يفعل – السكون وحرك بالكسر من أجل الوز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قافية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– ت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– يضيق –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ن – تنصروا – حذف النون – ينصر –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ن – تتقوا – حذف النون – تفلحوا – حذف الن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ي – تبذل – السكون – ت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نى – تبحث – السكون – تجد –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علي أصبت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ثاني ص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اة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بطن علا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ظهره علامته السك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اة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أ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ته السك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واب الشرط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رك علامته السكون وحرك بالفتح لالتق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كن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اة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أ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ذهب علامته السكون وحرك بالكسر لالتق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كن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واب الشرط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كرم علامته السك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ا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كيف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عل الشرط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كن علامته السك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كن علامته السك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ا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ط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طيعوا علامته حذف الن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ساعدكم علا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اة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عل الشرط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فعل علامته السكون وحرك بالكسر لالتق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كن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عدم علامته السك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ا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ه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عل ال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جد علامته السكون وحرك بالفت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لن تن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انصيبك في محل جزم جواب الشرط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ا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أ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سلكه علا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فعلية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فاطلب من الله حسن المعونة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اب الشرط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ثالث ص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اتعمل تحاسب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حيثما تسافر تجد عو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ن تتر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كيفما تكن يكن صديق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هما تفعلوا من خير يجازكم به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رابع ص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تى ما تزرني أكرم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أينما تجلس أجلس مع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أيّما طالب يجتهد يتق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خامس ص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أي مال تنفق في سبيل الله تنل ال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رب 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منصوب لأن فعل الشرط فعل متعد لم يستوف مفع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أي كلام تنطقه تحا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رب مبتدأ لأن فعل الشرط فعل متعد استوفى مفعول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سادس ص 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إن تلتزم بالأخلاق يحبك الناس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إن تقط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شارة يحدث مالاتحمد عقبا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إن تتعاط المخدرات تلق الخسران في الدن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آخ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إن تجتهدوا في دراستكم تفلحوا في حياتكم العم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سابع ص </w:t>
      </w:r>
      <w:r>
        <w:rPr>
          <w:rFonts w:cs="Arial" w:ascii="Arial" w:hAnsi="Arial"/>
          <w:b/>
          <w:bCs/>
          <w:color w:val="000000"/>
        </w:rPr>
        <w:t>14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مشاركة الأصلية بواسط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ع الخـويط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iCs/>
          <w:color w:val="000000"/>
          <w:lang w:eastAsia="en-US"/>
        </w:rPr>
        <w:t>1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 -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سهامك في كشف الجرائم حماية لوطنك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إ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تسهم في كشف الجرائم ، تحمِ وطنك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أو متى تسهم في كشف الجرائم ، تحم وطنك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cs="Arial" w:ascii="Arial" w:hAnsi="Arial"/>
          <w:b/>
          <w:bCs/>
          <w:i/>
          <w:iCs/>
          <w:color w:val="000000"/>
          <w:lang w:eastAsia="en-US"/>
        </w:rPr>
        <w:t>2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تباعكم لأنظمة المرور سلامة لكم وسلامهى للآخرين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إن تتبع أنظمة المرور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تسلم ويسلم الآخرو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ويمكن كذلك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تى تتبع أنظمة المرور ، تسلم ،ويسلم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لآخرو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i/>
          <w:iCs/>
          <w:color w:val="000000"/>
          <w:lang w:eastAsia="en-US"/>
        </w:rPr>
        <w:t>3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لعمل الذي تعمله محاسب عليه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أي عمل تعمله تحاسب عليه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أو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هما تعمل من عمل تحاسب عليه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أو ما تعمله تحاسب عليه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أو ما تعمل م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عمل تحاسب عليه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cs="Arial" w:ascii="Arial" w:hAnsi="Arial"/>
          <w:b/>
          <w:bCs/>
          <w:i/>
          <w:iCs/>
          <w:color w:val="000000"/>
          <w:lang w:eastAsia="en-US"/>
        </w:rPr>
        <w:t>4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تعاطي المخدرات قضاء على النفس والدين وإتلاف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للمـــال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أن تتعاط المخدرات ، تقض على نفسك ودينك وتتلف مالك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أي تعاطٍ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للمخدرات ، يقض على النفس والدين ويتلف المال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cs="Arial" w:ascii="Arial" w:hAnsi="Arial"/>
          <w:b/>
          <w:bCs/>
          <w:i/>
          <w:iCs/>
          <w:color w:val="000000"/>
          <w:lang w:eastAsia="en-US"/>
        </w:rPr>
        <w:t>5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نتيجة أهمـالكم الندم على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افات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إن تهمل ، تندم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i/>
          <w:iCs/>
          <w:color w:val="000000"/>
          <w:lang w:eastAsia="en-US"/>
        </w:rPr>
        <w:t>6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لذي يعتدي على الآخرين معرض نفسه لسخطهم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وعداوتهم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ن يعتدِ على الآخرين يعرض نفسه لسخطهم ، وعداوتهم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cs="Arial" w:ascii="Arial" w:hAnsi="Arial"/>
          <w:b/>
          <w:bCs/>
          <w:i/>
          <w:iCs/>
          <w:color w:val="000000"/>
          <w:lang w:eastAsia="en-US"/>
        </w:rPr>
        <w:t>7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لمكا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لذي تجد رزقك فيه حُطَ رحـالك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أينما تجد رزقك ، حط رحالك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cs="Arial" w:ascii="Arial" w:hAnsi="Arial"/>
          <w:b/>
          <w:bCs/>
          <w:i/>
          <w:iCs/>
          <w:color w:val="000000"/>
          <w:lang w:eastAsia="en-US"/>
        </w:rPr>
        <w:t>8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لوقت الذي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ينزل فيه المطرموسم خصب لإزهار الأرض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تى ينزل المطر ، تخصب أزهار الأرض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أي وقت ينزل المطر ، تخصب أزهار الأرض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أرجو أن أكون قد أصبت الحل ، ونقبل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لتوجيه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تاسع ص </w:t>
      </w:r>
      <w:r>
        <w:rPr>
          <w:rFonts w:cs="Arial" w:ascii="Arial" w:hAnsi="Arial"/>
          <w:b/>
          <w:bCs/>
          <w:color w:val="000000"/>
        </w:rPr>
        <w:t>16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ن يرد الله به خيرا يفقهه في الدين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)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هذا حديث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ن قول النبي صلى الله عليه وسلم وليس قرآنا من قول الله تعالى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من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سم شرط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جازم مبني على السكون في محل رفع مبتدأ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يرد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فعل مضارع مجزوم فعل الشرط وعلامة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جزمه السكو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ويحرك بالكسر لالتقاء الساكني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الله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سم الجلالة فاعل مرفوع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علامة رفعه الضمة الظاهرة على آخره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به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لباء حرف جر مبني على الكسر لامحل له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ن الإعراب والهاء ضمير متصل مبني على الكسر في محل جر بحرف الجر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خيرا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فعول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به منصوب علامة نصبه الفتحة الظاهرة على آخره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يفقهه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فعل مضارع مجزوم جواب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لشرط وعلامة جزمه السكون والفاعل ضمير مستتر جوازا تقديره هو والهاء ضمير متصل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بني على الضم في محل نصب مفعول به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في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حرف جر مبني على السكون لامحل له م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لإعراب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الدين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سم مجرور علامة جره الكسرة الظاهرة في آخره وشبه الجملة متعلق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بـ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يفقهه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)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وجملة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يرد الله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..)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في محل رفع خبر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ن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)</w:t>
        <w:br/>
        <w:t>...........................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من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سم شرط جازم مبني على السكون في محل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رفع مبتدأ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يحفظ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فعل مضارع مجزوم فعل الشرط وعلامة جزمه السكون والفاعل ضمير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ستتر جوازا تقديره هو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لسانه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فعول به منصوب علامة نصبه الفتحة الظاهرة على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آخره وهو مضاف والهاء ضمير متصل مبني على الضم في محل جر بالإضافة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يحفظ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فعل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ضارع مجزوم جواب الشرط وعلامة جزمه السكون والفاعل ضمير مستتر جوازا تقديره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هو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نفسه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فعول به منصوب علامة نصبه الفتحة الظاهرة على آخره وهو مضاف والهاء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ضمير متصل مبني على الضم في محل جر بالإضافة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وجملة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يحفظ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..)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في محل رفع خبر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ن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)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والجملة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ن يحفظ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..)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بتدائية لامحل لها من الإعراب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متى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شرط جازم مبني على السكون في محل نصب مفعول في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ظرف زمان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متعلق ب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جز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فعل الشرط علامة جزمه حذف حرف العلة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وجوبا تقديره انا والهاء ضمير متصل مبني على الكسر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مييز منصوب علامة نصبه الفتح الظاهر على آخ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لامحل له من الإعرا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ه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عن 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تحت آخ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شبه الجملة متعلق بـ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أجزه</w:t>
      </w:r>
      <w:r>
        <w:rPr>
          <w:rFonts w:cs="Arial" w:ascii="Arial" w:hAnsi="Arial"/>
          <w:b/>
          <w:bCs/>
          <w:color w:val="000000"/>
          <w:rtl w:val="true"/>
        </w:rPr>
        <w:t>"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د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اب الشرط علامة جزمه السكون والفاعل ضمير مستتر جوازا تقديره هو والجملة لا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من الإعراب لأنها جواب لشرط جازم غير مقترنة بالف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جزه عن الجهل حلما يندم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 خبر أ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فقرة الأخيرة من السؤال التاس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يحفظ لسانه يحفظ نفس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ط مبني على السكون في محل رفع مبتد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فظ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الشرط فعل مضارع مجزوم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زمه السكون والفاعل ضمير مستتر جوازًا تقديره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ان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في آخره وهو مضاف والهاء ضمير متصل مبني على الض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جر مضاف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فظ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واب الشرط فعل مضارع مجزوم وعلامة جزمه السكون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جوازًا تقديره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فس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آخره وهو مضاف والهاء ضمير متصل مبني على الضم في محل جر مضاف إليه وجملة 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ط في 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أسلوب الشرط لا محل له من الإعراب لأنه 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 أسئلة الدرس الثان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دوات الشرط غير الجاز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داة الشرط نوعها فعل الشرط جواب الشر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و غير جازمة علم أسمع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 جازمة أسمعهم تولو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أما غير جازمة محذوف جملة كان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لا غير جاز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ذوف فس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ما غير جازمة دخلت لعن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ما غير جازمة أرادوا أعيد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 جازمة يروا يقول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جازمة يوق جملة أولئك هم المفلح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 جاز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ذرهم يضلو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 غير جازمة عرف لم يفخ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غير جازمة فزعوا طار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ascii="Arial" w:hAnsi="Arial" w:cs="Arial"/>
          <w:b/>
          <w:b/>
          <w:bCs/>
          <w:color w:val="000000"/>
          <w:rtl w:val="true"/>
        </w:rPr>
        <w:t>إن جازمة تدن تد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جازمة تنأ تلق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غير جازمة يرزق جملة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مد مكسو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لا غير جازمة محذوف ك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غير جازمة كانت تع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لا غير جازمة محذوف اهتد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جازمة لاقينا محذو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 جازمة تد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د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غير جازمة أحب حب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 غير جازمة كان سبقت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 غير جاز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عت سبق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ان جازمة تحسن تحم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غير جازمة حدث كذ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ازمة وعد أخل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غير جازمة اؤتمن خا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عاتبت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كن هناك محتاج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ظهر الن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فاءل أح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ببت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ظهر المسرو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علم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تباغض النا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أوف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قبت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سريع الغضب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ا فعل الشرط محذوف جواب الشرط جملة إن لي علي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فعل الشرط مضى جواب الشرط أ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عل المضارع ألبسه العلامة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رف الناسخ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هلوا تعلموا وواو الجماعة هي الفاعل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علي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– الزمن في المستقبل وجوابها جملة فقد أفلح الشر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ق الأولى مبتدأ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رق الث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 إِذَا الشَّـرْقُ أَلـْقـَ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ِـي الحـَيـاةِ اعـْـتـِـمادَهُ </w:t>
      </w:r>
      <w:r>
        <w:rPr>
          <w:rFonts w:cs="Arial" w:ascii="Arial" w:hAnsi="Arial"/>
          <w:b/>
          <w:bCs/>
          <w:color w:val="000000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000000"/>
          <w:rtl w:val="true"/>
        </w:rPr>
        <w:t>عـَلـَى نـَفـْسِهِ يـَوْمًا فـَـقـَد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فـْلـَحَ الشـَّـرْقُ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هذه إجابة السؤال الثامن في الموضوع الأول فقد سقط سهوًا مع الاعتذار للجميع جز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كل خير من نبهني إلى ذلك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ه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جازم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في محل رفع 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ضمر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فعل الشرط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مه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ظه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جواب الشرط وعلامة جز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والفاعل ضمير مستتر جوازً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ه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 والكاف ضمير متصل مبني على الفتح في محل جر مضاف إليه وجملة جواب الشرط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جازم مبني على السكون في محل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صن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فعل الشرط وعلامة جزمه السكون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ز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جواب الشرط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مه حذف حرف العلة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باء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 مبني على الكسر لا محل له من الإعراب والهاء ضمير متصل مبني على الكسر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ّ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جازم مفعول به منصوب وعلامة نصبه الفتح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ري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ل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فعل الشرط وعلامة جزمه السكون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تبع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جواب الشرط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مه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كاف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ن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جازم مبني على الفتح في محل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ظرفية المكانية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رف زائد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ع </w:t>
      </w:r>
      <w:r>
        <w:rPr>
          <w:rFonts w:cs="Arial" w:ascii="Arial" w:hAnsi="Arial"/>
          <w:b/>
          <w:bCs/>
          <w:color w:val="000000"/>
          <w:rtl w:val="true"/>
        </w:rPr>
        <w:t xml:space="preserve">: 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فعل الشرط وعلامة جزمه حذف رف العلة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جواب الشرط وعلامة جز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زق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ه الفتحة الظاهرة في آخره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ت في إعرا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هما تضمره يظهر على أسرة وجهك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ملة جواب الشرط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هم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ا يصح أن يكون الخبر ه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جملة تضمره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ا جملة جواب الشرط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يظهر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ا جواب شرط جازم غير مقتر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فاء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وجهة نظري الخاصة أن الخبر ليس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ضمر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ظه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لصحيح عندي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لتان معًا أي جملة فعل الشرط وجوابه لأن الخبر يـُـكـَـوِّن مع المبتدأ مع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يدًا ، وهل فعل الشرط مع المبتدأ يحصل به معنى مفيد ولكن ذكرت جواب الشرط تسهيل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طلاب لأن موضوعي الجمل التي لها محل من الإعراب والتي لا محل لها من الإعراب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شرحا 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دري أن الطلاب ليسوا ملزمين بمعرفة المواقع الإعرابية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ا ،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مهم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كن وضعته من باب الاطلاع والفائدة لل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ناك بعض الحا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عرابية التي لم أقتنع بها وهي عندما يلي اسم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سم فقد أعرِبَ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تاب مبتدأ والصحيح أنه فاعل لفعل محذوف يفسره الفعل المذكور ومؤلفو الكتاب راع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هيل النحو للطلاب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عجبني الطلابُ أما عليٌ فمجتهد وأما أحمدُ فمؤد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 تلميذ جزاء عمله أما المجتهدَ فكافئ وأما المهملَ فعاق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و صدق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امك لأحبك الناس ولو وفيت بوعدك ما خانك أح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إذا أطاع المسلم ربه دخ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كلما أخلص العبد في عبادته أحبه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لولا الأمل ليئس كث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نا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 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وج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غير جازم مبني على السكون لما يستقبل من الز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فض لشرطه منصوب بجوابه منصوب على الظرفية الزمانية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نف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فتح في محل رفع 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وجزم وقلب مبني على السكون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شر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فعلية في محل رفع خبر لل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ار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ئب عن المفعول المطلق منصوب وعلامة نصبه الفتح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ذ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مقدرة في آخره منع من ظهورها التع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مئ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ض مبني على السكون لاتصاله بضمير رفع متحرك والتاء ضمير متصل مبني على الفتح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مئ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واقعة في جواب شرط ل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ط غير جا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يّ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ئناف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ّ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استفهام مبتدأ مرفوع وعلامة رفعه الضمة الظاهرة في آخره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صف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مقدرة في آخره منع من ظهورها الث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شار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في آخره وهو مضاف والهاء ضمير متص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ضم المقدر منع من ظهوره حركة القافية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صفو مشارب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 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ُّ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ُّ الناس تصفو مشارب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ئناف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غير جازم مبني على السكون لما يستقب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مان خافض لشرطه منصوب بجوابهمنصوب على الظرفية الزمانية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ر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وجزم وقلب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دن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ؤ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رض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ضمة الظاهرة في آخره وهو مضاف والهاء ضمير متصل مبني على الضم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ضاف إلي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دنس من اللؤم عرض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ر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اقعة في جواب الشرط حر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ضم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د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ور و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تدي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المقدرة في آخره منع من ظهورها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هاء ضمير متصل مبني على الكسر في محل نصب مفعول ب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تدي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ون في محل رفع نعت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في محل جر نعت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رد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ي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ولا اختبار بعد طول تجارب </w:t>
      </w:r>
      <w:r>
        <w:rPr>
          <w:rFonts w:cs="Arial" w:ascii="Arial" w:hAnsi="Arial"/>
          <w:b/>
          <w:bCs/>
          <w:color w:val="000000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000000"/>
          <w:rtl w:val="true"/>
        </w:rPr>
        <w:t>لك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ثيرًا بالظواهر نغت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او حسب ما قبلها حرف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و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شرط غير جازم حرف امتناع لوجود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ختبا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ضمة الظاهرة في آخره وخبر ال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ذوف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وج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عد ظرف زمان منصوب 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في آخره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ار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حرف واقع في جواب الشرط مبني على الفتح لامحل له من الإعراب كنا فعل ماض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سخ مبني على السكون لاتصاله بضمير رفع متحرك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اسم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غت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ح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غت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خبر 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ساء فعل المرء ساءت ظنونه </w:t>
      </w:r>
      <w:r>
        <w:rPr>
          <w:rFonts w:cs="Arial" w:ascii="Arial" w:hAnsi="Arial"/>
          <w:b/>
          <w:bCs/>
          <w:color w:val="000000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000000"/>
          <w:rtl w:val="true"/>
        </w:rPr>
        <w:t>وصدق ما يعتاده من تو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غير جازم مبني على السكون لما يستقبل من الزمان خافض لشرطه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جوابهمنصوب على الظرفية الزمانية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الشرط فعل ماض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ر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ضاف إليه مجرور وعلامة جره الكسرة الظاهرة في آخر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اء فعل المرء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جر مضاف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اء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واب الشرط فعل ماض مبني على الفتح والتاء للتأنيث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نون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 وهو مضاف والهاء ضمير متصل مبني على الضم في محل جر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ي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 أسئلة الموضوع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قتران جواب الشرط بال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داة فعل الشرط جواب الشرط سبب الاقتر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 خفتم جملة فسيغني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لأن جواب الشرط جملة فعلية فعلها مسبوق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س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 يسرق جملة ف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رق أخ له من قبل لأن جواب الشرط جملة فعلية فعلها مسبوق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ن يقات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لة فسوف نؤتيه أجرًا عظيمًا لأن جواب الشرط جملة فعلية فعلها مسبوق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س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يعص جملة فقد ضل لأن جواب الشرط جملة فعلية فعلها مسبوق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 كنتم جملة فاتبعوني لأن جواب الشرط جملة فعلية فعلها طلب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ن تولى 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ما أرسلناك لأن جواب الشرط جملة فعلية فعلها مسبوق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 تعرض 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ن يضروك لأن جواب الشرط جملة فعلية فعلها مسبوق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 يمسسك 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ا كاشف له إلا هو لأن جواب الشرط جملة اسم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ن يستنكف جملة فسيحشرهم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اب الشرط جملة فعلية فعلها مسبوق بالس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ا يفعلوا جملة فلن يكفروه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شرط جملة فعلية فعلها مسبوق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ن بنى جملة فليتقنه لأن 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ط جملة فعلية فعلها طلب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ن دخل جملة فهو آمن لأن جواب الشرط جملة اس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دخل جملة فهو آمن لأن جواب الشرط جملة اس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ن رأى جملة فليصبر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اب الشرط جملة فعلية فعلها طلب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ينما كنت جملة فاتق الله لأن جواب ال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لة فعلية فعلها طلب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 تبكر جملة فنعم ما فعلت لأن جواب الشرط جملة فع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علها جامد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فهو مفل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فسنعو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فنعم ما ف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فلن تنس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كب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فسينال غضب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فستند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فلا ملام علي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فا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طا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فاحمد 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فسوف ينال رضى رب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و أطعتني ما ندم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 تطع والديك فلن تند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تشهد في سبيل الله فنعم الشهاد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تجتهد فأنت موف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حرف شرط جازم مبني على السكون لا مح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ته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فعل الشرط وعلامة جزمه السكون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أنت الفاء واقعة في جواب الشرط حر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ت ضمير منفصل مبني على الفتح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تد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ف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 رفعه الضمة الظاهرة في آخره والجملة الاسم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جزم لأنها واقعة جوابًا لاسم شرط جازم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تعف عن المسيء فأنت كر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حرف شرط جازم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فعل الشرط وعلامة جز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ذف حرف العلة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 حرف جر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ي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أنت الفاء واقعة في جواب الشرط حرف مبني على الفتح لا مح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ت ضمير منفصل مبني على الفتح في محل رفع مبتد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ري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في آخره والجملة الاسمية في محل جزم لأنها واقعة جوا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سم شرط جا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شرعت في عمل فاستمد من الله حسن معون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حرف 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رعت فعل ماض مبني على السكون لاتص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ضمير رفع متحرك في محل جزم والتاء ضمير متصل مبني على الفتح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م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ستمد الفاء واقعة في جواب الشرط حر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لا محل له من الإعراب استمد فعل أمر مبني على السكون المقدر وحـُرِّ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فتح لعدم التقاء ساكني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ستمد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زم لأنها واقعة في جواب شرط لحرف شرط جاز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س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ونت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في آخره وهو مضاف والهاء ضمير متصل مبني على الكس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الواو حسب ما قبلها حرف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سم شرط جازم مبني على السكون في محل رفع 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كن 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قص ناسخ مجزوم لأنه فعل الشرط وعلامة جزمه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ي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م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فس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وهو مضاف والهاء ضمير متصل مبني على الكسر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كل ال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ف واقع في جواب الشرط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ل مبتدأ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ر مضاف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لقاه فعل مضارع مرفوع وعلامة رفعه الضمة ال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ع من ظهورها التعذر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على الضم في محل نصب مفعول ب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لقا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 ص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ا حرف جر مبني على السكون لا محل له من الإعراب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في محل جر اسم 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بتدأ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في آخر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بب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زم لأنها واقعة جوابًا ل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ط جازم وفعل الشرط وجوابه في محل رفع خبر للمبتدأ اسم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ي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سر مفشيًا فلا تأت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سم شرط جازم مبني على السكون في محل رفع 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ن فعل مضارع ناقص ناسخ مجزوم لأنه فعل الشرط وعلامة جزمه السكون واسمه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س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ام حرف جر مبني على الكسر لا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ر اسم مجرور باللام وعلامة جره الكسرة الظاهرة ف آخره مفشي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لا الفاء حرف واقع في 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ط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هي وجزم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أتمن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 مبني على الضم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ب مفعول ب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ا تأتمن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زم لأنها واقعة جوابًا لاسم 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ازم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 أسئلة الموضوع الرابع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جزم الفعل المضارع الواقع في جواب ال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المضارع سبب الجز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زدد لأنه واقع في 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حمكم لأنه واقع 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يحترمك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قع 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رج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هب لأنه واقع 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وقركم لأنه واقع 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أتوك لأنه واقع 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ش لأنه واقع 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كن وتزدد لأنه واقع في 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تقدموا لأنه واقع 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نكن لأنه وا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حض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تعبد لأنه واقع 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اقط لأنه واقع 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زدد لأنه واقع في جواب ال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ستف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تل لأنه واقع 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ييسر لأنه واقع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صحوا لأنه واقع 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يحبوك يطيعوك يسودوك علامة الجزم حذف حر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رمك يك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ة الجزم هي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ـَـن التي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عـِـ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لته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ستعان ب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وقعه الإعرابي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وهو ح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َّ لك أجل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َّ حرف توكيد ونصب ونسخ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ا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ألف لأنه من الأسماء الخمسة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كلاف ضمير متصل مبني على الفتح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حقيق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الظاهر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في محل رفع خبر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 حرف استئنا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سخ مبني على الفتح لا محل له من الإعراب والياء ضمير متصل مبني على السكون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ب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صي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مقد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ع من ظهورها الثقل وهو مضاف والكاف ضمير متصل مبني على الفتح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ي موصيك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استئن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فظت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جزم مبني على السكون لاتصاله بضمير رفع متحرك والتاء ضمير متصل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 فاعل والهاء ضمير متصل مبني الضم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ه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منصوب وعلامة نصبه الفتحة الظاهرة في آخره وهو مضاف والكاف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في محل جر 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طيعو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وقوعه في جواب ال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حذف حرف النون لأنه من الأفعال الخمسة وواو الجماع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رفع فاعل والكاف ضمير متصل مبني على الفتح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كب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حرف عطف مبني على الفتح لا محل له من الإعراب ويكبر 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زوم لأنه معطوف ع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رمك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سمح الواو حرف عط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لا محل له من الإعراب و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ح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السكون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مالك الباء حرف جر مبني على الكسر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 ومالك اسم مجرور بالباء و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عز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حرف عط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عزز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ر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ه الفتحة الظاهرة في آخره وهو مضاف والكاف ضمير متصل مبني على الفتح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صن الواو حرف عط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ر مبني على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ه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في آخره وهو مضاف والكاف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في محل جر مضاف إلي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نوع الطلب إعراب الجو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ظفر عرض فعل مضارع مجز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وقوعه في جواب الطلب وعلامة جزمه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يفرح تمنٍ فعل مضارع مجزوم لوقوعه في جواب الطلب وعلامة جزمه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نل أمر فعل مضارع مجزوم لوقوعه في جواب الطلب وعلامة جزمه السكون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نهل عرض فعل مضارع مجزوم لوقوعه في جواب ال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جزمه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يصبك نهي 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جزوم لوقوعه في جواب الطلب وعلامة جزمه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رحل استفهام 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جزوم لوقوعه في جواب الطلب وعلامة جزمه السكون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حترم نفسك يحترمك غي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ين يذهب العالم يك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لا تنت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شرح المعلم تف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علك تقرأ تزدد ثقا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تك تكون معي واضحًا أفهم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همل واجبك تنج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لا تزور معرض الكتاب يعجبك تنظيم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لة الأول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ذهب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ذه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زوم وعلامة جزمه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افـرُ أسافـرْ معك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لة الث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ذهبْ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ط وعلامة جزمه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ذه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جزوم لأنه جواب الشرط وعلامة جزمه السكون والفاعل ضمير مستتر وجوبًا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ين تسافـرْ أسافـرْ مع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 تلتزم بمواعيدك يحترمك الآخر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و اعتمدت على نفس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صنت كرامت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تى تتق الله يوفقك في جميع أمور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علك تقرأ القرآن يهد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يل الرشا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يتك تبذل جهدك تجد النجاح حليفك إن شاء 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دع الله ت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ميعًا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اض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السكون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قوم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كسر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م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 وعلامة جره الكسرة الظاهرة في آخره وهو مضاف والك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فتح في محل جر مضاف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فعو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قع في جواب الطلب وعلامة جزمه حذف النون لأنه من الأفعال الخمسة و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 والكاف ضمير متصل مبني على الفتح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 مفعول ب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م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ال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حذف النون والياء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عش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واقع في 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لب وعلامة جزمه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ح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وحـُـرِّك بالفتح لمنع التقاء ساكني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ي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و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وج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لب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ق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للمجه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باء حرف جر مبني على الكسر لا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ه من الإعراب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اسم 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د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ئب فاعل مرفوع وعلامة رفعه الألف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دٍ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مقدرة على الياء المحذوفة للتخف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ل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عت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ف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د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د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طوف مجرور و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ر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طوف مجرور وعلامة جره الكسرة الظاهرة في آخره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صفو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ور و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يتك تستقيم تع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عيد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من ونصب مبني على الفتح لا محل له من الإعراب والكاف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صل مبني على الفتح في محل نصب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تقيم فعل مضارع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الظاهرة 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ش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جزوم لوقوعه في جواب الطلب وعلامة جزمه السكون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عيد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 منصوب وعلامة نصبه الفتحة الظاهرة في آخره و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لب وجوابه في محل رفع 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لا تتقي الله يجعل لك مخرج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رزقك من حيث لا تحت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رض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تق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مقدرة في آخره منع من ظهورها الث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فظ الجلالة مفعول به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حرف جر مبني على الفتح لا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من الإعراب والكاف ضمير متصل مبني على الفتح في محل جر 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خرج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في آخره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يجع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وقوعه في جواب الطلب وعلامة جزمه السكو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جواز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أقسام الفاع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رين الأ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لائك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ظ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ستفتحوا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تص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فتح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ظ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ثني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شبعان</w:t>
      </w:r>
      <w:r>
        <w:rPr>
          <w:rFonts w:cs="Arial" w:ascii="Arial" w:hAnsi="Arial"/>
          <w:b/>
          <w:bCs/>
          <w:color w:val="0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لصا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ظاه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سروق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ظاه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اق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ظ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ظاه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قالت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>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تر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هي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اء المتحركة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رأيتُ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اء المتحرك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غامرتَ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تقنع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ا تقدير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يسرني</w:t>
      </w:r>
      <w:r>
        <w:rPr>
          <w:rFonts w:cs="Arial" w:ascii="Arial" w:hAnsi="Arial"/>
          <w:b/>
          <w:bCs/>
          <w:color w:val="000000"/>
          <w:rtl w:val="true"/>
        </w:rPr>
        <w:t>): (</w:t>
      </w:r>
      <w:r>
        <w:rPr>
          <w:rFonts w:ascii="Arial" w:hAnsi="Arial" w:cs="Arial"/>
          <w:b/>
          <w:b/>
          <w:bCs/>
          <w:color w:val="000000"/>
          <w:rtl w:val="true"/>
        </w:rPr>
        <w:t>أن يكرمك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>مصدر مؤو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كرمك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>أستاذك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ظ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نفص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تى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ظاه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00"/>
          <w:rtl w:val="true"/>
        </w:rPr>
        <w:t>يدركها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جواز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ديره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لي بعض الملحوظات إن قبلتها من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اعل ضمير مستتر تقديره هو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الى الفاعل ضمير مستتر تقديره هو في رق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/>
          <w:bCs/>
          <w:color w:val="000000"/>
        </w:rPr>
        <w:t>،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رق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جاء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عل الفتح اسم ظاه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رق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قال والفاعل جرير اسم ظ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رق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قال الفاعل المتنبي اسم ظ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رق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رمك اسم ظاهر أبو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خي يامن نبهتن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ِمَ لا أقبلها من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نحن هنا في مؤسسة تعليمية واحدة ويكمل كل منا الآخ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ا بالنسب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فاع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اءكم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قد ذكرته ولم أغفل عن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بذا لو تعيدين النظر في إجابت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النسبة للمثال الثامن </w:t>
      </w:r>
      <w:r>
        <w:rPr>
          <w:rFonts w:cs="Arial" w:ascii="Arial" w:hAnsi="Arial"/>
          <w:b/>
          <w:bCs/>
          <w:color w:val="000000"/>
          <w:rtl w:val="true"/>
        </w:rPr>
        <w:t xml:space="preserve">,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كتابي طبعته قديم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ربما حلت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بوك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ستاذك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لمثال عند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رني أن يكرمك أستاذ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ما بالنسبة ل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فعل ؛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دم إجابتي عنه ليس جهلا مني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إنما لأني قد نظرت إلى الأمث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خل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م أنتبه لـ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ال جرير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ال المتنبي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شك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ة أخرى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ما أنا إلا طالب من طلابكم يريد الاستفادة منكم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حذر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و الجماعة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ضمي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ذرك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خشو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و الجماعة ضمير متص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او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مل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و الجماعة ضمير متصل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أم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بسط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ش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أ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باه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قزق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حب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رج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طي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ع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ع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له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تص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اء المتحرك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أمل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أراكم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رؤيتك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تستثمروا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استثمارك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 أس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سماعك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تصروا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إصراركم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ملكة وهي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غيب والفاعل ضمير مستت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رجال والفاعل هو 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آباء والفاعل ضمير متص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اه والفاعل ضمير مستتر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طاع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ور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ه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جح والفاعل هو المصدر المؤو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ك ناج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حضر أخوك مبتسم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قبل الطالب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سقطت أور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ج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يلعب الأطفال مسرور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سينتصر المسلمون على عدو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كرم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لاب المتفوق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م يؤد الواجب إلا أن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يسعدني أن يحترم الطل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لميهم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دتك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يضحكون والفاعل 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اجهد والفاعل ضمير مست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بكوا والفاعل واو الجماع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والفاعل ضمير مستتر جواز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ب منادى منصوب وعلامة نصبه الفتحة المقدرة على ما قبل 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كلم المحذوفة وهو مضاف وياء المتكلم المحذوفة ضمير متصل مبني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إضا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 ونسخ مبني على الفتح وحرك بالكسر لمناس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اء والياء ضمير متصل مبني على السكون في محل نصب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ظ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والياء ضمير متصل مبني السكون في محل جر 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ن العظ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ي وهن العظ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عول ب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قول ال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شت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 مح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شت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أ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يب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مييز منصوب وعلامة نصبه الفتح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شتعل الرأس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لأنها معطوفة ع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وهن العظ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قص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مقدرة في آخره منع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ظهورها التعذر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ين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ج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ع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رفوع وعلامة رفعه الضمة المقدرة في آخره منع من ظهورها التعذر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ع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نعت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ر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جز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أمر مبني على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وقاية حر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كسر لا محل له من الإعراب والياء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غير جازم مبني على السكون منصوب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رفية الزمانية لما يستقبل من الزمان خافض لشرطه منصوب بجوا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شدت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ض مبني للمجهول مبني على السكون لاتصاله بضمير رفع متحرك والتاء ضمير متص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في محل رفع نائب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عر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 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إن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اء استئنافية حرف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 و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م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افة ومكفو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شعر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باء حرف جر مبني على الكسر لا مح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عري اسم مجرور بالباء وعلامة جره الكسرة المقدرة على ما قبل 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كلم منع من ظهورها اشتغال المحل بالحركة المناسبة وهو مضاف والياء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تا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المق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كاف ضمير متصل مبني على الفتح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ح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واو لأنه جمع مذكر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دد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 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أسئلة الموضوع السادس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حكم الفعل مع فاعله المثنى والمجم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جارت والفاعل بن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واو لأنه م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جمع المذكر ال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يعدلوا والفاعل واو الجماع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يعرف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 تشكو والفاعل النجوم فاعل مرفوع وعلامة رفعه الضم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تشكو والفاعل مقلتاك فاعل مرفوع وعلامة رفعه الألف لأنه مث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 جادك والفاعل الغيث فاعل 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مى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 هداك والفاعل الذي 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صو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أعطاك والفاعل ضمير مستتر جواز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 بات والفاعل أبوهم فاعل مرفوع وعلامة رفعه الواو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أسماء الخمسة وهو مضاف والهاء ضمير متصل مبني على الضم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يم حرف دال على جماعة الذكور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بكي والفاعل خناس فاعل 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خ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فاعل الدهر فاعل 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 ذه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فاعل الذين اسم موصول مبني على الفتح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أحبهم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بقيت والفاعل التاء المتحركة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ضم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 تدري والفاعل الطوارق 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 تبتسم والفاعل الحياة 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 حمل والفاعل الفارسان 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ألف لأنه مث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 جاء والفاعل اللذان فاعل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ألف لأنه ملحق بالمث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زارك والفاعل ألف الاثنين ضمير متص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 وقف والفاعل المسلمون فاعل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واو لأنه جمع مذكر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 باهت والفاعل المعلمات 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في آخر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عاملون لا يتصل بالفعل علامة جمع م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حسن يبق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عل دون علا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حسد يبقى الفعل دون علا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ار يبقى الفعل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حجاج لا يتصل بالفعل علامة جمع م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طالب يبقى الفعل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ارفه يبقى الفعل دون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قافته يبقى الفعل دون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ملكة يبقى الفعل دون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جهود يبقى الفعل دون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ثر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بقى الفعل دون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سفينة يبقى الفعل دون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ملكة يبق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عل دون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صحراء يبقى الفعل دون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صناعة يبقى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ون علام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عل الجنود جمع تكسي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سم ظ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الجنود يدافعون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طا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اعل واو الجماعة ونوعه ضمير متصل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ذهب إخوتك ولم يرجعو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نصرك قومي فاغتررت ب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ح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ديقان عهده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ضت الممرضات إلى المستشفى لخدمة المرض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رضع الأمه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طف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ا يعرف فضل الصحة إلا المرضى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– الفعل 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زت ضمير مستت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ادت ضمير مستت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ضاء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ن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ضوأه القم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طابت معاد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طاب الخب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نت ضمير مست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ح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ن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كم فيها جميعًا هو يبقى الفعل بحالة واحد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ناديني فعل مضارع مرفوع وعلامة رفعه الضمة المقدرة في آخره من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ظهورها الثقل والنون للوقاية حرف مبني على الكسر لا محل له من الإعراب وال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واطئ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كي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 منصوب وعلامة نصبه الكسر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لأنه جمع مؤنث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ئناف مبني على الفتح لا مح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زم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جره الكسرة الظاهرة في آخره وشبه الجملة متعلق بخبر محذوف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ا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د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ضمة المقدرة في آخره منع من ظهورها التع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تحاب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مقدرة على ما قبل 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كلم منع من ظهورها اشتغال المحل بالحركة المناسبة وهو مضاف والياء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في محل جر بالإضافة والجملة الاسمية لا محل لها من الإعراب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ئن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ق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المق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الب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ألف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صيدت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ياء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ائعت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ت منصوب وعلامة نصبه الياء لأنه مثنى والجملة الفعلية لا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من الإعراب لأنها ابت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عجبت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والت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أنيث حرف مبني على السكون لا محل له من الإعراب والنون للوقاية حر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 لا محل له من الإعراب والياء ضمير متصل مبني على السكون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ط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خط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في آخره والجملة الفعلية لا محل ل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 لأنها ابتدائ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أسئلة الموضوع السابع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واضع تأنيث الفعل وجوبًا أو جواز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الفاعل حكم تأنيث الفعل ال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رحبت الدار جائز لأن لفاعل 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ظاهر مجازي التأني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قدمت طبيبة جائز لأن الفاعل اسم ظاهر حقيقي التأنيث مف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لف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راجت سوق جائز لأن الفاعل اسم ظاهر مجازي التأني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عل طلع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عل ضمير مستتر واجب لأن الفاعل ضمير مستتر يعود على مؤنث مجاز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غربت الشم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ائز لأن الفاعل اسم ظاهر مجازي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أشرقت شرعة جائز لأن الفاعل 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ظاهر مجازي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عل كسدت والفاعل ضمير مستتر واجب لأن 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تر يعود على مؤنث مجاز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عل تذهب والفاعل ضمير مستتر واجب لأن 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يعود على مؤنث مجاز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عل تعبت الفاعل الأجسام جائز لأن 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ع تك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عل قالت الفاعل الضفدع واجب لأن الفاعل اسم ظاهر حقيقي 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 مفصول عن لفعل بفا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فسرته الفاعل الحكماء جائز لأن الفاعل جمع تك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عل تعظم الفاعل صغارها جائز لأن الفاعل جمع تك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تصغر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ظائم جائز لأن الفاعل جمع تكسير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ل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جب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زارت فاطمة المكتبة لأن الفاعل اسم ظاهر حقيق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نيث غير مفصول عن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زارت فاطمة المكتبة لأن الفاعل اسم ظاهر حقيق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نيث غير مفصول عن الف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لى زارت المكتبة لأن الفاعل ضمير مستتر يعو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ؤنث حقيقي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زينب زارت المكتبة لأن الفاعل ضمير مستتر يعود على مؤن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يقي التأني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ربي الوالدة الأبناء تربية إسلامية لأن الفاعل اسم ظاهر حقيق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نيث غير مفصول عن الف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ئز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ا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كتبة فاطمة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عل اسم ظاهر حقيقي التأنيث مفصول عن الف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ا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كتبة سعدى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عل اسم ظاهر حقيقي التأنيث مفصول عن الف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ا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كتبة ليلى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عل اسم ظاهر حقيقي التأنيث مفصول عن الف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ا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كتبة زينب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عل اسم ظاهر حقيقي التأنيث مفصول عن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ربي الأبناءَ الوالدةُ ت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سلامية لأن الفاعل اسم ظاهر حقيقي التأنيث مفصول عن الفعل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أقبلت السيارة مسر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سقط الأوراق خريف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نج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لاب المجتهد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ذهب إلى المدرسة الطال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طائرة أقلعت في موعد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دد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حرب وضعت أوزا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ازت طالبة مجتهدة بالم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ق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ملكة تشهد نهضة شا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سافرت امرأتان تعدان الطعام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ج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شجرة أثمرت ثمارًا يان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أسلمت امرأة من دولة غربية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فتح المدرسة أبواب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طيع الأمَّ الفتا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ذبة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ؤدي الواجبات أسماء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ستقبل المكتبة رواد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كتبت رس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طمة إلى أ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فوقت المملكة في استصلاح الأراضي الزراع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والتاء للتأنيث حر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وحرك بالكسر لمنع التقاء ساكني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عر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م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صاله بضمير رفع متحرك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 و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م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مقول القول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السكون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وجزم وقلب مبني على السكون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ؤمن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حذف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ون لأنه من الأفعال الخمسة وواو الجماعة ضمير متصل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تؤمن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مقول القول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ئنا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ك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دراك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 لا عم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حذف حرف ال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واو الجماعة 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لم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سكون لاتصاله بضمير رفع متحرك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م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مقول القول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وجزم وقلب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دخ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وحـُـرِّك بالكسر لمنع التقاء ساك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يم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وبك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كاف ضمير متصل مبني على الضم في محل جر بالإضاف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ضاف إلي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ميم حرف د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جماعة الذكور مبني على السكون لا محل له من الإعراب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ولما يدخل الإي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قلوبك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حال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صحة البي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الغصون إذا عدلتها اعتدلت </w:t>
      </w:r>
      <w:r>
        <w:rPr>
          <w:rFonts w:cs="Arial" w:ascii="Arial" w:hAnsi="Arial"/>
          <w:b/>
          <w:bCs/>
          <w:color w:val="000000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000000"/>
          <w:rtl w:val="true"/>
        </w:rPr>
        <w:t>و لا تلين إذا كانت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ش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rtl w:val="true"/>
        </w:rPr>
        <w:t>الفعل الفاعل حكم الفعل السب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عتدلت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تر يجب تأنيث الفعل لأن الفاعل ضمير مستتر يعود على مؤنث مجازي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يجب تأنيث الفعل لأن الفاعل ضمير مستتر يعود على مؤنث مجازي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 ونسخ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غص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غير جازم خافض لشرطه منصوب بجوابه ظرف لما يستقبل من الزمان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منصوب على الظرفية الزما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لت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صاله بضمير رفع متحرك والتاء ضمير متصل مبني على الفتح في محل رفع فاعل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تصل مبني على السكون في مل نصب مفعول ب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لته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تدل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والفاعل ضمير مستتر جواز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ل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رفعه الضمة الظاهرة في آخره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غير جازم خافض لشرطه منصوب بجوابه ظرف لما يستقبل من الزمان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منصوب على الظرفية الزما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ناقص ناسخ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اء حرف تأنيث مبني على السكون لا محل له من الإعراب واسمه ضمير مستتر جواز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وحرك بالفتح لمنع التقاء ساك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ش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في آخره وشبه 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علق بخبر كان المحذوف و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وج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من الخشب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ضاف إلي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إضاف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جواب الشرط محذوف يفهم من خلال المعنى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قديم المفعول به على الفاعل وجوب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تدريب الأول ص </w:t>
      </w:r>
      <w:r>
        <w:rPr>
          <w:rFonts w:cs="Arial" w:ascii="Arial" w:hAnsi="Arial"/>
          <w:b/>
          <w:bCs/>
          <w:color w:val="000000"/>
          <w:u w:val="single"/>
        </w:rPr>
        <w:t>49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ف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سؤال أنه ير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فعال المتعدية لا اللازم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ذرتهم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ظا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شيط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هاء ضمير الغائب في يتخبط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عظ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هاء ضمير الغائب في جاء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عتص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كأ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هاء ضمير الغائب في أتا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كافح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آ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ر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ض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امح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عي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أس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ار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اء المتكل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بت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رس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هاء الغائب في قدرت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تقديره هي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هاءالغائ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نحت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عول به أو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ئزة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</w:t>
      </w:r>
      <w:r>
        <w:rPr>
          <w:rFonts w:cs="Arial" w:ascii="Arial" w:hAnsi="Arial"/>
          <w:b/>
          <w:bCs/>
          <w:color w:val="000000"/>
          <w:rtl w:val="true"/>
        </w:rPr>
        <w:t>"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يمان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قل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هاء الغائب في زا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هاء الغائب في ينصر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تدريب الثاني ص </w:t>
      </w:r>
      <w:r>
        <w:rPr>
          <w:rFonts w:cs="Arial" w:ascii="Arial" w:hAnsi="Arial"/>
          <w:b/>
          <w:bCs/>
          <w:color w:val="000000"/>
          <w:u w:val="single"/>
        </w:rPr>
        <w:t>49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نجاحَ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له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لياءَ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rtl w:val="true"/>
        </w:rPr>
        <w:t>ـهُ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ض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تجارب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الَ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ما يقول الحقَّ المؤمن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 الفاعل محص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ركب السيارةَ صاحبُ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فاعل ضمير يعود على ال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ا يخ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طنَ إلا الجنديُّ المخل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 الفاعل محص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ا يقدر الصد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ا من يعرف فضل الصداق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 الفاعل محص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عاد ال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رئ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فاعل ضمير يعود على ال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قاد الحيوانَ بائعُ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عل ضمير يعود على ال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ا يقول الصدقَ إلا العا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 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ص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سر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 الفاعل محص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طالب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فاعل ضمير يعود على ال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قاد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 المفعول به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اسم ظاه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رج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 الفاعل محص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زرعة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فاعل ضمير يعود على ال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جد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 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ص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كتبةَ في الفاعل ضمير يعود على المفعول ب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علم يحترمه الطال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ت أكرمك صاحب المنز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الدة يح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بناؤ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تما زاركما ضي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تم جاءكم معلم جد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تنّ نفعكن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يمانك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ضيوف أعجبتهم المدي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صديقان لا يفرقهما أقوال الواشي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اعل المفعول به التغي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إسلام مكانة ما أعلى مكانة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نسان إلا الإسل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العبادة إنما يخلص العبادة المؤمن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قا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صين حبس اللصين الخطرين قاضيه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درس الطالب ما منح الطالبَ جائزةً 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ر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جنود النصر إنما حقق النصر الجنودُ بإذن 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فظ الجل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ما مكن المؤمن من أعدائه إلا 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جاهدون راية إنما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اية الجهاد إلا المجاهد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سفينة عباب إنما شقَّ عباب البح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فينةُ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لة الأولى جواز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مل العلمَ الجنديّ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صد الزرع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لاح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فهم الدرسَ الطالبُ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لة الثانية وجوب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ما يح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َ الجنديّ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 يحصد الزرعَ إلا الفلاح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يفهم الدرسَ 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البُ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ثامن ص </w:t>
      </w:r>
      <w:r>
        <w:rPr>
          <w:rFonts w:cs="Arial" w:ascii="Arial" w:hAnsi="Arial"/>
          <w:b/>
          <w:bCs/>
          <w:color w:val="000000"/>
        </w:rPr>
        <w:t>51</w:t>
      </w:r>
      <w:r>
        <w:rPr>
          <w:rFonts w:cs="Arial" w:ascii="Arial" w:hAnsi="Arial"/>
          <w:b/>
          <w:bCs/>
          <w:color w:val="000000"/>
        </w:rPr>
        <w:br/>
        <w:br/>
        <w:t xml:space="preserve">1 – </w:t>
      </w:r>
      <w:r>
        <w:rPr>
          <w:rFonts w:ascii="Arial" w:hAnsi="Arial" w:cs="Arial"/>
          <w:b/>
          <w:b/>
          <w:bCs/>
          <w:color w:val="000000"/>
          <w:rtl w:val="true"/>
        </w:rPr>
        <w:t>ماأكرم أباك إلا أنت</w:t>
      </w:r>
      <w:r>
        <w:rPr>
          <w:rFonts w:cs="Arial" w:ascii="Arial" w:hAnsi="Arial"/>
          <w:b/>
          <w:bCs/>
          <w:color w:val="000000"/>
        </w:rPr>
        <w:br/>
        <w:t xml:space="preserve">2 – </w:t>
      </w:r>
      <w:r>
        <w:rPr>
          <w:rFonts w:ascii="Arial" w:hAnsi="Arial" w:cs="Arial"/>
          <w:b/>
          <w:b/>
          <w:bCs/>
          <w:color w:val="000000"/>
          <w:rtl w:val="true"/>
        </w:rPr>
        <w:t>قرأ القصة كاتبها</w:t>
      </w:r>
      <w:r>
        <w:rPr>
          <w:rFonts w:cs="Arial" w:ascii="Arial" w:hAnsi="Arial"/>
          <w:b/>
          <w:bCs/>
          <w:color w:val="000000"/>
        </w:rPr>
        <w:br/>
        <w:t xml:space="preserve">3 – </w:t>
      </w:r>
      <w:r>
        <w:rPr>
          <w:rFonts w:ascii="Arial" w:hAnsi="Arial" w:cs="Arial"/>
          <w:b/>
          <w:b/>
          <w:bCs/>
          <w:color w:val="000000"/>
          <w:rtl w:val="true"/>
        </w:rPr>
        <w:t>أكرمني المعلمون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  <w:t>4 –</w:t>
      </w:r>
      <w:r>
        <w:rPr>
          <w:rFonts w:ascii="Arial" w:hAnsi="Arial" w:cs="Arial"/>
          <w:b/>
          <w:b/>
          <w:bCs/>
          <w:color w:val="000000"/>
          <w:rtl w:val="true"/>
        </w:rPr>
        <w:t>أحب المؤمن إخوانه</w:t>
      </w:r>
      <w:r>
        <w:rPr>
          <w:rFonts w:cs="Arial" w:ascii="Arial" w:hAnsi="Arial"/>
          <w:b/>
          <w:bCs/>
          <w:color w:val="000000"/>
        </w:rPr>
        <w:t>.</w:t>
        <w:br/>
        <w:t xml:space="preserve">5 – </w:t>
      </w:r>
      <w:r>
        <w:rPr>
          <w:rFonts w:ascii="Arial" w:hAnsi="Arial" w:cs="Arial"/>
          <w:b/>
          <w:b/>
          <w:bCs/>
          <w:color w:val="000000"/>
          <w:rtl w:val="true"/>
        </w:rPr>
        <w:t>ما ينال الفلاح 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ات</w:t>
      </w:r>
      <w:r>
        <w:rPr>
          <w:rFonts w:cs="Arial" w:ascii="Arial" w:hAnsi="Arial"/>
          <w:b/>
          <w:bCs/>
          <w:color w:val="000000"/>
        </w:rPr>
        <w:br/>
        <w:t xml:space="preserve">6- </w:t>
      </w:r>
      <w:r>
        <w:rPr>
          <w:rFonts w:ascii="Arial" w:hAnsi="Arial" w:cs="Arial"/>
          <w:b/>
          <w:b/>
          <w:bCs/>
          <w:color w:val="000000"/>
          <w:rtl w:val="true"/>
        </w:rPr>
        <w:t>إنما ينال الجائزتين المجتهد</w:t>
      </w:r>
      <w:r>
        <w:rPr>
          <w:rFonts w:cs="Arial" w:ascii="Arial" w:hAnsi="Arial"/>
          <w:b/>
          <w:bCs/>
          <w:color w:val="000000"/>
        </w:rPr>
        <w:br/>
        <w:t xml:space="preserve">7- </w:t>
      </w:r>
      <w:r>
        <w:rPr>
          <w:rFonts w:ascii="Arial" w:hAnsi="Arial" w:cs="Arial"/>
          <w:b/>
          <w:b/>
          <w:bCs/>
          <w:color w:val="000000"/>
          <w:rtl w:val="true"/>
        </w:rPr>
        <w:t>أعطتني أختي كتابا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نما يجيد الشعر ذو الفطرة والموهب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فة و مكفو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ي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ع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قدم منصوب وعلامة نصبه الفتح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ذو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واو لأنه من الأسماء الخمس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طر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ور وعلامة جره الكسر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موهب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حرف عط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لامحل له من الإعرا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موهب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عطوف على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فطر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جرور وعلامة ج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ة الظاهر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ينفع الصابرين صبرهم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ينفع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على آخره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صابر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ياء لأنه جمع مذكر سالم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صبره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 مرفوع وعلامة رفعه الضمة الظاه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و مضاف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هاء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تصل مبني على الضم في محل جر مضاف إلي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ميم علامة للجمع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جملة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نفع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إذا أعجبتك دنياك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ا يغررك طول الأم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ظرف ل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قبل من الزما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تضمن معنى الشرط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خافض لشرطه منصوب بجوابه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نصب مفعول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عجبتك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اض مبني على الفتح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تاء ل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كاف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فتح في محل نصب مفعول ب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نياك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رفعه ضمة مقدرة منع من ظهورها التعذ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كاف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في محل جر مضاف إلي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ل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واقعة في جواب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هية جاز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غررك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بلا الناهية وعلامة جزمه السكو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كاف ضمير متصل مبني على الفتح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ط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رفعه الضمة الظاه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م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ملة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عجبتك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ر بإضافة إذا إلي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ملة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فلا يغررك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ا جواب شرط غير جازم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تقديم الفاعل على المفعول به وجو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رين الأ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rtl w:val="true"/>
        </w:rPr>
        <w:t>التاء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علمته</w:t>
      </w:r>
      <w:r>
        <w:rPr>
          <w:rFonts w:cs="Arial" w:ascii="Arial" w:hAnsi="Arial"/>
          <w:b/>
          <w:bCs/>
          <w:color w:val="000000"/>
          <w:rtl w:val="true"/>
        </w:rPr>
        <w:t xml:space="preserve">) / </w:t>
      </w:r>
      <w:r>
        <w:rPr>
          <w:rFonts w:ascii="Arial" w:hAnsi="Arial" w:cs="Arial"/>
          <w:b/>
          <w:b/>
          <w:bCs/>
          <w:color w:val="000000"/>
          <w:rtl w:val="true"/>
        </w:rPr>
        <w:t>لأنه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سى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أنه خفي إعرابهما لعدم وجود قرينة تعين أحدهما من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rtl w:val="true"/>
        </w:rPr>
        <w:t>التاء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سمعت</w:t>
      </w:r>
      <w:r>
        <w:rPr>
          <w:rFonts w:cs="Arial" w:ascii="Arial" w:hAnsi="Arial"/>
          <w:b/>
          <w:bCs/>
          <w:color w:val="000000"/>
          <w:rtl w:val="true"/>
        </w:rPr>
        <w:t xml:space="preserve">) / </w:t>
      </w:r>
      <w:r>
        <w:rPr>
          <w:rFonts w:ascii="Arial" w:hAnsi="Arial" w:cs="Arial"/>
          <w:b/>
          <w:b/>
          <w:bCs/>
          <w:color w:val="000000"/>
          <w:rtl w:val="true"/>
        </w:rPr>
        <w:t>لأنه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rtl w:val="true"/>
        </w:rPr>
        <w:t>التاء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زرت</w:t>
      </w:r>
      <w:r>
        <w:rPr>
          <w:rFonts w:cs="Arial" w:ascii="Arial" w:hAnsi="Arial"/>
          <w:b/>
          <w:bCs/>
          <w:color w:val="000000"/>
          <w:rtl w:val="true"/>
        </w:rPr>
        <w:t xml:space="preserve">) / </w:t>
      </w:r>
      <w:r>
        <w:rPr>
          <w:rFonts w:ascii="Arial" w:hAnsi="Arial" w:cs="Arial"/>
          <w:b/>
          <w:b/>
          <w:bCs/>
          <w:color w:val="000000"/>
          <w:rtl w:val="true"/>
        </w:rPr>
        <w:t>لأنه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ال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 المفعول به محصور بــ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إنم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أن ال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صور بـ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ل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جوى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بسبب خفاء إعرابهما لعدم وجود قرينة تعين أحدهم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rtl w:val="true"/>
        </w:rPr>
        <w:t>التاء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ستطعت</w:t>
      </w:r>
      <w:r>
        <w:rPr>
          <w:rFonts w:cs="Arial" w:ascii="Arial" w:hAnsi="Arial"/>
          <w:b/>
          <w:bCs/>
          <w:color w:val="000000"/>
          <w:rtl w:val="true"/>
        </w:rPr>
        <w:t xml:space="preserve">) / </w:t>
      </w:r>
      <w:r>
        <w:rPr>
          <w:rFonts w:ascii="Arial" w:hAnsi="Arial" w:cs="Arial"/>
          <w:b/>
          <w:b/>
          <w:bCs/>
          <w:color w:val="000000"/>
          <w:rtl w:val="true"/>
        </w:rPr>
        <w:t>لأنه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ي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بسبب خ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عرابهما لعدم وجود قرينة تعين أحدهما من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( </w:t>
      </w:r>
      <w:r>
        <w:rPr>
          <w:rFonts w:ascii="Arial" w:hAnsi="Arial" w:cs="Arial"/>
          <w:b/>
          <w:b/>
          <w:bCs/>
          <w:color w:val="000000"/>
          <w:rtl w:val="true"/>
        </w:rPr>
        <w:t>التاء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عرفته</w:t>
      </w:r>
      <w:r>
        <w:rPr>
          <w:rFonts w:cs="Arial" w:ascii="Arial" w:hAnsi="Arial"/>
          <w:b/>
          <w:bCs/>
          <w:color w:val="000000"/>
          <w:rtl w:val="true"/>
        </w:rPr>
        <w:t xml:space="preserve">) / </w:t>
      </w:r>
      <w:r>
        <w:rPr>
          <w:rFonts w:ascii="Arial" w:hAnsi="Arial" w:cs="Arial"/>
          <w:b/>
          <w:b/>
          <w:bCs/>
          <w:color w:val="000000"/>
          <w:rtl w:val="true"/>
        </w:rPr>
        <w:t>لأنه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فا الإثني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باه – يعلمان</w:t>
      </w:r>
      <w:r>
        <w:rPr>
          <w:rFonts w:cs="Arial" w:ascii="Arial" w:hAnsi="Arial"/>
          <w:b/>
          <w:bCs/>
          <w:color w:val="000000"/>
          <w:rtl w:val="true"/>
        </w:rPr>
        <w:t xml:space="preserve">) / </w:t>
      </w:r>
      <w:r>
        <w:rPr>
          <w:rFonts w:ascii="Arial" w:hAnsi="Arial" w:cs="Arial"/>
          <w:b/>
          <w:b/>
          <w:bCs/>
          <w:color w:val="000000"/>
          <w:rtl w:val="true"/>
        </w:rPr>
        <w:t>لأن كل منهما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در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عل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ثبّت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عل ف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تذكّر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عذرا الفاعل في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ثبتُّ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خطأ مطب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قد انصرف نظري إلى أن الفعل في صيغة الأمر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لمة إعراب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تاء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ضم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اء ضمير متصل مبني على الضم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صحة فاعل 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علم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له لفظ الجلالة فاعل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قارئ فاعل 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واو لأنه جمع مذكر 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ين فاعل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 الظاهرة في آخر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لمة نوعها حكم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فاعل واج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د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بصرته فاعل واجب التقد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غيب مفعول به واجبة التقد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علمتك فاعل واجب التقد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دراستك فاعل واجب التأخ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حلم فاعل وا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خير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اعل في الجملة الأول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ية واجب التأخ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جملة الث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ضمير المتصل الت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رق بين التاء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لة الأولى تاء التأني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جملة الثانية التاء المتحرك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صحيح هو وأبين علامة إعرابه أو علامة بنائه لأن الضمائ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كتبتِ واجبك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هي الكس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ما يتقن المهندس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 إعرابه هي الواو لأنه جمع مذكر 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ا التقط عصفوران 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 إعرابه هي الألف لأنه مث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ون يؤدون صلاته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ج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هي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ا زار هذان الطالبان إلا الجام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عرابه الألف لأنه ملحق بالمث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طيعي ربك يا فت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ما أكرم حموك أبا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 إعرابه الواو لأنه من الأس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تقين الله يا مسلم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شجعتُ الطلاب لاحترامهم معلم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خبرتـُـك أن الاخت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ري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ا يعرف المسلم إلا قول الحق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ما يقرأ الطالب دروس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 الفاعل ضمير مستت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اء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لي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عل ضمير متص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ذلال ، عزها طبا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عل المصدر المؤو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 أه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ضمير المستت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كلف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س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ضمير البار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اء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فق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اء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س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لف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ياء ضمير متصل مبني على السكون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 مفعول به 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ل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 منصوب وعلامة نصبه الفتح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ك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ام لام التعليل حرف جر مبني على الكسر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ر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بني لما لم يسم فاع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جهو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ضمرة جوازًا وعلامة نصبه الفتحة الظاهرة في آخره ونائب الفاعل ضمير مستتر جواز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ألف هي ألف الإطلاق حرف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ر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محل لها من الإعراب لأنها صلة الموصول الحر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م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ول في محل جر بحرف الج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م التع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الظاهرة في آخره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وحرك بالكسر لمنع التقاء ساكنين والفاعل ضمير مستتر وجوبًا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رو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 منصوب وعلامة نصبه الفتحة الظاهرة في آخره و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ل المعروف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نصب مفعول ب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قول ال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لي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ون والياء ضمير متصل مبني على السكون في محل رفع فاعل والهاء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 في محل نصب مفعول به 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بّ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 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ي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فتحة المقد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لأنه ممنوع من الصرف للعلمية ووزن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دل مجرور و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كث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فتح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لأنه ممنوع من الصرف للعلمية ووزن الف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ليه يحيى بن أكث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 مفعول به مقول القول والألف هي ألف الإطلاق حرف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و الجماعة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سك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لا حكم له من 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د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و الجماعة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ال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يجب تقديم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و الجماع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فق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لا حكم له من حيث التقد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قتباس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تاس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ا حرف حص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ثناء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عمل له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د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والجملة لا محل لها من الإعراب لأنها ابتدائ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ما ك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كفو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غر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دار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خلا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ميد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ت 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 والجملة لا محل لها من الإعراب لأنها ابتدائ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أسئلة الموضوع العاش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طريقة بناء الفعل للمجه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نائب الفاعل التغي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يحسد ذو ضم أوله وفتح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طاع ضمير مستتر ضم أوله وقلب حرف العلة ألف وفتح ما قب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تطاع ضمير مستتر ض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له وقلب حرف العلة ألف وفتح ما قب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جبل النفوس ضم أوله وكسر ما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عتمد النتيجة ضم أوله وثالثه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عرض قضيتان ض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له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عرف حرارة ضم أوله وفتح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نوقش قضا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 أوله وقلب حرف العلة واوًا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سيق أدلة كسر أوله وقلب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ة 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سم القضية ضم أوله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راق الدماء فتح ثان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لب حرف العلة ألف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قلب الموازين ضم أوله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ئي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 أوله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ظن الباطل ضم أو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بيع البضاعة كسر أوله وق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ف العلة ي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شيد نهضة ضم أوله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كتشف النفط ض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له وثالثه وكسر ما قبل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يقن الخبر ضم أوله وثانيه وكسر ما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تخرج ضمير مستتر يعود ع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اد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 أوله وفتح ما قبل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فهم حقيقة ضم أوله وثانيه وكسر ما قبل آخر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ظـَـنَّ الطالبُ الامتحانَ صعب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وهبَ الأميرُ الشاعر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ائزةً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ستقبل الأهالي الجنودَ استقبال الأبط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ـَـقـَـيـَّـدْت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عليمات المرور فحافظتُ على الأنف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خـَصَّـصَت المملكةُ محمياتِ الصيد حفاظ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حياة الفطر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دعمت الحكومةُ المشاريعَ الصناعية في بلادن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صـُـيِّـر الماءُ ثلج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يـُتـَصـَـدى للمخدرات فـتـُص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يال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ـُكافـَـح الآفاتُ الزراعية فـيـُـجـَـنى الثمرُ خاليً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را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يـُـحارَب الأعداء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زير بيتُ 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ُمـِّـل في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ير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ـمـْـنـَح القروضُ لإنماء النهضة العمرا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ُكـْـرِ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فوقو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كرمت المملكة الطبيب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هم انصر المس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عدو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غرست هاتين الشجرت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رمت الصحيفة الكاتبات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أيتُ هذا ال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معر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حب الذي يعمل الخ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ائب ال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كرمَ الطبيب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ـُـصـِـر المسلمون على عدو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ـُـصـِـدت هاتان المزرعت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وفئت الكات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تابت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صطيد هذا الغز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ـُمنـَـح الذي يجتهد جائز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ـُتـِـب الواجب نائب الفاعل هو الواج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ـُـدِّث أخي حديث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يدًا نائب الفاعل هو أخ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ـُسأل الله العفو نائب الفاعل هو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خـُـبِّـ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الب بنتيجته نائب الفاعل هو الطال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ـُـفـُـضِّل على الرجل نائب الفاعل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ار وال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ُنـْـتـُصـِـر على عدونا نائب الفاعل هو ال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ـُـتـَـسـَلـَّم شهادة التفوق نائب الفاعل هو شها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ـُـجـُوهـِ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يء خطأ نائب الفاعل هو المسي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وأزلفت الجنة للمت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سب ما قبلها حر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زلف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لما لم يسم فاع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جهو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فتح لا محل له من الإعراب والتاء حرف تأنيث مبني على الكس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رك بالكسر لمنع التقاء ساكني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ن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ئب 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تق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حرف جر مبني على الكسر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ق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 وعلامة جره الياء لأنه جمع م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فعلية لا محل لها من الإعراب لأنها ابتدائ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وما ال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هلون إلا ودائع ولا بد يومًا أن ترد الودائ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سب ما قبلها حر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أه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هل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طوف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واو لأنه ملحق بجمع المذكر ال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حص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ثناء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مل ل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دائ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اسمية لا محل لها من الإعراب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ئناف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فية للجنس حرف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فتح في محل نص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وم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ظرف زمان 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مصدري ونصب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بني لما لم يسم فاع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للمجهو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دائ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ئب فاعل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الظاهرة في آخره والجملة الفعلية في محل رفع 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ا يلام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تاط لنفس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ل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ضارع مبني لما لم يسم فاع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للمجهو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وصول مبني على السكون في محل رفع نائب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يلام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ابت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حتاط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لا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ه من الإعراب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حتاط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 لأنها صلة موص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كسر لا مح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فس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 وعلامة جره الكسر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هاء ضمير متصل مبني على الكسر في محل جر بالإضاف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يستفتى العلماء في جميع أمور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فت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لما لم يسم فاع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للمجهو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مقدرة في آخره منع من ظهو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ذ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م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ئب فاعل 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يع 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و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آخره والجملة الفعلية لا محل لها من الإعراب لأنها ابتدائ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أسئلة الموضوع الحادي عش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ا ينوب عن 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ائ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عل نوع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بكثرة جار و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عليه جار و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نوم مصد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باللغة جار و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به جار و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ه جار و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شي م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ك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د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فوق ظرف مك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قير مفعول به 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شهر ظرف زم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طالب 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قولك 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عقا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ثواب 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اء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ر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حفل 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لصلاة 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حمد مفعول به أو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له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جاه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جهود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طالب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ص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فلٌ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جيش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عضـُـ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عامل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أمانة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عـُـلـِم أبوك ضم أوله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شـُـيِّـ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رجان كبيران ضم أوله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كـُـرِّمت المرأة ضم أوله وكسر ما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لقيت قصيدتان ضم أوله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نـُـقـِـل العاملون ض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له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شـُـكِـر أخوك ضم أوله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شو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اهدون ضم أوله وقلب حرف العلة واوًا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دعي اللذان ضم أ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سر ما قبل آخره وقلب حرف العلة يا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343535</wp:posOffset>
                </wp:positionV>
                <wp:extent cx="4572000" cy="1143000"/>
                <wp:effectExtent l="919480" t="3486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16.7pt;margin-top:27.05pt;width:359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Arial Black&quot;;font-size:2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13:00Z</dcterms:created>
  <dc:creator>nora</dc:creator>
  <dc:description/>
  <cp:keywords/>
  <dc:language>en-US</dc:language>
  <cp:lastModifiedBy>hotline</cp:lastModifiedBy>
  <dcterms:modified xsi:type="dcterms:W3CDTF">2008-03-17T10:54:00Z</dcterms:modified>
  <cp:revision>4</cp:revision>
  <dc:subject/>
  <dc:title>حل أسئلة كتاب النحو والصرف للثاني الثانوي للبنين وللبنات</dc:title>
</cp:coreProperties>
</file>