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247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-144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eastAsia="en-US"/>
              </w:rPr>
              <w:t>In The Name of Allah</w:t>
            </w:r>
          </w:p>
          <w:p>
            <w:pPr>
              <w:pStyle w:val="Heading1"/>
              <w:ind w:left="-1440" w:right="-144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ingdom of Saudi Arabia                   English Language                          class: 2    2 session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Ministry of  Education                    2 nd  Examination   Secondary   school 1424-1425 A.H.     Time: 2 hours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4700</wp:posOffset>
                      </wp:positionH>
                      <wp:positionV relativeFrom="paragraph">
                        <wp:posOffset>158750</wp:posOffset>
                      </wp:positionV>
                      <wp:extent cx="1028700" cy="799465"/>
                      <wp:effectExtent l="5080" t="5715" r="5715" b="6159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pt;margin-top:12.5pt;width:80.95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eastAsia="en-US"/>
              </w:rPr>
              <w:t xml:space="preserve">      </w:t>
            </w: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 xml:space="preserve">الثاني ثانوي طبيعي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Kufi Extended Outline"/>
                <w:b/>
                <w:b/>
                <w:bCs/>
                <w:lang w:eastAsia="en-US"/>
              </w:rPr>
            </w:pPr>
            <w:r>
              <w:rPr>
                <w:rFonts w:cs="Kufi Extended Outline"/>
                <w:b/>
                <w:bCs/>
                <w:lang w:eastAsia="en-US"/>
              </w:rPr>
              <w:t>Name:…………………………………………….     No:……………….  Class:……………..</w:t>
            </w:r>
            <w:r>
              <w:rPr>
                <w:rFonts w:cs="Kufi Extended Outline"/>
                <w:b/>
                <w:bCs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 Fixed"/>
                <w:b/>
                <w:b/>
                <w:bCs/>
                <w:sz w:val="20"/>
                <w:lang w:val="ar-SA" w:eastAsia="en-US"/>
              </w:rPr>
            </w:pPr>
            <w:r>
              <w:rPr>
                <w:rFonts w:cs="Simplified Arabic Fixed"/>
                <w:b/>
                <w:bCs/>
                <w:sz w:val="2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151130</wp:posOffset>
                      </wp:positionV>
                      <wp:extent cx="5683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11.9pt" to="123.4pt,11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 Fixed"/>
                <w:b/>
                <w:b/>
                <w:bCs/>
                <w:rtl w:val="true"/>
                <w:lang w:eastAsia="en-US"/>
              </w:rPr>
              <w:t>صححه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         </w:t>
            </w:r>
            <w:r>
              <w:rPr>
                <w:rFonts w:cs="Simplified Arabic Fixed"/>
                <w:b/>
                <w:b/>
                <w:bCs/>
                <w:rtl w:val="true"/>
                <w:lang w:eastAsia="en-US"/>
              </w:rPr>
              <w:t>صححه</w:t>
            </w:r>
            <w:r>
              <w:rPr>
                <w:rFonts w:cs="Simplified Arabic Fixed"/>
                <w:b/>
                <w:bCs/>
                <w:rtl w:val="true"/>
                <w:lang w:eastAsia="en-US"/>
              </w:rPr>
              <w:t xml:space="preserve">:....... </w:t>
            </w:r>
            <w:r>
              <w:rPr>
                <w:rFonts w:cs="Simplified Arabic Fixed"/>
                <w:b/>
                <w:b/>
                <w:bCs/>
                <w:rtl w:val="true"/>
                <w:lang w:eastAsia="en-US"/>
              </w:rPr>
              <w:t>التوقيع</w:t>
            </w:r>
            <w:r>
              <w:rPr>
                <w:rFonts w:cs="Simplified Arabic Fixed"/>
                <w:b/>
                <w:bCs/>
                <w:rtl w:val="true"/>
                <w:lang w:eastAsia="en-US"/>
              </w:rPr>
              <w:t xml:space="preserve">:.......  </w:t>
            </w:r>
            <w:r>
              <w:rPr>
                <w:rFonts w:cs="Simplified Arabic Fixed"/>
                <w:b/>
                <w:b/>
                <w:bCs/>
                <w:rtl w:val="true"/>
                <w:lang w:eastAsia="en-US"/>
              </w:rPr>
              <w:t>راجعه</w:t>
            </w:r>
            <w:r>
              <w:rPr>
                <w:rFonts w:cs="Simplified Arabic Fixed"/>
                <w:b/>
                <w:bCs/>
                <w:rtl w:val="true"/>
                <w:lang w:eastAsia="en-US"/>
              </w:rPr>
              <w:t xml:space="preserve">:......   </w:t>
            </w:r>
            <w:r>
              <w:rPr>
                <w:rFonts w:cs="Simplified Arabic Fixed"/>
                <w:b/>
                <w:b/>
                <w:bCs/>
                <w:rtl w:val="true"/>
                <w:lang w:eastAsia="en-US"/>
              </w:rPr>
              <w:t>التوقيع</w:t>
            </w:r>
            <w:r>
              <w:rPr>
                <w:rFonts w:cs="Simplified Arabic Fixed"/>
                <w:b/>
                <w:bCs/>
                <w:rtl w:val="true"/>
                <w:lang w:eastAsia="en-US"/>
              </w:rPr>
              <w:t>:....</w:t>
            </w:r>
          </w:p>
          <w:p>
            <w:pPr>
              <w:pStyle w:val="Normal"/>
              <w:bidi w:val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12484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-1440" w:hanging="0"/>
              <w:jc w:val="left"/>
              <w:rPr/>
            </w:pPr>
            <w:r>
              <w:rPr>
                <w:rFonts w:cs="PT Simple Bold Ruled"/>
                <w:b/>
                <w:bCs/>
                <w:sz w:val="28"/>
                <w:szCs w:val="28"/>
                <w:u w:val="single"/>
                <w:lang w:eastAsia="en-US"/>
              </w:rPr>
              <w:t>Answer the following questions below</w:t>
            </w:r>
            <w:r>
              <w:rPr>
                <w:sz w:val="28"/>
                <w:szCs w:val="28"/>
                <w:lang w:eastAsia="en-US"/>
              </w:rPr>
              <w:t xml:space="preserve"> : </w:t>
            </w:r>
          </w:p>
          <w:p>
            <w:pPr>
              <w:pStyle w:val="Normal"/>
              <w:bidi w:val="0"/>
              <w:ind w:left="0" w:right="-144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Q.1 : Using helping words below, Write a composition of no less than ( 80 ) words about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960" w:right="-144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uslims in China </w:t>
            </w:r>
            <w:r>
              <w:rPr>
                <w:sz w:val="28"/>
                <w:szCs w:val="28"/>
                <w:lang w:eastAsia="en-US"/>
              </w:rPr>
              <w:t>( reached, land, death, messenger, caliph, supposed,bow,forhead,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unishment, proud, insult, such as, appearance ,herds )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……………………………………………………………………………………………  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bidi w:val="0"/>
              <w:ind w:left="-108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……………………………………………………………………………………………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14110</wp:posOffset>
                      </wp:positionH>
                      <wp:positionV relativeFrom="paragraph">
                        <wp:posOffset>13589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3pt;margin-top:10.7pt;width:44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bidi w:val="0"/>
              <w:ind w:left="960" w:right="-144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bidi w:val="0"/>
              <w:ind w:left="72" w:right="-1440" w:hanging="72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Q.2: Read the following passage , then answer the questions below :</w:t>
            </w:r>
          </w:p>
          <w:p>
            <w:pPr>
              <w:pStyle w:val="Normal"/>
              <w:bidi w:val="0"/>
              <w:ind w:left="72" w:right="-1440" w:hanging="72"/>
              <w:jc w:val="left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33475</wp:posOffset>
                      </wp:positionH>
                      <wp:positionV relativeFrom="paragraph">
                        <wp:posOffset>68580</wp:posOffset>
                      </wp:positionV>
                      <wp:extent cx="4705350" cy="3202940"/>
                      <wp:effectExtent l="5080" t="0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200" cy="320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أمير الحر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prince_641@hotmail.co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fuchsia" stroked="t" o:allowincell="t" style="position:absolute;margin-left:89.25pt;margin-top:5.4pt;width:370.45pt;height:252.15pt;mso-wrap-style:none;v-text-anchor:middle;mso-position-horizontal-relative:page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أمير الح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ince_641@hotmail.com</w:t>
                            </w:r>
                          </w:p>
                        </w:txbxContent>
                      </v:textbox>
                      <v:path textpathok="t"/>
                      <v:textpath on="t" fitshape="t" string="أمير الحرف &#10;prince_641@hotmail.com" style="font-family:&quot;Times New Roman&quot;;font-size:12pt"/>
                      <v:fill o:detectmouseclick="t" type="solid" color2="lime"/>
                      <v:stroke color="#660066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Before the Kingdom of Saudi Arabia was unified by King AbdulAziz Al-Saud in 1932. </w:t>
            </w:r>
          </w:p>
          <w:p>
            <w:pPr>
              <w:pStyle w:val="Normal"/>
              <w:bidi w:val="0"/>
              <w:ind w:left="72" w:right="-1440" w:hanging="7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here was no national  postal service. Today, a very advanced postal system has been  de –</w:t>
            </w:r>
          </w:p>
          <w:p>
            <w:pPr>
              <w:pStyle w:val="Normal"/>
              <w:bidi w:val="0"/>
              <w:ind w:left="72" w:right="-1440" w:hanging="7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oloped in Saudi Arabia .The (PTT ) , introduce an express mail service in 1984.This service</w:t>
            </w:r>
          </w:p>
          <w:p>
            <w:pPr>
              <w:pStyle w:val="Normal"/>
              <w:bidi w:val="0"/>
              <w:ind w:left="72" w:right="-1440" w:hanging="7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andled 260,290 items in 1985.Experss mail can be received in 26 Saudi town and  S.A. has</w:t>
            </w:r>
          </w:p>
          <w:p>
            <w:pPr>
              <w:pStyle w:val="Normal"/>
              <w:bidi w:val="0"/>
              <w:ind w:left="72" w:right="-1440" w:hanging="7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een linked by this service to the United Status and more than 35 countries in Asia ,Europe</w:t>
            </w:r>
          </w:p>
          <w:p>
            <w:pPr>
              <w:pStyle w:val="Normal"/>
              <w:bidi w:val="0"/>
              <w:ind w:left="72" w:right="-1440" w:hanging="72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and A Africa</w:t>
            </w:r>
            <w:r>
              <w:rPr>
                <w:b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ive a suitable title for the above passage?</w:t>
            </w:r>
          </w:p>
          <w:p>
            <w:pPr>
              <w:pStyle w:val="Normal"/>
              <w:bidi w:val="0"/>
              <w:ind w:left="51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How many foreign countries can you send express mail ?</w:t>
            </w:r>
          </w:p>
          <w:p>
            <w:pPr>
              <w:pStyle w:val="Normal"/>
              <w:bidi w:val="0"/>
              <w:ind w:left="51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How many items were handled in 1985 ?</w:t>
            </w:r>
          </w:p>
          <w:p>
            <w:pPr>
              <w:pStyle w:val="Normal"/>
              <w:bidi w:val="0"/>
              <w:ind w:left="51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bidi w:val="0"/>
              <w:ind w:left="60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What was wrong with postal service in  Saudi Arabia before 1932 ?</w:t>
            </w:r>
          </w:p>
          <w:p>
            <w:pPr>
              <w:pStyle w:val="Normal"/>
              <w:bidi w:val="0"/>
              <w:ind w:left="510" w:right="-144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…………………………………………………………</w:t>
            </w:r>
            <w:r>
              <w:rPr>
                <w:sz w:val="28"/>
                <w:szCs w:val="28"/>
                <w:lang w:eastAsia="en-US"/>
              </w:rPr>
              <w:t>.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51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099810</wp:posOffset>
                      </wp:positionH>
                      <wp:positionV relativeFrom="paragraph">
                        <wp:posOffset>136525</wp:posOffset>
                      </wp:positionV>
                      <wp:extent cx="692785" cy="571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0.3pt;margin-top:10.75pt;width:54.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US"/>
              </w:rPr>
              <w:t>From the passage ,find a word meaning much the same  as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96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Make  into one:</w:t>
            </w:r>
            <w:r>
              <w:rPr>
                <w:sz w:val="28"/>
                <w:szCs w:val="28"/>
                <w:lang w:eastAsia="en-US"/>
              </w:rPr>
              <w:t>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960" w:right="-144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he opposite of the word national  is :…………………………………………….</w:t>
            </w:r>
          </w:p>
          <w:p>
            <w:pPr>
              <w:pStyle w:val="Normal"/>
              <w:bidi w:val="0"/>
              <w:ind w:left="600" w:right="-1440" w:hanging="70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>Q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. 3 .a: Using your own words to complete the following dialogue:</w:t>
            </w:r>
          </w:p>
          <w:p>
            <w:pPr>
              <w:pStyle w:val="Normal"/>
              <w:bidi w:val="0"/>
              <w:ind w:left="600" w:right="-1440" w:hanging="70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Sami : </w:t>
            </w:r>
            <w:r>
              <w:rPr>
                <w:sz w:val="28"/>
                <w:szCs w:val="28"/>
                <w:lang w:eastAsia="en-US"/>
              </w:rPr>
              <w:t>Good morning, How are you doing ?</w:t>
            </w:r>
          </w:p>
          <w:p>
            <w:pPr>
              <w:pStyle w:val="Normal"/>
              <w:bidi w:val="0"/>
              <w:ind w:left="600" w:right="-1440" w:hanging="708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You : </w:t>
            </w:r>
            <w:r>
              <w:rPr>
                <w:sz w:val="28"/>
                <w:szCs w:val="28"/>
                <w:lang w:eastAsia="en-US"/>
              </w:rPr>
              <w:t>…………………………………………….</w:t>
            </w:r>
          </w:p>
          <w:p>
            <w:pPr>
              <w:pStyle w:val="Normal"/>
              <w:bidi w:val="0"/>
              <w:ind w:left="600" w:right="-1440" w:hanging="70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14110</wp:posOffset>
                      </wp:positionH>
                      <wp:positionV relativeFrom="paragraph">
                        <wp:posOffset>28575</wp:posOffset>
                      </wp:positionV>
                      <wp:extent cx="571500" cy="4559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3pt;margin-top:2.25pt;width:44.95pt;height:35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Sami: </w:t>
            </w:r>
            <w:r>
              <w:rPr>
                <w:sz w:val="28"/>
                <w:szCs w:val="28"/>
                <w:lang w:eastAsia="en-US"/>
              </w:rPr>
              <w:t>Where are you going on the holiday?</w:t>
            </w:r>
          </w:p>
          <w:p>
            <w:pPr>
              <w:pStyle w:val="Normal"/>
              <w:bidi w:val="0"/>
              <w:ind w:left="600" w:right="-1440" w:hanging="708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>You:</w:t>
            </w:r>
            <w:r>
              <w:rPr>
                <w:sz w:val="28"/>
                <w:szCs w:val="28"/>
                <w:lang w:eastAsia="en-US"/>
              </w:rPr>
              <w:t>…………………………………………….</w:t>
            </w:r>
          </w:p>
          <w:p>
            <w:pPr>
              <w:pStyle w:val="Normal"/>
              <w:bidi w:val="0"/>
              <w:ind w:left="600" w:right="-1440" w:hanging="70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85725</wp:posOffset>
                      </wp:positionV>
                      <wp:extent cx="1950085" cy="455930"/>
                      <wp:effectExtent l="5715" t="7620" r="1143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455760"/>
                              </a:xfrm>
                              <a:custGeom>
                                <a:avLst/>
                                <a:gdLst>
                                  <a:gd name="textAreaLeft" fmla="*/ 172800 w 1105560"/>
                                  <a:gd name="textAreaRight" fmla="*/ 967680 w 1105560"/>
                                  <a:gd name="textAreaTop" fmla="*/ 64440 h 258480"/>
                                  <a:gd name="textAreaBottom" fmla="*/ 194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بقية الأسئلة على ظهر الورق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390.3pt;margin-top:6.75pt;width:153.5pt;height:35.85pt;mso-wrap-style:square;v-text-anchor:top;mso-position-horizontal-relative:page" type="_x0000_t9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بقية الأسئلة على ظهر الورق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156710</wp:posOffset>
                      </wp:positionH>
                      <wp:positionV relativeFrom="paragraph">
                        <wp:posOffset>114935</wp:posOffset>
                      </wp:positionV>
                      <wp:extent cx="692785" cy="4546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3pt;margin-top:9.05pt;width:54.5pt;height:35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B-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Writ the missing letter:</w:t>
            </w:r>
          </w:p>
          <w:p>
            <w:pPr>
              <w:pStyle w:val="Normal"/>
              <w:bidi w:val="0"/>
              <w:ind w:left="600" w:right="-468" w:hanging="708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.re__ord.          2.f__ar.      3.ex__and.    4.met__od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.            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bidi w:val="0"/>
              <w:ind w:left="600" w:right="-1440" w:hanging="70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600" w:right="-1440" w:hanging="70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Q.4.a: Match between tow groups A    and B :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A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B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85510</wp:posOffset>
                      </wp:positionH>
                      <wp:positionV relativeFrom="paragraph">
                        <wp:posOffset>129540</wp:posOffset>
                      </wp:positionV>
                      <wp:extent cx="6858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3pt;margin-top:10.2pt;width:53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>______    1- extract.                                              a -  choosing.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>______    2- ill.                                                       B-  sick .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>______    3. selection.                                            C- take out.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b- choose the correct word a, b or c 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2" w:leader="none"/>
              </w:tabs>
              <w:bidi w:val="0"/>
              <w:ind w:left="-108" w:right="0" w:hanging="1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1-  In the desert, water is often ……………………    </w:t>
            </w:r>
          </w:p>
          <w:p>
            <w:pPr>
              <w:pStyle w:val="Normal"/>
              <w:bidi w:val="0"/>
              <w:ind w:left="213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92495</wp:posOffset>
                      </wp:positionH>
                      <wp:positionV relativeFrom="paragraph">
                        <wp:posOffset>16065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85pt;margin-top:12.65pt;width:44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US"/>
              </w:rPr>
              <w:t>a- scarce.         B- fail .            c- work 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468" w:leader="none"/>
              </w:tabs>
              <w:bidi w:val="0"/>
              <w:ind w:left="252" w:right="0" w:hanging="258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Is that box made of gold or </w:t>
            </w:r>
            <w:r>
              <w:rPr>
                <w:sz w:val="28"/>
                <w:szCs w:val="28"/>
                <w:lang w:eastAsia="en-US"/>
              </w:rPr>
              <w:t>……………….?</w:t>
            </w:r>
          </w:p>
          <w:p>
            <w:pPr>
              <w:pStyle w:val="Normal"/>
              <w:bidi w:val="0"/>
              <w:ind w:left="-6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a- similar .         b- brass.         C- price.                                           </w:t>
            </w:r>
          </w:p>
          <w:p>
            <w:pPr>
              <w:pStyle w:val="Normal"/>
              <w:bidi w:val="0"/>
              <w:ind w:left="-6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-6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Q. 5.a: Do as shown between brackets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924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He was a boy.Hamad looked after his fathers sheep . ( join the tow sentences use when )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-</w:t>
            </w:r>
            <w:r>
              <w:rPr>
                <w:b/>
                <w:bCs/>
                <w:sz w:val="28"/>
                <w:szCs w:val="28"/>
                <w:lang w:eastAsia="en-US"/>
              </w:rPr>
              <w:t>It has been ( cleaned , clean ) the room .               ( choose 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3- I am the youngest person in my team .                 ( change into report  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He said ( that )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4 – come  with me .                                                      ( write polite question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Would ……………………………………………………………..?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85510</wp:posOffset>
                      </wp:positionH>
                      <wp:positionV relativeFrom="paragraph">
                        <wp:posOffset>131445</wp:posOffset>
                      </wp:positionV>
                      <wp:extent cx="6858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3pt;margin-top:10.35pt;width:53.95pt;height:3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5- Ali has a beard , Nassar has a beard .                ( use also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  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b- Reader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5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What did Al-Biruni believ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…………………………………………………………………………………………………</w:t>
            </w:r>
            <w:r>
              <w:rPr>
                <w:sz w:val="28"/>
                <w:szCs w:val="28"/>
                <w:lang w:eastAsia="en-US"/>
              </w:rPr>
              <w:t>.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…………………………………………………………………………………………………</w:t>
            </w:r>
            <w:r>
              <w:rPr>
                <w:sz w:val="28"/>
                <w:szCs w:val="28"/>
                <w:lang w:eastAsia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5" w:right="0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Where was Ibn  Battuta  first journey to 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92495</wp:posOffset>
                      </wp:positionH>
                      <wp:positionV relativeFrom="paragraph">
                        <wp:posOffset>5715</wp:posOffset>
                      </wp:positionV>
                      <wp:extent cx="6858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85pt;margin-top:0.45pt;width:53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lang w:val="ar-S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2.85pt;margin-top:8.05pt;width:314.95pt;height:53.95pt;mso-wrap-style:none;v-text-anchor:middle;mso-position-horizontal-relative:page" type="_x0000_t136">
                  <v:path textpathok="t"/>
                  <v:textpath on="t" fitshape="t" string=" انتهت الاسئلة وفق الله الجميع 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ind w:left="-6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bidi w:val="0"/>
              <w:ind w:left="-108" w:right="612" w:hanging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177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bidi w:val="0"/>
              <w:ind w:left="240" w:right="-144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ind w:left="600" w:right="-144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ind w:left="0" w:right="-144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594" w:right="-14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97" w:right="1797" w:gutter="0" w:header="0" w:top="181" w:footer="0" w:bottom="71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130"/>
        </w:tabs>
        <w:ind w:left="2130" w:hanging="360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1440" w:right="-144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72" w:right="-1440" w:hanging="432"/>
      <w:jc w:val="lef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47:00Z</dcterms:created>
  <dc:creator>MRCC</dc:creator>
  <dc:description/>
  <dc:language>en-US</dc:language>
  <cp:lastModifiedBy>kjuh</cp:lastModifiedBy>
  <cp:lastPrinted>2004-04-23T00:04:00Z</cp:lastPrinted>
  <dcterms:modified xsi:type="dcterms:W3CDTF">2005-03-17T10:47:00Z</dcterms:modified>
  <cp:revision>2</cp:revision>
  <dc:subject/>
  <dc:title>                                                                       In The Name of Allah</dc:title>
</cp:coreProperties>
</file>