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142365" cy="83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30520"/>
                          <a:chOff x="0" y="0"/>
                          <a:chExt cx="1142280" cy="8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00320" y="-164880"/>
                            <a:ext cx="456480" cy="8002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921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-8.25pt;width:89.95pt;height:78.45pt" coordorigin="7741,-165" coordsize="1799,1569">
                <v:rect id="shape_0" stroked="f" o:allowincell="f" style="position:absolute;left:7740;top:96;width:1798;height:13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8370;top:-163;width:718;height:1259;mso-wrap-style:none;v-text-anchor:middle;rotation:270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0" cy="881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2pt" to="181.3pt,69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913765" cy="1142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2280"/>
                          <a:chOff x="0" y="0"/>
                          <a:chExt cx="913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42200"/>
                            <a:ext cx="6858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0280"/>
                            <a:ext cx="6858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.45pt;width:71.95pt;height:89.95pt" coordorigin="8460,229" coordsize="1439,1799">
                <v:rect id="shape_0" stroked="f" o:allowincell="f" style="position:absolute;left:8460;top:229;width:143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639;top:453;width:1079;height:13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19,1128" to="9537,11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9;top:497;width:107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</w:rPr>
        <w:t>Q1:</w:t>
      </w:r>
    </w:p>
    <w:p>
      <w:pPr>
        <w:pStyle w:val="Normal"/>
        <w:numPr>
          <w:ilvl w:val="0"/>
          <w:numId w:val="4"/>
        </w:numPr>
        <w:bidi w:val="0"/>
        <w:spacing w:lineRule="auto" w:line="192"/>
        <w:ind w:left="1420" w:right="0" w:hanging="360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omprehension</w:t>
      </w:r>
      <w:r>
        <w:rPr>
          <w:rFonts w:cs="Lucida Sans Unicode"/>
          <w:b/>
          <w:bCs/>
          <w:i/>
          <w:iCs/>
          <w:sz w:val="28"/>
          <w:u w:val="single"/>
        </w:rPr>
        <w:t>:</w:t>
      </w:r>
    </w:p>
    <w:p>
      <w:pPr>
        <w:pStyle w:val="Normal"/>
        <w:bidi w:val="0"/>
        <w:spacing w:lineRule="auto" w:line="288"/>
        <w:ind w:left="357" w:right="0" w:hanging="117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Read the following passage then answer the questions: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Omar and his father flew to Riyadh last Thursday. Omar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ot up at twenty-past five. After breakfast, he and his father drove to airport. They took off at quarter to twelve. They had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lunch on the plane. In Riyadh they visited some friends. They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nt shopping and bought some clothes. They came home at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lf nin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a. Answer these questions</w:t>
      </w:r>
    </w:p>
    <w:p>
      <w:pPr>
        <w:pStyle w:val="Normal"/>
        <w:pBdr>
          <w:bottom w:val="dotted" w:sz="4" w:space="0" w:color="000000"/>
        </w:pBdr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</w:t>
      </w:r>
      <w:r>
        <w:rPr>
          <w:rFonts w:cs="Comic Sans MS" w:ascii="Comic Sans MS" w:hAnsi="Comic Sans MS"/>
        </w:rPr>
        <w:t>When did Omar get up ?</w:t>
      </w:r>
    </w:p>
    <w:p>
      <w:pPr>
        <w:pStyle w:val="Normal"/>
        <w:pBdr>
          <w:bottom w:val="dotted" w:sz="4" w:space="0" w:color="000000"/>
        </w:pBdr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b. Put 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b/>
          <w:bCs/>
          <w:sz w:val="28"/>
          <w:szCs w:val="28"/>
          <w:u w:val="single"/>
        </w:rPr>
        <w:t xml:space="preserve"> ) or 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b/>
          <w:bCs/>
          <w:sz w:val="28"/>
          <w:szCs w:val="28"/>
          <w:u w:val="single"/>
        </w:rPr>
        <w:t xml:space="preserve"> )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Omar and his father visited some friends in Riyadh. (     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2- Omar and his father came home at half ten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</w:rPr>
        <w:t>(       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Choose the correct answer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659130" cy="779780"/>
                <wp:effectExtent l="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3pt;width:51.9pt;height:61.4pt" coordorigin="7020,206" coordsize="1038,1228">
                <v:rect id="shape_0" stroked="f" o:allowincell="f" style="position:absolute;left:7020;top:206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168;top:235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52,799" to="7885,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4;top:798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They took off at quarter to ………………………………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- eleven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twelve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nine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They had ………………………. on the plane.</w:t>
      </w:r>
    </w:p>
    <w:p>
      <w:pPr>
        <w:pStyle w:val="Normal"/>
        <w:bidi w:val="0"/>
        <w:ind w:left="0" w:right="-180" w:hanging="0"/>
        <w:jc w:val="left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dinner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Comic Sans MS" w:ascii="Comic Sans MS" w:hAnsi="Comic Sans MS"/>
        </w:rPr>
        <w:t>- breakfast</w:t>
      </w:r>
      <w:r>
        <w:rPr/>
        <w:t xml:space="preserve">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Comic Sans MS" w:ascii="Comic Sans MS" w:hAnsi="Comic Sans MS"/>
        </w:rPr>
        <w:t>- lunch</w:t>
      </w:r>
      <w:r>
        <w:rPr/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bidi w:val="0"/>
        <w:ind w:left="180" w:righ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bidi w:val="0"/>
        <w:spacing w:lineRule="auto" w:line="192"/>
        <w:ind w:left="1420" w:right="0" w:hanging="360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General question : 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nswer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favourite colour ?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659130" cy="779780"/>
                <wp:effectExtent l="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5pt;width:51.9pt;height:61.4pt" coordorigin="7200,10" coordsize="1038,1228">
                <v:rect id="shape_0" stroked="f" o:allowincell="f" style="position:absolute;left:7200;top:10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348;top:39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32,603" to="8065,6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04;top:602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 -   </w:t>
      </w:r>
      <w:r>
        <w:rPr>
          <w:rFonts w:cs="Comic Sans MS" w:ascii="Comic Sans MS" w:hAnsi="Comic Sans MS"/>
        </w:rPr>
        <w:t xml:space="preserve">what is your favorite colour ?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……………………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142365" cy="72834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28280"/>
                          <a:chOff x="0" y="0"/>
                          <a:chExt cx="1142280" cy="7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36600" y="150480"/>
                            <a:ext cx="469800" cy="685800"/>
                          </a:xfrm>
                          <a:prstGeom prst="downArrowCallout">
                            <a:avLst>
                              <a:gd name="adj1" fmla="val 24873"/>
                              <a:gd name="adj2" fmla="val 25000"/>
                              <a:gd name="adj3" fmla="val 266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89.95pt;height:65.8pt" coordorigin="-540,217" coordsize="1799,1316">
                <v:rect id="shape_0" stroked="f" o:allowincell="f" style="position:absolute;left:-540;top:217;width:1798;height:11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0;top:455;width:739;height:1079;mso-wrap-style:none;v-text-anchor:middle;rotation:270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6210</wp:posOffset>
                </wp:positionH>
                <wp:positionV relativeFrom="paragraph">
                  <wp:posOffset>132715</wp:posOffset>
                </wp:positionV>
                <wp:extent cx="912495" cy="11423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142280"/>
                          <a:chOff x="0" y="0"/>
                          <a:chExt cx="91260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2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240"/>
                            <a:ext cx="6850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57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3760"/>
                            <a:ext cx="695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pt;margin-top:10.45pt;width:71.85pt;height:90pt" coordorigin="8246,209" coordsize="1437,1800">
                <v:rect id="shape_0" stroked="f" o:allowincell="f" style="position:absolute;left:8246;top:209;width:1436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25;top:299;width:1078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05,927" to="9322,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08;top:388;width:109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</w:rPr>
        <w:t>Q2:</w:t>
      </w:r>
    </w:p>
    <w:p>
      <w:pPr>
        <w:pStyle w:val="Normal"/>
        <w:numPr>
          <w:ilvl w:val="0"/>
          <w:numId w:val="5"/>
        </w:numPr>
        <w:bidi w:val="0"/>
        <w:ind w:left="14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Grammar</w:t>
      </w:r>
      <w:r>
        <w:rPr>
          <w:sz w:val="28"/>
          <w:szCs w:val="28"/>
          <w:u w:val="single"/>
        </w:rPr>
        <w:t xml:space="preserve"> :-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  <w:szCs w:val="28"/>
          <w:u w:val="single"/>
        </w:rPr>
        <w:t>Choose  the  right :-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What ( does , do, did  ) you look lik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You are a students. They are ( his , hers , your ) bag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I am ( read , reads , reading ) now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( </w:t>
      </w:r>
      <w:r>
        <w:rPr>
          <w:rFonts w:cs="Comic Sans MS" w:ascii="Comic Sans MS" w:hAnsi="Comic Sans MS"/>
        </w:rPr>
        <w:t>We  , It , He</w:t>
      </w:r>
      <w:r>
        <w:rPr>
          <w:rFonts w:cs="Comic Sans MS" w:ascii="Comic Sans MS" w:hAnsi="Comic Sans MS"/>
          <w:rtl w:val="true"/>
        </w:rPr>
        <w:t xml:space="preserve"> )  </w:t>
      </w:r>
      <w:r>
        <w:rPr>
          <w:rFonts w:cs="Comic Sans MS" w:ascii="Comic Sans MS" w:hAnsi="Comic Sans MS"/>
        </w:rPr>
        <w:t>are buying a blous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43500</wp:posOffset>
                </wp:positionH>
                <wp:positionV relativeFrom="paragraph">
                  <wp:posOffset>53340</wp:posOffset>
                </wp:positionV>
                <wp:extent cx="0" cy="9144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7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Do as shown in brackets:-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1 – She  ( has) got a</w:t>
      </w:r>
      <w:r>
        <w:rPr>
          <w:rFonts w:cs="Comic Sans MS" w:ascii="Comic Sans MS" w:hAnsi="Comic Sans MS"/>
          <w:sz w:val="28"/>
          <w:szCs w:val="28"/>
        </w:rPr>
        <w:t xml:space="preserve"> headache.</w:t>
      </w:r>
      <w:r>
        <w:rPr>
          <w:rFonts w:cs="Comic Sans MS" w:ascii="Comic Sans MS" w:hAnsi="Comic Sans MS"/>
        </w:rPr>
        <w:t xml:space="preserve">                “ correct the verb “     </w:t>
      </w:r>
    </w:p>
    <w:p>
      <w:pPr>
        <w:pStyle w:val="Normal"/>
        <w:bidi w:val="0"/>
        <w:spacing w:lineRule="auto" w:line="480"/>
        <w:ind w:left="180" w:right="0" w:hanging="0"/>
        <w:jc w:val="left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659130" cy="779780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35pt;width:51.9pt;height:61.4pt" coordorigin="6840,267" coordsize="1038,1228">
                <v:rect id="shape_0" stroked="f" o:allowincell="f" style="position:absolute;left:6840;top:267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988;top:296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72,860" to="7705,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4;top:859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</w:rPr>
        <w:t>What _ _ _ _ _ _ _ _ _ _ _ _ _ _ _ _ _ _ _ _?"  ask "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t is beautifu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420" w:right="0" w:hanging="360"/>
        <w:jc w:val="left"/>
        <w:rPr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Vocabulary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Match the words with the pictures </w:t>
      </w:r>
      <w:r>
        <w:rPr>
          <w:sz w:val="28"/>
          <w:szCs w:val="28"/>
        </w:rPr>
        <w:t>: 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 xml:space="preserve">1-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930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 xml:space="preserve">2-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6100" cy="6661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3-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5219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054100" cy="582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25888" r="-26" b="14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pt;mso-wrap-distance-left:9.05pt;mso-wrap-distance-right:9.05pt;mso-wrap-distance-top:0pt;mso-wrap-distance-bottom:0pt;margin-top: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/>
                        <w:t xml:space="preserve">1-    </w:t>
                      </w:r>
                      <w:r>
                        <w:rPr/>
                        <w:drawing>
                          <wp:inline distT="0" distB="0" distL="0" distR="0">
                            <wp:extent cx="789305" cy="647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/>
                        <w:t xml:space="preserve">2-       </w:t>
                      </w:r>
                      <w:r>
                        <w:rPr/>
                        <w:drawing>
                          <wp:inline distT="0" distB="0" distL="0" distR="0">
                            <wp:extent cx="546100" cy="6661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3-     </w:t>
                      </w:r>
                      <w:r>
                        <w:rPr/>
                        <w:drawing>
                          <wp:inline distT="0" distB="0" distL="0" distR="0">
                            <wp:extent cx="686435" cy="5219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-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054100" cy="5829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25888" r="-26" b="14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a-  teeth </w:t>
      </w:r>
      <w:r>
        <w:rPr>
          <w:rFonts w:cs="Comic Sans MS" w:ascii="Comic Sans MS" w:hAnsi="Comic Sans MS"/>
        </w:rPr>
        <w:t xml:space="preserve">  …………… </w:t>
      </w:r>
    </w:p>
    <w:p>
      <w:pPr>
        <w:pStyle w:val="Normal"/>
        <w:bidi w:val="0"/>
        <w:spacing w:lineRule="auto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 fever ……………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spacing w:lineRule="auto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</w:rPr>
        <w:t>c-  Cloudy ………………</w:t>
      </w:r>
    </w:p>
    <w:p>
      <w:pPr>
        <w:pStyle w:val="Normal"/>
        <w:bidi w:val="0"/>
        <w:spacing w:lineRule="auto" w:line="48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 jacket ………………</w:t>
      </w:r>
    </w:p>
    <w:p>
      <w:pPr>
        <w:pStyle w:val="Normal"/>
        <w:bidi w:val="0"/>
        <w:spacing w:lineRule="auto" w:line="360"/>
        <w:ind w:left="0" w:right="-1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3366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Cs w:val="28"/>
          <w:u w:val="single"/>
        </w:rPr>
        <w:t>Give the opposite</w:t>
      </w:r>
      <w:r>
        <w:rPr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366"/>
          <w:rtl w:val="true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3366"/>
        </w:rPr>
      </w:pPr>
      <w:r>
        <w:rPr>
          <w:rFonts w:cs="Arial" w:ascii="Arial" w:hAnsi="Arial"/>
          <w:b/>
          <w:bCs/>
          <w:i/>
          <w:iCs/>
          <w:color w:val="00336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</w:rPr>
        <w:t>new×_ _ _ _ _ _    ,       cold</w:t>
      </w:r>
      <w:r>
        <w:rPr>
          <w:rFonts w:cs="Comic Sans MS" w:ascii="Comic Sans MS" w:hAnsi="Comic Sans MS"/>
          <w:rtl w:val="true"/>
        </w:rPr>
        <w:t xml:space="preserve"> × _ _ _ _ __ _         ,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43815</wp:posOffset>
                </wp:positionV>
                <wp:extent cx="659130" cy="779780"/>
                <wp:effectExtent l="0" t="0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.45pt;width:51.9pt;height:61.4pt" coordorigin="1122,69" coordsize="1038,1228">
                <v:rect id="shape_0" stroked="f" o:allowincell="f" style="position:absolute;left:1122;top:69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70;top:98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54,662" to="1987,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26;top:661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expensive× _ _ _ _  _ _          short</w:t>
      </w:r>
      <w:r>
        <w:rPr>
          <w:rFonts w:cs="Comic Sans MS" w:ascii="Comic Sans MS" w:hAnsi="Comic Sans MS"/>
          <w:rtl w:val="true"/>
        </w:rPr>
        <w:t xml:space="preserve">×_ _ _ _ _ _ _    </w:t>
      </w:r>
    </w:p>
    <w:p>
      <w:pPr>
        <w:pStyle w:val="Normal"/>
        <w:bidi w:val="0"/>
        <w:ind w:left="0" w:right="-1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-1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bidi w:val="0"/>
        <w:ind w:left="0" w:right="-180" w:hanging="0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913765" cy="9137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9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85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pt;width:71.95pt;height:71.95pt" coordorigin="8280,40" coordsize="1439,1439">
                <v:rect id="shape_0" stroked="f" o:allowincell="f" style="position:absolute;left:8280;top:40;width:143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59;top:132;width:1079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39,759" to="9357,7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59;top:218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56515</wp:posOffset>
                </wp:positionH>
                <wp:positionV relativeFrom="paragraph">
                  <wp:posOffset>152400</wp:posOffset>
                </wp:positionV>
                <wp:extent cx="571500" cy="685800"/>
                <wp:effectExtent l="508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85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99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2.05pt;width:44.95pt;height:53.95pt;mso-wrap-style:none;v-text-anchor:middle;rotation:270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80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3</w:t>
      </w:r>
      <w:r>
        <w:rPr>
          <w:sz w:val="28"/>
          <w:szCs w:val="28"/>
        </w:rPr>
        <w:t>-</w:t>
      </w:r>
    </w:p>
    <w:p>
      <w:pPr>
        <w:pStyle w:val="Normal"/>
        <w:bidi w:val="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2480" w:right="-180" w:hanging="360"/>
        <w:jc w:val="left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Dictation</w:t>
      </w:r>
      <w:r>
        <w:rPr>
          <w:sz w:val="28"/>
          <w:szCs w:val="28"/>
          <w:u w:val="single"/>
        </w:rPr>
        <w:t xml:space="preserve"> :-</w:t>
      </w:r>
    </w:p>
    <w:p>
      <w:pPr>
        <w:pStyle w:val="Normal"/>
        <w:bidi w:val="0"/>
        <w:spacing w:lineRule="auto" w:line="360"/>
        <w:ind w:left="0" w:right="-180" w:hanging="0"/>
        <w:jc w:val="left"/>
        <w:rPr/>
      </w:pPr>
      <w:r>
        <w:rPr/>
        <w:t>1-</w:t>
      </w:r>
      <w:r>
        <w:rPr>
          <w:i/>
          <w:iCs/>
          <w:sz w:val="28"/>
          <w:szCs w:val="28"/>
          <w:u w:val="single"/>
        </w:rPr>
        <w:t>Fill in the missing letters:</w:t>
      </w:r>
    </w:p>
    <w:p>
      <w:pPr>
        <w:pStyle w:val="Normal"/>
        <w:ind w:left="168" w:right="18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i is f__t  and  sho__t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ind w:left="168" w:right="18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have got b__ack  ha__r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ind w:left="0" w:right="18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435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y brother’s  e__es  are  s__all.</w:t>
      </w:r>
    </w:p>
    <w:p>
      <w:pPr>
        <w:pStyle w:val="Normal"/>
        <w:bidi w:val="0"/>
        <w:spacing w:lineRule="auto" w:line="360"/>
        <w:ind w:left="0" w:right="18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0</wp:posOffset>
                </wp:positionV>
                <wp:extent cx="659130" cy="779780"/>
                <wp:effectExtent l="0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pt;width:51.9pt;height:61.4pt" coordorigin="6660,560" coordsize="1038,1228">
                <v:rect id="shape_0" stroked="f" o:allowincell="f" style="position:absolute;left:6660;top:560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808;top:589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92,1153" to="7525,1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4;top:1152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How  mu__h do you weigh? I am 45 kil__s.</w:t>
      </w:r>
    </w:p>
    <w:p>
      <w:pPr>
        <w:pStyle w:val="Normal"/>
        <w:bidi w:val="0"/>
        <w:spacing w:lineRule="auto" w:line="360"/>
        <w:ind w:left="0" w:right="18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180" w:hanging="0"/>
        <w:jc w:val="left"/>
        <w:rPr/>
      </w:pPr>
      <w:r>
        <w:rPr/>
        <w:t>_____________________________________________________</w:t>
      </w:r>
    </w:p>
    <w:p>
      <w:pPr>
        <w:pStyle w:val="Heading1"/>
        <w:numPr>
          <w:ilvl w:val="0"/>
          <w:numId w:val="3"/>
        </w:numPr>
        <w:pBdr>
          <w:bottom w:val="nil"/>
        </w:pBdr>
        <w:rPr/>
      </w:pPr>
      <w:r>
        <w:rPr>
          <w:i/>
          <w:iCs/>
          <w:sz w:val="24"/>
          <w:szCs w:val="24"/>
        </w:rPr>
        <w:t>Handwriting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</w:t>
      </w:r>
      <w:r>
        <w:rPr>
          <w:rFonts w:cs="Comic Sans MS" w:ascii="Comic Sans MS" w:hAnsi="Comic Sans MS"/>
          <w:u w:val="single"/>
        </w:rPr>
        <w:t>Write this sentences twic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372100" cy="4997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9680"/>
                          <a:chOff x="0" y="0"/>
                          <a:chExt cx="5372280" cy="49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722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840" y="1764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5948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46728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31320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pt;width:423pt;height:39.35pt" coordorigin="-360,40" coordsize="8460,787">
                <v:rect id="shape_0" stroked="f" o:allowincell="f" style="position:absolute;left:-360;top:40;width:8459;height:7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1,68" to="7739,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9,291" to="7747,29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69,776" to="7747,7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69,533" to="7747,533" stroked="t" o:allowincell="f" style="position:absolute;flip:y">
                  <v:stroke color="black" weight="324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5372100" cy="49974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9680"/>
                          <a:chOff x="0" y="0"/>
                          <a:chExt cx="5372280" cy="49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0840" y="1764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5948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46728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31320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pt;width:423pt;height:39.35pt" coordorigin="-540,228" coordsize="8460,787">
                <v:rect id="shape_0" stroked="f" o:allowincell="f" style="position:absolute;left:-540;top:228;width:8459;height:7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9,256" to="7559,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1,479" to="7567,47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-11,964" to="7567,96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-11,721" to="7567,721" stroked="t" o:allowincell="f" style="position:absolute;flip:y">
                  <v:stroke color="black" weight="324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5372100" cy="4667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6560"/>
                          <a:chOff x="0" y="0"/>
                          <a:chExt cx="5372280" cy="466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72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880" y="1656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49400"/>
                            <a:ext cx="481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43632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292680"/>
                            <a:ext cx="481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5pt;width:423pt;height:36.75pt" coordorigin="-540,35" coordsize="8460,735">
                <v:rect id="shape_0" stroked="f" o:allowincell="f" style="position:absolute;left:-540;top:35;width:8459;height:7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1,61" to="7567,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1,270" to="7567,270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-11,722" to="7567,72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-11,496" to="7567,496" stroked="t" o:allowincell="f" style="position:absolute;flip:y">
                  <v:stroke color="black" weight="324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659130" cy="779780"/>
                <wp:effectExtent l="0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79760"/>
                          <a:chOff x="0" y="0"/>
                          <a:chExt cx="659160" cy="77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591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8360"/>
                            <a:ext cx="564480" cy="64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765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5840"/>
                            <a:ext cx="56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8pt;width:51.9pt;height:61.4pt" coordorigin="6660,216" coordsize="1038,1228">
                <v:rect id="shape_0" stroked="f" o:allowincell="f" style="position:absolute;left:6660;top:216;width:1037;height:12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808;top:245;width:888;height:10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92,809" to="7525,8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4;top:808;width:8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2340" w:leader="none"/>
          <w:tab w:val="right" w:pos="2520" w:leader="none"/>
        </w:tabs>
        <w:bidi w:val="0"/>
        <w:jc w:val="left"/>
        <w:rPr>
          <w:rFonts w:ascii="Snap ITC" w:hAnsi="Snap ITC" w:eastAsia="Snap ITC" w:cs="Snap ITC"/>
          <w:sz w:val="28"/>
          <w:szCs w:val="28"/>
        </w:rPr>
      </w:pPr>
      <w:r>
        <w:rPr>
          <w:rFonts w:eastAsia="Snap ITC" w:cs="Snap ITC" w:ascii="Snap ITC" w:hAnsi="Snap ITC"/>
          <w:sz w:val="28"/>
          <w:szCs w:val="28"/>
        </w:rPr>
        <w:t xml:space="preserve">                     </w:t>
      </w:r>
    </w:p>
    <w:sectPr>
      <w:footerReference w:type="default" r:id="rId10"/>
      <w:type w:val="nextPage"/>
      <w:pgSz w:w="11906" w:h="16838"/>
      <w:pgMar w:left="1260" w:right="1646" w:gutter="0" w:header="0" w:top="1079" w:footer="708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80"/>
        </w:tabs>
        <w:ind w:left="2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6" w:color="000000"/>
      </w:pBdr>
      <w:bidi w:val="0"/>
      <w:jc w:val="left"/>
      <w:outlineLvl w:val="0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8:00Z</dcterms:created>
  <dc:creator>دريم للكمبيوتر</dc:creator>
  <dc:description/>
  <cp:keywords/>
  <dc:language>en-US</dc:language>
  <cp:lastModifiedBy>دريم للكمبيوتر</cp:lastModifiedBy>
  <cp:lastPrinted>2005-05-10T22:05:00Z</cp:lastPrinted>
  <dcterms:modified xsi:type="dcterms:W3CDTF">2005-05-13T08:48:00Z</dcterms:modified>
  <cp:revision>2</cp:revision>
  <dc:subject/>
  <dc:title/>
</cp:coreProperties>
</file>