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صل الأول الثاني والتوازن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(  </w:t>
      </w:r>
      <w:r>
        <w:rPr>
          <w:sz w:val="32"/>
          <w:sz w:val="32"/>
          <w:szCs w:val="32"/>
          <w:u w:val="single"/>
          <w:rtl w:val="true"/>
        </w:rPr>
        <w:t xml:space="preserve">أ 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sz w:val="32"/>
          <w:szCs w:val="32"/>
          <w:u w:val="single"/>
          <w:rtl w:val="true"/>
        </w:rPr>
        <w:t xml:space="preserve">(  /  ) </w:t>
      </w:r>
      <w:r>
        <w:rPr>
          <w:sz w:val="32"/>
          <w:sz w:val="32"/>
          <w:szCs w:val="32"/>
          <w:u w:val="single"/>
          <w:rtl w:val="true"/>
        </w:rPr>
        <w:t xml:space="preserve">أو </w:t>
      </w:r>
      <w:r>
        <w:rPr>
          <w:sz w:val="32"/>
          <w:szCs w:val="32"/>
          <w:u w:val="single"/>
          <w:rtl w:val="true"/>
        </w:rPr>
        <w:t xml:space="preserve">(  ×  ) </w:t>
      </w:r>
      <w:r>
        <w:rPr>
          <w:sz w:val="32"/>
          <w:sz w:val="32"/>
          <w:szCs w:val="32"/>
          <w:u w:val="single"/>
          <w:rtl w:val="true"/>
        </w:rPr>
        <w:t xml:space="preserve">أمام العبارات التالي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 </w:t>
      </w:r>
      <w:r>
        <w:rPr>
          <w:sz w:val="32"/>
          <w:sz w:val="32"/>
          <w:szCs w:val="32"/>
          <w:rtl w:val="true"/>
        </w:rPr>
        <w:t xml:space="preserve">من الكميات القياسية الزمن والمسافة والإزاح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يمكن نقل المتجه بشرط الحفاظ على مقداره واتجاه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كل إزاحة مسافة ولكن ليست كل مسافة إزاح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ناتج الضرب القياسي للكميات المتجهة كمية متجه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تقع محصلة القوى المختلفة خارج القوتين وأقرب للصغرى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(  </w:t>
      </w:r>
      <w:r>
        <w:rPr>
          <w:sz w:val="32"/>
          <w:sz w:val="32"/>
          <w:szCs w:val="32"/>
          <w:u w:val="single"/>
          <w:rtl w:val="true"/>
        </w:rPr>
        <w:t xml:space="preserve">ب 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قارن في جدول ب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كميات القياسية والكميات المتجه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معادلة الجبرية والمعادلة المتجه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أ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جهان 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قدارهم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 داخلان إلى نقطة واحدة وبينهما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زاوية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جد حاصل الضرب القياسي لهم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تحرك رياضي على مسار دائري نصف قطره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فأكمل نصف دور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المسافة والإزاحة المقطوع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 هي عناصر الكمية المتجهة 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ى تساوي الإزاحة المسافة 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ـ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جهان 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م الزاوية بينهما إذا كان حاصل الضرب القياسي لهما صفر 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 تكون الزاوية بينهما إذا كان حاصل الضرب المتجه هو صفر 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074410</wp:posOffset>
                </wp:positionH>
                <wp:positionV relativeFrom="paragraph">
                  <wp:posOffset>241935</wp:posOffset>
                </wp:positionV>
                <wp:extent cx="1371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85800" cy="5716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9.05pt;width:108pt;height:81pt" coordorigin="9566,381" coordsize="2160,1620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10286;top:741;width:1079;height:899;mso-wrap-style:none;v-text-anchor:middle;mso-position-horizontal-relative:pag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6;top:146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461;width:71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38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جهان 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يمتهم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 كم الزاوية بينهما إذا كان حاصل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ربهما القياسي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جد حاصل ضربهما المتجه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ج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حرك جسم على مثلث متساوي الأضلاع طول ضلع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حسب مسافته وإزاحته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ـؤال الرا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ثبت أن محصلة القوتين المتساويتين المتلاقيتين في نقطة وبينهما زاوية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اوي كلا منهما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جد مقدار واتجاه محصلة القوتين المتعامدتين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ـؤال الخامس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ا مقدار السرعة الحقيقية واتجاهها لسفينة تحاول السير في اتجاه ما عبر البحر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رعة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فيحملها التيار بسرعة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في اتجاه يصنع زاوية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اتجاه سير السفين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كانت النهاية العظمى لمحصلة قوتين متلاقيتين في نقطة هي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النهاية الصغرى لهما هي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جد مقدار كلا من القوت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سادس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أ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كمل مايلي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حصلة القوى المتوازية المتشابهة تساوي </w:t>
      </w:r>
      <w:r>
        <w:rPr>
          <w:sz w:val="32"/>
          <w:szCs w:val="32"/>
          <w:rtl w:val="true"/>
        </w:rPr>
        <w:t>. . . .  . .</w:t>
      </w:r>
      <w:r>
        <w:rPr>
          <w:sz w:val="32"/>
          <w:sz w:val="32"/>
          <w:szCs w:val="32"/>
          <w:rtl w:val="true"/>
        </w:rPr>
        <w:t xml:space="preserve">ونقطة تأثيرها </w:t>
      </w:r>
      <w:r>
        <w:rPr>
          <w:sz w:val="32"/>
          <w:szCs w:val="32"/>
          <w:rtl w:val="true"/>
        </w:rPr>
        <w:t xml:space="preserve">. . . . </w:t>
      </w:r>
      <w:r>
        <w:rPr>
          <w:sz w:val="32"/>
          <w:sz w:val="32"/>
          <w:szCs w:val="32"/>
          <w:rtl w:val="true"/>
        </w:rPr>
        <w:t xml:space="preserve">القوت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أخذ محصلة القوى المتوازية المختلفة اتجاه </w:t>
      </w:r>
      <w:r>
        <w:rPr>
          <w:sz w:val="32"/>
          <w:szCs w:val="32"/>
          <w:rtl w:val="true"/>
        </w:rPr>
        <w:t>. 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تحول الجمع المتجه إلى جمع جبري عندما </w:t>
      </w:r>
      <w:r>
        <w:rPr>
          <w:sz w:val="32"/>
          <w:szCs w:val="32"/>
          <w:rtl w:val="true"/>
        </w:rPr>
        <w:t>. . . . . . . . 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. . . . . . . . . </w:t>
      </w:r>
      <w:r>
        <w:rPr>
          <w:sz w:val="32"/>
          <w:sz w:val="32"/>
          <w:szCs w:val="32"/>
          <w:rtl w:val="true"/>
        </w:rPr>
        <w:t xml:space="preserve">هو أيجاد ق </w:t>
      </w:r>
      <w:r>
        <w:rPr>
          <w:sz w:val="32"/>
          <w:sz w:val="32"/>
          <w:szCs w:val="32"/>
          <w:vertAlign w:val="subscript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 xml:space="preserve">و ق </w:t>
      </w:r>
      <w:r>
        <w:rPr>
          <w:sz w:val="32"/>
          <w:sz w:val="32"/>
          <w:szCs w:val="32"/>
          <w:vertAlign w:val="subscript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لقوة ما بدلالة زاوية بين هذه القوة وأحد المحاور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عملية تحليل القوى عملية عكسية ل</w:t>
      </w:r>
      <w:r>
        <w:rPr>
          <w:sz w:val="32"/>
          <w:szCs w:val="32"/>
          <w:rtl w:val="true"/>
        </w:rPr>
        <w:t xml:space="preserve">. . . . . . . 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ؤثر أربع قوى مادية في نقطة في الوقت نفسه الأولى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ي اتجاه الشرق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ثاني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ي اتجاه الشمال والثالث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باتجاه الغرب والرابع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باتجاه الجنوب احسب محصلة هذه القوى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ـؤال السابع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 الهدف من عملية التحليل 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ب 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لل القوى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تعمل زاوية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 شمال الشرق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تعمل زاوية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نوب الغرب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 ب جـ د مستطيل فيه أ ب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ج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 أثرت في الاتجاه جـ أ قوة مقدارها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حلل تلك القوة وجد  مقدار مركبتيها السينية والصاد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ؤال الثامن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أ 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قوتان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بينهما مساف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احسب محصلة القوت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عندما تكون القوتان متشابهتا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ـ عندما تكون القوتان مختلفتان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vertAlign w:val="sub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ان متوازيتان تبعد نقطة تأثير محصلتهما عن نقطة تأثير 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 ق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ومقدارها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 جد كلا من 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حالة 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القوتان في نفس الاتجاه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ـ القوتان متعاكستا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تاسع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ثبت أن محصلة القوتي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ي نقطة مادية والزاوية بين اتجاههما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ْ هي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أوجد زاوية ميلها على كل من القوت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ثرت قوتان في نقطة مادية فإذا كان مقدار القوة الأولى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ي اتجاه الشرق والثانية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ي اتجاه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غرب الشمال احسب مقدار المحصلة واتجاهه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ـ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: </w:t>
      </w:r>
      <w:r>
        <w:rPr>
          <w:sz w:val="32"/>
          <w:sz w:val="32"/>
          <w:szCs w:val="32"/>
          <w:rtl w:val="true"/>
        </w:rPr>
        <w:t xml:space="preserve">قوتا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يوتن تؤثران في نقطة إذا كانت محصلتهما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ما الزاوية بينهم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عاش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ة مقدارها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تصنع زاوية مقدارها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مع قوة أخرى مقداره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احسب محصلتهما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تجهان م</w:t>
      </w:r>
      <w:r>
        <w:rPr>
          <w:sz w:val="32"/>
          <w:szCs w:val="32"/>
          <w:u w:val="single"/>
          <w:vertAlign w:val="subscript"/>
        </w:rPr>
        <w:t>1</w:t>
      </w:r>
      <w:r>
        <w:rPr>
          <w:sz w:val="32"/>
          <w:szCs w:val="32"/>
          <w:u w:val="single"/>
          <w:rtl w:val="true"/>
        </w:rPr>
        <w:t xml:space="preserve">  = 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ن على المحور السيني  و م 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  <w:rtl w:val="true"/>
        </w:rPr>
        <w:t xml:space="preserve"> = 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ن خارجان من نقطة واحدة  وبينهما زاوية 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ْ جد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حاصل الضرب القياسي لهم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حاصل الضرب المتجه لهما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حصلة القوت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ركبتي القوة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كم القوة التي تتزن معهما  وما اتجاهها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 w:val="32"/>
          <w:szCs w:val="32"/>
          <w:u w:val="single"/>
          <w:rtl w:val="true"/>
        </w:rPr>
        <w:t>جـ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اختر المناسب من بين القوسين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8" w:leader="none"/>
        </w:tabs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كميات المتجه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عزم والمسافة ـ الإزاحة والوزن ـ الكتلة والسرع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قل المتجه يجب المحافظة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تجاهه ـ مقداره ـ مقداره واتجاهه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يكمل الجسم دورة كاملة تكو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إزاحة ـ المسافة ـ الإزاحة والمساف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فر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تكون الحركة في خط مستقيم واتجاه واحد تكون الإزاحة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أكبر من ـ مساوية ـ أصغر م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سافة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رك جسم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جهة الشرق ثم عاد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جهة الغرب تكون مسافته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    و إزاحت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 تكون الزاوية هـ بين متجهين 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يكون حاصل ضربهم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قياسي ـ المتجه ـ القياسي والمتج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ساوي صفر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ؤال الحادي عشر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وتان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يوتن و 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يوتن بينهما مسافة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ـم احسب محصلة القوتين وجد نقطة تأثيرها</w:t>
      </w:r>
      <w:r>
        <w:rPr>
          <w:sz w:val="32"/>
          <w:sz w:val="32"/>
          <w:szCs w:val="32"/>
          <w:rtl w:val="true"/>
        </w:rPr>
        <w:t xml:space="preserve">        أ ـ عندما تكون القوتان متشابهتان </w:t>
      </w:r>
    </w:p>
    <w:p>
      <w:pPr>
        <w:pStyle w:val="Normal"/>
        <w:ind w:left="252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 ـ عندما تكون القوتان مختلفتان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وة مقدارها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أخرى مقدارها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كانت محصلتهما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ما قيمة الزاوية المحصورة بينهم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ـ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د أكبر محصلة وأصغر محصلة للقوتين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ثاني عش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تان متوازيتان  محصلتهما 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وتقسم المسافة بينهما بنسبة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د مقدار القوت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وتان متوازيتان صغراهما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حصلتهما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بعد عن الكبرى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جد القوة الثانية والمسافة بين القوت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ـؤال الثالث عش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ذكر المفهوم العلمي الدالة عليه العبارات التال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>ـ هي الكميات الفيزيائية التي تحدد بالمقدار فقط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ـ هي مقدار ما في الجسم من مادة 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ـ قوة تعمل بمفردها عمل مجموعة القوى التي تحل محل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>ـ هي البعد بين نقطتين وهي وحدات الطول الفعلية التي يقطعها لجسم في حركته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/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>ـ المؤثر الذي إذا أثر على جسم قد يغير من شكله أو حجمه أو موضعه أو اتجاهه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جهان مجموعهما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ة وحاصل ضربهما المتجه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حسب قيمة المتجهين إذا كانا متعامدين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(  </w:t>
      </w:r>
      <w:r>
        <w:rPr>
          <w:sz w:val="32"/>
          <w:sz w:val="32"/>
          <w:szCs w:val="32"/>
          <w:u w:val="single"/>
          <w:rtl w:val="true"/>
        </w:rPr>
        <w:t xml:space="preserve">ج 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قارن في جدول بين الكتلة والوزن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ذا كانت كتلتك 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جم احسب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زنك على الأرض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كتلتك في الفضاء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زنك في الفضاء الخارجي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: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ذكر العوامل التي يتوقف عليها وزن الجسم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u w:val="single"/>
          <w:rtl w:val="true"/>
        </w:rPr>
        <w:t xml:space="preserve">(  </w:t>
      </w:r>
      <w:r>
        <w:rPr>
          <w:sz w:val="32"/>
          <w:sz w:val="32"/>
          <w:szCs w:val="32"/>
          <w:u w:val="single"/>
          <w:rtl w:val="true"/>
        </w:rPr>
        <w:t xml:space="preserve">ب 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 xml:space="preserve">اذكر معادلة الكميات ومعادلة الوحدات لعلاقة الوزن بالكتلة 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 العبارات التالي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35978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ا ه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pt;mso-position-vertical-relative:text;margin-left:26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ا هـ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. . . . . . . . . .&lt;     </w:t>
      </w:r>
      <w:r>
        <w:rPr>
          <w:sz w:val="32"/>
          <w:sz w:val="32"/>
          <w:szCs w:val="32"/>
          <w:rtl w:val="true"/>
        </w:rPr>
        <w:t xml:space="preserve">ـــــــــ   </w:t>
      </w:r>
      <w:r>
        <w:rPr>
          <w:sz w:val="32"/>
          <w:szCs w:val="32"/>
          <w:rtl w:val="true"/>
        </w:rPr>
        <w:t xml:space="preserve">&lt; . 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إذا اتزنت ثلاث قوى متساوية و متلاقية في نقطة واحدة فإنها تحصر بينها زوايا </w:t>
      </w:r>
      <w:r>
        <w:rPr>
          <w:sz w:val="32"/>
          <w:szCs w:val="32"/>
          <w:rtl w:val="true"/>
        </w:rPr>
        <w:t xml:space="preserve">. . . . . </w:t>
      </w:r>
      <w:r>
        <w:rPr>
          <w:sz w:val="32"/>
          <w:sz w:val="32"/>
          <w:szCs w:val="32"/>
          <w:rtl w:val="true"/>
        </w:rPr>
        <w:t xml:space="preserve">قيمة كلا منها </w:t>
      </w:r>
      <w:r>
        <w:rPr>
          <w:sz w:val="32"/>
          <w:szCs w:val="32"/>
          <w:rtl w:val="true"/>
        </w:rPr>
        <w:t xml:space="preserve">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إذا كانت القوة ق تقع على المحور السيني فمركبها الصادية </w:t>
      </w:r>
      <w:r>
        <w:rPr>
          <w:sz w:val="32"/>
          <w:szCs w:val="32"/>
          <w:rtl w:val="true"/>
        </w:rPr>
        <w:t xml:space="preserve">=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حصلة القوى المتوازية المختلفة تقع </w:t>
      </w:r>
      <w:r>
        <w:rPr>
          <w:sz w:val="32"/>
          <w:szCs w:val="32"/>
          <w:rtl w:val="true"/>
        </w:rPr>
        <w:t>. . . . . .</w:t>
      </w:r>
      <w:r>
        <w:rPr>
          <w:sz w:val="32"/>
          <w:sz w:val="32"/>
          <w:szCs w:val="32"/>
          <w:rtl w:val="true"/>
        </w:rPr>
        <w:t xml:space="preserve">وتساوي </w:t>
      </w:r>
      <w:r>
        <w:rPr>
          <w:sz w:val="32"/>
          <w:szCs w:val="32"/>
          <w:rtl w:val="true"/>
        </w:rPr>
        <w:t xml:space="preserve">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إذا أتزن جسم تحت تأثير ثلاث قوى فإن كل قوة تساوي </w:t>
      </w:r>
      <w:r>
        <w:rPr>
          <w:sz w:val="32"/>
          <w:szCs w:val="32"/>
          <w:rtl w:val="true"/>
        </w:rPr>
        <w:t xml:space="preserve">. . . . . . . . .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دد الزوايا هـ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الحال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ما بأن جميع القوى متزنة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5571490" cy="19431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1943280"/>
                          <a:chOff x="0" y="0"/>
                          <a:chExt cx="5571360" cy="1943280"/>
                        </a:xfrm>
                      </wpg:grpSpPr>
                      <wpg:grpSp>
                        <wpg:cNvGrpSpPr/>
                        <wpg:grpSpPr>
                          <a:xfrm>
                            <a:off x="4000680" y="66600"/>
                            <a:ext cx="1571040" cy="18763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478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7880"/>
                              <a:ext cx="4572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36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3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533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05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520" y="733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619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962280"/>
                              <a:ext cx="885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600200" y="114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14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14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36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2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57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4478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384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52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09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9pt;width:438.7pt;height:153pt" coordorigin="2726,180" coordsize="8774,3060">
                <v:group id="shape_0" style="position:absolute;left:9026;top:285;width:2474;height:2955">
                  <v:line id="shape_0" from="9026,361" to="11365,3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6,361" to="11366,23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46,361" to="10465,14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1441" to="11365,19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66,1441" to="10466,270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371;top:285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6;top:270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6;top:108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36;top:144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1;top:126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5;top:1801;width:1394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46,361" to="8125,3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46,361" to="8125,10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361" to="7045,108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31,1081" to="7031,234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61;top:27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69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7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886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0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6,375" to="4705,145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26,1441" to="3805,14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900" to="3806,30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6,180" to="2726,26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6;top:144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00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82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1260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           </w:t>
      </w:r>
    </w:p>
    <w:p>
      <w:pPr>
        <w:pStyle w:val="Normal"/>
        <w:ind w:left="0" w:right="0" w:firstLine="3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55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24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بط طرفا خشبة ب ت بطرفي حبل طوله يساوي مثلي المسافة ب ت وشد وسط الحبل بقوة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 فما مقدار القوى 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ثؤثر على كل من ب و ت 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59610</wp:posOffset>
                </wp:positionH>
                <wp:positionV relativeFrom="paragraph">
                  <wp:posOffset>99060</wp:posOffset>
                </wp:positionV>
                <wp:extent cx="4171950" cy="1609725"/>
                <wp:effectExtent l="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609560"/>
                          <a:chOff x="0" y="0"/>
                          <a:chExt cx="4172040" cy="1609560"/>
                        </a:xfrm>
                      </wpg:grpSpPr>
                      <wps:wsp>
                        <wps:cNvSpPr/>
                        <wps:spPr>
                          <a:xfrm flipH="1">
                            <a:off x="2914560" y="142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14292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429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14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1714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920" y="390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43160" y="37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1320" y="12668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257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57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8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28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284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00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600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573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523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2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 ك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7.8pt;width:328.5pt;height:126.75pt" coordorigin="3086,156" coordsize="6570,2535">
                <v:line id="shape_0" from="7676,381" to="9655,3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6,381" to="9655,12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76,381" to="8575,12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76,1281" to="8576,20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8396;top:2001;width:359;height:179;mso-wrap-style:none;v-text-anchor:middle;mso-position-horizontal-relative:pag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8966,771" to="9145,95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6,741" to="8215,92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6;top:21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56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56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6,201" to="5515,2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16,201" to="5516,1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36,201" to="4435,110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6,1101" to="5515,110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6,1101" to="4436,18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56;top:1821;width:35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16;top:98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6;top:41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701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 ك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15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val="en-US" w:eastAsia="en-US"/>
        </w:rPr>
        <w:t>ب                               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سب قوة الشد في الخيطيين في الشكل الموضح بالرسم عاليه مع إهمال كتلة الخيوط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7441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pt" to="559.25pt,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103110</wp:posOffset>
                </wp:positionH>
                <wp:positionV relativeFrom="paragraph">
                  <wp:posOffset>635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5pt" to="559.3pt,8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74410</wp:posOffset>
                </wp:positionH>
                <wp:positionV relativeFrom="paragraph">
                  <wp:posOffset>63500</wp:posOffset>
                </wp:positionV>
                <wp:extent cx="457200" cy="5715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5pt" to="514.25pt,49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جسم وزنه </w:t>
      </w:r>
      <w:r>
        <w:rPr>
          <w:sz w:val="32"/>
          <w:szCs w:val="32"/>
        </w:rPr>
        <w:t>86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 علق بحبلين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ragraph">
                  <wp:posOffset>58420</wp:posOffset>
                </wp:positionV>
                <wp:extent cx="0" cy="342900"/>
                <wp:effectExtent l="9525" t="0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6pt" to="514.3pt,31.55pt" stroked="t" o:allowincell="f" style="position:absolute;flip:y;mso-position-horizont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32"/>
          <w:sz w:val="32"/>
          <w:szCs w:val="32"/>
          <w:rtl w:val="true"/>
        </w:rPr>
        <w:t>أحدهما يشد الجسم في الاتجاه الأفقي والآخ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45860</wp:posOffset>
                </wp:positionH>
                <wp:positionV relativeFrom="paragraph">
                  <wp:posOffset>48895</wp:posOffset>
                </wp:positionV>
                <wp:extent cx="4572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85pt;mso-position-vertical-relative:text;margin-left:49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3161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.2pt" to="559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3161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3.2pt" to="514.3pt,4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شده في اتجاه يصنع زاوية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رأسي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بالشكل المجاور احسب قوة الشد في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1731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12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كل خيط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6491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6.6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6.6</w:t>
                      </w:r>
                      <w:r>
                        <w:rPr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 العبارات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>. . . . . .</w:t>
      </w:r>
      <w:r>
        <w:rPr>
          <w:sz w:val="32"/>
          <w:sz w:val="32"/>
          <w:szCs w:val="32"/>
          <w:rtl w:val="true"/>
        </w:rPr>
        <w:t xml:space="preserve">هو قدرة القوة على إحداث دوران حول محور ويرمز له </w:t>
      </w:r>
      <w:r>
        <w:rPr>
          <w:sz w:val="32"/>
          <w:szCs w:val="32"/>
          <w:rtl w:val="true"/>
        </w:rPr>
        <w:t xml:space="preserve">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عزم كمية </w:t>
      </w:r>
      <w:r>
        <w:rPr>
          <w:sz w:val="32"/>
          <w:szCs w:val="32"/>
          <w:rtl w:val="true"/>
        </w:rPr>
        <w:t xml:space="preserve">. . . . . . </w:t>
      </w:r>
      <w:r>
        <w:rPr>
          <w:sz w:val="32"/>
          <w:sz w:val="32"/>
          <w:szCs w:val="32"/>
          <w:rtl w:val="true"/>
        </w:rPr>
        <w:t xml:space="preserve">ووحدته </w:t>
      </w:r>
      <w:r>
        <w:rPr>
          <w:sz w:val="32"/>
          <w:szCs w:val="32"/>
          <w:rtl w:val="true"/>
        </w:rPr>
        <w:t xml:space="preserve">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توقف العزم على </w:t>
      </w:r>
      <w:r>
        <w:rPr>
          <w:sz w:val="32"/>
          <w:szCs w:val="32"/>
          <w:rtl w:val="true"/>
        </w:rPr>
        <w:t xml:space="preserve">. . . . .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تناسب العزم تناسبا طرديا مع كل من </w:t>
      </w:r>
      <w:r>
        <w:rPr>
          <w:sz w:val="32"/>
          <w:szCs w:val="32"/>
          <w:rtl w:val="true"/>
        </w:rPr>
        <w:t xml:space="preserve">. . . . . . .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 xml:space="preserve">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نص نظرية فارينون على أن مجموع عزوم عدد من  القوى حول نقطة  </w:t>
      </w:r>
      <w:r>
        <w:rPr>
          <w:sz w:val="32"/>
          <w:szCs w:val="32"/>
          <w:rtl w:val="true"/>
        </w:rPr>
        <w:t xml:space="preserve">= . . 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كلما زاد ذراع القوة زاد </w:t>
      </w:r>
      <w:r>
        <w:rPr>
          <w:sz w:val="32"/>
          <w:szCs w:val="32"/>
          <w:rtl w:val="true"/>
        </w:rPr>
        <w:t xml:space="preserve">. . . 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. . . . . . . . </w:t>
      </w:r>
      <w:r>
        <w:rPr>
          <w:sz w:val="32"/>
          <w:sz w:val="32"/>
          <w:szCs w:val="32"/>
          <w:rtl w:val="true"/>
        </w:rPr>
        <w:t xml:space="preserve">القوة التي تعمل بمفردها عمل مجموعة من القوى التي تركبت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 عزوم القوى التال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2565</wp:posOffset>
                </wp:positionH>
                <wp:positionV relativeFrom="paragraph">
                  <wp:posOffset>107315</wp:posOffset>
                </wp:positionV>
                <wp:extent cx="1078230" cy="44513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يوت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5.05pt;mso-wrap-distance-left:9.05pt;mso-wrap-distance-right:9.05pt;mso-wrap-distance-top:0pt;mso-wrap-distance-bottom:0pt;margin-top:8.4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نيوت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17010</wp:posOffset>
                </wp:positionH>
                <wp:positionV relativeFrom="paragraph">
                  <wp:posOffset>76835</wp:posOffset>
                </wp:positionV>
                <wp:extent cx="2514600" cy="24765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76440"/>
                          <a:chOff x="0" y="0"/>
                          <a:chExt cx="2514600" cy="2476440"/>
                        </a:xfrm>
                      </wpg:grpSpPr>
                      <wps:wsp>
                        <wps:cNvSpPr/>
                        <wps:spPr>
                          <a:xfrm flipH="1">
                            <a:off x="571680" y="57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 س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514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1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 س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0857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980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103824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س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 س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76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2193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33400"/>
                            <a:ext cx="244800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2333520" y="0"/>
                              <a:ext cx="114480" cy="114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724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2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4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9720"/>
                              <a:ext cx="83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 سـ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28584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 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83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سـ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03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.05pt;width:198pt;height:195pt" coordorigin="6326,121" coordsize="3960,3900">
                <v:line id="shape_0" from="7226,211" to="9745,21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211" to="7406,57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566;top:121;width:179;height:17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126;top:12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 س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6,931" to="9745,9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46,931" to="9746,129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26;top:841;width:179;height:17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46;top:841;width:1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 س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6,1831" to="9925,18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86;top:1711;width:179;height:179;mso-wrap-style:none;v-text-anchor:middle;mso-position-horizont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6,1831" to="9926,219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831" to="7226,219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21;top:1756;width:1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س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1741;width:13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 س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213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204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6;top:2851;width:3855;height:1171">
                  <v:shape id="shape_0" fillcolor="white" stroked="t" o:allowincell="f" style="position:absolute;left:10001;top:2851;width:179;height:179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6,2941" to="10105,294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2941" to="8666,34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6,2941" to="7225,348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61;top:2866;width:13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 سـ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1;top:3301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 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851;width:13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سـ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6;top:3481;width:107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أ ـ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165</wp:posOffset>
                </wp:positionH>
                <wp:positionV relativeFrom="paragraph">
                  <wp:posOffset>238760</wp:posOffset>
                </wp:positionV>
                <wp:extent cx="1306830" cy="3206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وت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5.25pt;mso-wrap-distance-left:9.05pt;mso-wrap-distance-right:9.05pt;mso-wrap-distance-top:0pt;mso-wrap-distance-bottom:0pt;margin-top:18.8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يوت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ـ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ـ ـ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ـ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6011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جمو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زوم القوى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73910</wp:posOffset>
                </wp:positionH>
                <wp:positionV relativeFrom="paragraph">
                  <wp:posOffset>37465</wp:posOffset>
                </wp:positionV>
                <wp:extent cx="1714500" cy="981075"/>
                <wp:effectExtent l="508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81000"/>
                          <a:chOff x="0" y="0"/>
                          <a:chExt cx="1714680" cy="981000"/>
                        </a:xfrm>
                      </wpg:grpSpPr>
                      <wps:wsp>
                        <wps:cNvSpPr/>
                        <wps:spPr>
                          <a:xfrm flipH="1">
                            <a:off x="11448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1080"/>
                            <a:ext cx="171468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7520"/>
                              <a:ext cx="5716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90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906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680" y="4752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 س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71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سـ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95pt;width:134.95pt;height:77.25pt" coordorigin="3266,59" coordsize="2699,1545">
                <v:line id="shape_0" from="3446,239" to="5965,2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66;top:344;width:2699;height:1260">
                  <v:line id="shape_0" from="3266,419" to="5965,41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66;top:344;width:179;height:179;mso-wrap-style:none;v-text-anchor:middle;mso-position-horizontal-relative:pag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6,419" to="5965,95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86;top:37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95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6,419" to="4705,113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46;top:1064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359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66;top:59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 سـ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71;top:329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سـ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دى إطلاق سهم من قوس يمسك به الرامي في اتجاه رأسي ويشد السهم إلى الخلف بقوة قدرها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يصنع نصفا القوس زاوية قدرها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اتجاه الرأسي ما هي قوة الشد في السلك ؟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ـ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لل لما يأت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وة التي يمر خط عملها بمركز الدوران ليس لها عزم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ألا ننحني عند رفع الأجسام الثقيلة من على الأرض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سك لاعب السيرك عند سيره على الحبل بعصا طويلة من الوسط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45610</wp:posOffset>
                </wp:positionH>
                <wp:positionV relativeFrom="paragraph">
                  <wp:posOffset>392430</wp:posOffset>
                </wp:positionV>
                <wp:extent cx="2171700" cy="942975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42840"/>
                          <a:chOff x="0" y="0"/>
                          <a:chExt cx="2171880" cy="94284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4856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8088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3 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30.9pt;width:171pt;height:74.25pt" coordorigin="6686,618" coordsize="3420,1485">
                <v:line id="shape_0" from="6686,978" to="10105,97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86,618" to="6686,16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06,978" to="7406,13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6,978" to="9206,151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91;top:1383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1218;width:7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888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3 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ضيب منتظم أ ب طوله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ووزنه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ثبت عند طرفه أ بجدار وعلق على النقاط ج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  بالترتيب القوى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 مركز ثقل المجموعة                 ب                                             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26785</wp:posOffset>
                </wp:positionH>
                <wp:positionV relativeFrom="paragraph">
                  <wp:posOffset>114935</wp:posOffset>
                </wp:positionV>
                <wp:extent cx="10287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05pt;mso-position-vertical-relative:text;margin-left:47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ثبت قضيب منتظم طوله متر ووزنه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 في جدار ثم علقت عليه الكتل 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كجم على الترتيب على النقاط 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جـ  وكان مركز الثقل على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عد </w:t>
      </w:r>
      <w:r>
        <w:rPr>
          <w:sz w:val="32"/>
          <w:szCs w:val="32"/>
        </w:rPr>
        <w:t>0.6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 من أ جد مقدار الكتلة 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ب قضيب منتظم طوله متر ووزنه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علقت في القضيب الأثقا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يوتن عند النقاط ج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ـ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فإذا كان  أج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جـ د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دهـ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0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فأوجد بعد مركز الثقل عن النقطة أ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ب جـ د مربع طول ضلع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ـم وضعت  الأثقا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,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يوتن على الرؤوس 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ـ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د على الترتيب جد بعد مركز الثقل عن كل من الضلعين أ 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جـ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 ب جـ د مربع طول ضلعه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أثرت في رؤوسه 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جـ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د القوي المتوازية المتشابهة 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 xml:space="preserve">ق  على الترتيب جد بعد نقطة تأثير المحصلة عن مركز المربع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كمل التال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تزن الجسم تحت </w:t>
      </w:r>
      <w:r>
        <w:rPr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قوي متوازية إذا  تحقق الشرطان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 ـ  </w:t>
      </w:r>
      <w:r>
        <w:rPr>
          <w:sz w:val="32"/>
          <w:szCs w:val="32"/>
          <w:rtl w:val="true"/>
        </w:rPr>
        <w:t xml:space="preserve">. . . . . . . . . . . . .     </w:t>
      </w:r>
      <w:r>
        <w:rPr>
          <w:sz w:val="32"/>
          <w:sz w:val="32"/>
          <w:szCs w:val="32"/>
          <w:rtl w:val="true"/>
        </w:rPr>
        <w:t xml:space="preserve">ب ـ  </w:t>
      </w:r>
      <w:r>
        <w:rPr>
          <w:sz w:val="32"/>
          <w:szCs w:val="32"/>
          <w:rtl w:val="true"/>
        </w:rPr>
        <w:t>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عتمد عمل الميزان ذو الكفتين على </w:t>
      </w:r>
      <w:r>
        <w:rPr>
          <w:sz w:val="32"/>
          <w:szCs w:val="32"/>
          <w:rtl w:val="true"/>
        </w:rPr>
        <w:t>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عزم الازدواج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حاصل ضرب </w:t>
      </w:r>
      <w:r>
        <w:rPr>
          <w:sz w:val="32"/>
          <w:szCs w:val="32"/>
          <w:rtl w:val="true"/>
        </w:rPr>
        <w:t xml:space="preserve">. . . . . . . . × . .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. . . . . . . </w:t>
      </w:r>
      <w:r>
        <w:rPr>
          <w:sz w:val="32"/>
          <w:sz w:val="32"/>
          <w:szCs w:val="32"/>
          <w:rtl w:val="true"/>
        </w:rPr>
        <w:t xml:space="preserve">قوتان متساويتان ومتوازيتان متعاكستان تولدان  عزمين في اتجاه واح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  <w:u w:val="single"/>
          <w:rtl w:val="true"/>
        </w:rPr>
        <w:t xml:space="preserve"> :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ل لما يأت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اقل الأول في السيارة أكبر عزما  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ودة الشاحنة  أكبر من مقودة السيارة الصغير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جب أن يكون ذراع الزرادية المستخدم في قطع المسامير طوي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زادت مساحة مقطع مقبض المفك كان أسهل في استخدام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02910</wp:posOffset>
                </wp:positionH>
                <wp:positionV relativeFrom="paragraph">
                  <wp:posOffset>-114300</wp:posOffset>
                </wp:positionV>
                <wp:extent cx="1600200" cy="1394460"/>
                <wp:effectExtent l="0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94640"/>
                          <a:chOff x="0" y="0"/>
                          <a:chExt cx="1600200" cy="1394640"/>
                        </a:xfrm>
                      </wpg:grpSpPr>
                      <wps:wsp>
                        <wps:cNvSpPr/>
                        <wps:spPr>
                          <a:xfrm flipH="1">
                            <a:off x="114480" y="605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148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058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424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48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1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-9pt;width:126pt;height:109.8pt" coordorigin="8666,-180" coordsize="2520,2196">
                <v:line id="shape_0" from="8846,774" to="11185,77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46,54" to="11185,77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46,774" to="9565,149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406;top:48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-18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68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47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يطلق على قوتين ازدواجا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 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حسب عزم الازدواج المجاور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 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ل يمكن أن يتزن جسم تحت تأثير ازدواج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 أكثر ؟ ما شروط ذلك 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9295</wp:posOffset>
                </wp:positionH>
                <wp:positionV relativeFrom="paragraph">
                  <wp:posOffset>18415</wp:posOffset>
                </wp:positionV>
                <wp:extent cx="6858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4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01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87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90 س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4572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0pt;width:171pt;height:62.95pt" coordorigin="5726,0" coordsize="3420,1259">
                <v:rect id="shape_0" fillcolor="white" stroked="t" o:allowincell="f" style="position:absolute;left:5726;top:540;width:34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66,0" to="7166,539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26;top:1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90 س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26;top:540;width:179;height:1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66,720" to="8966,1259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 </w:t>
      </w:r>
      <w:r>
        <w:rPr>
          <w:b/>
          <w:bCs/>
          <w:sz w:val="32"/>
          <w:szCs w:val="32"/>
          <w:u w:val="single"/>
        </w:rPr>
        <w:t>22</w:t>
      </w:r>
      <w:r>
        <w:rPr>
          <w:b/>
          <w:bCs/>
          <w:sz w:val="32"/>
          <w:szCs w:val="32"/>
          <w:u w:val="single"/>
          <w:rtl w:val="true"/>
        </w:rPr>
        <w:t xml:space="preserve"> : 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sz w:val="32"/>
          <w:szCs w:val="32"/>
          <w:u w:val="single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لشكل التالي يمثل مقطع علوي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باب الفصل وقف طالبان يدفع كل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ما الباب عكس الآخر جد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زم كل طالب على 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0595</wp:posOffset>
                </wp:positionH>
                <wp:positionV relativeFrom="paragraph">
                  <wp:posOffset>112395</wp:posOffset>
                </wp:positionV>
                <wp:extent cx="6858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عزمهما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ل لما يل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وم ربان السفينة بتوزيع البضائع في أماكن محدودة بالسفين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د يتأثر جسم بأكثر من قوة و رغم ذلك لا يتحرك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 </w:t>
      </w:r>
      <w:r>
        <w:rPr>
          <w:b/>
          <w:bCs/>
          <w:sz w:val="32"/>
          <w:szCs w:val="32"/>
          <w:u w:val="single"/>
        </w:rPr>
        <w:t>23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 xml:space="preserve">(  / 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(  × 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 العبارات التال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من الكميات التي تحدد بالمقدار فقط  الكتلة والحجم والوزن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عناصر الكمية المتجهة المقدار ونقطة التأثير فق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لنقل المتجه يجب الحفاظ على مقداره فق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إذا انتهى جسم متحرك بنقطة بدايته تكون المسافة التي قطعها صف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عندما يتحرك الجسم على خط مستقيم إزاحته تساوى مسافت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المعادلة الجبرية تعبر عن المقادير فقط وتوضع الأسهم ولا تظهر الإشارة السالب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حاصل الضرب المتجه لمتجهين كمية قياس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وحدة القوة النيوتن ويساوي وزن جسم كتلته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يمكن اعتبار القوة مؤثر على جميع النقاط التي تقع على امتداد خط عمله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لتحويل الكتلة بالجرام إلى نيوتن نضرب في </w:t>
      </w:r>
      <w:r>
        <w:rPr>
          <w:sz w:val="32"/>
          <w:szCs w:val="32"/>
        </w:rPr>
        <w:t>0.009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يقاس الوزن بالدينمومت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إذا كان وزن جسم على الأرض </w:t>
      </w:r>
      <w:r>
        <w:rPr>
          <w:sz w:val="32"/>
          <w:szCs w:val="32"/>
        </w:rPr>
        <w:t>1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فكتلته على القمر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أكبر قيمة لمحصلة قوتين مجموعهم وأقل محصلة فرقهم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محصلة القوي في الطريقة الهندسية هي الضلع الذي يكمل مضلع القوي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قوتان متلاقيتان تمثلان ضلعي مستطيل تكون محصلتهما قطر المستطيل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 </w:t>
      </w:r>
      <w:r>
        <w:rPr>
          <w:sz w:val="32"/>
          <w:sz w:val="32"/>
          <w:szCs w:val="32"/>
          <w:rtl w:val="true"/>
        </w:rPr>
        <w:t>خط عمل محصلة قوتين دائما أقرب من القوة الكبرى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يتحول الجمع الجبري لجمع هندسي عندما تصبح القوى على المحاور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>(    )</w:t>
      </w:r>
      <w:r>
        <w:rPr>
          <w:sz w:val="32"/>
          <w:sz w:val="32"/>
          <w:szCs w:val="32"/>
          <w:rtl w:val="true"/>
        </w:rPr>
        <w:t xml:space="preserve">عملية التحليل عكس عملية التركيب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القوة التي على المحاور لا تحلل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المركبة المجاورة للمحور تكون بدلا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ـا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الهدف من التحليل جمع القوى جمعا جبري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محصل القوى المتوازية تقع بينهما وتساوي الفرق بينهم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أقل قيمة لمحصلة القوتين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و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هي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إذا تساوت القوتان المتوازيتان المتشابهتان نصفت المحصلة المسافة بينهما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إذا تساوت القوى الثلاث المتزنة كانت الزوايا بينهم متساوي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يتزن الجسم تحت تأثير قوتين في الحالة التالية فقط إذا تساوت القوتين وخط     عملهما واح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تستخدم قاعدة لامي في ايجاد محصلة ثلاث قوى فقط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الشرط العام لاتزان القوى     مجموع    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صف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أكبر قيمة لعزم قوة عندما تصنع مع ذراعها زاوية قائم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يتناسب العزم طرديا مع القوة والمساف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يزداد عزم القوة بزيادة القوة والمساف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ذراعها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>(    )</w:t>
      </w:r>
      <w:r>
        <w:rPr>
          <w:sz w:val="32"/>
          <w:sz w:val="32"/>
          <w:szCs w:val="32"/>
          <w:rtl w:val="true"/>
        </w:rPr>
        <w:t>إذا كانت الزاوية بين القوة وذراعها صفر كان عزم القوة صف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محصلة قوتان متعامدتا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هي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 xml:space="preserve">قوة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تعمل زاوية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ع ذرا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يكون عزمها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-668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4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مناسب من بين القوسين 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جهان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ات بينهما زاوية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ْ يكون حاصل ضربهما القياسي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7.3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يوتن قوة جذب الأرض لجسم كتلته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جم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ز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 جـ  ــ   ك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جـ     ــ  جـ </w:t>
      </w:r>
      <w:r>
        <w:rPr>
          <w:sz w:val="32"/>
          <w:szCs w:val="32"/>
          <w:rtl w:val="true"/>
        </w:rPr>
        <w:t xml:space="preserve">÷ </w:t>
      </w:r>
      <w:r>
        <w:rPr>
          <w:sz w:val="32"/>
          <w:sz w:val="32"/>
          <w:szCs w:val="32"/>
          <w:rtl w:val="true"/>
        </w:rPr>
        <w:t xml:space="preserve">ك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بر محصلة لقوتين عندما هـ بينه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فر ـ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ـ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تان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تؤثران في نقطة مادية محصلتهم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 تكون الزاوية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نهم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فر ـ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ركبة السينية للقو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تعمل زاوية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ْ مع المحور الصادي 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تا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تا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وتان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يوتن محصلتهما </w:t>
      </w:r>
      <w:r>
        <w:rPr>
          <w:sz w:val="32"/>
          <w:szCs w:val="32"/>
        </w:rPr>
        <w:t>10.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 الزاوية  بينهما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فر ـ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صلة القوتين المتوازيتين المتشابهتين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ينهما قريبة من الصغرى ـ خارجهما قريبة من الكبرى ـ بينهما قريبة من الكبرى </w:t>
      </w:r>
    </w:p>
    <w:p>
      <w:pPr>
        <w:pStyle w:val="Normal"/>
        <w:ind w:left="72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ثالث قوانين نيوتن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ـ  اختر المناسب من بين القوسين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8" w:leader="none"/>
        </w:tabs>
        <w:ind w:left="133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ثبوت الكتلة يتناسب التسارع طرديا م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قوة ـ الوزن ـ الإزاح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8" w:leader="none"/>
        </w:tabs>
        <w:ind w:left="133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التحرك لجسم تساو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ع   ــ  ك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جـ    ــ   ك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8" w:leader="none"/>
        </w:tabs>
        <w:ind w:left="133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داد القصور الذاتي لجسم بزياد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سرعته   ـ كتلته  ـ إزاحته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8" w:leader="none"/>
        </w:tabs>
        <w:ind w:left="133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انون الأول لنيوتن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مجـ 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فر ــ  مجـ عز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صفر ـ ما سبق صحيح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8" w:leader="none"/>
        </w:tabs>
        <w:ind w:left="133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ل سرعة جسم مقذوف لأعلى لأن 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البة  ـ موجبة  ـ صفر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338" w:leader="none"/>
        </w:tabs>
        <w:ind w:left="133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أثرت قوة مقدارها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يوتن على جسم ساكن كتلت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موضوع على سطح أملس تكسبه تسارع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0.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</w:rPr>
        <w:t>0.0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انطلقت سيارة من السكون فبلغت سرعتها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بعد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ثم قللت من سرعتها حتى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في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ن كم التسارع في الحالتين 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 ـ</w:t>
      </w:r>
      <w:r>
        <w:rPr>
          <w:sz w:val="32"/>
          <w:sz w:val="32"/>
          <w:szCs w:val="32"/>
          <w:rtl w:val="true"/>
        </w:rPr>
        <w:t xml:space="preserve"> احسب تسارع جسم على سطح مائل بزاوية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 xml:space="preserve">علما بأن السطح أملس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ـ علل لما يأت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صعب إيقاف جسم متحرك ذو كتلة كبيرة </w:t>
      </w:r>
    </w:p>
    <w:p>
      <w:pPr>
        <w:pStyle w:val="Normal"/>
        <w:numPr>
          <w:ilvl w:val="0"/>
          <w:numId w:val="12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دفع الركاب للأمام عند توقف السيارة فجأ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ـ  أكمل ما يلي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تتوقف قيمة التسارع علي سطح مائل علي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</w:rPr>
        <w:t>ولا يعتمد على الكتل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إذا أثرت أكثر من قوة علي جسم واحد تصبح الصيغة الرياضية لقانون نيوتن الثاني هي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 xml:space="preserve">بينما الصيغة الرياضية  ق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 w:val="32"/>
          <w:szCs w:val="32"/>
          <w:rtl w:val="true"/>
        </w:rPr>
        <w:t xml:space="preserve">ت  ك عندما 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 إذا تحرك جسم علي سطح أملس مائل فإنه يكون زمن الصعود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 xml:space="preserve">زمن هبوطه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لا يمكن أبدا أن ينزلق جسم بسرعة ثابتة علي سطح أملس إلا إذا كانت زاوية ميل المستوى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أي عندما يكون المستوى</w:t>
      </w:r>
      <w:r>
        <w:rPr>
          <w:sz w:val="32"/>
          <w:szCs w:val="32"/>
          <w:rtl w:val="true"/>
        </w:rPr>
        <w:t xml:space="preserve">....................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وحدة كمية الحركة هي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وتساوي وحدة الدفع وهي</w:t>
      </w:r>
      <w:r>
        <w:rPr>
          <w:sz w:val="32"/>
          <w:szCs w:val="32"/>
          <w:rtl w:val="true"/>
        </w:rPr>
        <w:t>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Cs w:val="32"/>
          <w:rtl w:val="true"/>
        </w:rPr>
        <w:t xml:space="preserve">. . . . . . . . . . . . . . .  </w:t>
      </w:r>
      <w:r>
        <w:rPr>
          <w:sz w:val="32"/>
          <w:sz w:val="32"/>
          <w:szCs w:val="32"/>
          <w:rtl w:val="true"/>
        </w:rPr>
        <w:t>ينص علي أن الدفع الذي يؤثر علي جسم ما خلال زمن معين يساوي التغير الحاصل في كمية حركته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آثرت قوتان متساويتان على كتلتين مختلفتين فاكتسبت الأولى تسارعا قدره </w:t>
      </w:r>
      <w:r>
        <w:rPr>
          <w:sz w:val="32"/>
          <w:szCs w:val="32"/>
        </w:rPr>
        <w:t>2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كتسبت الثانية والتي كتلتها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تارعا قدره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كتلة الأولى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ـ  ـ دفع رجل سيارة ساكنة كتلتها طن بقوة ثابتة فأصبحت سرعتها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ث بعد زمن قدره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احسب تلك القوة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 ـ جسم كتلته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أثرت عليه قوة فغيرت من سرعته من </w:t>
      </w:r>
      <w:r>
        <w:rPr>
          <w:sz w:val="32"/>
          <w:szCs w:val="32"/>
        </w:rPr>
        <w:t>2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إلى </w:t>
      </w:r>
      <w:r>
        <w:rPr>
          <w:sz w:val="32"/>
          <w:szCs w:val="32"/>
        </w:rPr>
        <w:t>7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احسب دفع تلك القو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ـ  ضع علامة </w:t>
      </w:r>
      <w:r>
        <w:rPr>
          <w:b/>
          <w:bCs/>
          <w:sz w:val="32"/>
          <w:szCs w:val="32"/>
          <w:u w:val="single"/>
          <w:rtl w:val="true"/>
        </w:rPr>
        <w:t xml:space="preserve">( / 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(  ×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مام العبارات التالية 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عندما يساوي التسارع صفر فهذا يعني أن الجسم ساكن 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التغير في كمية التحرك لا يستوجب وجود قوة مؤثرة 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كمية تحرك جسم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كتلته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ربع السرعة 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وحدة الدفع هي قوة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مربع وحدة الزمن </w:t>
      </w:r>
    </w:p>
    <w:p>
      <w:pPr>
        <w:pStyle w:val="Normal"/>
        <w:numPr>
          <w:ilvl w:val="0"/>
          <w:numId w:val="14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   ) </w:t>
      </w:r>
      <w:r>
        <w:rPr>
          <w:sz w:val="32"/>
          <w:sz w:val="32"/>
          <w:szCs w:val="32"/>
          <w:rtl w:val="true"/>
        </w:rPr>
        <w:t xml:space="preserve">يختلف القانون الثالث عن الأول و الثاني لنيوتن في أنه يحتاج في تطبيقية إلي جسم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ـ  </w:t>
      </w:r>
      <w:r>
        <w:rPr>
          <w:sz w:val="32"/>
          <w:sz w:val="32"/>
          <w:szCs w:val="32"/>
          <w:rtl w:val="true"/>
        </w:rPr>
        <w:t xml:space="preserve">جسم كتلته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يتحرك بسرعة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وبعد مرور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صبحت سرعته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 احسب التسارع ومقدار القوة المسببة له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ـ  </w:t>
      </w:r>
      <w:r>
        <w:rPr>
          <w:sz w:val="32"/>
          <w:sz w:val="32"/>
          <w:szCs w:val="32"/>
          <w:rtl w:val="true"/>
        </w:rPr>
        <w:t xml:space="preserve">كرة تنس كتلتها </w:t>
      </w:r>
      <w:r>
        <w:rPr>
          <w:sz w:val="32"/>
          <w:szCs w:val="32"/>
        </w:rPr>
        <w:t>0.0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تتحرك أفقيا بسرعة  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اصطدمت بالمضرب فارتدت في الاتجاه المعاكس بسرع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حسب دفع المضرب للك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12285</wp:posOffset>
                </wp:positionH>
                <wp:positionV relativeFrom="paragraph">
                  <wp:posOffset>164465</wp:posOffset>
                </wp:positionV>
                <wp:extent cx="5715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.95pt;mso-position-vertical-relative:text;margin-left:33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زمن تماس المضرب مع الكرة  ــــ من الثانية فما مقدار قوة الدفع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845810</wp:posOffset>
                </wp:positionH>
                <wp:positionV relativeFrom="paragraph">
                  <wp:posOffset>182880</wp:posOffset>
                </wp:positionV>
                <wp:extent cx="4572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88610</wp:posOffset>
                </wp:positionH>
                <wp:positionV relativeFrom="paragraph">
                  <wp:posOffset>206375</wp:posOffset>
                </wp:positionV>
                <wp:extent cx="1789430" cy="954405"/>
                <wp:effectExtent l="635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954360"/>
                          <a:chOff x="0" y="0"/>
                          <a:chExt cx="1789560" cy="954360"/>
                        </a:xfrm>
                      </wpg:grpSpPr>
                      <wpg:grpSp>
                        <wpg:cNvGrpSpPr/>
                        <wpg:grpSpPr>
                          <a:xfrm>
                            <a:off x="715680" y="208800"/>
                            <a:ext cx="904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4932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8080"/>
                              <a:ext cx="83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8680"/>
                              <a:ext cx="83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88920"/>
                              <a:ext cx="83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83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160"/>
                              <a:ext cx="83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8200"/>
                            <a:ext cx="178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5820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47736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6.25pt;width:140.85pt;height:75.1pt" coordorigin="8486,325" coordsize="2817,1502">
                <v:group id="shape_0" style="position:absolute;left:9613;top:654;width:1423;height:235">
                  <v:line id="shape_0" from="9691,654" to="11005,65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5,840" to="10988,8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22,888" to="11036,8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44,794" to="10958,7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13,747" to="10927,74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8,700" to="10942,7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86,889" to="11303,88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04,889" to="11304,18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65,1077" to="10365,145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6,325" to="10376,684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ـ وضع كتاب ساكنا فوق منضدة كما بالشكل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قوة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واتجاهها دائما</w:t>
      </w:r>
      <w:r>
        <w:rPr>
          <w:sz w:val="32"/>
          <w:szCs w:val="32"/>
          <w:rtl w:val="true"/>
        </w:rPr>
        <w:t>...........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قوة</w:t>
      </w:r>
      <w:r>
        <w:rPr>
          <w:sz w:val="32"/>
          <w:szCs w:val="32"/>
          <w:rtl w:val="true"/>
        </w:rPr>
        <w:t>..............</w:t>
        <w:tab/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كانت ق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تن تكون ق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=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074410</wp:posOffset>
                </wp:positionH>
                <wp:positionV relativeFrom="paragraph">
                  <wp:posOffset>81915</wp:posOffset>
                </wp:positionV>
                <wp:extent cx="4572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دما جـ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كون كتلته الكتاب </w:t>
      </w:r>
      <w:r>
        <w:rPr>
          <w:sz w:val="32"/>
          <w:szCs w:val="32"/>
          <w:rtl w:val="true"/>
        </w:rPr>
        <w:t xml:space="preserve">= . . . .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عند سقوط الكتاب حرا من علي الطاولة ما القوة المؤثرة في هذه الحالة ؟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اح كتلته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يقفز نحو الماء احسب التسارع الذي تتحرك به الأرض نحو السباح إثناء سقوطه نحو الماء علما بان تسارع الجاذبية الأرضية </w:t>
      </w:r>
      <w:r>
        <w:rPr>
          <w:sz w:val="32"/>
          <w:szCs w:val="32"/>
        </w:rPr>
        <w:t>9.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وكتلة الأرض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ل لما يأتي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يمكن أن يتأثر جسم بقوتين دون أن تتغير حالته من السكون إلي    الحركة     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رتد كتف جندي يطلق رصاصة من بندقيته المسنودة علي كتفه إلي الخلف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مكن تسمية قانون نيوتن الأول بقانون القصور الذاتي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مية تحرك رجل يجري اكبر من كمية تحرك قطار ساكن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ـ سيارة كتلتها نصف طن تتحرك بسرعة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ث انخفضت سرعتها إلي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بعد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من استخدام الفرامل احسب قوة تأثير الفرامل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 يتحرك جسم كتلتة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 xml:space="preserve">كجم بدون احتكاك علي مستوي أفقي بسرعة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ث ثم أثرت علية قوة مقداره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لمد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انية فكم تكون سرعته النهائي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ـ أطلقت قذيفة كتلته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لتصدم جسما و كانت سرعتها لحظة التصادم </w:t>
      </w:r>
      <w:r>
        <w:rPr>
          <w:sz w:val="32"/>
          <w:szCs w:val="32"/>
        </w:rPr>
        <w:t>2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ث وتوقفت القذيفة داخل الجسم بعد زمن قدرة ـــــــ من الثانية احس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60010</wp:posOffset>
                </wp:positionH>
                <wp:positionV relativeFrom="paragraph">
                  <wp:posOffset>170815</wp:posOffset>
                </wp:positionV>
                <wp:extent cx="457200" cy="571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3.45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ية تحرك القذيفة قبل اصطدامها بالجسم مباشر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455160</wp:posOffset>
                </wp:positionH>
                <wp:positionV relativeFrom="paragraph">
                  <wp:posOffset>157480</wp:posOffset>
                </wp:positionV>
                <wp:extent cx="457200" cy="5715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4pt;mso-position-vertical-relative:text;margin-left:3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غير في كمية التحرك خلال زمن ـــــ من الثانية بعد التصادم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9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ل لما يأتي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زن الجسم علي سطح الأرض دائما اكبر من </w:t>
      </w:r>
      <w:r>
        <w:rPr>
          <w:sz w:val="32"/>
          <w:sz w:val="32"/>
          <w:szCs w:val="32"/>
          <w:rtl w:val="true"/>
        </w:rPr>
        <w:t>كتل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عل ورد الفعل قوتان متساويتان و متعاكستان و لكنهما لا يحدثان اتزان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دفع راكب القارب بقوة ساقا خشبية طويلة في الشاطئ وكأنة يدفع الشاطئ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0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سم يزن </w:t>
      </w:r>
      <w:r>
        <w:rPr>
          <w:sz w:val="32"/>
          <w:szCs w:val="32"/>
        </w:rPr>
        <w:t>250</w:t>
      </w:r>
      <w:r>
        <w:rPr>
          <w:sz w:val="32"/>
          <w:sz w:val="32"/>
          <w:szCs w:val="32"/>
          <w:rtl w:val="true"/>
        </w:rPr>
        <w:t xml:space="preserve">ن يتحرك بسرعة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ث وبعد مضي 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 xml:space="preserve">ث أصبحت سرعته </w:t>
      </w:r>
      <w:r>
        <w:rPr>
          <w:sz w:val="32"/>
          <w:szCs w:val="32"/>
        </w:rPr>
        <w:t>35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ث ويفرض أن تسارع السقوط الحر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ث احسب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مقدار التغير في كمية التحرك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مقدار القوة المؤثرة علي هذا الج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1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  <w:lang w:val="en"/>
        </w:rPr>
        <w:t xml:space="preserve"> /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Cs/>
          <w:sz w:val="32"/>
          <w:szCs w:val="32"/>
          <w:u w:val="single"/>
          <w:rtl w:val="true"/>
        </w:rPr>
        <w:t xml:space="preserve">(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م العبارات فيما يل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ليس للجسم الذي يتحرك بسرعة ثابتة كمية حركة خطية لأن تسارع حركت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صفرًا </w:t>
      </w:r>
      <w:r>
        <w:rPr>
          <w:sz w:val="28"/>
          <w:szCs w:val="28"/>
          <w:rtl w:val="true"/>
        </w:rPr>
        <w:t xml:space="preserve">(   )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مكن أن يكون لجسمين مختلفين في الكتلة مقدار </w:t>
      </w:r>
      <w:r>
        <w:rPr>
          <w:rStyle w:val="Winover1"/>
          <w:color w:val="000000"/>
          <w:sz w:val="32"/>
          <w:sz w:val="32"/>
          <w:szCs w:val="32"/>
          <w:rtl w:val="true"/>
        </w:rPr>
        <w:t>كمية الحركة الخطية</w:t>
      </w:r>
      <w:r>
        <w:rPr>
          <w:sz w:val="32"/>
          <w:sz w:val="32"/>
          <w:szCs w:val="32"/>
          <w:rtl w:val="true"/>
        </w:rPr>
        <w:t xml:space="preserve"> نفسه </w:t>
      </w:r>
      <w:r>
        <w:rPr>
          <w:sz w:val="32"/>
          <w:szCs w:val="32"/>
          <w:rtl w:val="true"/>
        </w:rPr>
        <w:t xml:space="preserve">(   )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توقف </w:t>
      </w:r>
      <w:r>
        <w:rPr>
          <w:rStyle w:val="Winover1"/>
          <w:color w:val="000000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على مقدار</w:t>
      </w:r>
      <w:r>
        <w:rPr>
          <w:rStyle w:val="Winover1"/>
          <w:color w:val="000000"/>
          <w:sz w:val="32"/>
          <w:sz w:val="32"/>
          <w:szCs w:val="32"/>
          <w:rtl w:val="true"/>
        </w:rPr>
        <w:t xml:space="preserve"> القوة </w:t>
      </w:r>
      <w:r>
        <w:rPr>
          <w:sz w:val="32"/>
          <w:sz w:val="32"/>
          <w:szCs w:val="32"/>
          <w:rtl w:val="true"/>
        </w:rPr>
        <w:t xml:space="preserve">المؤثرة في الجسم وزمن تأثيرها </w:t>
      </w:r>
      <w:r>
        <w:rPr>
          <w:sz w:val="32"/>
          <w:szCs w:val="32"/>
          <w:rtl w:val="true"/>
        </w:rPr>
        <w:t xml:space="preserve">(   )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rStyle w:val="Winover1"/>
          <w:color w:val="000000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هو حاصل ضرب</w:t>
      </w:r>
      <w:r>
        <w:rPr>
          <w:rStyle w:val="Winover1"/>
          <w:color w:val="000000"/>
          <w:sz w:val="32"/>
          <w:sz w:val="32"/>
          <w:szCs w:val="32"/>
          <w:rtl w:val="true"/>
        </w:rPr>
        <w:t xml:space="preserve"> القوة </w:t>
      </w:r>
      <w:r>
        <w:rPr>
          <w:sz w:val="32"/>
          <w:sz w:val="32"/>
          <w:szCs w:val="32"/>
          <w:rtl w:val="true"/>
        </w:rPr>
        <w:t>المؤثرة في الجسم في مقدار</w:t>
      </w:r>
      <w:r>
        <w:rPr>
          <w:rStyle w:val="Winover1"/>
          <w:color w:val="000000"/>
          <w:sz w:val="32"/>
          <w:sz w:val="32"/>
          <w:szCs w:val="32"/>
          <w:rtl w:val="true"/>
        </w:rPr>
        <w:t xml:space="preserve"> الإزاحة </w:t>
      </w:r>
      <w:r>
        <w:rPr>
          <w:sz w:val="32"/>
          <w:sz w:val="32"/>
          <w:szCs w:val="32"/>
          <w:rtl w:val="true"/>
        </w:rPr>
        <w:t xml:space="preserve">الناتجة </w:t>
      </w:r>
      <w:r>
        <w:rPr>
          <w:sz w:val="32"/>
          <w:szCs w:val="32"/>
          <w:rtl w:val="true"/>
        </w:rPr>
        <w:t xml:space="preserve">(    )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 xml:space="preserve">عندما يتحرك جسم بسرعة منتظمة فإن مقدار </w:t>
      </w:r>
      <w:r>
        <w:rPr>
          <w:rStyle w:val="Winover1"/>
          <w:color w:val="000000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الواقع عليه يساوي الصفر </w:t>
      </w:r>
      <w:r>
        <w:rPr>
          <w:sz w:val="30"/>
          <w:szCs w:val="30"/>
          <w:rtl w:val="true"/>
        </w:rPr>
        <w:t xml:space="preserve">(   )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جود رد فعل القوة لا يعني انعدام الحركة  </w:t>
      </w:r>
      <w:r>
        <w:rPr>
          <w:sz w:val="32"/>
          <w:szCs w:val="32"/>
          <w:rtl w:val="true"/>
        </w:rPr>
        <w:t xml:space="preserve">(    )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ختص قانون نيوتن الثالث بحركة الأجسام الخطية فقط </w:t>
      </w:r>
      <w:r>
        <w:rPr>
          <w:sz w:val="32"/>
          <w:szCs w:val="32"/>
          <w:rtl w:val="true"/>
        </w:rPr>
        <w:t xml:space="preserve">(    )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عتمد قوة الاحتكاك على مساحة الجسم </w:t>
      </w:r>
      <w:r>
        <w:rPr>
          <w:sz w:val="32"/>
          <w:szCs w:val="32"/>
          <w:rtl w:val="true"/>
        </w:rPr>
        <w:t xml:space="preserve">(    )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تجاه قوة الاحتكاك دائما عكس الحركة </w:t>
      </w:r>
      <w:r>
        <w:rPr>
          <w:sz w:val="32"/>
          <w:szCs w:val="32"/>
          <w:rtl w:val="true"/>
        </w:rPr>
        <w:t>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2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ـ علل ما يلي تعليلاً علميًّا سليمًا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/>
      </w:pPr>
      <w:r>
        <w:rPr>
          <w:rStyle w:val="Winover1"/>
          <w:color w:val="000000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كمية متجهة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حرك الصاروخ في الفضاء الخارجي بشكل أفضل من حركته وهو في الغلاف الجوي للأرض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إضافة زيوت التشحيم من وقت لآخر لأجزاء الماكينات </w:t>
      </w:r>
    </w:p>
    <w:p>
      <w:pPr>
        <w:pStyle w:val="Normal"/>
        <w:numPr>
          <w:ilvl w:val="0"/>
          <w:numId w:val="4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تد المدفع للخلف عندما يطلق قذيفته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علق جسمان كتلهما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م على جانبي بكرة ملساء بواسطة خيط رفيع ما اتجاه الحركة وكم التسارع وقوة الشد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 ـ</w:t>
      </w:r>
      <w:r>
        <w:rPr>
          <w:sz w:val="32"/>
          <w:sz w:val="32"/>
          <w:szCs w:val="32"/>
          <w:rtl w:val="true"/>
        </w:rPr>
        <w:t xml:space="preserve"> أثرت قوة ثابتة على جسم متحرك كتلته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فزادت سرعته بمقدار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أوجد     أ ـ دفع القوة       ب ـ قوة الدفع إذا كان زمن تأثيرها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 ـ  اذكر اثنين من مضار وفوائد الاحتكاك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. . . . . . . . . . . . . . . . . . . 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. . . . . . . . . . . . . . . . . . . 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 . . . . . . . . . . . . . . . . . . . . . . . . . . . .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</w:rPr>
        <w:t>. . . . . . . . . . . . . . . . . . . . . . . . . . . . 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ـ اذكر الكميات الفيزيائية التي تقاس بالوحدات التالية 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02810</wp:posOffset>
                </wp:positionH>
                <wp:positionV relativeFrom="paragraph">
                  <wp:posOffset>118745</wp:posOffset>
                </wp:positionV>
                <wp:extent cx="1562100" cy="1019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19160"/>
                          <a:chOff x="0" y="0"/>
                          <a:chExt cx="1562040" cy="1019160"/>
                        </a:xfrm>
                      </wpg:grpSpPr>
                      <wps:wsp>
                        <wps:cNvSpPr/>
                        <wps:spPr>
                          <a:xfrm flipH="1">
                            <a:off x="361800" y="676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21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33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333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33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67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38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9.35pt;width:123pt;height:80.3pt" coordorigin="7406,187" coordsize="2460,1606">
                <v:line id="shape_0" from="7976,1252" to="9595,1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76,532" to="7976,125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36,712" to="8336,1251" stroked="t" o:allowincell="f" style="position:absolute;flip:y;mso-position-horizont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9056,712" to="9056,1251" stroked="t" o:allowincell="f" style="position:absolute;flip:y;mso-position-horizontal-relative:pag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336,712" to="9055,7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6;top:125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119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5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18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6;top:104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كج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ـ       كج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     نيوتن ـ 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     نيوت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انية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 ـ الرسم التالي يبين العلاقة بين القو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من تأثيرها كم مقدار الدفع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4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u w:val="single"/>
          <w:rtl w:val="true"/>
        </w:rPr>
        <w:t xml:space="preserve">أ ـ   قوة أفقية مقدارها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نيوتن تؤثر على جسم كتلته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موضوع على سطح أفقي احسب تسارع الجسم في الحالات التالي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طح أملس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طح خشن ومعامل الاحتكاك </w:t>
      </w:r>
      <w:r>
        <w:rPr>
          <w:sz w:val="32"/>
          <w:szCs w:val="32"/>
        </w:rPr>
        <w:t>0.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u w:val="single"/>
          <w:rtl w:val="true"/>
        </w:rPr>
        <w:t xml:space="preserve">  جسم كتلته 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يتحرك نزولا على سطح مائل بزاوية </w:t>
      </w:r>
      <w:r>
        <w:rPr>
          <w:sz w:val="32"/>
          <w:szCs w:val="32"/>
          <w:u w:val="single"/>
        </w:rPr>
        <w:t>4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vertAlign w:val="superscript"/>
        </w:rPr>
        <w:t>5</w:t>
      </w:r>
      <w:r>
        <w:rPr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حسب تسارع الجسم عندما يكون   </w:t>
      </w:r>
    </w:p>
    <w:p>
      <w:pPr>
        <w:pStyle w:val="Normal"/>
        <w:tabs>
          <w:tab w:val="clear" w:pos="720"/>
          <w:tab w:val="left" w:pos="5915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طح أملس </w:t>
      </w:r>
    </w:p>
    <w:p>
      <w:pPr>
        <w:pStyle w:val="Normal"/>
        <w:tabs>
          <w:tab w:val="clear" w:pos="720"/>
          <w:tab w:val="left" w:pos="5915" w:leader="none"/>
        </w:tabs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طح خشن ومعامل الاحتكاك </w:t>
      </w:r>
      <w:r>
        <w:rPr>
          <w:sz w:val="32"/>
          <w:szCs w:val="32"/>
        </w:rPr>
        <w:t>0.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u w:val="single"/>
        </w:rPr>
        <w:t>1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في الشكل المقابل يتحرك الجسم ك 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أعلى بسرعة ثابتة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ك</w:t>
      </w:r>
      <w:r>
        <w:rPr>
          <w:sz w:val="32"/>
          <w:szCs w:val="32"/>
          <w:u w:val="single"/>
          <w:vertAlign w:val="subscript"/>
        </w:rPr>
        <w:t>1</w:t>
      </w:r>
      <w:r>
        <w:rPr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و ك 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=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جم وتؤثر عليه قوة ق لأٍسفل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02910</wp:posOffset>
                </wp:positionH>
                <wp:positionV relativeFrom="paragraph">
                  <wp:posOffset>194310</wp:posOffset>
                </wp:positionV>
                <wp:extent cx="1981200" cy="2115185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115360"/>
                          <a:chOff x="0" y="0"/>
                          <a:chExt cx="1981080" cy="2115360"/>
                        </a:xfrm>
                      </wpg:grpSpPr>
                      <wpg:grpSp>
                        <wpg:cNvGrpSpPr/>
                        <wpg:grpSpPr>
                          <a:xfrm>
                            <a:off x="361800" y="1153080"/>
                            <a:ext cx="1467000" cy="70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84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9720"/>
                              <a:ext cx="6858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1400">
                              <a:off x="378720" y="313200"/>
                              <a:ext cx="22860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0"/>
                              <a:ext cx="11448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880" y="28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52440"/>
                              <a:ext cx="209520" cy="228600"/>
                            </a:xfrm>
                            <a:custGeom>
                              <a:avLst/>
                              <a:gdLst>
                                <a:gd name="textAreaLeft" fmla="*/ 5760 w 118800"/>
                                <a:gd name="textAreaRight" fmla="*/ 113040 w 118800"/>
                                <a:gd name="textAreaTop" fmla="*/ 5760 h 129600"/>
                                <a:gd name="textAreaBottom" fmla="*/ 12384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58"/>
                                  </a:lnTo>
                                  <a:arcTo wR="3600" hR="3600" stAng="10800000" swAng="-5400000"/>
                                  <a:lnTo>
                                    <a:pt x="18000" y="235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760"/>
                              <a:ext cx="266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">
                                  <a:moveTo>
                                    <a:pt x="360" y="180"/>
                                  </a:moveTo>
                                  <a:cubicBezTo>
                                    <a:pt x="390" y="90"/>
                                    <a:pt x="420" y="0"/>
                                    <a:pt x="360" y="0"/>
                                  </a:cubicBezTo>
                                  <a:cubicBezTo>
                                    <a:pt x="300" y="0"/>
                                    <a:pt x="15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" y="0"/>
                            <a:ext cx="1467000" cy="70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3840"/>
                              <a:ext cx="1257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9360"/>
                              <a:ext cx="6858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1400">
                              <a:off x="378360" y="313200"/>
                              <a:ext cx="228600" cy="142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114480" cy="1144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84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120" y="352440"/>
                              <a:ext cx="209520" cy="228600"/>
                            </a:xfrm>
                            <a:custGeom>
                              <a:avLst/>
                              <a:gdLst>
                                <a:gd name="textAreaLeft" fmla="*/ 5760 w 118800"/>
                                <a:gd name="textAreaRight" fmla="*/ 113040 w 118800"/>
                                <a:gd name="textAreaTop" fmla="*/ 5760 h 129600"/>
                                <a:gd name="textAreaBottom" fmla="*/ 12384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58"/>
                                  </a:lnTo>
                                  <a:arcTo wR="3600" hR="3600" stAng="10800000" swAng="-5400000"/>
                                  <a:lnTo>
                                    <a:pt x="18000" y="235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0"/>
                              <a:ext cx="266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80">
                                  <a:moveTo>
                                    <a:pt x="360" y="180"/>
                                  </a:moveTo>
                                  <a:cubicBezTo>
                                    <a:pt x="390" y="90"/>
                                    <a:pt x="420" y="0"/>
                                    <a:pt x="360" y="0"/>
                                  </a:cubicBezTo>
                                  <a:cubicBezTo>
                                    <a:pt x="300" y="0"/>
                                    <a:pt x="150" y="9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287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3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5772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ك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ك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863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48480"/>
                            <a:ext cx="685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كج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658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5.3pt;width:155.95pt;height:166.55pt" coordorigin="8666,306" coordsize="3119,3331">
                <v:group id="shape_0" style="position:absolute;left:9236;top:2122;width:2310;height:1111">
                  <v:line id="shape_0" from="9236,2317" to="11215,321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3217" to="11395,32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6,2137" to="11215,257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9832;top:2615;width:359;height:224;mso-wrap-style:none;v-text-anchor:middle;rotation:334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11186;top:2122;width:179;height:179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366,2167" to="11366,27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1216;top:2677;width:32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420,180" path="m360,180c390,90,420,0,360,0c300,0,150,90,0,180e" stroked="t" o:allowincell="f" style="position:absolute;left:9236;top:3052;width:41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146;top:306;width:2310;height:1110">
                  <v:line id="shape_0" from="9146,501" to="11125,14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46,1401" to="11305,140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6,321" to="11125,75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9742;top:799;width:359;height:224;mso-wrap-style:none;v-text-anchor:middle;rotation:334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11096;top:306;width:179;height:179;mso-wrap-style:none;v-text-anchor:middle;mso-position-horizontal-relative:pag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276,351" to="11276,8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1126;top:861;width:329;height:3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coordsize="420,180" path="m360,180c390,90,420,0,360,0c300,0,150,90,0,180e" stroked="t" o:allowincell="f" style="position:absolute;left:9146;top:1236;width:419;height:179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9686,1026" to="9686,10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981" to="9745,13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66;top:86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1342;width:10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ك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322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ك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107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2272;width:107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ك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291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u w:val="single"/>
          <w:rtl w:val="true"/>
        </w:rPr>
        <w:t xml:space="preserve">احسب كلا من    </w:t>
      </w: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rtl w:val="true"/>
        </w:rPr>
        <w:t>تسارع المجموعة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 xml:space="preserve">قوة الشد في الخيط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قيمة ق</w:t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ب ـ  في الشكل المقابل  ك</w:t>
      </w:r>
      <w:r>
        <w:rPr>
          <w:sz w:val="32"/>
          <w:szCs w:val="32"/>
          <w:u w:val="single"/>
          <w:vertAlign w:val="subscript"/>
        </w:rPr>
        <w:t>1</w:t>
      </w:r>
      <w:r>
        <w:rPr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جم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ك</w:t>
      </w:r>
      <w:r>
        <w:rPr>
          <w:sz w:val="32"/>
          <w:szCs w:val="32"/>
          <w:u w:val="single"/>
          <w:vertAlign w:val="subscript"/>
        </w:rPr>
        <w:t>2</w:t>
      </w:r>
      <w:r>
        <w:rPr>
          <w:sz w:val="32"/>
          <w:szCs w:val="32"/>
          <w:u w:val="single"/>
          <w:rtl w:val="true"/>
        </w:rPr>
        <w:t xml:space="preserve"> =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احسب التسارع والشد في حال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طح أملس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طح خشن ومعامل الاحتكاك </w:t>
      </w:r>
      <w:r>
        <w:rPr>
          <w:sz w:val="32"/>
          <w:szCs w:val="32"/>
        </w:rPr>
        <w:t>0.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45810</wp:posOffset>
                </wp:positionH>
                <wp:positionV relativeFrom="paragraph">
                  <wp:posOffset>13335</wp:posOffset>
                </wp:positionV>
                <wp:extent cx="685800" cy="4953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ج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.05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b/>
          <w:bCs/>
          <w:sz w:val="32"/>
          <w:szCs w:val="32"/>
          <w:u w:val="single"/>
          <w:rtl w:val="true"/>
        </w:rPr>
        <w:t xml:space="preserve">(  / 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  <w:r>
        <w:rPr>
          <w:b/>
          <w:bCs/>
          <w:sz w:val="32"/>
          <w:szCs w:val="32"/>
          <w:u w:val="single"/>
          <w:rtl w:val="true"/>
        </w:rPr>
        <w:t xml:space="preserve">( ×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مامك العبارات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زداد قوة التجاذب المادي بين جسمين  بزيادة كتلة كل من الجسمي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تناسب القوة المتبادلة بين جسمين مع مربع المسافة بينهما تناسبا طرديا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قا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ثابت الجذب العام بوحدة 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جم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تحول النجوم من حالة لأخرى بتضاغط عظيم لكتلتها في أحجام أصغر وتتحول إلى الثقوب السوداء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7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ـ كرتان كتلتاهما 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كجم والمسافة بين مركزيهما </w:t>
      </w:r>
      <w:r>
        <w:rPr>
          <w:sz w:val="32"/>
          <w:szCs w:val="32"/>
        </w:rPr>
        <w:t>0.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                 أوجد قوة التجاذب بينهما علما بأن  ثابت الجذب العام 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11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كجم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 قمر صناعي كتلته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يدور على ارتفاع </w:t>
      </w:r>
      <w:r>
        <w:rPr>
          <w:sz w:val="32"/>
          <w:szCs w:val="32"/>
        </w:rPr>
        <w:t>4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من سطح الأرض التي كتلتها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ونصف قطرها </w:t>
      </w:r>
      <w:r>
        <w:rPr>
          <w:sz w:val="32"/>
          <w:szCs w:val="32"/>
        </w:rPr>
        <w:t>63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 أوجد قوة الجذب بين الأرض والقمر ؟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8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ل لما يأت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ظهر قوي التجاذب المادي بوضوح  بين  الأجرام السماو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لا تظهر قوة جذب التفاحة للأرض بينما تظهر قوة جذب الأرض للتفاح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لاتظهر قوة التجاذب المادي بين شخصين على بعد عدة أمتار من بعضهما البعض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ـ  ماهي العوامل التي تتوقف عليه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سارع جسم على سطح خشن مائل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قوة التجاذب المادي بين جسمين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 ـ</w:t>
      </w:r>
      <w:r>
        <w:rPr>
          <w:sz w:val="32"/>
          <w:sz w:val="32"/>
          <w:szCs w:val="32"/>
          <w:rtl w:val="true"/>
        </w:rPr>
        <w:t xml:space="preserve"> احسب الارتفاع الذي يكون عنده وزن الجسم يساوي خمس وزنه على الأرض علما بأن كتلة الأرض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24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جم 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قطر الأرض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9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 ـ  احسب قوة التجاذب المادي بين الأرض والقمر علما بأن كتلة الأرض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×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1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ن  وكتلة القمر</w:t>
      </w:r>
      <w:r>
        <w:rPr>
          <w:sz w:val="32"/>
          <w:szCs w:val="32"/>
        </w:rPr>
        <w:t>7.2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19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ن والمسافة بين مركزيهما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.6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وثابت الجذب العام   </w:t>
      </w:r>
      <w:r>
        <w:rPr>
          <w:sz w:val="32"/>
          <w:szCs w:val="32"/>
        </w:rPr>
        <w:t>6.67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-</w:t>
      </w:r>
      <w:r>
        <w:rPr>
          <w:sz w:val="32"/>
          <w:szCs w:val="32"/>
          <w:vertAlign w:val="superscript"/>
        </w:rPr>
        <w:t>11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كجم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u w:val="single"/>
          <w:rtl w:val="true"/>
        </w:rPr>
        <w:t xml:space="preserve">  إذا علمت أن تسارع جاذبية القمر </w:t>
      </w:r>
      <w:r>
        <w:rPr>
          <w:sz w:val="32"/>
          <w:szCs w:val="32"/>
          <w:u w:val="single"/>
        </w:rPr>
        <w:t>1.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م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ث 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 </w:t>
      </w:r>
      <w:r>
        <w:rPr>
          <w:sz w:val="32"/>
          <w:sz w:val="32"/>
          <w:szCs w:val="32"/>
          <w:u w:val="single"/>
          <w:vertAlign w:val="subscript"/>
          <w:rtl w:val="true"/>
        </w:rPr>
        <w:t xml:space="preserve">أ </w:t>
      </w:r>
      <w:r>
        <w:rPr>
          <w:sz w:val="32"/>
          <w:szCs w:val="32"/>
          <w:u w:val="single"/>
          <w:rtl w:val="true"/>
        </w:rPr>
        <w:t>=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>×</w:t>
      </w:r>
      <w:r>
        <w:rPr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sz w:val="32"/>
          <w:szCs w:val="32"/>
          <w:u w:val="single"/>
          <w:vertAlign w:val="superscript"/>
        </w:rPr>
        <w:t>24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ونق </w:t>
      </w:r>
      <w:r>
        <w:rPr>
          <w:sz w:val="32"/>
          <w:sz w:val="32"/>
          <w:szCs w:val="32"/>
          <w:u w:val="single"/>
          <w:vertAlign w:val="subscript"/>
          <w:rtl w:val="true"/>
        </w:rPr>
        <w:t xml:space="preserve">أ 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= </w:t>
      </w:r>
      <w:r>
        <w:rPr>
          <w:sz w:val="32"/>
          <w:szCs w:val="32"/>
          <w:u w:val="single"/>
        </w:rPr>
        <w:t>6.4</w:t>
      </w:r>
      <w:r>
        <w:rPr>
          <w:sz w:val="32"/>
          <w:szCs w:val="32"/>
          <w:u w:val="single"/>
          <w:rtl w:val="true"/>
        </w:rPr>
        <w:t xml:space="preserve"> ×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vertAlign w:val="superscript"/>
        </w:rPr>
        <w:t>6</w:t>
      </w:r>
      <w:r>
        <w:rPr>
          <w:sz w:val="32"/>
          <w:szCs w:val="32"/>
          <w:u w:val="single"/>
          <w:vertAlign w:val="superscript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م معتبران كتلتك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  أوجد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زنك على سطح الأرض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زنك على ارتف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زنك على القمر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كتلتك على القمر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وزنك في الفضاء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كتلتك في الفضاء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رابع  الحركة  على خط مستقيم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 ـ  سيارة تتحرك بسرعة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بتسارع تناقصي قدر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حسب الزمن اللازم لتوقفها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تتحرك سيارة بسرعة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وتغيرت بانتظام  حتى أصبحت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 فأحسب التسارع الذي تسارعت به السيارة وما نوعه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 ـ أمكن إبطاء سيارة بانتظام بواسطة الفرامل عندما كانت ســـرعتها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وتوقفت السيارة بعد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من بدء استخدام الفرامل احسب التسارع الذي تحركت ب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</w:t>
      </w:r>
      <w:r>
        <w:rPr>
          <w:sz w:val="32"/>
          <w:sz w:val="32"/>
          <w:szCs w:val="32"/>
          <w:rtl w:val="true"/>
        </w:rPr>
        <w:t xml:space="preserve">ـ تتحرك سيارة بسرعة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أضطر سائقها للضغط على الفرامل حتى توقفت بعد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احسب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سارعها في هذه الفتر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مسافة التي قطعتها قبل توقفها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 ـ</w:t>
      </w:r>
      <w:r>
        <w:rPr>
          <w:sz w:val="32"/>
          <w:sz w:val="32"/>
          <w:szCs w:val="32"/>
          <w:rtl w:val="true"/>
        </w:rPr>
        <w:t xml:space="preserve"> أطلقت رصاصة بسرعة أفقية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تجاه حاجز خشبي فغاصت فيه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 حتى سكنت إذا علمت أن ت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ارع الرصاصة داخل الخشب منتظم فاحسب سرعتها عندما تكون قد غاصت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ـ ما لزمن اللازم لجسم بدأ من السكون بتسارع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يلحق آخر يبعد عنه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ويسير بسرعة منتظمة قدرها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في نفس الاتجاه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سقط حجر من أعلى مبنى فوصل الأرض بعد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وان فاحسب ارتفاع المبنى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 ـ</w:t>
      </w:r>
      <w:r>
        <w:rPr>
          <w:sz w:val="32"/>
          <w:sz w:val="32"/>
          <w:szCs w:val="32"/>
          <w:rtl w:val="true"/>
        </w:rPr>
        <w:t xml:space="preserve"> قذف جسم رأسيا لأعلى بسرعة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 فما أقصى ارتفاع يصل إليه الجسم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 ـ</w:t>
      </w:r>
      <w:r>
        <w:rPr>
          <w:sz w:val="32"/>
          <w:sz w:val="32"/>
          <w:szCs w:val="32"/>
          <w:rtl w:val="true"/>
        </w:rPr>
        <w:t xml:space="preserve"> قذف حجر رأسيا لأعلى بسرعة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جد الزمن اللازم ليصل الحجر لأقصى ارتفاع وما مقدار هذا الارتفاع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 ـ قذف جسم رأسيا لأسفل بسرعة قدرها </w:t>
      </w:r>
      <w:r>
        <w:rPr>
          <w:sz w:val="32"/>
          <w:szCs w:val="32"/>
        </w:rPr>
        <w:t>0.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ن سطح منزل ارتفاعه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 فبعد كم ثانية يصل إلى الأرض ؟ وما هي سرعته عندها 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 أكمل العبارات 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خارج قسمة </w:t>
      </w:r>
      <w:r>
        <w:rPr>
          <w:sz w:val="32"/>
          <w:szCs w:val="32"/>
          <w:rtl w:val="true"/>
        </w:rPr>
        <w:t>. . . . . . . .</w:t>
      </w:r>
      <w:r>
        <w:rPr>
          <w:sz w:val="32"/>
          <w:sz w:val="32"/>
          <w:szCs w:val="32"/>
          <w:rtl w:val="true"/>
        </w:rPr>
        <w:t xml:space="preserve">على الزمن هو السرعة وخارج قسمة </w:t>
      </w:r>
      <w:r>
        <w:rPr>
          <w:sz w:val="32"/>
          <w:szCs w:val="32"/>
          <w:rtl w:val="true"/>
        </w:rPr>
        <w:t>. . . . . .</w:t>
      </w:r>
      <w:r>
        <w:rPr>
          <w:sz w:val="32"/>
          <w:sz w:val="32"/>
          <w:szCs w:val="32"/>
          <w:rtl w:val="true"/>
        </w:rPr>
        <w:t>على الزمن هو التسارع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يقال على الجسم أنه يتحرك بسرعة منتظمة عندما </w:t>
      </w:r>
      <w:r>
        <w:rPr>
          <w:sz w:val="32"/>
          <w:szCs w:val="32"/>
          <w:rtl w:val="true"/>
        </w:rPr>
        <w:t>. . . . . . . . . . . . .</w:t>
      </w:r>
      <w:r>
        <w:rPr>
          <w:sz w:val="32"/>
          <w:sz w:val="32"/>
          <w:szCs w:val="32"/>
          <w:rtl w:val="true"/>
        </w:rPr>
        <w:t xml:space="preserve">ويقال انه يتحرك  بتسارع منتظم عندما </w:t>
      </w:r>
      <w:r>
        <w:rPr>
          <w:sz w:val="32"/>
          <w:szCs w:val="32"/>
          <w:rtl w:val="true"/>
        </w:rPr>
        <w:t>. . . . 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رعة </w:t>
      </w:r>
      <w:r>
        <w:rPr>
          <w:sz w:val="32"/>
          <w:szCs w:val="32"/>
          <w:rtl w:val="true"/>
        </w:rPr>
        <w:t>. . . . . . . . .</w:t>
      </w:r>
      <w:r>
        <w:rPr>
          <w:sz w:val="32"/>
          <w:sz w:val="32"/>
          <w:szCs w:val="32"/>
          <w:rtl w:val="true"/>
        </w:rPr>
        <w:t xml:space="preserve">للجسم الساقط حرا تساوي صفر والسرعة </w:t>
      </w:r>
      <w:r>
        <w:rPr>
          <w:sz w:val="32"/>
          <w:szCs w:val="32"/>
          <w:rtl w:val="true"/>
        </w:rPr>
        <w:t xml:space="preserve">. . . . . . </w:t>
      </w:r>
      <w:r>
        <w:rPr>
          <w:sz w:val="32"/>
          <w:sz w:val="32"/>
          <w:szCs w:val="32"/>
          <w:rtl w:val="true"/>
        </w:rPr>
        <w:t xml:space="preserve">للمقذوف لأعلى تساوي صفر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تسارع بيانيا </w:t>
      </w:r>
      <w:r>
        <w:rPr>
          <w:sz w:val="32"/>
          <w:szCs w:val="32"/>
          <w:rtl w:val="true"/>
        </w:rPr>
        <w:t>= . . . . . . . . . . . .</w:t>
      </w:r>
      <w:r>
        <w:rPr>
          <w:sz w:val="32"/>
          <w:sz w:val="32"/>
          <w:szCs w:val="32"/>
          <w:rtl w:val="true"/>
        </w:rPr>
        <w:t xml:space="preserve">في منحنى السرعة والزمن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عند قذف جسم لأعلى فإن زمن الصعود </w:t>
      </w:r>
      <w:r>
        <w:rPr>
          <w:sz w:val="32"/>
          <w:szCs w:val="32"/>
          <w:rtl w:val="true"/>
        </w:rPr>
        <w:t>. . . . . . .</w:t>
      </w:r>
      <w:r>
        <w:rPr>
          <w:sz w:val="32"/>
          <w:sz w:val="32"/>
          <w:szCs w:val="32"/>
          <w:rtl w:val="true"/>
        </w:rPr>
        <w:t xml:space="preserve">زمن السقوط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تتساوى  سرعة الجسم الصاعد وسرعته وهو هابط عند </w:t>
      </w:r>
      <w:r>
        <w:rPr>
          <w:sz w:val="32"/>
          <w:szCs w:val="32"/>
          <w:rtl w:val="true"/>
        </w:rPr>
        <w:t>. . . . 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إذا انعدم الاحتكاك ومقاومة الهواء فيكون زمن سقوط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.  . . . 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زمن سقوط ريش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السرعة النسبية </w:t>
      </w:r>
      <w:r>
        <w:rPr>
          <w:sz w:val="32"/>
          <w:szCs w:val="32"/>
          <w:rtl w:val="true"/>
        </w:rPr>
        <w:t>= . . . . . . .</w:t>
      </w:r>
      <w:r>
        <w:rPr>
          <w:sz w:val="32"/>
          <w:sz w:val="32"/>
          <w:szCs w:val="32"/>
          <w:rtl w:val="true"/>
        </w:rPr>
        <w:t xml:space="preserve">السرعتين عندما يكون اتجاه السرعتين مختلف بينما </w:t>
      </w:r>
      <w:r>
        <w:rPr>
          <w:sz w:val="32"/>
          <w:szCs w:val="32"/>
          <w:rtl w:val="true"/>
        </w:rPr>
        <w:t>= . . . . . . . . . . . . . . .</w:t>
      </w:r>
      <w:r>
        <w:rPr>
          <w:sz w:val="32"/>
          <w:sz w:val="32"/>
          <w:szCs w:val="32"/>
          <w:rtl w:val="true"/>
        </w:rPr>
        <w:t xml:space="preserve">إذا كانت السرعتين </w:t>
      </w:r>
      <w:r>
        <w:rPr>
          <w:sz w:val="32"/>
          <w:szCs w:val="32"/>
          <w:rtl w:val="true"/>
        </w:rPr>
        <w:t xml:space="preserve">. . . . . . .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 </w:t>
      </w:r>
      <w:r>
        <w:rPr>
          <w:b/>
          <w:bCs/>
          <w:sz w:val="32"/>
          <w:szCs w:val="32"/>
          <w:u w:val="single"/>
        </w:rPr>
        <w:t>5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 ـ قذف حجر رأسيا لأعلى ب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 xml:space="preserve">سرعة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ذا اعتبرنا تسارع الجاذبية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أرضي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</w:t>
      </w:r>
      <w:r>
        <w:rPr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وجد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90495</wp:posOffset>
                </wp:positionH>
                <wp:positionV relativeFrom="paragraph">
                  <wp:posOffset>1270</wp:posOffset>
                </wp:positionV>
                <wp:extent cx="3067050" cy="20288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028960"/>
                          <a:chOff x="0" y="0"/>
                          <a:chExt cx="3067200" cy="202896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914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371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1676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5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733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0.1pt;width:241.5pt;height:159.75pt" coordorigin="4237,2" coordsize="4830,3195">
                <v:group id="shape_0" style="position:absolute;left:4597;top:362;width:1439;height:1079">
                  <v:line id="shape_0" from="4597,362" to="4597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1442" to="6036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903" to="5676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98,1802" to="7298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882" to="8737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162" to="8197,2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8,362" to="7298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442" to="8737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543" to="8377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1802" to="4597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2882" to="6036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7,2162" to="5316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7;top:26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26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2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2;top:11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1623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</w:rPr>
        <w:t xml:space="preserve">أقصى ارتفاع يصل إليه الحجر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من اللازم لعودة الحجر للأرض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 اختر من أ ما يناسب الرسم ب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جسما يتحرك بتسارع منتظم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جسما يتحرك بسرعة منتظم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جسم ساكن</w:t>
      </w:r>
    </w:p>
    <w:p>
      <w:pPr>
        <w:pStyle w:val="Normal"/>
        <w:ind w:left="0" w:right="0" w:firstLine="7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قرأ العبارات جيدا واختر المناسب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ـ قذف صبي حجر لأعلى فوصل للأرض بعد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ثوان يكون أقصى ارتفاع وصله هو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4.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                  ب ـ </w:t>
      </w:r>
      <w:r>
        <w:rPr>
          <w:sz w:val="32"/>
          <w:szCs w:val="32"/>
        </w:rPr>
        <w:t>88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                          جـ ـ </w:t>
      </w:r>
      <w:r>
        <w:rPr>
          <w:sz w:val="32"/>
          <w:szCs w:val="32"/>
        </w:rPr>
        <w:t>22.0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تتكون الحركة في المقذوفات المنحنية من حركتين إحداها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ـ أفقية بسرعة ثابتة                                  ب ـ افقية بتسارع ثابت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 ـ  رأسية بتسارع متغير                          د ـ رأسية بسرعة ثابتة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ـ سيارتان تتحركان في نفس الاتجاه ماحدة بـ 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م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>س والثانية   بــ</w:t>
      </w:r>
      <w:r>
        <w:rPr>
          <w:sz w:val="32"/>
          <w:szCs w:val="32"/>
          <w:u w:val="single"/>
        </w:rPr>
        <w:t>8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م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س المسافة بينهما بعد ساعة هي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 ـ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               ب ـ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           جـ ـ 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                  د ـ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كم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نسبة الازاحة إلى الزمن تعطي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رعة المتجهة          ب ـ السرعة المتوسطة             جـ ـ التسارع المنتظم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ـ تحسب قوة الاحتكاك من العلاق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ك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جـ         ب ـ   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ك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جـ             جـ ـ      ق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vertAlign w:val="subscript"/>
          <w:rtl w:val="true"/>
        </w:rPr>
        <w:t>ع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ـ علقت كتلتين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جم و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جم في خيط على بكرة ملساء وتحركتا كمجموعة يكون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تسارع الأولى 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 w:val="32"/>
          <w:szCs w:val="32"/>
          <w:rtl w:val="true"/>
        </w:rPr>
        <w:t xml:space="preserve">من الثانية          ب ـ تسارع الأول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ـ ـ تسارع الأولى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>من الثانية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الاحتكاك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يزيد تآكل الأجزاء المحتكة         ب ـ يهدر الطاق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  ـ يرفع درجة الحرارة               د ـ جميع ماسبق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تزداد قوة الجذب العام بين كتلتين بـزيادة الكتلتين والبعد بينهما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 ـ بنقص الكتلتين والبعد بينهما         ب ـ بنقص الكتلة وزيادة البعد بينهما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جـ ـ بزيادة الكتل ونقص البعد بينهما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9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يدرس القانون الثالث بنيوتن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 ـ القوى المتبادلة بين الأجسام  ب ـ حركة الأجسام أو سكونها    جـ ـ  أ  و  ب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وحدة الدفع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كج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ث         ب  ـ كجم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               جـ ـ كج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الدفع المؤثر على جسم يساوي الشــــغل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 ـ التغير في طاقته الحركية        ب ـ كمية التحرك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جـ ـ التغير في كمية التحرك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يعتمد تسارع جسم ينزلق على سطح مائل أملس على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أ ـ كتلة الجسم وميل السطح                                   ب ـ كتلة الجسم فقط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جـ ـ ميل السطح فقط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ـ النيوتن هو القوة التي تكسب جسم كتلته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كجم واحد تسارعا قدره م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ث</w:t>
      </w:r>
      <w:r>
        <w:rPr>
          <w:sz w:val="32"/>
          <w:szCs w:val="32"/>
          <w:u w:val="single"/>
          <w:vertAlign w:val="superscript"/>
        </w:rPr>
        <w:t>2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 تسارعا قدر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ب ـ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م تسارعا قدره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>جـ ـ ليس مما سب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4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ـ قوة الاحتكاك لجسم ينزلق على سطح مائل خشن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 ـ     أ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ك جـ                      ب  ـ       ك جـ جتا هـ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جـ ـ  أ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 xml:space="preserve">ك جـ جتا هـ </w:t>
      </w:r>
    </w:p>
    <w:p>
      <w:pPr>
        <w:pStyle w:val="Normal"/>
        <w:ind w:left="72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ـ جسم كتلته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يتأثر بقوة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يوتن  يكون تسارعه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  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ب ـ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جـ ـ      </w:t>
      </w:r>
      <w:r>
        <w:rPr>
          <w:sz w:val="32"/>
          <w:szCs w:val="32"/>
        </w:rPr>
        <w:t>0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 ـ  سيارتان سرعتاهما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و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 احسب المسافة بينهما بعد مرور ساعتين عندما </w:t>
      </w:r>
    </w:p>
    <w:p>
      <w:pPr>
        <w:pStyle w:val="Normal"/>
        <w:numPr>
          <w:ilvl w:val="0"/>
          <w:numId w:val="19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رتان في اتجاه واحد </w:t>
      </w:r>
    </w:p>
    <w:p>
      <w:pPr>
        <w:pStyle w:val="Normal"/>
        <w:numPr>
          <w:ilvl w:val="0"/>
          <w:numId w:val="19"/>
        </w:numPr>
        <w:ind w:left="180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ارتان في اتجاهين 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يتحرك طفل بسرع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داخل حافلة متحرك بسرعة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ث كم تكون سرعة الطفل بالنسبة لراصد خارج الحافلة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إذا كان اتجاه الطفل والحافلة واحد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إذا كان اتجاههما مختلف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إذا كان اتجاه الطفل عمودي على اتجاه الحاف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خامس الحركة الدائرية والتوافية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ntent"/>
        <w:numPr>
          <w:ilvl w:val="0"/>
          <w:numId w:val="10"/>
        </w:numPr>
        <w:bidi w:val="1"/>
        <w:ind w:left="108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ـؤال الأول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أكمل العبارات التالية بما يناسبها علميًّا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تحرك جسم حركة دائرية منتظمة عندما يقطع أقواسًا متساوية من دائرة خلال </w:t>
      </w:r>
      <w:r>
        <w:rPr>
          <w:rFonts w:cs="Times New Roman"/>
          <w:color w:val="000000"/>
          <w:sz w:val="32"/>
          <w:szCs w:val="32"/>
          <w:rtl w:val="true"/>
        </w:rPr>
        <w:t xml:space="preserve">. .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إذا قطع جسم يتحرك حركة دائرية منتظمة مسافة تساوي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ط نق 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هو يستغرق زمنًا يساوي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....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خلال كل لحظة، وعند كل نقطة يتغيَّرُ 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سرعة الخطية للجسم المتحرك حركة دائرية منتظمة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  <w:rtl w:val="true"/>
        </w:rPr>
        <w:t xml:space="preserve"> -. . . . . .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حدة قياس للزوايا الدائرية و يعادل 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درجة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في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يكون تسارع الجسم 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.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6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توقف مقدار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تسارع المرك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في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على كل من 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.....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........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تعمل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 القو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مركزية على 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جسم المتحرك ويكون اتجاهها دائمًا </w:t>
      </w:r>
      <w:r>
        <w:rPr>
          <w:rFonts w:cs="Times New Roman"/>
          <w:color w:val="000000"/>
          <w:sz w:val="32"/>
          <w:szCs w:val="32"/>
          <w:rtl w:val="true"/>
        </w:rPr>
        <w:t xml:space="preserve">................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مركز الدائرة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Content"/>
        <w:bidi w:val="1"/>
        <w:ind w:left="30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Content"/>
        <w:numPr>
          <w:ilvl w:val="0"/>
          <w:numId w:val="10"/>
        </w:numPr>
        <w:bidi w:val="1"/>
        <w:ind w:left="1080" w:right="75" w:hanging="36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ـؤال الثاني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( / )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و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(×)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مام العبارات التالية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Cs w:val="32"/>
          <w:rtl w:val="true"/>
        </w:rPr>
        <w:t xml:space="preserve">(  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كون الجسم متزنًا عندما يتحرك حركة دائرية منتظمة؛ لأن محصلة القوى المؤثرة فيه </w:t>
      </w:r>
      <w:r>
        <w:rPr>
          <w:rFonts w:cs="Times New Roman"/>
          <w:color w:val="000000"/>
          <w:sz w:val="32"/>
          <w:szCs w:val="32"/>
          <w:rtl w:val="true"/>
        </w:rPr>
        <w:t xml:space="preserve">=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صفرًا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 -(  )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لا يعمل التسارع في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على تغيير مقدار السرعة الخطية بالزيادة أو بالنقصان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  <w:rtl w:val="true"/>
        </w:rPr>
        <w:t xml:space="preserve"> -(  )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إذا تحرك جسم حركة دائرية منتظمة واستغرق زمنًا يساوي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زمن الدو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، فإن نصف القطر يمسح زاوية مركزية تساوي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راديان 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  <w:rtl w:val="true"/>
        </w:rPr>
        <w:t xml:space="preserve"> - (  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لا تحتاج السيارة إلى قوة جذب مركزية عندما تسير على طريق دائري أفقي بسرعة منتظمة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rtl w:val="true"/>
        </w:rPr>
        <w:t xml:space="preserve"> - (  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عند المنعطفات الدائرية تنشأ قوة جاذبة مركزية </w:t>
      </w:r>
    </w:p>
    <w:p>
      <w:pPr>
        <w:pStyle w:val="Content"/>
        <w:bidi w:val="1"/>
        <w:ind w:left="30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Content"/>
        <w:numPr>
          <w:ilvl w:val="0"/>
          <w:numId w:val="10"/>
        </w:numPr>
        <w:bidi w:val="1"/>
        <w:ind w:left="1080" w:right="75" w:hanging="360"/>
        <w:jc w:val="left"/>
        <w:rPr/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ــؤال الثالث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: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(/)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أمام أنسب إجابة لكل من العبارات التالية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دور جسم على محيط دائرة فيتحرك بسرعة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color w:val="000000"/>
          <w:sz w:val="32"/>
          <w:szCs w:val="32"/>
          <w:rtl w:val="true"/>
        </w:rPr>
        <w:t xml:space="preserve">/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ث وكان زمن دورة واحدة كاملة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3.14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ث فإن نصف قطر الدائرة يساوي بوحدة م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(   )             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     </w:t>
      </w:r>
      <w:r>
        <w:rPr>
          <w:rFonts w:cs="Times New Roman"/>
          <w:color w:val="000000"/>
          <w:sz w:val="32"/>
          <w:szCs w:val="32"/>
        </w:rPr>
        <w:t>7.5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     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         </w:t>
      </w:r>
      <w:r>
        <w:rPr>
          <w:rFonts w:cs="Times New Roman"/>
          <w:color w:val="000000"/>
          <w:sz w:val="32"/>
          <w:szCs w:val="32"/>
        </w:rPr>
        <w:t>12.5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يتحرك بعجلة منتظمة باتجاه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 القو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مؤثرة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تحرك جسم حركة دائرية منتظمة على محيط دائرة نصف قطرها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بسرعة خطية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color w:val="000000"/>
          <w:sz w:val="32"/>
          <w:szCs w:val="32"/>
          <w:rtl w:val="true"/>
        </w:rPr>
        <w:t xml:space="preserve">/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ث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لمدة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0.25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ث</w:t>
      </w:r>
      <w:r>
        <w:rPr>
          <w:rFonts w:cs="Times New Roman"/>
          <w:color w:val="000000"/>
          <w:sz w:val="32"/>
          <w:szCs w:val="32"/>
          <w:rtl w:val="true"/>
        </w:rPr>
        <w:t xml:space="preserve">) 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فإن الزاوية المركزية التي مسحها نصف القطر بوحدة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راديان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>(   )  </w:t>
      </w:r>
      <w:r>
        <w:rPr>
          <w:rFonts w:cs="Times New Roman"/>
          <w:color w:val="000000"/>
          <w:sz w:val="32"/>
          <w:szCs w:val="32"/>
        </w:rPr>
        <w:t>1.75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</w:t>
      </w:r>
      <w:r>
        <w:rPr>
          <w:rFonts w:cs="Times New Roman"/>
          <w:color w:val="000000"/>
          <w:sz w:val="32"/>
          <w:szCs w:val="32"/>
        </w:rPr>
        <w:t>3.1</w:t>
      </w:r>
      <w:r>
        <w:rPr>
          <w:rFonts w:cs="Times New Roman"/>
          <w:color w:val="000000"/>
          <w:sz w:val="32"/>
          <w:szCs w:val="32"/>
          <w:rtl w:val="true"/>
        </w:rPr>
        <w:t xml:space="preserve">         (   )                </w:t>
      </w:r>
      <w:r>
        <w:rPr>
          <w:rFonts w:cs="Times New Roman"/>
          <w:color w:val="000000"/>
          <w:sz w:val="32"/>
          <w:szCs w:val="32"/>
          <w:rtl w:val="true"/>
        </w:rPr>
        <w:t xml:space="preserve">   </w:t>
      </w:r>
      <w:r>
        <w:rPr>
          <w:rFonts w:cs="Times New Roman"/>
          <w:color w:val="000000"/>
          <w:sz w:val="32"/>
          <w:szCs w:val="32"/>
        </w:rPr>
        <w:t>6.28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      </w:t>
      </w:r>
      <w:r>
        <w:rPr>
          <w:rFonts w:cs="Times New Roman"/>
          <w:color w:val="000000"/>
          <w:sz w:val="32"/>
          <w:szCs w:val="32"/>
        </w:rPr>
        <w:t>1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عندما يتحرك جسم حركة دائرية منتظمة على محيط دائرة نصف قطرها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بحيث يمسح نصف قطرها زاوية مقدارها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3.6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راديان خلال زمن مقداره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ث فإن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تسارع المركز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يساوي بوحدة م </w:t>
      </w:r>
      <w:r>
        <w:rPr>
          <w:rFonts w:cs="Times New Roman"/>
          <w:color w:val="000000"/>
          <w:sz w:val="32"/>
          <w:szCs w:val="32"/>
          <w:rtl w:val="true"/>
        </w:rPr>
        <w:t xml:space="preserve">/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ث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(  )  </w:t>
      </w:r>
      <w:r>
        <w:rPr>
          <w:rFonts w:cs="Times New Roman"/>
          <w:color w:val="000000"/>
          <w:sz w:val="32"/>
          <w:szCs w:val="32"/>
        </w:rPr>
        <w:t>1.62</w:t>
      </w:r>
      <w:r>
        <w:rPr>
          <w:rFonts w:cs="Times New Roman"/>
          <w:color w:val="000000"/>
          <w:sz w:val="32"/>
          <w:szCs w:val="32"/>
          <w:rtl w:val="true"/>
        </w:rPr>
        <w:t xml:space="preserve"> (    )           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    </w:t>
      </w:r>
      <w:r>
        <w:rPr>
          <w:rFonts w:cs="Times New Roman"/>
          <w:color w:val="000000"/>
          <w:sz w:val="32"/>
          <w:szCs w:val="32"/>
        </w:rPr>
        <w:t>32.4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      </w:t>
      </w:r>
      <w:r>
        <w:rPr>
          <w:rFonts w:cs="Times New Roman"/>
          <w:color w:val="000000"/>
          <w:sz w:val="32"/>
          <w:szCs w:val="32"/>
        </w:rPr>
        <w:t>64.8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عندما تدور لعبة أطفال نصف قطرها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بسرعة زاوية مقدارها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راديان </w:t>
      </w:r>
      <w:r>
        <w:rPr>
          <w:rFonts w:cs="Times New Roman"/>
          <w:color w:val="000000"/>
          <w:sz w:val="32"/>
          <w:szCs w:val="32"/>
          <w:rtl w:val="true"/>
        </w:rPr>
        <w:t xml:space="preserve">/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ث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فإن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 القو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مركزية التي تؤثر على ولد كتلته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25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كجم يكون مقدارها بوحدة النيوتن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(   )  </w:t>
      </w:r>
      <w:r>
        <w:rPr>
          <w:rFonts w:cs="Times New Roman"/>
          <w:color w:val="000000"/>
          <w:sz w:val="32"/>
          <w:szCs w:val="32"/>
        </w:rPr>
        <w:t>25</w:t>
      </w:r>
      <w:r>
        <w:rPr>
          <w:rFonts w:cs="Times New Roman"/>
          <w:color w:val="000000"/>
          <w:sz w:val="32"/>
          <w:szCs w:val="32"/>
          <w:rtl w:val="true"/>
        </w:rPr>
        <w:t xml:space="preserve"> (  )          </w:t>
      </w:r>
      <w:r>
        <w:rPr>
          <w:rFonts w:cs="Times New Roman"/>
          <w:color w:val="000000"/>
          <w:sz w:val="32"/>
          <w:szCs w:val="32"/>
        </w:rPr>
        <w:t>50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      </w:t>
      </w:r>
      <w:r>
        <w:rPr>
          <w:rFonts w:cs="Times New Roman"/>
          <w:color w:val="000000"/>
          <w:sz w:val="32"/>
          <w:szCs w:val="32"/>
        </w:rPr>
        <w:t>75</w:t>
      </w:r>
      <w:r>
        <w:rPr>
          <w:rFonts w:cs="Times New Roman"/>
          <w:color w:val="000000"/>
          <w:sz w:val="32"/>
          <w:szCs w:val="32"/>
          <w:rtl w:val="true"/>
        </w:rPr>
        <w:t xml:space="preserve"> (   )                     </w:t>
      </w:r>
      <w:r>
        <w:rPr>
          <w:rFonts w:cs="Times New Roman"/>
          <w:color w:val="000000"/>
          <w:sz w:val="32"/>
          <w:szCs w:val="32"/>
        </w:rPr>
        <w:t>100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rtl w:val="true"/>
        </w:rPr>
        <w:t xml:space="preserve"> –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القوة الجاذبة المركزية المؤثرة على سيارة في منعطف دائري لا تتوقف على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نصف القطر المنعطف الدائري    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مقدار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 تسارع الجاذبية الأرضية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كتلة الجسم المتحرك على المنعطف الدائري</w:t>
      </w:r>
    </w:p>
    <w:p>
      <w:pPr>
        <w:pStyle w:val="Content"/>
        <w:numPr>
          <w:ilvl w:val="0"/>
          <w:numId w:val="10"/>
        </w:numPr>
        <w:bidi w:val="1"/>
        <w:ind w:left="108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ـؤال الراب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أ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عَلِّلْ ما يلي تعليلاً علميًّا سليمًا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لجسم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القمر حول الأرض مثلا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تصلح كمبدأ لقياس الزمن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كون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ل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تسارع على الرغم من أن الجسم يتحرك بسرعة ثابتة المقدار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عندما ينقطع الحبل المتصل بجسم يدور على مسار دائري، يتخذ الجسم مسارًا مستقيمًا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  <w:rtl w:val="true"/>
        </w:rPr>
        <w:t xml:space="preserve"> -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سمى تسارع الحركة في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تسارع مركزي</w:t>
      </w:r>
    </w:p>
    <w:p>
      <w:pPr>
        <w:pStyle w:val="Content"/>
        <w:bidi w:val="1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Content"/>
        <w:bidi w:val="1"/>
        <w:ind w:left="720" w:right="75" w:hanging="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عَرِّف ما يلي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ـ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ـ         السرعة الخطية في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حركة الدائرية المنت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ـ    </w:t>
      </w:r>
    </w:p>
    <w:p>
      <w:pPr>
        <w:pStyle w:val="Content"/>
        <w:bidi w:val="1"/>
        <w:ind w:left="720" w:right="75" w:hanging="0"/>
        <w:jc w:val="left"/>
        <w:rPr/>
      </w:pP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سرعة الز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ـ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رادي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ـ 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 القو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جاذبة المركزية  ـ   سعة الحركة ـ التردد ـ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زمن الدوري </w:t>
      </w:r>
    </w:p>
    <w:p>
      <w:pPr>
        <w:pStyle w:val="Content"/>
        <w:bidi w:val="1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Content"/>
        <w:bidi w:val="1"/>
        <w:ind w:left="720" w:right="75" w:hanging="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جـ ـ  اذكر العوامل التي يتوقف عليها</w:t>
      </w:r>
    </w:p>
    <w:p>
      <w:pPr>
        <w:pStyle w:val="Content"/>
        <w:numPr>
          <w:ilvl w:val="2"/>
          <w:numId w:val="10"/>
        </w:numPr>
        <w:bidi w:val="1"/>
        <w:ind w:left="2160" w:right="75" w:hanging="360"/>
        <w:jc w:val="left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قدار 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القو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جاذبة المركزية </w:t>
      </w:r>
    </w:p>
    <w:p>
      <w:pPr>
        <w:pStyle w:val="Content"/>
        <w:numPr>
          <w:ilvl w:val="2"/>
          <w:numId w:val="10"/>
        </w:numPr>
        <w:bidi w:val="1"/>
        <w:ind w:left="216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سرعة المدا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للقمر الصناعي حول الأرض</w:t>
      </w:r>
      <w:r>
        <w:rPr>
          <w:rFonts w:cs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Content"/>
        <w:bidi w:val="1"/>
        <w:ind w:left="30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Content"/>
        <w:numPr>
          <w:ilvl w:val="0"/>
          <w:numId w:val="10"/>
        </w:numPr>
        <w:bidi w:val="1"/>
        <w:ind w:left="1080" w:right="75" w:hanging="360"/>
        <w:jc w:val="left"/>
        <w:rPr>
          <w:rFonts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ـؤال الخامس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u w:val="single"/>
        </w:rPr>
        <w:t>1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-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إذا كان نصف قطر ارجوحة خيل 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10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وتدور بسرعة خطية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Times New Roman"/>
          <w:color w:val="000000"/>
          <w:sz w:val="32"/>
          <w:szCs w:val="32"/>
          <w:rtl w:val="true"/>
        </w:rPr>
        <w:t xml:space="preserve">/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ث فاحسب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Content"/>
        <w:numPr>
          <w:ilvl w:val="0"/>
          <w:numId w:val="17"/>
        </w:numPr>
        <w:bidi w:val="1"/>
        <w:ind w:left="144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سرعة الز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Content"/>
        <w:numPr>
          <w:ilvl w:val="0"/>
          <w:numId w:val="17"/>
        </w:numPr>
        <w:bidi w:val="1"/>
        <w:ind w:left="144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زمن دورة واحدة كاملة</w:t>
      </w:r>
      <w:r>
        <w:rPr>
          <w:rFonts w:cs="Times New Roman"/>
          <w:color w:val="000000"/>
          <w:sz w:val="32"/>
          <w:szCs w:val="32"/>
          <w:rtl w:val="true"/>
        </w:rPr>
        <w:t>.</w:t>
      </w:r>
    </w:p>
    <w:p>
      <w:pPr>
        <w:pStyle w:val="Content"/>
        <w:numPr>
          <w:ilvl w:val="0"/>
          <w:numId w:val="17"/>
        </w:numPr>
        <w:bidi w:val="1"/>
        <w:ind w:left="144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 w:val="32"/>
          <w:szCs w:val="32"/>
          <w:rtl w:val="true"/>
        </w:rPr>
        <w:t>التسارع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 المركزي</w:t>
      </w:r>
    </w:p>
    <w:p>
      <w:pPr>
        <w:pStyle w:val="Content"/>
        <w:numPr>
          <w:ilvl w:val="0"/>
          <w:numId w:val="17"/>
        </w:numPr>
        <w:bidi w:val="1"/>
        <w:ind w:left="1440" w:right="75" w:hanging="360"/>
        <w:jc w:val="left"/>
        <w:rPr>
          <w:rFonts w:cs="Times New Roman"/>
          <w:color w:val="000000"/>
          <w:sz w:val="32"/>
          <w:szCs w:val="32"/>
        </w:rPr>
      </w:pP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القو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مركزية المؤثرة في شخص كتلته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70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كجم </w:t>
      </w:r>
    </w:p>
    <w:p>
      <w:pPr>
        <w:pStyle w:val="Content"/>
        <w:bidi w:val="1"/>
        <w:ind w:left="720" w:right="75" w:hanging="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Content"/>
        <w:bidi w:val="1"/>
        <w:ind w:left="720" w:right="75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u w:val="single"/>
        </w:rPr>
        <w:t>2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-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يتحرك جسم على مسار دائري نصف قطره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0.4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م بسرعة منتظمة، فإذا عمل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35</w:t>
      </w:r>
      <w:r>
        <w:rPr>
          <w:rFonts w:cs="Times New Roman"/>
          <w:color w:val="000000"/>
          <w:sz w:val="32"/>
          <w:szCs w:val="32"/>
          <w:rtl w:val="true"/>
        </w:rPr>
        <w:t>)  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دورة كاملة خلال </w:t>
      </w:r>
      <w:r>
        <w:rPr>
          <w:rFonts w:cs="Times New Roman"/>
          <w:color w:val="000000"/>
          <w:sz w:val="32"/>
          <w:szCs w:val="32"/>
          <w:rtl w:val="true"/>
        </w:rPr>
        <w:t>(</w:t>
      </w:r>
      <w:r>
        <w:rPr>
          <w:rFonts w:cs="Times New Roman"/>
          <w:color w:val="000000"/>
          <w:sz w:val="32"/>
          <w:szCs w:val="32"/>
        </w:rPr>
        <w:t>7</w:t>
      </w:r>
      <w:r>
        <w:rPr>
          <w:rFonts w:cs="Times New Roman"/>
          <w:color w:val="000000"/>
          <w:sz w:val="32"/>
          <w:szCs w:val="32"/>
          <w:rtl w:val="true"/>
        </w:rPr>
        <w:t xml:space="preserve">)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>ث فأوجد ما يلي</w:t>
      </w:r>
      <w:r>
        <w:rPr>
          <w:rFonts w:cs="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Content"/>
        <w:numPr>
          <w:ilvl w:val="0"/>
          <w:numId w:val="5"/>
        </w:numPr>
        <w:bidi w:val="1"/>
        <w:ind w:left="720" w:right="75" w:hanging="360"/>
        <w:jc w:val="left"/>
        <w:rPr/>
      </w:pP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 xml:space="preserve">المسافة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تي يقطعها إذا عمل دورة واحدة كاملة </w:t>
      </w:r>
    </w:p>
    <w:p>
      <w:pPr>
        <w:pStyle w:val="Content"/>
        <w:numPr>
          <w:ilvl w:val="0"/>
          <w:numId w:val="5"/>
        </w:numPr>
        <w:bidi w:val="1"/>
        <w:ind w:left="720" w:right="75" w:hanging="360"/>
        <w:jc w:val="left"/>
        <w:rPr/>
      </w:pPr>
      <w:r>
        <w:rPr>
          <w:rFonts w:cs="Times New Roman"/>
          <w:color w:val="000000"/>
          <w:sz w:val="32"/>
          <w:sz w:val="32"/>
          <w:szCs w:val="32"/>
          <w:rtl w:val="true"/>
        </w:rPr>
        <w:t>السرعة الخطية، و</w:t>
      </w:r>
      <w:r>
        <w:rPr>
          <w:rStyle w:val="Winover1"/>
          <w:rFonts w:cs="Times New Roman"/>
          <w:color w:val="000000"/>
          <w:sz w:val="32"/>
          <w:sz w:val="32"/>
          <w:szCs w:val="32"/>
          <w:rtl w:val="true"/>
        </w:rPr>
        <w:t>السرعة الزاو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للجسم </w:t>
      </w:r>
    </w:p>
    <w:p>
      <w:pPr>
        <w:pStyle w:val="Content"/>
        <w:numPr>
          <w:ilvl w:val="0"/>
          <w:numId w:val="5"/>
        </w:numPr>
        <w:bidi w:val="1"/>
        <w:ind w:left="720" w:right="75" w:hanging="36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وة الجذب المركزية التي يتأثر بها الجسم إذا كان وزنه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500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نيوتن</w:t>
      </w:r>
    </w:p>
    <w:p>
      <w:pPr>
        <w:pStyle w:val="Content"/>
        <w:bidi w:val="1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سادس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تحرك جسم تبعا للعلاقة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جتا 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ز </w:t>
      </w:r>
      <w:r>
        <w:rPr>
          <w:sz w:val="32"/>
          <w:szCs w:val="32"/>
          <w:u w:val="single"/>
          <w:rtl w:val="true"/>
        </w:rPr>
        <w:t xml:space="preserve">) </w:t>
      </w:r>
      <w:r>
        <w:rPr>
          <w:sz w:val="32"/>
          <w:sz w:val="32"/>
          <w:szCs w:val="32"/>
          <w:u w:val="single"/>
          <w:rtl w:val="true"/>
        </w:rPr>
        <w:t>أوجد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سعة الحركة               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سرعة الزاوية           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زمن الدوري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معادلة سرعة الحركة  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أقصى سرعة للحركة 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معادلة تسارع الحركة       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أقصى تسارع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سابع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 xml:space="preserve">زنبرك ثابت </w:t>
      </w:r>
      <w:r>
        <w:rPr>
          <w:sz w:val="32"/>
          <w:szCs w:val="32"/>
          <w:u w:val="single"/>
        </w:rPr>
        <w:t>10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ن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م علق من طرف وربط في الطرف الآخر جسم كتلته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كجم ثم شد لأسفل </w:t>
      </w:r>
      <w:r>
        <w:rPr>
          <w:sz w:val="32"/>
          <w:szCs w:val="32"/>
          <w:u w:val="single"/>
        </w:rPr>
        <w:t>10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سم من موضع السكون وترك بعدها حرا احس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9095</wp:posOffset>
                </wp:positionH>
                <wp:positionV relativeFrom="paragraph">
                  <wp:posOffset>372745</wp:posOffset>
                </wp:positionV>
                <wp:extent cx="2057400" cy="1828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ردد الح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ادلة الحر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تسارع ا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عادلة السر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ادلة التس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قصى سرعة ل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29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ـ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تردد الحرك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ـ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عادلة الحرك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ـ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تسارع الج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ـ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معادلة السرع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ـ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ادلة التسار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ـ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أقصى سرعة للجس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سعة الحركة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سرعة الزاوية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زمن الدوري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إزاحة بعد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انية 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سرعة بعد ثانيتين                           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التسارع بعد ثانيتين                          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أقصي تسارع للجسم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ؤال الثامن</w:t>
      </w:r>
      <w:r>
        <w:rPr>
          <w:sz w:val="32"/>
          <w:sz w:val="32"/>
          <w:szCs w:val="32"/>
          <w:rtl w:val="true"/>
        </w:rPr>
        <w:t xml:space="preserve"> أ ـ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هي الخطوات التي تتبعها لإيجاد تسارع الجاذبية الأرضية باستخدام البندول 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 ـ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ان الزمن الدوري للبندول ثانية واحدة فما طول البندول 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ـ ـ</w:t>
      </w:r>
      <w:r>
        <w:rPr>
          <w:sz w:val="32"/>
          <w:sz w:val="32"/>
          <w:szCs w:val="32"/>
          <w:rtl w:val="true"/>
        </w:rPr>
        <w:t xml:space="preserve">  ما مدى تأثير طول خيط البندول وكتلة كرته على زمنه الدوري وتردده في حركته التوافقية البسيط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ـؤال التاسع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 ـ</w:t>
      </w:r>
      <w:r>
        <w:rPr>
          <w:sz w:val="32"/>
          <w:sz w:val="32"/>
          <w:szCs w:val="32"/>
          <w:rtl w:val="true"/>
        </w:rPr>
        <w:t xml:space="preserve"> جسم يعمل حركة توافقية بسيطة بتردد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رتز احسب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زمن الدوري له                  السرعة الزاوي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 ـ</w:t>
      </w:r>
      <w:r>
        <w:rPr>
          <w:sz w:val="32"/>
          <w:sz w:val="32"/>
          <w:szCs w:val="32"/>
          <w:rtl w:val="true"/>
        </w:rPr>
        <w:t xml:space="preserve">  العلاقة ت </w:t>
      </w:r>
      <w:r>
        <w:rPr>
          <w:sz w:val="32"/>
          <w:sz w:val="32"/>
          <w:szCs w:val="32"/>
          <w:vertAlign w:val="subscript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- </w:t>
      </w:r>
      <w:r>
        <w:rPr>
          <w:sz w:val="32"/>
          <w:sz w:val="32"/>
          <w:szCs w:val="32"/>
          <w:rtl w:val="true"/>
        </w:rPr>
        <w:t xml:space="preserve">ع </w:t>
      </w:r>
      <w:r>
        <w:rPr>
          <w:sz w:val="32"/>
          <w:sz w:val="32"/>
          <w:szCs w:val="32"/>
          <w:vertAlign w:val="subscript"/>
          <w:rtl w:val="true"/>
        </w:rPr>
        <w:t xml:space="preserve">ز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   تعطي تعريفا لأحد أنواع الحركة ما اسم هذه الحرك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ذكر هذا التعريف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ـؤال 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هتز جسم بحركة توافقية بسيطة تبعا للمعادلة س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تا 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ز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 ـ ما هي سعة الحركة   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رعتها الزاوي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رددها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زمن الدوري ؟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 ـ اكتب معادلة سرعة وتسارع الحرك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ـ ـ اوجد موضع وسرعة وتسارع الجسم بعد ثانية 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59510</wp:posOffset>
                </wp:positionH>
                <wp:positionV relativeFrom="paragraph">
                  <wp:posOffset>-114300</wp:posOffset>
                </wp:positionV>
                <wp:extent cx="6515100" cy="8915400"/>
                <wp:effectExtent l="28575" t="28575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-9pt;width:512.95pt;height:701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439160</wp:posOffset>
                </wp:positionH>
                <wp:positionV relativeFrom="paragraph">
                  <wp:posOffset>-259080</wp:posOffset>
                </wp:positionV>
                <wp:extent cx="2641600" cy="355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موذج اختبا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8pt;mso-wrap-distance-left:9.05pt;mso-wrap-distance-right:9.05pt;mso-wrap-distance-top:0pt;mso-wrap-distance-bottom:0pt;margin-top:-20.4pt;mso-position-vertical-relative:text;margin-left:27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نموذج اختبار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ــ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532380</wp:posOffset>
                </wp:positionH>
                <wp:positionV relativeFrom="paragraph">
                  <wp:posOffset>48260</wp:posOffset>
                </wp:positionV>
                <wp:extent cx="5028565" cy="9429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942840"/>
                          <a:chOff x="0" y="0"/>
                          <a:chExt cx="5028480" cy="942840"/>
                        </a:xfrm>
                      </wpg:grpSpPr>
                      <wps:wsp>
                        <wps:cNvSpPr/>
                        <wps:spPr>
                          <a:xfrm>
                            <a:off x="3822840" y="1886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859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2840" y="356400"/>
                            <a:ext cx="8046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160560"/>
                            <a:ext cx="10058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2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240" y="1677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838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42360"/>
                            <a:ext cx="7034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5400" y="181440"/>
                            <a:ext cx="100584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52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26800" y="69156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7068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69156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69156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808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088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30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3.8pt;width:395.9pt;height:74.25pt" coordorigin="3988,76" coordsize="7918,1485">
                <v:line id="shape_0" from="10008,373" to="10008,1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08,1429" to="11591,1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08,637" to="11274,14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47;top:329;width:1583;height:1055">
                  <v:line id="shape_0" from="4147,329" to="4147,13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1385" to="5730,138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857" to="5413,8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48,340" to="6048,13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48,1396" to="7631,13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48,615" to="7155,14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07;top:362;width:1583;height:1056">
                  <v:line id="shape_0" from="8107,362" to="8107,14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1418" to="9690,14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7,890" to="9373,89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432;top:1165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8;top:1132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1165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165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120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76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09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109;width:474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ـ أي من الأشكال التالية يمثل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ـ 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تب رقم الشكل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 xml:space="preserve">(   )  </w:t>
      </w:r>
      <w:r>
        <w:rPr>
          <w:sz w:val="28"/>
          <w:sz w:val="28"/>
          <w:szCs w:val="28"/>
          <w:rtl w:val="true"/>
        </w:rPr>
        <w:t xml:space="preserve">جسم يتحرك بتسارع متزايد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جسم يتحرك بسرعة ثابت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 xml:space="preserve">(   ) </w:t>
      </w:r>
      <w:r>
        <w:rPr>
          <w:sz w:val="28"/>
          <w:sz w:val="28"/>
          <w:szCs w:val="28"/>
          <w:rtl w:val="true"/>
        </w:rPr>
        <w:t xml:space="preserve">جسم يتحرك بتسارع متناقص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  <w:rtl w:val="true"/>
        </w:rPr>
        <w:t xml:space="preserve">(    ) </w:t>
      </w:r>
      <w:r>
        <w:rPr>
          <w:sz w:val="28"/>
          <w:sz w:val="28"/>
          <w:szCs w:val="28"/>
          <w:rtl w:val="true"/>
        </w:rPr>
        <w:t>جسم ســـاك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ـ قذف صبي حجرا لأعلى فوصل إلى أقصى ارتفاع له بعد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واني احس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أقصى ارتفاع يصل إليه الحج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سرعة اصطدام الحجر بالأرض عند عودت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ـ جسم كتلته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جم أثرت عليه قوة أفقية فغيرت من سرعته من 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 إلى </w:t>
      </w:r>
      <w:r>
        <w:rPr>
          <w:b/>
          <w:bCs/>
          <w:sz w:val="28"/>
          <w:szCs w:val="28"/>
          <w:u w:val="single"/>
        </w:rPr>
        <w:t>6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 في نفس اتجاه الحركة احس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قدار الدفع الحاص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قدار القوة إذا كان زمن تأثيره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ــؤال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 ـ اكتب اسم المصطلح العلمي للعبارات 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حركة التي يتناسب فيها تسارع جسم طرديا مع بعده عن مركز ثابت ويكون اتجاه التسارع مضادا لاتجاه الإزاحة </w:t>
      </w:r>
      <w:r>
        <w:rPr>
          <w:sz w:val="28"/>
          <w:szCs w:val="28"/>
          <w:rtl w:val="true"/>
        </w:rPr>
        <w:t>. (                                  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إزاحة الزاوية المقطوعة خلال وحدة الزمن </w:t>
      </w:r>
      <w:r>
        <w:rPr>
          <w:sz w:val="28"/>
          <w:szCs w:val="28"/>
          <w:rtl w:val="true"/>
        </w:rPr>
        <w:t>(                            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03010</wp:posOffset>
                </wp:positionH>
                <wp:positionV relativeFrom="paragraph">
                  <wp:posOffset>188595</wp:posOffset>
                </wp:positionV>
                <wp:extent cx="1066800" cy="8001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00280"/>
                          <a:chOff x="0" y="0"/>
                          <a:chExt cx="1066680" cy="800280"/>
                        </a:xfrm>
                      </wpg:grpSpPr>
                      <wps:wsp>
                        <wps:cNvSpPr/>
                        <wps:spPr>
                          <a:xfrm flipH="1">
                            <a:off x="3816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2920"/>
                            <a:ext cx="571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0 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14.85pt;width:84pt;height:63pt" coordorigin="9926,297" coordsize="1680,1260">
                <v:line id="shape_0" from="9986,297" to="11065,29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86,297" to="11065,13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86,1377" to="11065,13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06;top:101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522;width:89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1017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0 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قوة التي إذا أثرت على جسم كتلته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جم لأكسبته تسارعا قدره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مقاومة الجسم للتغير المفاجئ على حالته الحرك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لقوة المؤثرة في اتجاه عمودي على حركة جسم يدور في مسار دائري ثابت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ـ في الشكل المجاور احسب عزم الازدواج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ج ـ أوجد الزاوية بين القوتين ق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  <w:vertAlign w:val="subscript"/>
          <w:rtl w:val="true"/>
        </w:rPr>
        <w:t xml:space="preserve"> 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يوتن  و ق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=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نيوتن  وح </w:t>
      </w:r>
      <w:r>
        <w:rPr>
          <w:sz w:val="28"/>
          <w:szCs w:val="28"/>
          <w:u w:val="single"/>
          <w:rtl w:val="true"/>
        </w:rPr>
        <w:t xml:space="preserve">=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نيوتن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ــ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أ ـ إذا كان زمن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ذبذبات في بندول بسيط هو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ثوان وكان تسارع الجاذبية الأرضية </w:t>
      </w:r>
      <w:r>
        <w:rPr>
          <w:sz w:val="28"/>
          <w:szCs w:val="28"/>
          <w:u w:val="single"/>
        </w:rPr>
        <w:t>9.8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 xml:space="preserve">ث 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  <w:vertAlign w:val="superscript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 xml:space="preserve">احسب طول خيط البندول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ـ علل لما يأت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إذا تحرك جسم بسرعة ثابتة في خط مستقيم فإن تسارعه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صف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ستمرار المروحة في الدوران لفترة رغم انقطاع التيار الكهرب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قوتا الفعل ورد الفعل متساويتان ومتعاكستان إلا انهما لا يحدثان اتز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من الممكن أن يتحرك جسم بسرعة ثابتة ورغم ذلك يكون له تسار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لا تتوقف السرعة المدارية للقمر الصناعي على كتلته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 ـ علق جسمان كتلتاهما </w:t>
      </w:r>
      <w:r>
        <w:rPr>
          <w:b/>
          <w:bCs/>
          <w:sz w:val="28"/>
          <w:szCs w:val="28"/>
          <w:u w:val="single"/>
        </w:rPr>
        <w:t>0.2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 </w:t>
      </w:r>
      <w:r>
        <w:rPr>
          <w:b/>
          <w:bCs/>
          <w:sz w:val="28"/>
          <w:szCs w:val="28"/>
          <w:u w:val="single"/>
        </w:rPr>
        <w:t>0.2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جم في خيط يمر على بكرة ملساء فإذا تحركت المجموعة من السكون فأوج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تسارع المجموع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قوة الشـــد في الخي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المسافة الرأسية بينهما بعد ثانيت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ـ احسب مقدار القوة المتبادلة بين جسمين كتلة الأو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جم والثاني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جم إذا علمت أن المسافة بين  الجسمين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ر وثابت الجذب الكوني </w:t>
      </w:r>
      <w:r>
        <w:rPr>
          <w:sz w:val="28"/>
          <w:szCs w:val="28"/>
        </w:rPr>
        <w:t>6.7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vertAlign w:val="superscript"/>
          <w:rtl w:val="true"/>
        </w:rPr>
        <w:t xml:space="preserve">ـ 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اختب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ind w:left="0" w:right="-142" w:hanging="14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ـــــــؤال الأو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  </w:t>
      </w:r>
      <w:r>
        <w:rPr>
          <w:b/>
          <w:bCs/>
          <w:sz w:val="36"/>
          <w:szCs w:val="36"/>
          <w:u w:val="single"/>
          <w:rtl w:val="true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 xml:space="preserve">اختر المناسب من بين القوسين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عند انطلاق الجسم من السكون تكو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ع الابتدائية ـ ع النهائية ـ التسارع </w:t>
      </w:r>
      <w:r>
        <w:rPr>
          <w:sz w:val="36"/>
          <w:szCs w:val="36"/>
          <w:rtl w:val="true"/>
        </w:rPr>
        <w:t xml:space="preserve">) = </w:t>
      </w:r>
      <w:r>
        <w:rPr>
          <w:sz w:val="36"/>
          <w:sz w:val="36"/>
          <w:szCs w:val="36"/>
          <w:rtl w:val="true"/>
        </w:rPr>
        <w:t>صف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 xml:space="preserve">سـعة الحركة  ـ  التســارع المركزي   ـ  الترد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كبر إزاحة يصل إليها الجســ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تحرك من موضع سكونه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محصلة قوتين متوازيتين متشابهتي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جموعهما ـ الفرق بينهما ـ قيمة كبراهما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حجم والكثافة ـ الوزن والكتلة ـ السرعة والإزاح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الكميات القياســــــــ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المركبة الســـــينية للقوة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نيوتن والتي تصنع مع المحور الســـيني زاوية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تساوي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Cs w:val="36"/>
        </w:rPr>
        <w:t>43.3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ــ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ـ  </w:t>
      </w:r>
      <w:r>
        <w:rPr>
          <w:sz w:val="36"/>
          <w:szCs w:val="36"/>
        </w:rPr>
        <w:t>35.3</w:t>
      </w:r>
      <w:r>
        <w:rPr>
          <w:sz w:val="36"/>
          <w:szCs w:val="36"/>
          <w:rtl w:val="true"/>
        </w:rPr>
        <w:t xml:space="preserve">  ) </w:t>
      </w:r>
      <w:r>
        <w:rPr>
          <w:sz w:val="36"/>
          <w:sz w:val="36"/>
          <w:szCs w:val="36"/>
          <w:rtl w:val="true"/>
        </w:rPr>
        <w:t>نيوتن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احسب محصلة القوتين التاليتين بالطريقة الحســــابية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وتن        و ق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يوتن             بينهما زاوية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751675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05pt;mso-position-vertical-relative:text;margin-left:15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ثرت قوة   على جســــم كتلته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جم  فغيرت ســرعته من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ث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لى  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ث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حســـب دفع هذه القوة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د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ذكر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 اثنين من مضار الاحتكا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  مثال لجسم يتحرك حركة توافقية بسيطة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ــؤال الثاني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ضع علامة </w:t>
      </w:r>
      <w:r>
        <w:rPr>
          <w:b/>
          <w:bCs/>
          <w:sz w:val="36"/>
          <w:szCs w:val="36"/>
          <w:u w:val="single"/>
          <w:rtl w:val="true"/>
        </w:rPr>
        <w:t xml:space="preserve">( /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  <w:rtl w:val="true"/>
        </w:rPr>
        <w:t xml:space="preserve">( ×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ام العبارات التالية مع التصوي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 xml:space="preserve">يمكن حساب المسافة الرأسية لجسم ساقط سقوطا حرا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من العلاقة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ف  </w:t>
      </w:r>
      <w:r>
        <w:rPr>
          <w:sz w:val="36"/>
          <w:szCs w:val="36"/>
          <w:rtl w:val="true"/>
        </w:rPr>
        <w:t xml:space="preserve">=  </w:t>
      </w:r>
      <w:r>
        <w:rPr>
          <w:sz w:val="36"/>
          <w:szCs w:val="36"/>
        </w:rPr>
        <w:t>0.5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ـ 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   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 xml:space="preserve">إذا زادت كتلة جســم ســــاكن للضعف فإن كمية تحركه تتضاعف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 w:val="36"/>
          <w:szCs w:val="36"/>
          <w:rtl w:val="true"/>
        </w:rPr>
        <w:t xml:space="preserve">ـ 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 xml:space="preserve">النيوتن هو القوة التي إّذا أثرت على جســـم كتلته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 أكســــبته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 xml:space="preserve">تسارع مقداره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ث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 xml:space="preserve">(   ) </w:t>
      </w:r>
      <w:r>
        <w:rPr>
          <w:sz w:val="36"/>
          <w:sz w:val="36"/>
          <w:szCs w:val="36"/>
          <w:rtl w:val="true"/>
        </w:rPr>
        <w:t xml:space="preserve">حاصل الضرب القياسي لمتجهين كمية قياس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Cs w:val="36"/>
          <w:rtl w:val="true"/>
        </w:rPr>
        <w:t xml:space="preserve">(   )  </w:t>
      </w:r>
      <w:r>
        <w:rPr>
          <w:sz w:val="36"/>
          <w:sz w:val="36"/>
          <w:szCs w:val="36"/>
          <w:rtl w:val="true"/>
        </w:rPr>
        <w:t xml:space="preserve">وحـدة التردد هي الهيرتز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ثرت قوة مقدارها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يوتن على جســم كتلته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جم احسب التســـارع في            الحالات التالية 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الحركة على ســـطح أملس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الحركة على سطح خشن ومعامل الاحتكاك </w:t>
      </w:r>
      <w:r>
        <w:rPr>
          <w:sz w:val="36"/>
          <w:szCs w:val="36"/>
        </w:rPr>
        <w:t>0.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ل لما يأت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 يندفع الركاب للأمام عندما تقف الســــــيارة فجأ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قوة الفعل وقوة رد الفعل متساويتان ومتعاكستان ولكنهما لا تحدثان اتزا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فتـح الباب من عند المقبض أسهل من فتحه من عند المفصل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ــؤال الثالث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كر المفهوم العلمي الدالة عليه العبارات 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الحركة التي يتناسب فيها تسـارع الجسـم طرديا مع بعده عن مركز ثابت ويكون اتجاه التسارع مضادا لاتجاه الإزاح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قوتان متوازيتان ومتساويتان تولدان عزمين في اتجاه واحد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</w:t>
      </w:r>
      <w:r>
        <w:rPr>
          <w:sz w:val="36"/>
          <w:sz w:val="36"/>
          <w:szCs w:val="36"/>
          <w:rtl w:val="true"/>
        </w:rPr>
        <w:t xml:space="preserve">مجموع عزوم عدد من القوى </w:t>
      </w:r>
      <w:r>
        <w:rPr>
          <w:sz w:val="36"/>
          <w:sz w:val="36"/>
          <w:szCs w:val="36"/>
          <w:rtl w:val="true"/>
        </w:rPr>
        <w:t xml:space="preserve">حول نقطة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عزم محصلة تلك القوى</w:t>
      </w:r>
      <w:r>
        <w:rPr>
          <w:sz w:val="36"/>
          <w:sz w:val="36"/>
          <w:szCs w:val="36"/>
          <w:rtl w:val="true"/>
        </w:rPr>
        <w:t xml:space="preserve"> حول نفس النقط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ـ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زاحة الزاوية المقطوعة خلال وحدة الزمن</w:t>
      </w:r>
      <w:r>
        <w:rPr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معلومية الثوابت التال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تلة الأرض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</w:rPr>
        <w:t>24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جم                        كتلة القمر </w:t>
      </w:r>
      <w:r>
        <w:rPr>
          <w:sz w:val="36"/>
          <w:szCs w:val="36"/>
        </w:rPr>
        <w:t>7.2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جم</w:t>
      </w:r>
    </w:p>
    <w:p>
      <w:pPr>
        <w:pStyle w:val="Normal"/>
        <w:jc w:val="left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 xml:space="preserve">المسافة بين مركزيهما </w:t>
      </w:r>
      <w:r>
        <w:rPr>
          <w:sz w:val="36"/>
          <w:szCs w:val="36"/>
        </w:rPr>
        <w:t>3.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ثابت الجذب العام  </w:t>
      </w:r>
      <w:r>
        <w:rPr>
          <w:sz w:val="36"/>
          <w:szCs w:val="36"/>
        </w:rPr>
        <w:t>6.7</w:t>
      </w:r>
      <w:r>
        <w:rPr>
          <w:sz w:val="36"/>
          <w:szCs w:val="36"/>
          <w:rtl w:val="true"/>
        </w:rPr>
        <w:t xml:space="preserve"> ×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-</w:t>
      </w:r>
      <w:r>
        <w:rPr>
          <w:sz w:val="36"/>
          <w:szCs w:val="36"/>
          <w:vertAlign w:val="superscript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كجم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ارع الجاذبية الأرضية </w:t>
      </w:r>
      <w:r>
        <w:rPr>
          <w:sz w:val="36"/>
          <w:szCs w:val="36"/>
        </w:rPr>
        <w:t>9.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ث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تسارع جاذبية القمر </w:t>
      </w:r>
      <w:r>
        <w:rPr>
          <w:sz w:val="36"/>
          <w:szCs w:val="36"/>
        </w:rPr>
        <w:t>1.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جب عن 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 باســـتخدام قانون الجذب العام جد قوة التجاذب بين الأرض والقمر </w:t>
      </w:r>
    </w:p>
    <w:p>
      <w:pPr>
        <w:pStyle w:val="Normal"/>
        <w:jc w:val="left"/>
        <w:rPr>
          <w:sz w:val="22"/>
          <w:szCs w:val="22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أقصى ارتفاع يصل إليه حجر مقذوف لأعلى بسرعة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ث </w:t>
      </w:r>
      <w:r>
        <w:rPr>
          <w:sz w:val="36"/>
          <w:sz w:val="36"/>
          <w:szCs w:val="36"/>
          <w:u w:val="single"/>
          <w:rtl w:val="true"/>
        </w:rPr>
        <w:t>من على سطح القمر</w:t>
      </w:r>
      <w:r>
        <w:rPr>
          <w:sz w:val="22"/>
          <w:szCs w:val="22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جسم وزنه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يوتن على سطح الأرض فكم تكون كتلته على القمر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702810</wp:posOffset>
                </wp:positionH>
                <wp:positionV relativeFrom="paragraph">
                  <wp:posOffset>217805</wp:posOffset>
                </wp:positionV>
                <wp:extent cx="2834640" cy="1910715"/>
                <wp:effectExtent l="0" t="0" r="0" b="577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910880"/>
                          <a:chOff x="0" y="0"/>
                          <a:chExt cx="2834640" cy="19108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م / 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20" y="0"/>
                            <a:ext cx="2743920" cy="191088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486080"/>
                              <a:ext cx="1943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28600"/>
                              <a:ext cx="68580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028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28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028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567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ثو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 م / ث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8480" y="1227960"/>
                              <a:ext cx="114480" cy="68580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7.15pt;width:223.15pt;height:150.7pt" coordorigin="7406,343" coordsize="4463,3014">
                <v:shape id="shape_0" stroked="f" o:allowincell="f" style="position:absolute;left:7406;top:178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م / 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9;top:343;width:4320;height:3014">
                  <v:line id="shape_0" from="8809,2683" to="11869,2683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9,343" to="8809,268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349,703" to="10428,1962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809,1963" to="9348,1963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809,703" to="10428,703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49,1963" to="9349,268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429,703" to="10429,268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349;top:2812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ثو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9;top:52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 م / ث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9799;top:2277;width:179;height:1079;mso-wrap-style:none;v-text-anchor:middle;rotation:90;mso-position-horizontal-relative:pag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ـ احســب الزمن الدوري لبندول طوله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 على ســـــطح الأرض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 .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جـ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شكل التالي يوضح علاقة  السـرعة بالزمن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م المسافة التي تحركها الجس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الرسم </w:t>
      </w:r>
      <w:r>
        <w:rPr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وة المؤثرة على الجسم إذا كانت كتلته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ج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90695</wp:posOffset>
                </wp:positionH>
                <wp:positionV relativeFrom="paragraph">
                  <wp:posOffset>1305560</wp:posOffset>
                </wp:positionV>
                <wp:extent cx="1485900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 أطيب التمن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افر حمز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2.8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 أطيب التمنيا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ظافر حمز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70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rect id="shape_0" stroked="t" o:allowincell="f" style="position:absolute;margin-left:577.3pt;margin-top:-8.5pt;width:26.95pt;height:26.95pt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331710</wp:posOffset>
              </wp:positionH>
              <wp:positionV relativeFrom="paragraph">
                <wp:posOffset>-107950</wp:posOffset>
              </wp:positionV>
              <wp:extent cx="342900" cy="342900"/>
              <wp:effectExtent l="5080" t="5080" r="571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flowChartMagneticTap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7.3pt;margin-top:-8.5pt;width:26.95pt;height:26.9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Winover1">
    <w:name w:val="winover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bidi w:val="0"/>
      <w:spacing w:before="45" w:after="45"/>
      <w:ind w:left="75" w:right="75" w:firstLine="225"/>
      <w:jc w:val="both"/>
    </w:pPr>
    <w:rPr>
      <w:rFonts w:cs="Simplified Arabic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00:00Z</dcterms:created>
  <dc:creator>zafer</dc:creator>
  <dc:description/>
  <cp:keywords/>
  <dc:language>en-US</dc:language>
  <cp:lastModifiedBy>ScOrPiOnE</cp:lastModifiedBy>
  <cp:lastPrinted>2004-11-13T02:23:00Z</cp:lastPrinted>
  <dcterms:modified xsi:type="dcterms:W3CDTF">2008-01-11T17:00:00Z</dcterms:modified>
  <cp:revision>2</cp:revision>
  <dc:subject/>
  <dc:title>تدريب رقم ( 1) </dc:title>
</cp:coreProperties>
</file>