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اصول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66"/>
          <w:sz w:val="32"/>
          <w:szCs w:val="32"/>
        </w:rPr>
        <w:t>1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3366"/>
          <w:sz w:val="32"/>
          <w:szCs w:val="32"/>
        </w:rPr>
        <w:t>1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ذو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اد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color w:val="003366"/>
          <w:sz w:val="32"/>
          <w:szCs w:val="32"/>
        </w:rPr>
        <w:t>3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نب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زه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color w:val="003366"/>
          <w:sz w:val="32"/>
          <w:szCs w:val="32"/>
        </w:rPr>
        <w:t>4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نب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ثم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ذو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لاحظ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ج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س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ضج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3366"/>
          <w:sz w:val="32"/>
          <w:szCs w:val="32"/>
        </w:rPr>
        <w:t>1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حج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ثق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وظائف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تطلباتها؟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66"/>
          <w:sz w:val="32"/>
          <w:szCs w:val="32"/>
        </w:rPr>
        <w:t>3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3366"/>
          <w:sz w:val="32"/>
          <w:szCs w:val="32"/>
        </w:rPr>
        <w:t>1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لكائن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تؤث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ركيب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مظهر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وظائف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قدرات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نم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ائ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تطور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جاج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صغ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003366"/>
          <w:sz w:val="32"/>
          <w:szCs w:val="32"/>
        </w:rPr>
        <w:t>3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يتطل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ظرو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لنم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تغذ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أه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هو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ضو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ران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ثق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اد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ران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ثق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قاد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يغط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سم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ر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طوي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نسبيا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ران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عت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حلي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اد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قفز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جر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ران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تغذ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الحشائش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قاد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قفز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جر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ت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خ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ت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حج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جذور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قص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طش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ص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اضج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ت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لاب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قد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تعط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ت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ظ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غير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عط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زهار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ثمر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تكام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مو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ن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ي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00"/>
          <w:sz w:val="32"/>
          <w:szCs w:val="32"/>
        </w:rPr>
        <w:t>6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طيئ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ضعيف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آف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وظائ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008000"/>
          <w:sz w:val="32"/>
          <w:szCs w:val="32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حيو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يتمك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أعض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ثق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أد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color w:val="008000"/>
          <w:sz w:val="32"/>
          <w:szCs w:val="32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نم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ذوبا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ستطيع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متصاصه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ضوئ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نم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هض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أنسج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إخراج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Cs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ا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ر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00"/>
          <w:sz w:val="32"/>
          <w:szCs w:val="32"/>
        </w:rPr>
        <w:t>8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سما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تعريضه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هو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ش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Cs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والد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د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00"/>
          <w:sz w:val="32"/>
          <w:szCs w:val="32"/>
        </w:rPr>
        <w:t>9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ثق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ي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ناع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لمس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imes New Roman"/>
          <w:b/>
          <w:bCs/>
          <w:color w:val="3333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غب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ش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جر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يعتم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سوائ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غذائ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عتم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طعام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قض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حاجات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فه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Cs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غذ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ط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00"/>
          <w:sz w:val="32"/>
          <w:szCs w:val="32"/>
        </w:rPr>
        <w:t>10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تغذ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يزدا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حجم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ثقل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ليتوف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نم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جراثي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لنم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لنم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توف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طف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نمو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تأخ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رض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أمراض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قدرت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نقص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الفيتامين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سب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ضراراً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دائ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الجس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أعضائ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Cs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جوام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حيوا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تباد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حيوا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نموه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Cs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443"/>
      <w:pgMar w:left="709" w:right="709" w:gutter="0" w:header="0" w:top="567" w:footer="0" w:bottom="567"/>
      <w:pgBorders w:display="allPages" w:offsetFrom="text">
        <w:top w:val="thinThickSmallGap" w:sz="12" w:space="1" w:color="800000"/>
        <w:left w:val="thinThickSmallGap" w:sz="12" w:space="8" w:color="800000"/>
        <w:bottom w:val="thickThinSmallGap" w:sz="12" w:space="1" w:color="800000"/>
        <w:right w:val="thickThinSmallGap" w:sz="12" w:space="8" w:color="8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3:00Z</dcterms:created>
  <dc:creator>USER</dc:creator>
  <dc:description/>
  <cp:keywords/>
  <dc:language>en-US</dc:language>
  <cp:lastModifiedBy>USER</cp:lastModifiedBy>
  <cp:lastPrinted>2006-11-27T01:09:00Z</cp:lastPrinted>
  <dcterms:modified xsi:type="dcterms:W3CDTF">2006-11-26T22:11:00Z</dcterms:modified>
  <cp:revision>2</cp:revision>
  <dc:subject/>
  <dc:title>بسم الله الرحمن الرحيم</dc:title>
</cp:coreProperties>
</file>