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ل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مو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ب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ب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onotype Koufi"/>
          <w:rtl w:val="true"/>
        </w:rPr>
        <w:t xml:space="preserve">اللغة </w:t>
      </w:r>
      <w:r>
        <w:rPr>
          <w:rtl w:val="true"/>
        </w:rPr>
        <w:t>الإنجليزية</w:t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Read the following passage the answer the questions below:</w:t>
            </w:r>
          </w:p>
          <w:p>
            <w:pPr>
              <w:pStyle w:val="HTML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his is an accident. A man is bleeding . A doctor is helping him. An ambulance is waiting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Question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.Why is the man bleeding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.Who is helping the man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.Why is the ambulance waiting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to take the man into the hospital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to help the doctor only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to watch the accident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. Model Answe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. because he had an accident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b. A doctor is helping him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c. To take the man into the hospital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2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ad the following passage then answer the questions below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 house is burning. The firemen are there . A lot of men are watching. A policeman is asking a man about the fir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Question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.What is happening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.Why are there a lot of men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.Who is asking a man about the fire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.Why are the firemen there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to watch the accident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to ask the people about the fire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to fight the fire in the burning house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4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vanish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vanish/>
                <w:color w:val="000099"/>
                <w:sz w:val="24"/>
                <w:szCs w:val="24"/>
              </w:rPr>
              <w:t>Model Answer 2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vanish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vanish/>
                <w:color w:val="000099"/>
                <w:sz w:val="24"/>
                <w:szCs w:val="24"/>
              </w:rPr>
              <w:t>a. A house is burning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vanish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vanish/>
                <w:color w:val="000099"/>
                <w:sz w:val="24"/>
                <w:szCs w:val="24"/>
              </w:rPr>
              <w:t>b. They are watching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vanish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vanish/>
                <w:color w:val="000099"/>
                <w:sz w:val="24"/>
                <w:szCs w:val="24"/>
              </w:rPr>
              <w:t>c. A policeman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vanish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vanish/>
                <w:color w:val="000099"/>
                <w:sz w:val="24"/>
                <w:szCs w:val="24"/>
              </w:rPr>
              <w:t>d. To fight the fire in the burning house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vanish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vanish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vanish/>
              </w:rPr>
            </w:pPr>
            <w:r>
              <w:rPr>
                <w:rFonts w:eastAsia="Tahoma" w:cs="Tahoma" w:ascii="Tahoma" w:hAnsi="Tahoma"/>
                <w:b/>
                <w:bCs/>
                <w:vanish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vanish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3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ad the following passage the answer the questions below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t is 9.30. It is time for break. The boys are at school. They are in the café. Hassan is talking to Umar. They are eating sandwiche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Question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What time do the pupils have a break everyday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Who is Umar talking to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.What are the pupils eating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7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Model answer 5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. They have a break at 9.30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. Hassan is talking to Umar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. They are eating sandwiche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4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ultiple Choice Exercises on Grammar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ircle the correct answer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 Hassan ( is - has - have ) in the library. He is ( read - reads - reading )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0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s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5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. There ( is - are - have ) some books on the table.         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3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re </w:t>
              <w:br/>
              <w:t xml:space="preserve">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6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. How ( many - much - heavy ) bananas are there? There are  a lot.    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many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7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4. How ( many - much - heavy ) meat is there ? There is a lot.    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9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much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8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/>
              <w:t xml:space="preserve">5. There is ( some - any - a ) coffee but there are not ( some - any - a ) tomatoes.      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2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some / any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9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6. Are ( there - they - them ) any apples? Yes, there are ( some - any - not ).      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5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there / some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0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7. There is some water ( and - but - with ) there is not any juice.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8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some </w:t>
              <w:br/>
              <w:t xml:space="preserve">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1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. Where is the coffee? It is ( at - on - in ) the top shelf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3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on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2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9. Are you hungry? ( Yes, I am - No, he is not - Yes, he is ).    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34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Yes, I am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3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1. What ( would - do - are ) you like? I would like some juice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37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would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4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1. He is a ( Saudi Arabia - Kuwaiti - Oman ) student.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40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Kuwaiti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5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1. Is it ( rain - rains - raining ) now? No , ( it is - it is not - there is not ).  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43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t is not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6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41. There ( are - is - has ) twelve month in a year on earth.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4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re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7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41. There ( are - is - has ) twelve month in a year on earth.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49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re 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8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1. Hassan is ( in - at - on ) town. He is not ( in - at - on ) school, either. 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52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n / at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19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61. He is ( in - on - at ) home . He is ( at - on - in ) his bed. 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55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t / in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20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/>
              <w:t>71. They come to school ( in - at - on ) the morning. They never come ( in - at - on ) night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58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n / at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21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81. What ( am - is - are ) I doing? You are writing.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6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  <w:t xml:space="preserve">am </w:t>
              <w:b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99"/>
              </w:rPr>
            </w:pPr>
            <w:r>
              <w:rPr>
                <w:rFonts w:cs="Tahoma" w:ascii="Tahoma" w:hAnsi="Tahoma"/>
                <w:b/>
                <w:bCs/>
                <w:color w:val="000099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22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91. Who is sitting ( behind - next - in front ) to you?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64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next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23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2. ( He- His - Him ) father always gives( he - his - him )a lot of money. 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67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is / him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24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2. He gave ( his - her - she ) sister ( his - her - its ) pen . 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70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is / her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25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2. He gave ( his - her - she ) sister ( his - her - its ) pen . 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73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is / her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26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42. The teacher is talking ( at - to - in) the boys.    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7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to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27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2. He is thinking ( at - of - with ) an ice cream. 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79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of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28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ocabulary Exercise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Fill in the spaces with a suitable word: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 He is ---------------. He needs a glass of water right away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82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thirsty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29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 Are you ---------------. Would you like a sandwich?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85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ungry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30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. What --------------- is it ? It is 7 o’clock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88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time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31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. Thare are --------------- in a week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9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seven days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32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.  --------------- is the first day of the week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94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Saturday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33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.You don’t come to school on --------------- and ----------------.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97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Thursday / Friday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34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.The last day of the week is ----------------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00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Friday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35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.--------------- is the subject which tells us about Islam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03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religion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36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.We should learn --------------- because it helps us a lot when we travel abroad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0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vanish/>
              </w:rPr>
            </w:pPr>
            <w:r>
              <w:rPr>
                <w:rFonts w:cs="Tahoma" w:ascii="Tahoma" w:hAnsi="Tahoma"/>
                <w:b/>
                <w:bCs/>
                <w:vanish/>
                <w:color w:val="000099"/>
                <w:sz w:val="24"/>
                <w:szCs w:val="24"/>
              </w:rPr>
              <w:t xml:space="preserve">English </w:t>
              <w:br/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0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37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--------------- is the language of the Quran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09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Arabic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38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.We know more about the people who lived in the past in ------------- lessons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12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istory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39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.If you want to learn how to add and subtract well, you should learn-----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15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mathematics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40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.If you want to be scientist, you must be keen on -------------- lessons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18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science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41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.In --------------- lesson , we always go to the playground and play football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2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sport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42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.Manama is the capital of ---------------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24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Bahrain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43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.Musqat is the capital of --------------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27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Oman </w:t>
              <w:br/>
              <w:t xml:space="preserve">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44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7.He comes from Kuwait. He is a --------------- man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30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Kuwaiti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45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8.He is a --------------- doctor because he comes from Saudi Arabia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33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Saudi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46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.The sun is shining. I think it will be --------------- today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3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sunny ( hot )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47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I think it is going to rain because the sky is ------------------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39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cloudy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48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You can easily fly a kite when the weather is -----------------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42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windy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49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It is usually ------------ and rainy in Riyadh in winter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45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cold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50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3There are twelve -------------- in a year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48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months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51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4.-------------- is the first month of the year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January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52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5.--------------- is the last month of the year.</w:t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54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December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53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nformation Questions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. What does a farmer do?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br/>
            </w: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57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e grows vegetables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54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. What does an engineer do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60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e builds roads </w:t>
              <w:br/>
              <w:t xml:space="preserve">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55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. What does a teacher do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63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e teaches children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56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. What do a mechanic do?</w:t>
              <w:br/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6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e repairs cars.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57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. What is your favourite subject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69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My favourite subject is English.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58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.  What lessons do you study at school? ( 3)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72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English , Arabic , religion , history -----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59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. Which subject do you like the most? Why?</w:t>
              <w:br/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75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 like religion the most because it is the language of the Holy Quran.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60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. What are the days of the week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78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Saturday , sunday , Monday , Tuesday , Wednesday , Thursday , Friday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61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1. What are you wearing now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8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 am wearing a white thobe and black shoes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62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. How old are you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84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 am 13 years old.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63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. what is your nationality?Which country do you come frm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87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 am Saudi. I come from Saudi Arabia. </w:t>
              <w:br/>
              <w:t xml:space="preserve">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64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1. What is your occupation?What do yu do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90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 am a schoolboy.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65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1. How tall are you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93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 am 1 metrw 60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66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1. How heavy are you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9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 am 50 kilos.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67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1. What is your religion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199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Islam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68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1. What is your language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02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Arabic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69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1. Ahamd is in the kitchen. What is he doing?</w:t>
              <w:br/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05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e is eating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70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1. Mr. Salem is in his office. What is he doing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08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e is working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71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2. Kamal is in the garage. What is he doing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1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e is repairing a car.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72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. Hassan is in bed. What is he doing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14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e is sleeping. </w:t>
              <w:br/>
              <w:t xml:space="preserve"> 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73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. Khaled is in the café. What is he doing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17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e is eating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74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.Samy is in the playground. What is he doing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20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e is playing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75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2. Adel is in the library  What is he doing.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23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 xml:space="preserve">He is reading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76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2. Ameen and his brother are in town. What are they doing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2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They are buying new shirts.</w: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0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8000"/>
              </w:rPr>
              <w:t>Question No  [77]</w:t>
            </w:r>
            <w:r>
              <w:rPr>
                <w:rFonts w:cs="Tahoma" w:ascii="Tahoma" w:hAnsi="Tahoma"/>
                <w:color w:val="008000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2. What is the weather ike in Jeddah in summer?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628015" cy="208280"/>
                  <wp:effectExtent l="0" t="0" r="0" b="0"/>
                  <wp:docPr id="229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2. What is the weather ike in Jeddah in summer?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40"/>
          <w:szCs w:val="40"/>
        </w:rPr>
      </w:pP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</w:rPr>
        <w:t>العلوم</w:t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سم الله الرحمن الرحـــــي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راجعة مادة العلو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صف الأول المتوسط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ص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جسام الكائنات الحية تتألف من وحدات صغي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سمى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وة التكبير في غالبية العدسات تتراوح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ما في المجهر المركب تصل إلى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نص نظرية الخلية على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نوع خلايا الإنسان إ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اني أكسيد الكربو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+..........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ء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+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جابة السؤال الأو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خلاي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رتي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5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5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ر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ن الخلية هي وحدة التركيب والوظيفة في الكائ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ح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ن الخلية تنشأ من خلايا سابقة ل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صب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ضل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لايا الدم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اء        الضوء               أكسجي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كلوروفي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رن بين كل من الخلية النباتية و الخلية الحيوان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حيث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وقع النوا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بلاستيدات الخضر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جدار الخلو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جوات العصار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ســـــم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جابة السؤال الثان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خلية النباتية           الخلية الجيوان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وق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نواه                                        جانبي                  وسط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لاستيدات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وجد                  لاتوجد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جدار الخلوي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وجد                  لايوجد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جوات العصارية                  كبي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ائمة          صغي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ؤقت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ـ الرسم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لث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ذكر وظيفة كل مما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جسام جولوج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يتو كندري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جسم المركز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ايبوسوم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كروموسومات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جابة السؤال الثالث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جسام جولج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قوم بتجميع المادة وافراز بعض الموا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كرية والبروتون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يتوكندري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يوت الطاق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نتاج الطاق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جسم المركز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ه أهمية في انقسام الخل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رايبوسومات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نتاج البروتي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كروموسومات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نظم الوظائف التي تقوم بهاالخلية وتنظ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ملية التكاثر في الخلية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رابع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رف الأحياء المجهرية ؟ مع ذكر ثلاثة أمثلة لها؟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أحياء المجهر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ي كل كائن حي لايرى بالعين المجردة أو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عدسة التكبي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أميبي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رامسيو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يوجلين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رف التصنيف ؟ مع ذكر أهم فوائده؟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صل الثان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سؤال الاو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و وضع الكائنات الحية في مجموعات حسب درج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شابه بين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ذلك ليسهل دراست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وائد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هولة الدراس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هولة التعرف على الكائنات الح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وائد علمية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ي المقاييس التي إستعملها لينيوس أسسا للتصنيف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ذكر ممالك الكائنات الحية؟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سؤال الثان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وجه الإختلاف والتشابه في المظهر والتركيب الخارج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لكائنات الح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نية الداخلية للكائن الح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طرق تكاثر الكائن الح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ذكر ممالك الكائنات الحية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ملكة البدائي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ملكة الطلائعي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ملكة الفطري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ملكة النب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ملكة الحيوا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رابع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كمل 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كون الأشن من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شعبة الطحالب الخضراء المزرق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م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شعبة الطحال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حصل الفطريات على غذائها بعدة طرق من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تب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طائفة عاريات البذو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م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طائفة مغطاة البذو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رجان من شعب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م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شعبة الرخوي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أمثلة الأسماك العظم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لكن يعتبر القرش من الأسماك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............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جابة السؤال الراب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طر و طحلب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نوستوك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يوكس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رم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طف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كاف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أرز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نخي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جوفمعويات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حا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هامو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ردين – الأسماك الغضروف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خام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ي خصائص طائفة الثدييات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ي مميزات شعبة الحبليات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جابة السؤال الخام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غطي جلدها الشعر أو الفرو أو الوب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لأنثى أثداء بها غدد الحليب الذي يتغذى به صغار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حمل الأنثى وتلد صغاره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متلك سلسلة عظمية على طول ظهره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عمود الفقر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وجد داخل أجسامها هياكل متينة تغلف الدماغ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الأعضاء اللينة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صل الرابع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ل ل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سم الطائر مغزلي الشك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سم السمكة انسيابي الشك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جود الخط الجانبي في الأسماك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جود كيس العوم في الأسماك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جود الأكياس الهوائية في الطائ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كمل 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كون جسم الطائر 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كون جسم السمكة 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تم طحن الطعام في الطيور ف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ظيفة المنقار في الطيو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قار الطيور آكلة اللحو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ما آكل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حشر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كون أسنان الحيوان الثديي آكل اللحو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ما آكلة الأعشا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ختر الإجابات الصحيحة من بين الأقوا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قار الطيور آكلة البذو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قيق و طوي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يض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خروط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عقوفة و حا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دة في المجترات مكونة م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جرة واح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ثلاث حجر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ربع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جرا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تم طحن الطعام في الطيور ف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معاء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انص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جابة السؤال الأو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يسهل طيرانه في الهو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إعطاء السمكة القدرة على السباحة بسهولة ويقلل من مقاومة الماء لحركة السمك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يحافظ على توازن الجسم داخل الماء ويقوم مقام الأذن الى حد م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يسهل على السمكة الحركة إلى أعلى وأسف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تقلل من كثافة الطائ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أ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ذع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طرا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رأ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جذع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ذي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انص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حصول على الطعا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عقوفة وحاد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قيق طوي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زميل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ريضة خشن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ريضة مخروطي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ربع حجر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انصة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لث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رف كل م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يئ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ؤث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إستجاب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إخرا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م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كمل ما يا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شاء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د                لو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...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اتي التغذ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ينما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تطف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عتب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در الطاق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ذاء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+ ..............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اق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+..............+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تحاء السيق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ما انتحاء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جذو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6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فص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جابة السؤال الأو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المكان الذي يعيش فيه الكائن الحي بك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ا في هذا المكان من صف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ناخ والطقس ودرجة الحرارة والأمطار وتوافر الميا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الترب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ؤث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و كل عامل جديد في المحيط يشعر به الكائ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ح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استجاب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قدرة الكائن الحي على الانفعال أ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قيام بحركة عندما يتعرض لمؤثر ما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إخراج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و عملية التخلص من المواد الضارة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نم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و ازدياد حجم جميع أعضاء الجسم من الداخل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خارج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–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زرق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نبات – الملاريا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غذاء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كسجين – ماء – ثاني أكسيد الكربو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يجابي –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لبي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ي طرق التكاثر من الكائنات الحية ؟ مع ذكر الأمثلة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ذكر خمسا من أوجه تكيف الجمل للمعيشة في الصحراء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ذكر أربعا من أوجه تكيف النباتات للمعيشة في الصحراء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رق التكاث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نس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زواج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                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 جنس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ا تزاوج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ضفادع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هررة                                                              الاميبا – البراميسيو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نتهي أطراف الجمل بالخف تساعده على السير فوق الرما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طرافه طويلة تبعد جسمه عن لهيب حر الرما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نقه طويل ليتغذى وهو واق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حجم كبير ليخيف الحيوانات المفترس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لده صلب يقي جسمه من الرما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ذورها سطحية لتمتص الماء بسرع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وراقها شوكية للمحافظة على الماء الموجود في جسم النبت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ورة حياتها قصيرة بسبب قلة الماء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ساق  مطمورة تحت الأرض لتقيه من الجفاف الشديد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صل الخامس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أو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قسم النباتات الزهرية حسب توزيع الغذاء في بذورها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ذكر وظائف  كل م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جذور في النب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اق في النب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رقة في النب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زهرة في النب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دد أجزاء الزهرة ؟ ووظيفة كل جزء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ي ملائمة التركيب للوظيفة في الجذور؟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6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صل الخامس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ذات الفلقة الواحد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قمح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نخي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ذات الفلقت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فو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اصولي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ظائف الجذو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متص الماء والأملاح الضرورية من الترب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قوم بتثبيت النبتة في الترب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قل الماء والأملاح الممتصة باتجاه الساق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عضها يخزن الغذاء مثل الجزر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ثان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كل مما يأتي مع ذكر الأمثل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إن وجد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ذور في النبات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يقان في النب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راق في النب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رن بين ورقة نبات ذو الفلقة الواحدة وذو الفلقتين 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قاعد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عنق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نص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م يتكون كل م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جموع الخضري في النب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ورقة في النبات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6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قسيم الجذو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ذور أصلية من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ذور وترية مثل الملوخية و الفو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ذور وترية درنية مثل الفجل 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جز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ذور عرضية مثل القمح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ص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ذ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قسيم السيقا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يقان قوية مثل الفول و الملوخية و الأشجا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يقان ضعيف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سيقان المتسلقة مثل نب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عن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سيقان الملتفة مثل نب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عليق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سيقان الزاحفة مثل نب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طيخ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نعنا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قسيم الأوراق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رقة بسيطةمنه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وراق بسيطة إبرية الشكل مثل الأث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وراق بسيطة شريطية مثل القمح – الشعي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نجي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وراق بسيطة أنبوبية مثل البص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وراق بسيطة بيضاوية مثل الليمو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رقة مركبة منه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ركبة راحية مثل البرسيم و الترمس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ركبة ريشية مثل الفول – الطلح – البنسيا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رقة نبات ذات فلقتي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رقة نبات ذات فلق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جه المقارن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زء منتفخ يصل الورقة بالساق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حيط القاعدة بالساق لتكون غم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اعد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سطواني الشك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ا يوجد عنق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عنق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جود عرق وسطي تتشعب منه عروق أصغر و تكون شبك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كون طويلاً و العروق متوازية و لا يلحظ العرق الوسط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نص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تكون المجموع الخضري م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اق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أوراق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أزها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راعم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تكون الورقة في النبات م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                                                         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اعد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عنق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نصل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صل السادس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رف كل م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شو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و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ثق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ي أنواع التشوه؟ مع ذكر الأمثلة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ذكر نص القانون الأول لنيوتن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ي عناصر القوة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قسم أنواع القوى؟مع ذكر الأمثلة؟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7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صل السادس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تشو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و التغير الحاصل في شكل الجس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مؤثر  يعمل عل إيقاف الأجسام المتحركة أ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ركة الأجسام الساكن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ثق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و قوة تجاذب الجسم مع الأرض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نواع التشو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صلصا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ؤقت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طاط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زنبرك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قانون الاول لنيوت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جسم الساكن يبقى ساكناً مالم تؤثر عليه قوة تحركه و الجس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تحرك من خط مستقيم و بسرعة ثابتة يبقى كذلك مالم تؤثر فيه قوة تغير اتجاه سرعته أو مقدارها أو الاثنين معاً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ناصر القو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قدا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اتجاه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قطة التأثي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نواع القوى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وة دفع أو طرد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ركل الكر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وة سحب أو جذ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تح باب من الخار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صل السابع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ي العوامل التي تؤثر في القوة المغناطيسية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كمل ما يأت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راكم على ساق البلاستيك المدلوك بقطعة الصوف شحن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هرب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ينما تتراكم على ساق الزجاج المدلوك بقطعة الحرير شحنة كهرب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أنواع الشحن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كهرب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تألف الذرة من ثلاث جسيما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الذي يمنع القمر من الافلات؟وماذا تعمل؟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7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صل السابع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عوامل التي تؤثر في القوة المغناطيس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سافة الفاصلة بين المغناطيس و الجس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نوع المادة التي تفصل بين المغناطيس و الماد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البة – موجب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سالبة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وجب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إلكترونات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بروتونات – النيترونات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وة التجاذبية الكوني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عمل على بقائه قريبا من الأرض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صل الثام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يف تصنع مقياسا للقوة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ي وحدة قياس القوة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لمقصود بقوة الإحتكاك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ي العوامل التي تقاوم حركة جسم على سطح؟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7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صل الثام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لق النابض ثم ثبت المسطرة بمحاذات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ضع علاقة توضح طول النابض قبل تعليق أي كتلة و ه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تشير إلى الصف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لق كتلة مثلا قيمته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م يتعرض النابض لقوة ش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ساو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 وضع اشارة على المسطرة بمحاذاة الطول الجديد وثبت عليها الرق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لق كتل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00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م يتعرض النابض لقوة شد تساو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 وعلّ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لى المسطرة الرق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ارن بين المسافة الفاصلة بين النقط الثلاث نجد ان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تساو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تمر حتى تكمل التدريج   بهذا يتم صنع مقياس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لقوة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حدة قياس القوة ه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  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نيوت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قوة الاحتكاك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ى خشونة السطح الذى يتحرك علي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جس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هواء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وة الاحتكاك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فصل التاسع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أو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هي شروط توازن جسم تؤثر فيه قوتان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ي من المواد يطلق عليها لفظ المائع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_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ذكر نص قاعدة أرخميدس؟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28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فصل التاسع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ن تكون القوتان متساويتان فى المقدا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ن تكون القوتان متضادتا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_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ن ينطبق خط تاثير القوتا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حالة السائلة والحالة الغاز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,,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ل جسم يغمر كليًا او جزئياً فى ماء فانه يخسر ظاهري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 ثقله بمقدار ثقل الماء المزاح ’’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رياضيات</w:t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ما يأت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ودان على مستقيم واح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.........................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قيم العمودي على أحد مستقيمين متوازي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......................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قيم العمودي على أحد مستقيمين متعامد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................................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  <w:t xml:space="preserve">.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قيمان المتوازي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ما امتد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ستقيم المتوسط بين مستقيمين متوازي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................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هما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28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كمل ما يأت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عمودان على مستقيم واحد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توازيا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ستقيم العمودي على أحد مستقيمين متوازي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مودي على الآخ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ستقيم العمودي على أحد مستقيمين متعامد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وازي للآخ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  <w:t xml:space="preserve">..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ستقيمان المتوازيان لايلتقيان أبدامهما امتد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ستقيم المتوسط بين مستقيمين متوازيين موازي لهما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جد ناتج 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+ (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  <w:t>| -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| +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-  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+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28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وجد ناتج ما يأت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+ (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( 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= = ( 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  <w:t>| 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| +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=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ف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-  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(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·</w:t>
              <w:tab/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+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=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ان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|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| =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أوجد قيمة س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29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و 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 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كمل مستخدما أحد الرموز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[ &lt; , &gt; ,  = ]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........ ( -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............. (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.........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| -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| .............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29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كمل مستخدما أحد الرموز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[ &lt; , &gt; ,  = ]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...&gt;..... ( 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..........&lt;... (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...&lt;......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| 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| .......=......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رتب الأعداد التالية تنازلي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 -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,( +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, (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, (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,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29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رتيب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 , ( 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, 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,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,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جد ناتج 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+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+ 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+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–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–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–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–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–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– 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·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–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·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×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÷ 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 =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×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÷  ( 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×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÷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×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÷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× 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÷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× [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+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]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=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× [ 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–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]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=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×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–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 ×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|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| - |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|  =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|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| +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- |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|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=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- |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| =  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29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وجد ناتج ما يأت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+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=  (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+ 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= 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+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–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= 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–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( +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–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–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 ( 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–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– 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 (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–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×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=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÷ 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=  (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×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= (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÷  ( 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(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×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) =(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÷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(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×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 (.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÷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(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× 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 (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÷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= (.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× [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+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]  =( 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× [ 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–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] =( +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×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–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×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(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8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|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| - |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|  =  (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|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| +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(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- |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| =   (+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- |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| = (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**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جد في ص  حل المعادلات التالية إن أمك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=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=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=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     *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=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         *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30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***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وجد في ص  حل المعادلات التالية إن أمك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=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=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=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=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يوجد حل في ص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=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يوجد حل في ص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*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سائل حساب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 ن  صحيحان متتاليان مجموعهما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م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ما 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 ن زوجيان متتاليان مجموعهما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م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ما 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 ن صحيحان أحدهما يزيد عن الآخر بمقدار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مجموعهما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ما هما  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·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ثلث متطابق الأضلاع  ومحيطه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جد طو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لع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650" cy="209550"/>
                  <wp:effectExtent l="0" t="0" r="0" b="0"/>
                  <wp:docPr id="30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**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سائل حساب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دد ا ن  صحيحان متتاليان مجموعهما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م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ما 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عددان هم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,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دد ا ن زوجيان متتاليان مجموعهما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م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ما 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عددان هم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,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دد ا ن صحيحان أحدهما يزيد عن الآخر بمقدا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مجموعهما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ما هما  ؟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عددان هم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,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ثلث متطابق الأضلاع  ومحيط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وجد طو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ضلع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ول الضلع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ي العبارات الآتية صواب وأيهاخطأ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دد صفر  هو أصغر عدد صحيح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|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| &lt; (  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-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&gt; 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)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= | 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|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&lt;  (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– أ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+   (  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&gt;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ذا كان 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,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= ( -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  =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كوس الجمعي للعدد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 &gt; 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ضافا إليه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افئ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لاثة أمثال عدد  مطروحا منه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افئ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+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|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|  +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+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÷ 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=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+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&gt; ( -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 + ( 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يوجد حل للمعادل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=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ص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0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ي العبارات الآتية صواب وأيهاخطأ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عدد صفر  هو أصغر عدد صحيح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|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| &lt; (  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 -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&gt; 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) 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= | 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|  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وا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&lt;  (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وا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– أ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+   (  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&gt;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خطأ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ذا كان 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,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= ( -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إن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=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وا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عكوس الجمعي للعدد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وا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 &gt; 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افا إلي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كافئ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وا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ثلاثة أمثال عدد  مطروحا من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كافئ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+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وا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|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|  +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+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وا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÷ 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=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+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&gt; ( -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  + ( 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وا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ا يوجد حل للمعادل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=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 ص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أ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القواعد</w:t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أول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رأ القطعة الآت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م أجب عن الأسئلة التي بعد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رسالة المعلم عظيمة ، لأنه يربي النشء ، فلا يظن أحد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الة المعلم سهلة ، فمستقبل الأمة تحت تصرف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ليت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لاب يدركون قيمة معلميه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خرج مما سبق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ب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: ………………………………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بين نوعه 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……………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ب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ظيم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بين نوع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فرد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ب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ي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: : ………………………………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بين نوعه …………………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ب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يت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دركو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بين نوع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جملة فعلية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فعولي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يظن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:    </w:t>
              <w:br/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فعول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ظ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: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سال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/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سهل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ين وزن كلم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ِسَاْلَةَ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…………………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وز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ُدْرِكُوْنَ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2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ين وزن كلم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ِسَاْلَةَ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ِعالةٌ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وزن يدركو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ُفْعِلو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جرّد كلم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ستقبل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من حروف الزيادة واكتبها مجردة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  <w:br/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قب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رب ما تحته خط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سال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إن منصوب وعلامة نصبه الفتحة الظاهرة على آخره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ؤال الثاني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لأ كل فراغ فيما يلي بما هو مطلوب أمام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طلوب في الفراغ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حسبت السماء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فعول به جملة اسمية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سبت السماء نجومها قليل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فعول به جملة اسمية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ن اليسر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..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سر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خبر إن شبه جملة</w:t>
            </w:r>
          </w:p>
          <w:p>
            <w:pPr>
              <w:pStyle w:val="Style15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إن اليسر بعد العس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بر إن شبه جمل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ليتني 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بيت المقدس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  <w:tab/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خبر ليت جملة فعلية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يتني أزور بيت المقدس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بر ليت جملة فعل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ليت المنزل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يح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بتدأ مرفوع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يت المنزل تنظيمه مريح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بتدأ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رفوع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5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لعل </w:t>
            </w:r>
            <w:r>
              <w:rPr>
                <w:rFonts w:cs="Tahoma" w:ascii="Tahoma" w:hAnsi="Tahoma"/>
                <w:b/>
                <w:bCs/>
                <w:color w:val="FF0000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يتوبان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                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اسم لعل منصوب</w:t>
            </w:r>
            <w:r>
              <w:rPr>
                <w:rFonts w:cs="Tahoma" w:ascii="Tahoma" w:hAnsi="Tahoma"/>
                <w:b/>
                <w:bCs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عل المذنبين يتوبان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لعل منصو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2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الب مجتهد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م يجوز صرفه ومنعه من الصرف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وح ، هود ، لوط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يجوز صرف العلم ومنعه إذ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كان علماً مؤنثاً ثلاثياً ساكن الوسط، أو علماً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عجمياً ثلاثياً ساكن الوسط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.  </w:t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3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ول الخبر الجملة إلى مفرد فيما يأ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المشرفين على المكتبة يهتمون بتنظيم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ذا الأخلاق الفاضلة سمعته طيبة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عل التلميذين يجتهدان 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ول الخبر الجملة إلى مفرد فيما يأتي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ن المشرفين على المكتبة مهتمون بتنظيمها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ن ذا الأخلاق طيب السمع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عل التلميذين مجتهدان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4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ثل لما يأتي في جمل مفي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ب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ك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ملة فعل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فعول به لـ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فرد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علم ينفع لكن الجهل يض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لمت الحق منتصر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5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ر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ت أن أبك طبيب ماه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ظننتكم مخلصين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كلمة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إعرابها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رف ناسخ ينصب المبتدأ ويرفع الخبر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أن منصوب وعلامة نصبه الألف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لأنه من الأسماء الخمسة وهو مضاف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اف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ضمير متصل مبني على الفتح في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حل جر مضاف إليه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بيب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بر أن مرفوع وعلامة رفع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ضمة الظاهرة على آخره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ه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صفة لـ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بي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رفوع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علامة رفعها الضمة الظاهرة على آخر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ظ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عل ماض مبني على السكو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هو فعل ناسخ ينصب مفعولين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اء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ضمير متصل في محل رفع فاعل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اف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ضمير متصل مبني على الضم ف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حل نصب مفعول به أول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ي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لامة للجمع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خلصي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فعول به ثان منصوب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علامة نصبه الياء لأنه جمع مذكر سالم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6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لأ الفراغات بما هو مطلوب أمام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طلوب في الفراغ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ف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يم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رف ج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نع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سباق مع الزم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ضاف إليه مناس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دوية بدأت في بلادن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ضاف مناس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هندس بارع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علم أعجمي ممنوع من الصرف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خت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ميذة مهذب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منوع من الصرف للعلمية والتأنيث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ء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منوع من الصرف للعلمية ووزن الفعل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خلفاء الراشد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نوع من الصرف للعلمية ووز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ُعَ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ن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ي سن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نوع من الصرف للوصفية ووز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أفْعَ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سع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نوع من الصرف لعلة واح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ابلت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 يجوز صرفه ومنعه من الصر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ملأ الفراغات بما هو مطلوب أمامه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طلوب في الفراغ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ظافة من الإيمان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حرف جر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انعو الحاسب في سباق مع الزمن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اف إليه مناس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صناعة الأدوية بدأت في بلادنا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ضاف مناسب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سماعيل مهندس بارع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علم أعجمي ممنوع من الصرف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ختي زينب تلميذة مهذبة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منوع من الصرف للعلمية والتأنيث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اء يزيد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منوع من الصرف للعلمية ووزن الفعل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ُمر من الخلفاء الراشدين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منوع من الصرف للعلمية ووز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ُعَ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ت أكبر مني سناً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منوع من الصرف للوصفية ووز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فْعَل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شوارع واسعة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منوع من الصرف لعلة واحد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بلت نوحاً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وداً – شمساً علم لمؤنث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علم يجوز صرفه ومنعه من الصرف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7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ر الإجابة الصحيحة من بين الأقواس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 تذهب إلى المدرسة وأنت جوع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وع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م ممنوع من صرف – اسم مصرو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صف ممنوع من الصر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ُحل كوكب من السماء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حل ممنوع من الصرف لـ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لمية ووزن الفعل   – العلمية ووزن فُعَل – الوصفية ووزن أفعل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فق الله طالبي العل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الب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ضاف     – مضاف إليه –  اسم مجرو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شرق نور الصباح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ضاف – مضاف إليه – اسم مجرو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 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لب العلم فريضة على كل مسلم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ضاف   – مضاف إليه – اسم ممنوع من الصرف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ترامُ الوالدين واجبٌ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ج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ة – خبر المبتدأ احترام  – مضاف إلي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عص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الإنسان لفي خس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ذه واو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سم – العطف – المبتدأ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عص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الإنسان لفي خس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صر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تدأ مرفوع – اسم مجرور بالواو – فاع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عص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الإنسان لفي خس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إنسا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تدأ مرفوع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إن منصوب  – فاع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أمثلة صيغة منتهى الجموع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اس – المصانع – الرجال – مساف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5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صف ممنوع من الصر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علمية ووزن فُعَ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ضا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ضا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ضاف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خبر المبتدأ احترا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واو القسم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سم مجرور بالواو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إن منصوب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مصانع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8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عرب ما تحته خط فيما يل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قدم يوسف هدية ل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سعد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ذهبت إلى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حراء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ربع الخال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له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ن ا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قرآن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ؤثر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ي القلوب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إعرابها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سعد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سم مجرور باللام وعلامة جره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فتحة لأنه ممنوع من الصرف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صحراء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مجرور بإلى وعلامة جره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كسرة الظاهرة وهو مضاف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فظ الجلالة اسم مجرور بواو القسم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علامة جره الكسرة الظاهرة على آخر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م إن منصوب وعلامة نصبه الفتحة الظاهرة على آخر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خبر إن مرفوع وعلامة رفعه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ضمة الظاهرة على آخر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9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قرأ القطعة التالية ثم أجب عما بعد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ظن أحمد القيادة سهلة ، فحاول قيادة السيار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ي وسط الشارع ونسي أن والده يتقن القيادة منذ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من طويل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علاً ناسخاً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بين علامة المفعول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رفاً ناسخاً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حدد خبر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ظ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قيادة ، سهل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تقن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20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ملأ الفراغات في الجمل التالية بما هو مطلوب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مام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خبر إ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الفرج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شد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خبر لعل جملة اسمي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  <w:t>: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لعل الكتاب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</w:t>
              <w:tab/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فعول به أ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  <w:tab/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سب الظمآ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اءْ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م على وزن فعو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 الله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رحيم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عل مزي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:</w:t>
              <w:tab/>
              <w:t xml:space="preserve">...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جل الضيوف </w:t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بعد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فوائده كثير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لسراب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غفور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أكرم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استقبل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الجغرافيا</w:t>
      </w:r>
    </w:p>
    <w:tbl>
      <w:tblPr>
        <w:bidiVisual w:val="true"/>
        <w:tblW w:w="9000" w:type="dxa"/>
        <w:jc w:val="left"/>
        <w:tblInd w:w="1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rtl w:val="true"/>
              </w:rPr>
              <w:t>سؤال رقم  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[</w:t>
            </w:r>
            <w:r>
              <w:rPr>
                <w:rFonts w:cs="Tahoma" w:ascii="Tahoma" w:hAnsi="Tahoma"/>
                <w:b/>
                <w:bCs/>
                <w:color w:val="008000"/>
              </w:rPr>
              <w:t>1</w:t>
            </w:r>
            <w:r>
              <w:rPr>
                <w:rFonts w:cs="Tahoma" w:ascii="Tahoma" w:hAnsi="Tahoma"/>
                <w:b/>
                <w:bCs/>
                <w:color w:val="008000"/>
                <w:rtl w:val="true"/>
              </w:rPr>
              <w:t>]</w:t>
            </w:r>
            <w:r>
              <w:rPr>
                <w:rFonts w:cs="Tahoma" w:ascii="Tahoma" w:hAnsi="Tahoma"/>
                <w:color w:val="008000"/>
                <w:rtl w:val="true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HTM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ؤال الاو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:-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ضع علامة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( √ 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مام العبارة الصحيح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و علامة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( × )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مام العبارة االخطأ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قس هو حالة الجو في لحظة أو يوم مع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طبقات الجو البعيدة عن سطح الأرض اشد حرارة من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يبة منه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تخدم جهاز الترمومتر في قياس درجة الحرار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ستخدم جهاز الباروجراف في قياس درجة الرطوب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وجد منطقة من الضغط المنخفض على جانبي خط الاستواء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يتحرك الهواء من منطقة الضغط المنخفض الى منطق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ضغط المرتفع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رياح التجارية اتجاهها شمالية شرقية في نصف الكر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شمالي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ح السموم من أمثلة الرياح المحل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دث نسيم البر في النهار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نحرف الرياح يسارً في نصف الكرة الشمالي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ن عوامل تكاثف بخار الماء وجود ذرات من الغبار ف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سم العلماء السحب إلى أنواع عدي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تحرك في البحار و المحيطات مياه علي شكل تيارات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ئ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مناخ و التضاريس و التربة عوامل مؤثرة في نمو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بات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ستفاد الإنسان من الخرائط في تحديد مواقع القارات و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بال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دل الأبحاث العلمية الجيولوجية على  غنى الجزير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ربية بالمعادن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الثاني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: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كمل العبارات الاتية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–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مى الأعشاب المعتدلة باسم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في قارة آسيا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لة الجو في مدة طويلة شهر أو سنة تسمى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مصدر الحرارة الرئيسي للأرض و الج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غاز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حجم الهواء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جد منطقة من الضغط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ول خطي عرض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0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ً و جنوباً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تيارات هوائية تتحرك مندفعة من جهة إلى أخر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ح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افة لأنها تأتى من جهات دافئ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جهات حا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ب الرياح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ي فصول معينة من السن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صحب الرياح العكسية مع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هي عواصف شدي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لطف نسيم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اخ السواحل التي تهب علي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بخار الماء الموجود في الجو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كثر السحب في المناطق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كثرة البخ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مصدر الماء العذب اللازم للحياه على سطح الأرض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طاط و المهوجني من أشجار الغابات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اوم أشجار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جفاف عن طريق لحاء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ميك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الثالث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: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ختر الاجابة الصحيحة من بين الأقواس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>:-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تبر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هم عنصر من عناصر المناخ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ضغط الجوي – الرياح –الحرارة – الرطوب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قطع أشعة الشمس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ليون ميل حتى تصل إلى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رض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نطقة الحرارية التي تنحصر بين دائرتي عرض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3,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مى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.....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تدلة الباردة – المعتدلة الدفيئة – البار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ختلف الضغط الجوي تبع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حرارته – لأمطاره – للرياح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ضغط الجوي عند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رتفع بسبب شدة البرود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ط الاستواء – مدار الجدي – القطبين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مكن قياس سرعة الرياح بجهاز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نيمومتر – دوارة الرياح – البارومتر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ح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رياح تهب باستمرار و انتظام طول العا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لية – الموسمية – الدائمة – اليوم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ياح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هب في مناطق معينة صغيرة المساحة لمدة قصي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لية – الموسمية – الدائمة – اليوم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يم البحر يحدث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يلا ً – نهاراً – ليلاً و نهار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ران الأرض عند خط الاستوا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رع – أبطأ – بطيء جداً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ما يساعد على حدوث الندى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0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اء الجو – شدة الحرارة – شدة الرياح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شعة الشمس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هواء بمرورها فيه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سخن – لا تسخن – تخفض حرا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ي الغطاء السطحي للقشرة الأرضية المكون من مواد مفتت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خور – التربة – الجبال – النبات الطبيعي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جد في المناطق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يوانات ذات الفراء مثل حيوان الران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اردة – الاستوائي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تدلة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br/>
            </w:r>
          </w:p>
          <w:p>
            <w:pPr>
              <w:pStyle w:val="Style15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628015" cy="208280"/>
                  <wp:effectExtent l="0" t="0" r="0" b="0"/>
                  <wp:docPr id="3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جابة السؤال الاول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طقس هو حالة الجو في لحظ ة أو يوم مع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بقات الجو البعيدة عن سطح الأرض اشد حرارة من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قريبة من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×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ستخدم جهاز الترمومتر في قياس درجة الحرا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ستخدم جهاز الباروجراف في قياس درجة الرطوب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×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وجد منطقة من الضغط المنخفض على جانبي خط الاستواء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تحرك الهواء من منطقة الضغط المنخفض الى منطقة الضغط المرتفع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× 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رياح التجارية اتجاهها شمالية شرقية في نصف الكرة الشمال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رياح السموم من أمثلة الرياح المحل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حدث نسيم البر في النها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×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نحرف الرياح يسارً في نصف الكرة الشمال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×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 عوامل تكاثف بخار الماء وجود ذرات من الغبار في الج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قسم العلماء السحب إلى أنواع عديد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تحرك في البحار و المحيطات مياه علي شكل تيارات مائ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ناخ و التضاريس و التربة عوامل مؤثرة في نمو النبات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ستفاد الإنسان من الخرائط في تحديد مواقع القارات و الجبال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دل الأبحاث العلمية الجيولوجية على  غنى الجزيرة العربية بالمعادن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 √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جابة السؤال الثاني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–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سمى الأعشاب المعتدلة باسم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استب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 قارة آسيا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الة الجو في مدة طويلة شهر أو سنة تسمى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ناخ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شم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مصدر الحرارة الرئيسي للأرض و الج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سبة غاز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اكسجين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 حجم الهواء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وجد منطقة من الضغط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رتفع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حول خطي عرض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شمالاً و جنوب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رياح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تيارات هوائية تتحرك مندفعة من جهة إلى أخر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رياح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تجار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جافة لأنها تأتى من جهات دافئة إلى جهات حا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هب الرياح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وسم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في فصول معينة من السن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صحب الرياح العكسية معها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اعاصي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و هي عواصف شديد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لطف نسيم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ح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ناخ السواحل التي تهب عليها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-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رطوب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بخار الماء الموجود في الجو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كثر السحب في المناطق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استوائ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كثرة البخر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-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امطا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مصدر الماء العذب اللازم للحياه على سطح الأرض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طاط و المهوجني من أشجار الغابات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استوائ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قاوم أشجار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سنط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جفاف عن طريق لحاء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>قشر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سميك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جابة السؤال الثالث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عتب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هم عنصر من عناصر المناخ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ضغط الجوي – الرياح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u w:val="single"/>
                <w:rtl w:val="true"/>
              </w:rPr>
              <w:t>الحرارة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رطوب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قطع أشعة الشم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ليون ميل حتى تصل إلى الأرض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 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u w:val="single"/>
              </w:rPr>
              <w:t>9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)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نطقة الحرارية التي تنحصر بين دائرتي عرض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23,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سم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عتدلة الباردة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u w:val="single"/>
                <w:rtl w:val="true"/>
              </w:rPr>
              <w:t>المعتدلة الدفيئة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بارد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ختلف الضغط الجوي تبع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u w:val="single"/>
                <w:rtl w:val="true"/>
              </w:rPr>
              <w:t>لحرارته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أمطاره – للرياح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ضغط الجوي عند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رتفع بسبب شدة البرود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خط الاستواء – مدار الجدي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u w:val="single"/>
                <w:rtl w:val="true"/>
              </w:rPr>
              <w:t>القطبين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 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يمكن قياس سرعة الرياح بجهاز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(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u w:val="single"/>
                <w:rtl w:val="true"/>
              </w:rPr>
              <w:t>الانيمومتر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دوارة الرياح – البارومتر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رياح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رياح تهب باستمرار و انتظام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طول العام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حلية – الموسمية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u w:val="single"/>
                <w:rtl w:val="true"/>
              </w:rPr>
              <w:t>الدائمة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يوم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        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رياح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هب في مناطق معينة صغيرة المساحة لمدة قصي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u w:val="single"/>
                <w:rtl w:val="true"/>
              </w:rPr>
              <w:t>المحلية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وسمية – الدائمة – اليوم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نسيم البحر يحدث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0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يلا ً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u w:val="single"/>
                <w:rtl w:val="true"/>
              </w:rPr>
              <w:t>نهاراً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ليلاً و نهار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دوران الأرض عند خط الاستواء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u w:val="single"/>
                <w:rtl w:val="true"/>
              </w:rPr>
              <w:t>أسرع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بطأ – بطيء جداً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مما يساعد على حدوث الندى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u w:val="single"/>
                <w:rtl w:val="true"/>
              </w:rPr>
              <w:t>صفاء الجو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شدة الحرارة – شدة الرياح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أشعة الشمس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هواء بمرورها فيه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سخن – 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u w:val="single"/>
                <w:rtl w:val="true"/>
              </w:rPr>
              <w:t>لا تسخن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خفض حرار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هي الغطاء السطحي للقشرة الأرضية المكون من مواد مفتت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صخور –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u w:val="single"/>
                <w:rtl w:val="true"/>
              </w:rPr>
              <w:t>التربة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جبال – النبات الطبيعي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14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توجد في المناطق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0000000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حيوانات ذات الفراء مثل حيوان الران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(  (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u w:val="single"/>
                <w:rtl w:val="true"/>
              </w:rPr>
              <w:t>الباردة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)  –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استوائي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  <w:rtl w:val="true"/>
              </w:rPr>
              <w:t xml:space="preserve">المعتدلة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>)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سؤال الرابع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:-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: -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-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رة انتاركتيكا غير صالحة للحياه النباتية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وجود الجليد الدائم وشدة البرود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تسي أوراق النباتات الصحراوية بطبقة شمعية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تمنع تبخر الماء من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جود الثلوج على  قمم الجبال عند خط الاستواء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نه كلما ارتفعنا الى اعلى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تر تقل درجة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رارة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جة مئوية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نحراف الرياح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سبب دوران الارض حول محورها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جود ضغط منخفض عند خط الاستواء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شدة الحرارة و كثرة الابخرة و تصاعد الهواء الى طبقات الجو العليا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ياح التجارية جافة ؟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انها تاتي من جهات دافئة الى جهات حارة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0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TM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</w:r>
          </w:p>
          <w:p>
            <w:pPr>
              <w:pStyle w:val="HTM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  <w:rtl w:val="true"/>
              </w:rPr>
              <w:br/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6400800" cy="19050"/>
                      <wp:effectExtent l="0" t="0" r="0" b="0"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03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color w:val="FF0000"/>
          <w:sz w:val="36"/>
          <w:szCs w:val="36"/>
        </w:rPr>
      </w:pPr>
      <w:r>
        <w:rPr>
          <w:rFonts w:cs="Monotype Koufi"/>
          <w:b/>
          <w:bCs/>
          <w:color w:val="FF0000"/>
          <w:sz w:val="36"/>
          <w:szCs w:val="36"/>
          <w:rtl w:val="true"/>
        </w:rPr>
      </w:r>
    </w:p>
    <w:sectPr>
      <w:type w:val="nextPage"/>
      <w:pgSz w:w="12240" w:h="15840"/>
      <w:pgMar w:left="108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21:00Z</dcterms:created>
  <dc:creator>a</dc:creator>
  <dc:description/>
  <cp:keywords/>
  <dc:language>en-US</dc:language>
  <cp:lastModifiedBy>a</cp:lastModifiedBy>
  <dcterms:modified xsi:type="dcterms:W3CDTF">2005-05-16T10:22:00Z</dcterms:modified>
  <cp:revision>6</cp:revision>
  <dc:subject/>
  <dc:title>أسئلة مراجعة لجميع مواد الصف الأول المتوسط الفصل الدراسي الثاني (( بنين و بنات ))</dc:title>
</cp:coreProperties>
</file>