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أسئ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مراج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للص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متوسط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ف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جز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علوم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كتب المفهوم العلمي الدال على العبارات التالي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-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يط الذي يعيش فيه نوع أو اكثر من الكائنات الح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قرونا بمكونات ذلك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يط و ظروف الحياة فيه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               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لم الذي يدرس العلاقة بين الكائنات الحية و بيئتها و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حدد القوانين التي تحكم تفاعلاتها         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               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ل التفاعلات التي تحدث للكائنات الحية في بيئة معينة و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ين هذه الكائنات و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يطها الطبيعي 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                        )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كان الذي تتوفر فيه جميع الشروط الضرورية من مناخ و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غذاء و التي تسمح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نمو نوع من الكائنات الحية و تكاثره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                        )                                  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ام بيئي يظهر عندما تتلو فترة هطول المطر فترة جفاف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طويلة و تتناقص كمي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مياه و كذلك الأعشاب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              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دخل الإنسان في بيئة يهدف إلى تعزيز الحياة و تطورها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                ) 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حول المواد البسيطة في التربة و الماء إلى مواد مغذية و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و المصنع الأو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غذاء                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              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ضيات التي تقوم بعملية البناء الضوئي مستخدم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اقة الشمسية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              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ئة من الحيوانات تتغذى على الحشائش و الأعشاب مثل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يدان والحشرات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            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كائنات الحية التي تتغذى على لحوم كائنات أخرى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                     )   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ازن القائم بين المكونات الحيوية و الغير حيوية في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يئ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              )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م يعنى بتقسيم الأرض إلى مناطق متعددة بالاعتماد على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عوام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يولوجية و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ناخية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              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طقة من الأرض لها عومل جيولوجية ومناخية معينة و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عيش فيها مجموع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يزة من النباتات و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يوانات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                      )                      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كتب المفهوم العلمي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بيئة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علم البيئة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نظام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بيئي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سكن الطبيعي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نظام بيئي مؤقت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دخل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ناء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نبات الأخضر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بلاستيدات الخضراء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آكلات الأعشاب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آكلات اللحوم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تواز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بيئي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علم البيوجغرافيا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إقليم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2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ضع علام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ام العبارة الصحيحة و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خطاْ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مام العبارة الخاطئة فيما يل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-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فاهيم علم البيئة التفاعل و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بادل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المكونات الحيوية للبيئة آكلات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شاب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يئة هي المكان الذي يعيش فيه نوع واحد فقط م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كائنات الحية مقرونا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كونات ذلك المحيط وظروف الحيا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ه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ظام البيئي هو مجمل التفاعلات و العمليات التي تحدث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اخل جسم الكائن الحي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هتم علم البيئة بدراسة العلاقة بين النبات الأخضر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اّكلات الأعشاب فقط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     )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: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مي النفايات و المواد الكيميائية في البيئة يعتبر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دخل بناء من الإنسان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     )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المكونات الغير حيوية للبيئة طبيع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رض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     )                     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رارة و الضوء تعتبر من المكونات الحيو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بيئة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العوامل المناعية التي تكون البيئة طبيعة الأرض م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يث خصوبتها أوفقرها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المكونات البيئية النبات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خضر       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بات الأخضر يقوم بتحويل المواد المعقدة من التربة إلى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واد بسيطة يستفيد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ها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بات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دلة البناء الضوئي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ي أكسجي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ء          ثاني أكسيد الكربو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غذاء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كر جلوكوز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    (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آكلات اللحوم تشمل الكائنات التي تتغذى على لحوم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ائنات أخرى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غذى الكائنات الغير ذاتية التغذية على الغذاء الذي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نتجه الحيوانات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ازن البيئي يقصد به التوازن القائم بين النبات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حيوان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أنواع البيئات الأرضية بيئة الماء و بيئ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يابس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يئة أو الإقليم هو منطقة من الأرض ليس فيها نبات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 حيوان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يوجغرافيا  هو العلم الذي يهتم بدراسة العلاق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ين الكائنات الحية و بعضها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كونات ذلك المحيط و ظروف الحيا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ه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4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ضع علامة صح أو خطأ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صح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صح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خطأ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خطأ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خطأ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خطأ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صح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خطأ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خطأ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صح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صح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خطأ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صح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خطأ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خطأ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صح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خطأ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خطأ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3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كمل ما يأتي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كان الذي تتوفر فيه جميع الشروط الضرورية من مناخ و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غذاء التي تسمح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نمو نوع أو أكثر من الكائنات الحية تعرف ب ……………………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لم الذي يهتم بتقسيم الأرض إلى مناطق متعدد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الاعتمادعلي الظروف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ناخية  والجيولوجيةهو عل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...........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 ........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وم بتحويل المواد البسيطة التركيب م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ربة والماء إلي مواد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غذائي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 ..........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ي التي تتغذى على لحوم كائنات أخرى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ن مفاهيم علم البيئة …………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,……………,………………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إقليم هو …………………………………………………………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غذي الكائنات الحية غير ذاتية التغذية علي الغذاء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ذي تنتجه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المكونات الحيو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للبيئ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..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7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كمل ما يأتي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نبات الأخضر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بيئة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سكن الطبيعي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علم البيوجغرافيا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ناخية والجيولوجية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نبات – آكلات الأعشاب – آكلات لحوم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نباتات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خضراء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آكلات اللحوم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حيط الطبيعي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سكن الطبيعي –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تفاعل والتباد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هو منطقة من الأرض لها ظروف مناخية معين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تميزها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عوامل جيولوجية معين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4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ذكر مفاهيم علم البيئ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……………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……………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……………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……………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ا هي أهداف علم البيئة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………………  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………………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10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محيط الطبيعي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      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مسكن الطبيعي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دور الإنسان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          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تفاعل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التبادل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دراسة العلاقة بين الكائنات الحية وبعضها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حديد القوانين التي تحكم تفاعلات الكائنات الحي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5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قسم مكونات البيئة المختلفة الحية و الغير حية؟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13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                   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كونات البيئ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كونات حية                   مكونات غير حي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نبات أخضر آكلات أعشاب  آكلات لحوم             عوامل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ناخية      عوامل جيولوجي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6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لل لما يأت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-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يعتبر النبات الأخضر ذاتي التغذي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نبات الأخضر يعتبر الحلقة الأولى من حلقات الحيا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عتبر النظام البيئي مؤقت إذا تلا فترة سقوط المطر جفاف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طويل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1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أنه ينتج غذائه بنفسه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أنه المنتج الأول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للغذاء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لأنه يتسبب في موت النباتات وبالتالي في موت الحشرات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تي تتغذي عليها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7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إنسان تجاه البيئة دوري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دام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شرح الدوري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اختصار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19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8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22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                 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دور الإنسا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دور بناء                          دور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هدام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حيث يقوم الإنسان بالعمل        حيث يقوم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إنسان بإلقاء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علي تطوير البيئة والإهتمام         النفايات فيها وعدم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إهتمام بها بها والمحافظة عليها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9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أو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-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كمل ما يأت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في النظم البيئي المغلق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ثل حوض السمك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أمن ثاني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كسيد الكربون ع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 تنفس …………و…………كما تكون النباتات الخضراء مصدر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ذاء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...............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…………  ومصدر غذاء الأسماك هو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…………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قوم الكائنات ……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من أمثلتها 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…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تحليل النفايات و تفكيكها و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ويلها إلى مكوناتها الأول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قسم الكائنات الحية طبقا للعلا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ت الغذائية في النظام البيئي إلى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                 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تبر الكائنات ………منتجة للغذاء ومن ابرز الأمثل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يها النبات الأخضر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لسلة الغذائية سلسلة تربط بين ……………و……………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كي تستمر الحياة في بيئة معينة يجب أن تفوق كم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نبات الأخضر فيها حاج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……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………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ثاني أكسيد الكربون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+……………    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كريات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+………………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بات الأخضر يأخذ الأملاح المعدنية مثل …………و…………م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رب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يوجد الكربون في الجو على شكل ……………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ناك جزء من الكربون لا يمر بدورة طبيعية بل يختزن في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رض مدة م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زمن حتى يتحول بفعل الضغط و الحرارة …………إلي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و……………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يوجد النتروجين في التربة على شكل أملاح ……و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قوم أنواع من البكتيريا بتحويل الامونيا إلى………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نتج النباتات الخضراء ………………في عملية البناء الضوئي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 تطلقه في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هواء  بينما تأخذ الكائنات الحية الأخرى هذا الغاز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ن الهواء لتطلق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از……………في عملية التنفس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25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0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28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كمل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ديدان والأسماك – الحشرات والأسماك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ديدان والحشرات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محلل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بكتريا والفطريات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نتج                 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ستهلك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ذاتية التغذية 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نتج والمستهلك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ستهلك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اء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كسيجين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فوسفات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النترات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غاز ثاني أكسيد الكربون           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فحم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و بترو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نترات أو أمونيا 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أكسيجين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ثاني أكسيد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كربون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1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لثاني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ل لما يأت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-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يعمد المزارعون إلى تسميد التربة بسماد طبيعي أو صناع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يأ الله سبحانه و تعالى كائنات مجهولة كالبكتيريا على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ذور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نباتات على شكل عقد بكتيري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يتحول الكربون في باطن الأرض إلى فحم و بترو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يصنع حوض السمك من الزجاج و ليس من الحديد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3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2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34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عل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زيادة خصوبة التربة وتعويضها ما تفقده من المواد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لازمة لنمو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نبات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تقوم بتثبيت النتروجين الجوي وتحوله إلي مركبات مثل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نترات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لتعرضه للضغط والحرارة الشديدين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حتي يسمح بنفاذ أشعة الشمس إلي داخل الحوض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3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ثالث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ضع علام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ام كلا من العبارات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-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م العقد البكتيرية بتثبيت النتروجين الجوى في التربة أو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حولها إلىمركبات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ثل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رات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م البكتيريا بتحويل الكائنات الحية و تحويلها إلى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اد أولية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فرز الحيوان المواد النتروجينية في حياته اليومية على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كل فضلات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دخل الكربون في تركيب الغذاء الذي يصنعه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بات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تب الكائنات الحية في شكل هرم يسمى الهرم الغذائي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ون قاعدته المستهلك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ول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جب أن يفوق تكاثر القواقع و الديدان حاج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ماك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الحوض المغلق يقوم النبات الأخضر بتوفير الغذاء و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أكسجين لباقي الأحياء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  )                      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كائنات المحللة الموجودة في حوض السمك نقلت إلى الحوض مع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رب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    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ؤدي تحلل النفايات إلى توفرمستلزمات بناء الغذاء في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شاب الخضراء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تقليل خصوب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ربة                      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37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4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40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/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/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/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/   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×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/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/      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/   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 ×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5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أو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كمل ما يأتي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فاف الصحاري وقحطها يعود بالدرجة الأولي إلي أسباب……………………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يعود ارتفاع درجة الحرارة في الصحراءصيفاًإلىغياب………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…………………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رارة عند الانتقال من السطح إلى الأعماق في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نهار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يتصف هواء الصحراء بـ………………………… وقلة الرطوب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يكثر في الصحاري تكون……… في ساعات الصباح الأولى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أنواع التربة الصحراوية التربة…………………………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ي تغير في التركيب أو الوظيفة أو السلوك يسمح للكائ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حي بالاستفادة من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ئته بشكل أفضل يسمى…………………………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نباتات التي تعيش لفترة قصيرة تسمى النباتات…………………………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من أمثلتها …………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…………………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زداد نشاط الحيوانات الصحراوية في الفترات……… من اليوم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يقل نشاطها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في ساعات النهار…………… ومن أمثلتها…………… و…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 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ن أمثلة النباتات الجبلية في المملكة…………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……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ن أهم حيوانات البحار…………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…………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 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43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6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4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كمل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ناخية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غطاء النباتي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نخفض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الجفاف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ندي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رملية أو المالحة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تكيف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حولي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بارد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حار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ض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جمل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عرعر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زيتو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بري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إسفن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مرجان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7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ؤال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ضع علامة صح أو خطأ أمام العبارات الآتي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ميز هواء الصحراء بزيادة نسب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طوبة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قحوان والنفل من النباتات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عمرة     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ميزات النباتات الصحراوية صغر أوراقها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جذورها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نخفض الحرارة في الصحراء عند الانتقال من السطح إلى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اق في النهار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  <w:tab/>
              <w:tab/>
              <w:tab/>
              <w:tab/>
              <w:tab/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  <w:t xml:space="preserve">                          ( 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ميز حيوانات الصحاري بسرع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دو  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متاز درجة حرارة المناطق الجبلية بوجود فارق كبير بي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رجة العظمى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صغرى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  <w:tab/>
              <w:tab/>
              <w:tab/>
              <w:tab/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  <w:tab/>
              <w:tab/>
              <w:t xml:space="preserve">     ( 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زيتون البري من النباتات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حراوية  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غطاء النباتي في المناطق الجبلية يعمل على رفع درج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حرارة كما يوفر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كان الملائم لمعيشة كثير من الكائنات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ية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تبر العصافير من الزواحف بينما يعتبر الضب م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ديات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أهم البيئات المالحة جزيرة تاروت في المنطق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رقية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49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8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52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صع علامة صح أو خطأ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×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-×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×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/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/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×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 ×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×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×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/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9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ثالث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**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لل لما يأت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زداد درجة الحرارة في الصحراء صيفاً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نمو النباتات المعمرة متباع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نباتات الصحراوية أوراقها صغيرة وتتحول إلى أشواك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متاز الثدييات بكثافة شعرها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جود طبقة شمعية على السطح الخارجي للنباتات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حراوي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ذكر مميزات ما يأت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مطار الصحار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حيوانات الصحاري مع ذكر أمثل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ناطق الجبلية مع ذكر أمثل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55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20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58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عل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لغياب الغطاء النباتي والغيوم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حتي تقلل من التنافس علي الماء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حتي تقلل من فقد الماء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للمحافظة علي درجة حرارته وحمايتها من البرد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للتقليل من فقدان الماء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هطل في أيام معدودة من السن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تسرب كميات كبيرة منها إلي سطح الأرض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يكثر تكون الندي في ساعات الصباح الأولي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يتصف هواء الصحراء بالجفاف وقلة الرطوب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نشاط والحركة      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نوع الوظائف الحيو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الشك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  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ثال   الجمل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ضب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يوجد فارق صغير بين درجة الحرارة العظمي والصغري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تميز بوجود غطاء نباتي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تميز بوجود الملاجيء الطبيعي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21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**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رابع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**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رن في جدول بين مميزات المناطق الجبلية ومميزات المناطق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حراوي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6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22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64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جه المقارن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مناطق الجبلي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مناطق الصحراوي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درجة الحرار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عتدل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عالي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غطاء النباتي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توفر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غير متوفر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ملاجيءالطبيعي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توفر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غير متوفر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مثلةالحيوانات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قرود والوبر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ثعبان والضب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23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أو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ضع كلم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صح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ام العبارات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المناطق الثلجية القطبية يعتمد السكان على نظام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ذائي متنوع جداً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مة العامة للملابس في المنطقة الاستوائية هي الملابس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فيفة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    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ققت المملكة اكتفاءً ذاتياً في محصول الأرز و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مور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هجين هو تلقيح نوع من الكائنات الحية بنوع آخر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ارب له بغرض إنتاج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ع جديد يحمل الصفات الجيدة في الأبوين أو تظهر فيه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فات أخرى جديد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أهم السدود في المملكة سد وادي بيشة وسد نجران وسد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زان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شكلة التلوث قاصرة على بيئة أو محمية معين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قط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خان يعيق عملية البناء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ضوئي       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لوث الضوضائي يؤدي إلى زيادة نبضات القلب وارتفاع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ضغط الدم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ن الأخطاء التقنية تسرب الغازات السامة والإشعاعات من المصانع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مفاعلات النووية                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     )                      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67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24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70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×       </w:t>
            </w:r>
            <w:r>
              <w:rPr>
                <w:rFonts w:eastAsia="Symbol" w:cs="Symbol" w:ascii="Symbol" w:hAnsi="Symbol"/>
                <w:b/>
                <w:bCs/>
                <w:color w:val="000099"/>
                <w:sz w:val="24"/>
                <w:szCs w:val="24"/>
              </w:rPr>
              <w:t>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2-          3-×       4-  </w:t>
            </w:r>
            <w:r>
              <w:rPr>
                <w:rFonts w:eastAsia="Symbol" w:cs="Symbol" w:ascii="Symbol" w:hAnsi="Symbol"/>
                <w:b/>
                <w:bCs/>
                <w:color w:val="000099"/>
                <w:sz w:val="24"/>
                <w:szCs w:val="24"/>
              </w:rPr>
              <w:t>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 </w:t>
            </w:r>
            <w:r>
              <w:rPr>
                <w:rFonts w:eastAsia="Symbol" w:cs="Symbol" w:ascii="Symbol" w:hAnsi="Symbol"/>
                <w:b/>
                <w:bCs/>
                <w:color w:val="000099"/>
                <w:sz w:val="24"/>
                <w:szCs w:val="24"/>
              </w:rPr>
              <w:t>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       6-   ×            </w:t>
            </w:r>
            <w:r>
              <w:rPr>
                <w:rFonts w:eastAsia="Symbol" w:cs="Symbol" w:ascii="Symbol" w:hAnsi="Symbol"/>
                <w:b/>
                <w:bCs/>
                <w:color w:val="000099"/>
                <w:sz w:val="24"/>
                <w:szCs w:val="24"/>
              </w:rPr>
              <w:t>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7-           </w:t>
            </w:r>
            <w:r>
              <w:rPr>
                <w:rFonts w:eastAsia="Symbol" w:cs="Symbol" w:ascii="Symbol" w:hAnsi="Symbol"/>
                <w:b/>
                <w:bCs/>
                <w:color w:val="000099"/>
                <w:sz w:val="24"/>
                <w:szCs w:val="24"/>
              </w:rPr>
              <w:t>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8-         </w:t>
            </w:r>
            <w:r>
              <w:rPr>
                <w:rFonts w:eastAsia="Symbol" w:cs="Symbol" w:ascii="Symbol" w:hAnsi="Symbol"/>
                <w:b/>
                <w:bCs/>
                <w:color w:val="000099"/>
                <w:sz w:val="24"/>
                <w:szCs w:val="24"/>
              </w:rPr>
              <w:t>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25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ثان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**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ذكر جهود السكان في تكييف البيئة في الماضي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73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26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7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سكن في واحات متفرقة قرب مصادر المياه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زراعة الأشجار لتخفف من حدة الرياح وزحف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رمال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ناء بعض السدود لحجز أكبر كمية من مياة الأمطار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ناء المساكن من مواد متوفرة بالبيئة مثل الطي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الحجار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27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ثالث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**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ن الجهود الحديثة لتكييف البيئة في المملكة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79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28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82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زراعة وإستصلاح الأراضي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حسين الأنواع النباتية والحيواني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إستغلال الثروات الطبيعي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قاومة العوامل الطبيعي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29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خام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**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ذكر نتائج الاستعمال المفرط للمبيدات الحشرية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85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30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88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لويث مياه الشر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قضاء على الحشرات والحيوانات النافع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لويث التربة وإضعاف إنتاجيتها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31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ساد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**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ذكر بعض النتائج السلبية لإزالة الأشجار سواء بالقطع أو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حرق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9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32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94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قلة كمية الأكسجين نتيجة لقلة عملية البناء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ضوئي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زحف المياه والرمال على المناطق السكني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نعدام مصادر الأخشا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رتفاع درجة الحرار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33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سابع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**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ــلل لما يأت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هتم السكان في الصحراء بتجفيف بعض الأغذية كاللحوم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التمور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د سكان الواحات إلى زراعة أشجار الأثل حول المزارع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المساكن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لم يسكن الإنسان بيوتاً ثابتة في الصحراء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97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34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100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ليخفف حملها ونقلها ويتم حفظها مدةً  أطول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صد زحف الرمال والرياح عن المساكن والمزارع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لتكون  مصدراً للأخشا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لعدم ثبات مصادر المياه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35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ثامن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**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كمل ما يأت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ن أهم ملوثات الماء…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...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ققت المملكة اكتفاءً ذاتياً م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حصول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..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..............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قتصر الإنسان في الصحراء على أنواع قليلة من الغذاء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.....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نى الإنسان بيئته في الصحراء من ………………………… وفي الجبا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............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103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36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10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صرف الصحي ومخلفات المصانع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سائل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      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قمح والتمور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ألبان والحو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طين والحجار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37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أو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كمل ما يأت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ظم التقلبات الجوية المناخية تحدث داخل طبق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و………………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كثافة الهواء تقل تدريجياً كلما……………………… عن سطح البحر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……………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وم بحجز الأشعة فوق بنفسجية القادمة من الشمس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جنب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كائنات الحية أضرارها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…………………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ي مجموعة من المواد مؤلفة من معادن مجتمعه معاً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نسب مختلف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ن أهم أنواع الصخور البركانية……………………… والصخور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ارية……………………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خور…………………… تكونت نتيجة ترسب فتات الصخور الأخرى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الفضلات النباتية والحيوانية في قاع البحيرات والبحار أو على سطح الأرض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………………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ي أي بقايا حيوانية أو نباتية عاشت على الأرض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حفظت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حفاظاً طبيعياً عبر الأزمنة الجيولوجي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من أهمية الأحافير في الدلائل القوية التي يعطيه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…………………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109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38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112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سفلى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رتفعنا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غلاف الأوزون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صخور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ازلت –    الجرانيت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رسوبي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أحافير و أعمار الصخور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39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ثان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ـم تتركب طبقة الوشاح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115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40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118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ن أكاسيد الحديد والمغانيسيوم والسيليكون وكبريتاتها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41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ثالث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ذكر فوائد ما يل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  ا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غلاف الجوي…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أوزون…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طبقة الجو الأيوني…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قشرة الأرضية…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12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42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124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سؤال الرابع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ا هي المصادر التي أعتمدها العلماء في جمع المعلومات عن التكوين الداخلي للأرض؟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43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خام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ذكر الآثار الجيولوجية للزلازل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127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دراسة تأثير عاملي الضغط والحرارة على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دراسة المواد الخارجة من باطن الأرض خلال البراكين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ستخدام الأجهزة العلمية الحديث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44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130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إنهيارات صخري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نزلاقات أرضية في قيعان المحيط أحياناً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غيير مجاري الأنهار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ولد أمواج بحرية عاتي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45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ساد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ــلل لما يأت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قاء تركيب الهواء متجانس بالرغم من اختلاف نسب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وناته؟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ينخفض الضغط الجوي كلما ارتفعنا عن سطح البحر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بقة غلاف الجوي العلوي مناسبة للملاحة الجوية ورحلات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طيران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وجد تيارات بحريه بين البحار وبعضها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بقى الحديد والنيكل في لب الأرض صلب رغم أن الحرار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كافية لصهرهما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غم أن الصخور النارية تكونت من المواد المنصهرة نفسها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لا أنها تختلف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عضها ببعض في التركيب وحجم الحبيبات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ختلاف توزيع درجة الحرارة على نصفي الكرة الشمالي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الجنوبي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عاقب الليل والنهار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لا يُرى القمر أثناء النهار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واجهة القمر للأرض دائماً بوجه واحد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133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46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13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سبب حركة الرياح وبخار الماء الذي يعمل على حفظ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ركيب الهواء بشكل متناس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سبب نقصان كثافة الهواء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إختفاء السحب فيها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الغيو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توزيع الغير المتجانس للقارات على نصفي الكرة الشمالي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الجنوبي بسبب عدم إنتظام توزيع المياه في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نصفين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سبب الضغط العالي الذي يصل إلى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20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طن على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أن المعادن الداخلية في تركيبها تختلف في نسبها وأنواعها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حجم حبيباتها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سبب ميل محور د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ران الأرض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3,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درجة والذي يسبب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عدم تساوي توزيع أشع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شمس الساقطة عليها شمال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جنوب خط الإستواء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سبب دوران الأرض حول الشمس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لأن شدة ضوء الشمس تحول دون ذلك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لأنة يكمل دورة كاملة حول محورة من الغرب إلى الشرق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خلال الشهر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47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سابع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ضع علام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ح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طأ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مام العبارات الآتي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كوكب الأرض يتكون من مواد صخرية بينما المشترى يتكون من مواد غازي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طارد هو أقرب  كوكب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أرض   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        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جسام المضيئة الناتجة عن احتراق النيزك تعرف باسم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هب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اقب الليل والنهار يحدث بسبب دوران الأرض حول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ورها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ختلاف توزيع درجات الحرارة على نصفي الكرة الشمالي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جنوبي يحدث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سبب ميل محورهاعن الرأس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3,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(    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طح القمر أرض مستوية تحتوي قليل من الماء وليس له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غلاف جو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بقة الجو السفلي تقوم بعكس الموجات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وتية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      )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ظم التقلبات الجوية تتم في طبقة الجو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لوي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وزون يحمي الكائنات الحية من التعرض للأشعة فوق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نفسجية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شرة المحيط تتكون من سيليكات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لومنيوم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بقات الأرض بالترتيب من الداخل إلى الخارج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قشر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شاح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لب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  <w:tab/>
              <w:tab/>
              <w:tab/>
              <w:tab/>
              <w:tab/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  <w:tab/>
              <w:t xml:space="preserve">                 (    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صل الصخور النارية مواد صخرية ذائبة تدعى الصهار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درها الوشاح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لب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  <w:tab/>
              <w:tab/>
              <w:tab/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  <w:tab/>
              <w:tab/>
              <w:tab/>
              <w:t xml:space="preserve">    (        )                      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يس صخر ناري بينما البازلت صخر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حول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شاح طبقة تتكون من أكسيد المغنيسيوم والحديد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سيليكا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      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139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48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142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/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×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/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/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/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×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×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×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/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/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/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/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×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/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49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ثامن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ذكر فائدة دراسة الأجرام السماوية وتحديد مواقعها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145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50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148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حديد المواقيت للصلا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حديد مطالع الأشهر القمري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حديد أتجاة القبل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حديد بداية شهر رمضان والح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51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تاسع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ا الفرق بين الشهاب والنيزك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1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52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154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هي أجسام تتحرك في السماء وتصطدم بالأجرام السماوي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تعرف الأجسام المضيئة الناتجة عن إحتراق النيازك باسم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شهب وإذا إرتطمت بالأرض تعرف بالنيازك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53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عاشر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شرح كيف يتم تحديد مركز الزلزال عملياً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157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54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160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نحدد محطة لرصد الزلزال ولتكن علي بعد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00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كم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ثلاوذلك يعني أن مركز الزلزال يقع علي محيط دائرة نصف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قطرها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00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كم مركزها محطة الرصد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نرصد الزلزال من محطة أخري ولتكن علي بعد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500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كم ونحدد دائرتها كما سبق</w:t>
            </w:r>
            <w:r>
              <w:rPr>
                <w:rFonts w:ascii="Symbol" w:hAnsi="Symbol" w:eastAsia="Symbol" w:cs="Symbol"/>
                <w:b/>
                <w:b/>
                <w:bCs/>
                <w:color w:val="000099"/>
                <w:sz w:val="24"/>
                <w:sz w:val="24"/>
                <w:szCs w:val="24"/>
              </w:rPr>
              <w:t>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تقاطع الدائرتان في نقطتين يحتمل أن تكون إحداها هي</w:t>
            </w:r>
            <w:r>
              <w:rPr>
                <w:rFonts w:ascii="Symbol" w:hAnsi="Symbol" w:eastAsia="Symbol" w:cs="Symbol"/>
                <w:b/>
                <w:b/>
                <w:bCs/>
                <w:color w:val="000099"/>
                <w:sz w:val="24"/>
                <w:sz w:val="24"/>
                <w:szCs w:val="24"/>
              </w:rPr>
              <w:t>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ركز الزلزال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نحدد محطة رصد ثالثة بحيث تتقاطع دائرتها مع الدائرتين</w:t>
            </w:r>
            <w:r>
              <w:rPr>
                <w:rFonts w:ascii="Symbol" w:hAnsi="Symbol" w:eastAsia="Symbol" w:cs="Symbol"/>
                <w:b/>
                <w:b/>
                <w:bCs/>
                <w:color w:val="000099"/>
                <w:sz w:val="24"/>
                <w:sz w:val="24"/>
                <w:szCs w:val="24"/>
              </w:rPr>
              <w:t>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أخريين في نقطة تكون هي مركز الزلزال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رسم بالكتاب ص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31</w:t>
            </w:r>
            <w:r>
              <w:rPr>
                <w:rFonts w:eastAsia="Symbol" w:cs="Symbol" w:ascii="Symbol" w:hAnsi="Symbol"/>
                <w:b/>
                <w:bCs/>
                <w:color w:val="000099"/>
                <w:sz w:val="24"/>
                <w:szCs w:val="24"/>
              </w:rPr>
              <w:t>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color w:val="000099"/>
                <w:sz w:val="24"/>
                <w:szCs w:val="24"/>
              </w:rPr>
              <w:t></w:t>
            </w: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55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حادي عشر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كتب ماتعرفه عن الصخور المتحولة مع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ذكر مثال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163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56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16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هي صخور تكونت نتيجة تعرض الصخور الأخري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نارية</w:t>
            </w:r>
            <w:r>
              <w:rPr>
                <w:rFonts w:ascii="Symbol" w:hAnsi="Symbol" w:eastAsia="Symbol" w:cs="Symbol"/>
                <w:b/>
                <w:b/>
                <w:bCs/>
                <w:color w:val="000099"/>
                <w:sz w:val="24"/>
                <w:sz w:val="24"/>
                <w:szCs w:val="24"/>
              </w:rPr>
              <w:t>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و رسوبي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إلي ضغط وحرارة شديدة مما يؤدي إلي إعادة ترتيب معادنها وتغير تركيبها الكيميائي مثال النيس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الشيست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57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ثاني عشر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لل لما يأت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جة غلاف الجوا لأيوني مرتفعة تصل إلي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00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نشأة التيارات البحريةز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سهل حركة الأقمار الصناعية ومركبات الفضاء في غلاف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جو الخارجي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169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58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172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لقلة الغازات التي تعمل علي عكس أشعة الشمس</w:t>
            </w:r>
            <w:r>
              <w:rPr>
                <w:rFonts w:ascii="Symbol" w:hAnsi="Symbol" w:eastAsia="Symbol" w:cs="Symbol"/>
                <w:b/>
                <w:b/>
                <w:bCs/>
                <w:color w:val="000099"/>
                <w:sz w:val="24"/>
                <w:sz w:val="24"/>
                <w:szCs w:val="24"/>
              </w:rPr>
              <w:t>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سبب التوزيع الغير متجانس للقارات شمال وجنوب خط</w:t>
            </w:r>
            <w:r>
              <w:rPr>
                <w:rFonts w:ascii="Symbol" w:hAnsi="Symbol" w:eastAsia="Symbol" w:cs="Symbol"/>
                <w:b/>
                <w:b/>
                <w:bCs/>
                <w:color w:val="000099"/>
                <w:sz w:val="24"/>
                <w:sz w:val="24"/>
                <w:szCs w:val="24"/>
              </w:rPr>
              <w:t>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إستواء بالإضافة إلي تأثر كثافة الماء بدرجة الملوحة والحرارة بين البحار المغلقة والبحار المفتوح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لأن كثافة الهواء ضئيلة فلا يوجد احتكاك حيث يخلو</w:t>
            </w:r>
            <w:r>
              <w:rPr>
                <w:rFonts w:ascii="Symbol" w:hAnsi="Symbol" w:eastAsia="Symbol" w:cs="Symbol"/>
                <w:b/>
                <w:b/>
                <w:bCs/>
                <w:color w:val="000099"/>
                <w:sz w:val="24"/>
                <w:sz w:val="24"/>
                <w:szCs w:val="24"/>
              </w:rPr>
              <w:t>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هواء من أي مكونات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32:00Z</dcterms:created>
  <dc:creator>a</dc:creator>
  <dc:description/>
  <cp:keywords/>
  <dc:language>en-US</dc:language>
  <cp:lastModifiedBy>a</cp:lastModifiedBy>
  <dcterms:modified xsi:type="dcterms:W3CDTF">2005-05-24T13:51:00Z</dcterms:modified>
  <cp:revision>3</cp:revision>
  <dc:subject/>
  <dc:title>أسئلة مراجعة للصف الثاني متوسط</dc:title>
</cp:coreProperties>
</file>