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0"/>
        <w:gridCol w:w="1100"/>
        <w:gridCol w:w="1260"/>
        <w:gridCol w:w="2680"/>
        <w:gridCol w:w="1092"/>
      </w:tblGrid>
      <w:tr>
        <w:trPr>
          <w:trHeight w:val="1800" w:hRule="atLeast"/>
        </w:trPr>
        <w:tc>
          <w:tcPr>
            <w:tcW w:w="10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يم الرح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                                                                                   الصف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669925</wp:posOffset>
                      </wp:positionV>
                      <wp:extent cx="794385" cy="498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0" cy="405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39.25pt;mso-wrap-distance-left:9.05pt;mso-wrap-distance-right:9.05pt;mso-wrap-distance-top:0pt;mso-wrap-distance-bottom:0pt;margin-top:-52.75pt;mso-position-vertical-relative:text;margin-left:19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405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-672465</wp:posOffset>
                      </wp:positionV>
                      <wp:extent cx="575310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54.7pt;mso-wrap-distance-left:9.05pt;mso-wrap-distance-right:9.05pt;mso-wrap-distance-top:0pt;mso-wrap-distance-bottom:0pt;margin-top:-52.95pt;mso-position-vertical-relative:text;margin-left: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-529590</wp:posOffset>
                      </wp:positionV>
                      <wp:extent cx="56642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5pt,-41.7pt" to="337.3pt,-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                                                                                         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ربية والتعليم ب                                                                                       الز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                                                                                                      اختبار الفصل الثاني الدور الأو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م الطا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b/>
                <w:bCs/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صح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راج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نوع الجملت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 ذكر الركنين الأساسيين فيهما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 xml:space="preserve">إن الأبرار لفي نعيم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وإن الفجار لفي جحيم</w:t>
      </w:r>
      <w:r>
        <w:rPr>
          <w:b/>
          <w:bCs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13970</wp:posOffset>
                </wp:positionV>
                <wp:extent cx="466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85pt" to="54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أبو فر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مد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ول وقد ناحت بقربي حمامةٌ     أيا جارتا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هل تشعرين بحالي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قال تع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>أولم يروا إلى الطير فوقهم صـفـت ويقبضن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 الغرض البلاغي من التعبير بالاسم في قو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اف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الفعل في قو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قبض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ستخرج المسند إليه مع بيان الغرض البلاغي من ذكره وتكراره في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تع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ئك الذين كفروا بربهم وأولئك الأغلال في أعناقهم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صلى الله عليه وسلم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نا النبي لاكذب أنا ابن عبد المطل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odern No. 20" w:hAnsi="Modern No. 20" w:cs="Modern No. 20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odern No. 20" w:ascii="Modern No. 20" w:hAnsi="Modern No. 20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74295</wp:posOffset>
                </wp:positionV>
                <wp:extent cx="4660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Modern No. 20" w:hAnsi="Modern No. 20" w:cs="Modern No. 20"/>
          <w:b/>
          <w:b/>
          <w:bCs/>
          <w:sz w:val="32"/>
          <w:szCs w:val="32"/>
          <w:u w:val="single"/>
        </w:rPr>
      </w:pPr>
      <w:r>
        <w:rPr>
          <w:rFonts w:ascii="Modern No. 20" w:hAnsi="Modern No. 20" w:cs="Modern No. 20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Modern No. 20" w:ascii="Modern No. 20" w:hAnsi="Modern No. 20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pt" to="54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خلال الأمثلة التالية قدر المفعول المحذو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 الغرض البلاغي للحذ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أنه هو أضحك وأبكى</w:t>
      </w:r>
      <w:r>
        <w:rPr>
          <w:b/>
          <w:bCs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صلى الله عليه وسلم</w:t>
      </w:r>
      <w:r>
        <w:rPr>
          <w:b/>
          <w:bCs/>
          <w:rtl w:val="true"/>
        </w:rPr>
        <w:t>:(</w:t>
      </w:r>
      <w:r>
        <w:rPr>
          <w:sz w:val="28"/>
          <w:sz w:val="28"/>
          <w:szCs w:val="28"/>
          <w:rtl w:val="true"/>
        </w:rPr>
        <w:t>كل أمتي يدخلون الجنة إلا من أبى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المتنبي يمدح سيف الدول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ها فأعلى والقنا يضرب القنا     وموج المنايا حولها متلاط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يحذف المسند إليه لأغراض بلاغية اذكر ثلاث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 الإجابة الصحيحة في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تقديم المسند إليه في 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ية الإسل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ويق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ميم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>الاهتما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غرض من تقديم المسند في قوله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سعدت بغرة وجهك الأيام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تصاص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ويق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ؤل والاهتمام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8255</wp:posOffset>
                </wp:positionV>
                <wp:extent cx="4660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4pt" to="53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عرف كلاً م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طناب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{ </w:t>
      </w:r>
      <w:r>
        <w:rPr>
          <w:b/>
          <w:b/>
          <w:bCs/>
          <w:sz w:val="28"/>
          <w:sz w:val="28"/>
          <w:szCs w:val="28"/>
          <w:rtl w:val="true"/>
        </w:rPr>
        <w:t>وما يعلم جنود ربك إلأ هو</w:t>
      </w:r>
      <w:r>
        <w:rPr>
          <w:sz w:val="28"/>
          <w:szCs w:val="28"/>
          <w:rtl w:val="true"/>
        </w:rPr>
        <w:t>}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 w:val="28"/>
          <w:szCs w:val="28"/>
          <w:rtl w:val="true"/>
        </w:rPr>
        <w:t>بين طرفي القص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ص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والمقصور عليه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نوعه بحسب الطرف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-  </w:t>
      </w:r>
      <w:r>
        <w:rPr>
          <w:b/>
          <w:b/>
          <w:bCs/>
          <w:sz w:val="28"/>
          <w:sz w:val="28"/>
          <w:szCs w:val="28"/>
          <w:rtl w:val="true"/>
        </w:rPr>
        <w:t>من الأغراض البلاغية الإيجا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الإيجاز يحس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مور كثيرة اذكر أربع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   </w:t>
      </w:r>
      <w:r>
        <w:rPr/>
        <w:t>2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/>
        <w:t>3</w:t>
      </w:r>
      <w:r>
        <w:rPr>
          <w:rtl w:val="true"/>
        </w:rPr>
        <w:t xml:space="preserve">-                                                                               </w:t>
      </w:r>
      <w:r>
        <w:rPr/>
        <w:t>4</w:t>
      </w:r>
      <w:r>
        <w:rPr>
          <w:rtl w:val="true"/>
        </w:rPr>
        <w:t xml:space="preserve">-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  <w:t>انتهت الأسئلة ،،،،،،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أمنياتي لكم بالتوفيق والنجا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566" w:gutter="0" w:header="0" w:top="143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9:00Z</dcterms:created>
  <dc:creator>*</dc:creator>
  <dc:description/>
  <cp:keywords/>
  <dc:language>en-US</dc:language>
  <cp:lastModifiedBy>*</cp:lastModifiedBy>
  <dcterms:modified xsi:type="dcterms:W3CDTF">2005-05-16T18:09:00Z</dcterms:modified>
  <cp:revision>7</cp:revision>
  <dc:subject/>
  <dc:title>بسم الله الرحيم الرحيم</dc:title>
</cp:coreProperties>
</file>