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color w:val="00000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2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2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مسلمة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أس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مسلمة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ّ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كوّ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تساوٍ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ل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عور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تعرّ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رت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إذ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                           </w:t>
            </w:r>
          </w:p>
          <w:p>
            <w:pPr>
              <w:pStyle w:val="Normal"/>
              <w:ind w:left="360" w:right="72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ئل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360" w:right="72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ind w:left="360" w:right="72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360" w:right="72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72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ــ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كوّ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خ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را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ساو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م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را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ب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خلا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رح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غض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ض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د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ح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وسيلة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تاب المدرس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بورة 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توق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ن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رّ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فرّ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رّ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سر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color w:val="00000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2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2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أسرة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30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ذا  تقدّم لك أسرتك 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 يتكوّن المجتمع 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ّد فوائد الأسرة 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ف تتصرّف إذا تعرّضت أُسرتك للمخاطر 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تمهيد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مّ تتكوّن الأسرة ؟                                         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الذي يساعدك إذا مرضت ؟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ل تحب أسرتك ؟ ولماذا ؟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هي أسرتك الصغيرة ؟ وما هي أسرتك الكبيرة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رض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سرتك هي التي ربتك ، وتهتم بك ففي أسرتك تجد السعادة ،  وعندما تعود من المدرسة تجـد الراحة بين أفراد ها وعندما تمرض تجد المساعده وحين تشعر بمشكلة تجد حلّها داخل أسرتك 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تكوّن الأسرة من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 و الأم ، والأخوان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يتكوّن المجتمع من مجموعة من الأسر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42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جد  الراحة و السـعادة في أُسرتي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42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عتني بتربيتي  لأكون مواطناً صالحاً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0" w:right="42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حميني من المخاطر ، وتحل مشكلاتي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ُسرتك الصغيرة تدافع عنها بكل ما تستطيع بالقول العمل ، وكذلك أسرتك الكبيرة المملكة العربية السعودية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تاب المدرس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360" w:hanging="36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ر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اع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فو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يّ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دّ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ضّ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رّ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ّض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ر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خاط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color w:val="00000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2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2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واج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أول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واج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أول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أس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ُقد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د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ج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ذك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جبا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ولا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سرت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تعاو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ه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تمهيد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ذا تُقدّم لك أُسرتك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مّ يتكوّن المجتمع ؟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ّد ثلاثة من فوائد الأسرة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رض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عمل و يسعى لراحة أسرته ، ورعايتها وتربيتها وتوفير كل ما يلزمها من متطلبات 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بية الأبناء ، السهر من أجل راحتهم ، تُسقيهم من حنانها ، تشقى من أجل إسعادهم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حترام الوالدين والتعاون معهم  تنفيذ متطلباتهم  المحافظة على نظافة المنزل ترتيب كتبي وملابسي والعناية بمظهري وغرفتي و استقبال الضيوف  والعطف على الأخ الصغير واحترام الكبير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لد  الذي يتعاون مع أسرته يُرضي ربه وتحبه أسرته فهو عنصراً فعالاً داخل أسرته ،أما الذي لا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تعاون معها فهو يُثير المتاعب لأسرتـه  ويزعجها  ويسبب الضرر وغير محبوب داخل أسرت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تاب المدرس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بين ما يقوم به الأب داخل الأسرة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ذكر بعض الأعمال التي تقوم بها الأم داخل الأسرة 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وضح الأعمال التي يمكن أن يقوم بها الأولاد داخل الأسرة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ُفرّق بين الولد الذي يتعاون مع أسرته وبين الآخر الذي لا يتعاون معها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color w:val="00000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2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2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أ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الدي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قدم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جب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بّ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شاعر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م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م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رض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ال تعالى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قضى ربك ألاّ تعبدوا إلاّ إياه وبالوالدين إحساناً إمّا يبلغن عندك الكبر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آية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مل ، الرعاية بعد الولادة ، السهر عند المرض ، الدعاء لك بالشفاء ، تشقى من أجل سعادتك ، تتعب من أجل راحتك 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طاعتها ، الدعاء لها ، تبدأها بالسلام ، وتقبّل رأسها ، تُدخل السرور على نفسها ، تستأذنها عند الخروج من المنزل 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ث على بر الأم ، وتكليف كل  تلميذ بتقبيل  يد أمه إذا عاد إلى المنزل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كتاب المدرسي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سبورة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توقع من الطالب في نهاية الدرس أن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شهد بدليل يحث على بر الوالدين 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بيّن الرعاية التي تقدمها الأم لأبنائها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عدد بعض حقوق الأم على أبنائها  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عبّر عن ما يقوم به من واجبات مع أمه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color w:val="00000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2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2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أ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يذكر دليل على بر الوالدي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ذا قدم لك والدك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 واجبك نحو والدك 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بّر عن مشاعرك نحو أبيك 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تمهيد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 تحب أبيك ؟ ولماذا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اذا تعمل إذا حضر إليكم ضيوف ؟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ا واجبك في حالة غياب والدك عن المنزل ؟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رض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قال تعالى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قضى ربك ألاّ تعبدوا إلاّ إياه وبالوالدين إحساناً إمّا يبلغن عندك الكبر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آية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سعى من أجل راحة أفراد أسرته ، يتعب ويعمل من أجل لقمة العيش ، يربي ويعلم أفراد أسرته ، يقدم لهم النصح ويوجه بالنفع ودفع الضرر </w:t>
            </w:r>
            <w:r>
              <w:rPr>
                <w:b/>
                <w:bCs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طاعته وتوقيره واحترامه بالقول والعمل ، والدعاء له ، وتقبيل رأسه ،و تُدخل السرور على نفسه ، مصاحبة الأصدقاء الصالحين ، استشارته وأستئذانه عند الخروج </w:t>
            </w:r>
            <w:r>
              <w:rPr>
                <w:b/>
                <w:bCs/>
                <w:sz w:val="30"/>
                <w:szCs w:val="30"/>
              </w:rPr>
              <w:t>00000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ث على طاعة الأب ، وتكليف كل  تلميذ بتقبيل  يد أبيه إذا عاد إلى المنز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تاب المدرس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82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ستشهد بدليل يحث على بر الوالدين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ُبيّن الرعاية التي يقدمها الأب لأبنائه    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عدد بعض حقوق الأب على أبنائ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ُعبّر عن ما يقوم به من واجبات مع أبيه  </w:t>
            </w:r>
          </w:p>
          <w:p>
            <w:pPr>
              <w:pStyle w:val="Normal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color w:val="00000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2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2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والدين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والدين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تسبب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جود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جب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يحفظ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دليل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وقفاً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حد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دي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شعرت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خلا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رضاك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color w:val="000080"/>
                <w:sz w:val="30"/>
                <w:szCs w:val="30"/>
                <w:rtl w:val="true"/>
              </w:rPr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تمهيد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هم أفراد أسرتك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 تحب والديك ؟ ولماذا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كر بعض الأعمال التي تُدخل على والديك السرور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رض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ن لوالديك  فضلاً كبيراً فهم أسباب وجودك في هذه الحياة ، لقد اعتنيا بك وتحملا المشاق والتعب في سبيل راحتك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ر الوالدين أي طاعتهما واحترامهما وعمل كل ما يرضيهما ، بالقول والعمل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ال تعالى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قضى ربك ألاّ تعبدوا إلاّ إياه وبالوالدين إحساناً إمّا يبلغن عندك الكبر 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آية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يخرج أمام زملائه ويتحدث عن  موقفاً حدث له مع والد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تاب المدرس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ُظهر وعياً بأهمية الوالدين في وجوده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ُبيّن معنى بـر الوالدين     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حفظ آية أو حديث في فضل وبر الوالدين  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صف موقفاً حدث له مع والديه في برهما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color w:val="00000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2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2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ومرافقه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ومرافقه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ّ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م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ا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اع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ههم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تمهيد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ين تسكن ؟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اذا يوجد بجوار منزلكم ؟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ن يلتقي المسلمون لأداء الصلاة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رض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المكـان الذي يوجد فيه مجموعة منازل ومجموعة الأحياء هي التي تكّون المدينة التي نعيش فيـها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سجد                 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درسة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ركز الصحي          </w:t>
            </w: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حديقة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حافظة على هذه المرافق ، والنصح لمن أساء إليها ، والحرص على نظافتها دائماً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 أفراد الحي روابط المحبة والألفة والتعاون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لتقي معهم في المسجد ، نشاركهم المناسبات والأفراح ، نبادلهم التهنئة بشهر رمضان وفي العيديــ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تاب المدرس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82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توقع من التلميذ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ن يُعرّف الحي ،   ومكونات المدينة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ن يُـعدّد مرافـق الـحي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ُبيّن واجباته تجاه هذه المرافق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ستشعر الروابط التي تربط بين أفراد الحي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color w:val="00000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2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2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مسج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رّ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دآ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يّ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ص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دخولك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خروجك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تمهيد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 معنى الحي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دد مرافق الحي ؟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ن يلتقي المسلمون لأداء الصلاة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رض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سج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مكان طاهر تؤدى فيه الصلوات ، يجب أن نهتم به ونحافظ عليه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طهارة والوضوء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رائحة الطيبة     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حافظة على نظافته وعدم اللعب أو التحدث بصوت عالٍ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د كان للمسجد أهمية كبيرة في صدر الإسلام ، فهو المكان الذي يجتمع فيه المسلمون للتشاور ووضع الخطط لمواجهة العدو ، وفيه تُعقد حلقات العلم ، وأول عمل قام به رسول الله عندما وصل إلى المدينة هو بناء المسجد وذلك لأهمي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تماع للتلاميذ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تاب المدرس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ُـعـرّف المســجد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ُعدّد أدآب المسـجد 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ُبيّن أهمية المسجد عند المسلمين الأوائل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ف ما يقوم به منذ دخوله المسجد وحتى خروجه من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color w:val="00000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2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2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30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80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عــرّ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المدرســ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80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واجبك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مدرستك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80"/>
                <w:sz w:val="30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 w:val="3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صف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مشاعرك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مدرستك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تمهيد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 مرافق الحي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ّف المسجد ؟ واذكر ثلاثة من آدابه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ن تلتقي مع زملائك وأساتذتك 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رض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ي المكان الذي نتعلّم فيه القراءة والكتابه ، والعلوم النافعة ، والآداب والأخلاق الكريمة ، وبعض المهارات 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جب علينا أن نحافظ على مدرستنا كما نحافظ على بيتنا ، ونحرص على جعل مرافقها جيدة لكي نستفيد منها ، ويستفيد منها الآخرون 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لا تكتب على جدران المدرسة ، ألا تعبث بأثاث المدرسة كالسبورة والمقاعد ، أن تحافظ على نظافة دورات المياه ، أن ترمي الأوراق المهملة والعلب الفارغة في الأماكن المخصصة ، ألا تلعب أو تأكل داخل الفصل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ا أحب مدرستي ففيها أتعلّم العلوم المعارف وامارس نشاطات وألعاب رياض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تاب المدرس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82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ُعرّف المدرســـة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ذكر واجباته نحو مدرسـ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بّن بعض الآداب التي ينبغي أن يتأدب بها داخل المدرسة 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صف مشاعره نحو مدرسته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color w:val="00000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2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2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ص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ص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30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 نعم الله عليك ؟ إذا كان الإنسان مريضاً هل ينتج ، ومن من نطلب الشفاء ، وإلى أين يتجه المريض بعد ذلك  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 بعض الخدمات التي تقدمها بلادنا للمواطنين في مجال الصحة  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 هي الطريقة التي تتبعها عند مراجعتك للمركز الصحي 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 بعض الأجهزة والأدوات التي تُستخدم في المركز الصحي 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9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rFonts w:cs="Times New Roman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sz w:val="32"/>
                <w:szCs w:val="32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ض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شف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rabic Transparent"/>
                <w:sz w:val="32"/>
                <w:szCs w:val="32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ا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Arabic Transparent"/>
                <w:color w:val="FF0000"/>
                <w:sz w:val="32"/>
                <w:szCs w:val="32"/>
              </w:rPr>
            </w:pPr>
            <w:r>
              <w:rPr>
                <w:rFonts w:cs="Arabic Transparent"/>
                <w:color w:val="FF0000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Arabic Transparent"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Heading9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ُ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ُحص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يض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ستط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ذا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ذه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ت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توج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ه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لا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وا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شأ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را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ع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ستشف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تخص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وف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ل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ب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نتظ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و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أ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ط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د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ش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غ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م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تاب المدرس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82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ستشعر بنعم الله العظيمة على الإنسان وأهمها نعمة الصحة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بين الخدمات العظيمة التي تقدمها بلادي في مجال الصح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وضح الطريقة التي يتبعها عندما يُراجع المركز الصح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عدد ما يوجد بالمركز الصح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color w:val="00000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2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2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حدي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حدي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30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يف تتصرّف لو رأيت شخصاً يعبث بالحديقة ؟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 زيارة قمت بها            إلى   الحديقة 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 بعض مرافق الحديقة 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تب ثلاثة أسطر               عن الحديقة 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تمهيد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 ورد ذِكر الحديقة في القرآن الكريم ؟ اذكر الآية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تى تذهب إلى الحديقة ؟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ماذا تذهب إلى هناك 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رض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هتمت بلادنا بالحدائق ، وذلك من أجل أن يتمتع كل منا بالراحة وتنفّس الهواء النظيف ونرى المناظر الجميلة ……………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 زرت أحد الحدائق ؟ ماذا رأيت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كن الجلوس ، دورات المياه ، مظلات تقينا حرارة الشمس ،  بعض الألعاب ، سلال لوضع المخلفات ……</w:t>
            </w:r>
            <w:r>
              <w:rPr>
                <w:b/>
                <w:bCs/>
                <w:sz w:val="30"/>
                <w:szCs w:val="30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خلال دراستك للحديقة ، أكتب ثلاثة أسطر تُعبّر فيها عن الحدي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تاب المدرس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82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ظهر وعياً بأهمية الحدائق ، والمحافظة عليها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صف زيارة قام بها إلى الحديقة  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ُعدد المرافق التي وفرتها الدولة في الحدائق  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كتب ثلاثة أسطر عن الحديقة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color w:val="00000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2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2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30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ّف النظام 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 النظام مهم في حياتنا  ؟ وماذا يحدث إذا لم نتبع النظام 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ف يكون النظام في المنزل ، المدرسة ، الطريق 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أين تتعلّم النظام  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تمهيد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 صلاة فرضها الله علينا في اليوم والليلة ؟ ومتى نصليها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ماذا تقف السيارات عند الإشارة إذا كانت حمراء  ؟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ن تقف في طابور الصباح ؟ لماذا لم يقف جميع التلاميذ في مكان واحد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عرض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و الالتزام بمجموعة من الضوابط والتعليمات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نظام مهم في جميع شؤوننا ، في ديننا ، وفي مدرستنا ، وفي منزلنا ، وفي حياتنا وعكس النظام الفوضى والعشوائية والتخلّف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ي المنزل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نام مبكراً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رتب كتب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صلي في المسجد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تناول وجبة الإفطار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ي المدر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قف في طابور الصباح بانتظام  أتعاون مع زملائ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تري من المقصف بانتظام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ي الطريق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قف بالسيرة عندما تكون الإشارة حمراء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ديننا الإسلامي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أسر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مدرس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طري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ائل الإع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تاب المدرس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82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ن يُعرّف  التلاميذ النظا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ن يُظهر التلاميذ وعياً بأهمية النظا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بّن نظامه في منزله ، وفي مدرسته ، وفي الطري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ضح من أين يتعلّم النظ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color w:val="00000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2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2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الطريق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80"/>
                <w:sz w:val="3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 w:val="30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ذا يحدث لو لم أقف عند إشارة المرور إذا كانت حمراء  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 أهمية إشارة المرور  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هي الخطوات التي يجب إتباعها عندما تريد عبور الطريق 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 آداب الطريق ؟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مهيد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رّف النظام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ل الإسلام يحث على النظام ؟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بعض الأشياء التي تُعلّم النظام ؟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ف عند الإشارة إذا كانت حمراء ، أربط حزام الأمان ، أتبع إرشادات الطري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جب الاهتمام بإتباع أنظمة الطريق ومن ذلك إشارة المرور ، وأن أعبر الطريق من خطوط عبور المشاة فهي تنظيم حركة السي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عبر الطريق من الأماكن المخصصة لذلك ، ألتفت يميناً وشمالاً ، أنتبه جيداً قبل العبور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تبع إرشادات الطريق ، أسلّم علىمن أقابله ، أفسح الطريق لغيري ، أساعد من يحتاج العون من العجزة وكبار ال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تاب المدرسي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سبورة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قلام ملونة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82" w:right="0" w:hanging="0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توقع من الطالب في نهاية الدرس أن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ُظهر وعياً بأنظمة الطريق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بين أهمية إشارة المرور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ضح الخطوات التي يتبعها عند عبور الطر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ذكر آداب الطريق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559560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6.7pt;height:27.7pt;mso-wrap-distance-left:9.05pt;mso-wrap-distance-right:9.05pt;mso-wrap-distance-top:0pt;mso-wrap-distance-bottom:0pt;margin-top:-0.3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/>
                          <w:bCs/>
                          <w:color w:val="000000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3121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6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5031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9056370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28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  /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48.4pt;height:27.7pt;mso-wrap-distance-left:9.05pt;mso-wrap-distance-right:9.05pt;mso-wrap-distance-top:0pt;mso-wrap-distance-bottom:0pt;margin-top:-0.35pt;mso-position-vertical-relative:text;margin-left:713.1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28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  /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965575</wp:posOffset>
            </wp:positionH>
            <wp:positionV relativeFrom="paragraph">
              <wp:posOffset>68580</wp:posOffset>
            </wp:positionV>
            <wp:extent cx="646430" cy="509270"/>
            <wp:effectExtent l="0" t="0" r="0" b="0"/>
            <wp:wrapNone/>
            <wp:docPr id="1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559560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333399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8.05pt;mso-position-vertical-relative:text;margin-left:122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وطن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color w:val="333399"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503160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l-Hadith1"/>
                              </w:rPr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rtl w:val="true"/>
                              </w:rPr>
                              <w:t>دراس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70.7pt;height:27.7pt;mso-wrap-distance-left:9.05pt;mso-wrap-distance-right:9.05pt;mso-wrap-distance-top:0pt;mso-wrap-distance-bottom:0pt;margin-top:8.05pt;mso-position-vertical-relative:text;margin-left:590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l-Hadith1"/>
                        </w:rPr>
                      </w:pPr>
                      <w:r>
                        <w:rPr>
                          <w:rFonts w:cs="Al-Hadith1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مراج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س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rtl w:val="true"/>
                        </w:rPr>
                        <w:t>دراس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48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05"/>
        <w:gridCol w:w="3898"/>
      </w:tblGrid>
      <w:tr>
        <w:trPr/>
        <w:tc>
          <w:tcPr>
            <w:tcW w:w="3672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05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مح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دف</w:t>
            </w:r>
          </w:p>
        </w:tc>
        <w:tc>
          <w:tcPr>
            <w:tcW w:w="389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8023" w:hRule="atLeast"/>
        </w:trPr>
        <w:tc>
          <w:tcPr>
            <w:tcW w:w="3672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8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7305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720" w:hanging="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أجب على الأسئلة التالية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:-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 أفراد الأسر متساوٍ أم مختلف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ف تتصرّف إذا تعرّضت أُسرتك للمخاطر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كر واجبات الأولاد داخل الأسرة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 يذكر دليل على بر الوالدين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 واجبك نحو والدك 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 معنى بر الوالدين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ّف الحي ؟ وممّ تتكون المدينة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 أدآب المسجد 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 واجبك نحو مدرستك 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ا هي الطريقة التي تتبعها عند مراجعتك للمركز الصحي ؟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ف تتصرّف لو رأيت شخصاً يعبث بالحديقة ؟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رّف النظام ؟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ف يكون النظام في المنزل ، المدرسة ، الطريق ؟</w:t>
            </w:r>
          </w:p>
        </w:tc>
        <w:tc>
          <w:tcPr>
            <w:tcW w:w="3898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82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ind w:left="382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أن يتأكد التلميذ من  استيعابه وفهمه لما سبق دراسته من خلال الإجابة على الأسئلة التالية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ind w:left="382" w:right="0" w:hanging="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824355</wp:posOffset>
                </wp:positionH>
                <wp:positionV relativeFrom="paragraph">
                  <wp:posOffset>53975</wp:posOffset>
                </wp:positionV>
                <wp:extent cx="4203700" cy="254000"/>
                <wp:effectExtent l="0" t="0" r="76200" b="76200"/>
                <wp:wrapNone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>.......................................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6pt;mso-wrap-distance-left:9.05pt;mso-wrap-distance-right:9.05pt;mso-wrap-distance-top:0pt;mso-wrap-distance-bottom:0pt;margin-top:4.25pt;mso-position-vertical-relative:text;margin-left:143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>.....................................................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243955</wp:posOffset>
                </wp:positionH>
                <wp:positionV relativeFrom="paragraph">
                  <wp:posOffset>57785</wp:posOffset>
                </wp:positionV>
                <wp:extent cx="4203700" cy="250190"/>
                <wp:effectExtent l="0" t="0" r="76200" b="76200"/>
                <wp:wrapNone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D5D5C3" style="position:absolute;rotation:-0;width:337pt;height:25.7pt;mso-wrap-distance-left:9.05pt;mso-wrap-distance-right:9.05pt;mso-wrap-distance-top:0pt;mso-wrap-distance-bottom:0pt;margin-top:4.55pt;mso-position-vertical-relative:text;margin-left:491.65pt;mso-position-horizontal-relative:page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6:51:00Z</dcterms:created>
  <dc:creator>Windows-Me</dc:creator>
  <dc:description/>
  <dc:language>en-US</dc:language>
  <cp:lastModifiedBy>Windows-Me</cp:lastModifiedBy>
  <dcterms:modified xsi:type="dcterms:W3CDTF">2004-10-10T17:29:00Z</dcterms:modified>
  <cp:revision>3</cp:revision>
  <dc:subject/>
  <dc:title/>
</cp:coreProperties>
</file>