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م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صن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345"/>
        <w:gridCol w:w="3919"/>
      </w:tblGrid>
      <w:tr>
        <w:trPr>
          <w:trHeight w:val="658" w:hRule="atLeast"/>
        </w:trPr>
        <w:tc>
          <w:tcPr>
            <w:tcW w:w="369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4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919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7649" w:hRule="atLeast"/>
        </w:trPr>
        <w:tc>
          <w:tcPr>
            <w:tcW w:w="369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هو شعورك تجاه وطنك وهو يتصدر دول العالم إنتاجاً للنفط ؟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بعض المعادن في بلادنا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ذكر بعض المدن الصناعية في بلادنا ؟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ين أهمية النفط والصناعات للوطن والمواطن  ؟</w:t>
            </w:r>
          </w:p>
        </w:tc>
        <w:tc>
          <w:tcPr>
            <w:tcW w:w="734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ل زرت معرض الصناعات الوطنية في أحد مدن بلادنا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ذا شاهدت هناك  ؟ وماذا كُتب عليها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ل تفضل صناعات بلادنا أم الصناعات المستوردة  ؟ ولماذا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لبلادنا المملكة العربية السعودية أهمية اقتصادية في العالم أجمع ، وذلك لأن بلادنا من أكبر الدول في العالم منتجةً للبترول فلها وزنها بين دول العال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نفط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         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ذه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فض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حديد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بيل ، ينبع ، الرياض ، جدة ، الدمام ، الأحساء ، القصيم ، عسير  ……</w:t>
            </w:r>
            <w:r>
              <w:rPr>
                <w:rtl w:val="true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ستفيد الدولة من ذلك في تحقيق النهضة وخطط التنمية مما يعود بالنفع للمواطن وكل ما يحتاجه ، وتصبح بلادنا من الدول المتقدم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919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ستشعر أهمية بلادنا الاقتصادية في العالم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عدد بعض المعادن التي تستخرج من بلادن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ذكر المدن الصناعية في بلادنا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بين أهمية النفط والصناعات للوطن والمواط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2935</wp:posOffset>
                </wp:positionH>
                <wp:positionV relativeFrom="paragraph">
                  <wp:posOffset>32385</wp:posOffset>
                </wp:positionV>
                <wp:extent cx="4203700" cy="25400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2.55pt;mso-position-vertical-relative:text;margin-left:149.0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86500</wp:posOffset>
                </wp:positionH>
                <wp:positionV relativeFrom="paragraph">
                  <wp:posOffset>32385</wp:posOffset>
                </wp:positionV>
                <wp:extent cx="4203700" cy="2501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2.55pt;mso-position-vertical-relative:text;margin-left:49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م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د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لا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ذكر المقدسات والمشاعر الإسلامية في المملكة العربية السعودية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لماذا تحتل بلادنا مكانة خاصة ومتميّزة في قلوب المسلمين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أبرز الخدمات التي تقدمها بلادنا لحجاج بيت الله الحرام 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صف شعورك وأنت تساعد أحد الحجاج التائهين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ين تقع المملكة العربية السعودية ؟ وفي أي القارات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ين تقع المقدسات الإسلامية في بلادي ؟ اذكرها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بماذا اهتمت بلادنا منذ تأسيسها ؟ وكيف كانت الجزيرة العربية قبل ذلك ؟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كة المكرمة وبها الكعبة المشرفة  وعرفة ومنى ومزدلفة والمدينة النبوية وبها مسجد رسول الله صلى الله عليه وسلم ، ومسجد قباء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لوجود المقدسات الإسلامية على أراضيها ، فمكة قبلة المسلمين ، والمدينة المكان الذي احتضن رسول الله صلى الله عليه وسلم ، ومنها انطلقت الدعوة الإسلام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وسعة الحرمين ، توفير الأمن ، إنشاء الطر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توف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خدمات الماء والغذاء  والدواء والهاتف  ودورات المياه ، وإنشاء المسالخ  النموذجية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ندما يقوم المواطن السعودي بمساعدة ضيوف بيت الله الحرام من إكرامهم و إرشاد التائهين منهم يشعر بالفرح والسرور ومشاعر الحب والارتياح لأنه يخدم دينه ووط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يذكر المقدسات والمشاعر الإسلامية في بلا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بيّن سبب احتلال بلادي مكانة متميزة في قلوب المسلمين   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عدّد أبرز الخدمات التي تقدمها بلادي لحجاج بيت الله الحرام 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صف مشاعره عندما يقدم مساعدة لضيوف بيت الله الحرام 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74190</wp:posOffset>
                </wp:positionH>
                <wp:positionV relativeFrom="paragraph">
                  <wp:posOffset>236855</wp:posOffset>
                </wp:positionV>
                <wp:extent cx="4203700" cy="254000"/>
                <wp:effectExtent l="0" t="0" r="76200" b="7620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65pt;mso-position-vertical-relative:text;margin-left:139.7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86500</wp:posOffset>
                </wp:positionH>
                <wp:positionV relativeFrom="paragraph">
                  <wp:posOffset>236855</wp:posOffset>
                </wp:positionV>
                <wp:extent cx="4203700" cy="250190"/>
                <wp:effectExtent l="0" t="0" r="76200" b="7620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65pt;mso-position-vertical-relative:text;margin-left:49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والص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يّن أهمية التعليم والصحة للإنسان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قارن بين التعليم والصحة في السابق وفي الحاضر 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ذكر الجامعات في بلادنا وثلاثة من المستشفيات 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صف شعورك من خلال ما تشاهده من نهضة في بلادنا في كثير من المجالات 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ذكر بعض الوزارات في بلادنا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وما فائدتها للمواطن والمجتمع  ؟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مراحل التعليم في بلادنا 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عندما تتعرض لمرض إلى أين تذهب 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عليم له أهمية للفرد والمجتمع فبه تتقدم الشعوب والمجتمعات ، ويُقضى على الجهل ، وبالتعليم يستطيع الإنسان أن يعبد الله على بصيرة ، ويعرف أوامر الله فيتبعها ، ويعرف محارم الله فيجتنبها   </w:t>
            </w:r>
            <w:r>
              <w:rPr>
                <w:b/>
                <w:bCs/>
                <w:sz w:val="30"/>
                <w:szCs w:val="30"/>
                <w:lang w:eastAsia="en-US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الصحة مهمة كذلك فالعقل السليم في الجسم السليم</w:t>
            </w:r>
            <w:r>
              <w:rPr>
                <w:b/>
                <w:bCs/>
                <w:sz w:val="30"/>
                <w:szCs w:val="30"/>
                <w:lang w:eastAsia="en-US"/>
              </w:rPr>
              <w:t>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فهي أغلى ما يملك الإنسان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لقد تطور التعليم والصحة في بلادنا شأنه شأن القطاعات الأخرى ، فلا يوجد طفل بلغ السن القانونية للإلتحاق بالمدرسة ولم يلتحق بها ، وانتشرت المدارس في الأودية وعلى قمم الجبا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وكذلك الصحة وانتشار المراكز الصحية الأولية والمستشفيات المتطورة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وجد في بلادنا ثمان جامعات ، ومن أهم المستشفيات 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ستشفى الملك فيصل التخصصي بالريا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ستشفى الملك خالد للعيون بالريا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مستشفيات العسك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شهد بلادنا نهضة ومنجزات حضارية نفخر بها جميعاً  في التعليم والصحة والمواصلات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بيّن أهمية التعليم والصحة للإنسا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قارن بين التعليم والصحة في بلادنا سابقاً وحاضراً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عدد الجامعات في بلادنا ، وأهم المستشفيات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صف شعوره بالنهضة التي تشهدها بلادنا في جميع المجالات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74190</wp:posOffset>
                </wp:positionH>
                <wp:positionV relativeFrom="paragraph">
                  <wp:posOffset>236855</wp:posOffset>
                </wp:positionV>
                <wp:extent cx="4203700" cy="254000"/>
                <wp:effectExtent l="0" t="0" r="76200" b="7620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65pt;mso-position-vertical-relative:text;margin-left:139.7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67755</wp:posOffset>
                </wp:positionH>
                <wp:positionV relativeFrom="paragraph">
                  <wp:posOffset>236855</wp:posOffset>
                </wp:positionV>
                <wp:extent cx="4203700" cy="250190"/>
                <wp:effectExtent l="0" t="0" r="76200" b="7620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65pt;mso-position-vertical-relative:text;margin-left:485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اص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اص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قارن بين المواصلات قديماً وحديثاً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يف تطورت المواصلات في بلادنا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أهم المطارات والموانيء في بلادنا ؟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ذكر فوائد المواصلات 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يّن أهمية التعليم والصحة للإنسان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عدد بعض الجامعات والمستشفيات في بلادن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يف إهتمت بلادنا بالصحة والتعليم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واصلات قديماً كانت تُعتمد على الإبل والخيول </w:t>
            </w:r>
            <w:r>
              <w:rPr>
                <w:b/>
                <w:bCs/>
                <w:sz w:val="30"/>
                <w:szCs w:val="30"/>
                <w:lang w:eastAsia="en-US"/>
              </w:rPr>
              <w:t>00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ثم تطورت المواصلات في بلادنا وانتشرت فشملت السيارات و البواخر و الطائرات و القطارات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قدمت المواصلات في بلادنا حيث ربطت المدن والقرى بطرق برية واسعة سهلت حركت النقل و التجارة ، وفي مجال المواصلات الجوية أُنشئت ثلاث مطارات دولية ، كما ربطت مدينة الرياض بالمنطقة الشرقية بخط حديد لنقل البضائع والركاب ،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الموانئ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طار الملك خالد الدولي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في الرياض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طار الملك عبد العزيز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في جد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طار الملك فه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في الظهران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وهناك ميناء جدة الإسلامي ، وميناء الدمام 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نقل المسافري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سهيل حركة التجارة  نقل الحجاج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قارن بين المواصلات قديماً وحديثاً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بين تطور المواصلات البرية ، والجوية ، والبحرية ، في بلادن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عدد ثلاث مطارات دولية ، وأه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موان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في بلادن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يذكر فوائد المواص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92935</wp:posOffset>
                </wp:positionH>
                <wp:positionV relativeFrom="paragraph">
                  <wp:posOffset>236855</wp:posOffset>
                </wp:positionV>
                <wp:extent cx="4203700" cy="254000"/>
                <wp:effectExtent l="0" t="0" r="76200" b="7620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65pt;mso-position-vertical-relative:text;margin-left:149.0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86500</wp:posOffset>
                </wp:positionH>
                <wp:positionV relativeFrom="paragraph">
                  <wp:posOffset>236855</wp:posOffset>
                </wp:positionV>
                <wp:extent cx="4203700" cy="250190"/>
                <wp:effectExtent l="0" t="0" r="76200" b="7620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65pt;mso-position-vertical-relative:text;margin-left:49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و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بل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و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>
          <w:trHeight w:val="520" w:hRule="atLeast"/>
        </w:trPr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تى تأسست الجامعة العربية ؟ وأين مقرها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أذكر بعض دول الجامعة العرب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هو هدف الجامعة العربية 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صف مشاعرك نحو وطنك ، وما يقوم به من جهود في مناصرة الدول العربية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دول مجلس التعاون الخليجي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اهي أكبر دول مجلس التعاون ؟ وأين يقع مقر المجلس ؟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يّن دور بلادنا في تأسيس المجلس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امعة العربية هي منظمة تأسست  عام </w:t>
            </w:r>
            <w:r>
              <w:rPr>
                <w:b/>
                <w:bCs/>
                <w:sz w:val="32"/>
                <w:szCs w:val="32"/>
                <w:lang w:eastAsia="en-US"/>
              </w:rPr>
              <w:t>1365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ـ ، وتضم جميع الدول العربية ، ومقرها في القاهرة بجمهورية مصر العرب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دول الخليج و اليمن ، دول بلاد الشام ،  الدول المطلة على البحر الأحمر ، دول المغرب العربي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حقيق وحدة الصف العربي ، حل المنازعات والمشكلات ، نشر المحبة والألفة بين شعوب المنطقة ، تكاتف الدول العربية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لقادتنا الأبطال مواقف مشرفة في مناصرة وحدة الصف العربي في المحافل الدولية ، والزيارات الخارجية التي يقوم بها المسؤولين ، بالإضافة إلى حل المنازعات بالطرق السلمية ، ودعم دور الجامعة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ذكر تاريخ تأسيس الجامعة العربية 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ومقر الجامع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عدد دول الجامع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يبيّن هدف الجامعة العر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فتخر بقادة وطنه الأبطال ومواقفهم المشرفة في تعزيز دور الجامعة العربية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ل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لماذا لبـلادي أهميـة دينيـة في العـالم 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ذكر بعض الوسائل التي تقوم بها بلادي في سبيل الدعوة الإسلامية 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كيف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هتم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بلادي بعمارة المساجد 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ل تحب وطنك ؟ ولما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ناقشة التلاميذ في الدرس السابق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لماذا تحتل بلادي مكانة خاصة ومتميزة في قلوب المسلمين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عدّد أبرز الخدمات التي تقدمها بلادي لحجاج بيت الله الحرام ؟ 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هو شعورك عندما تُقدّم مساعدة لضيوف بيت الله الحرام ؟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بل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بـ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بـ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ن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سلامي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ائـ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ضـ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ـ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تت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ؤو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ظ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ر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مفك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دعا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وف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صا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طب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ترجم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ر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ل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ستق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اج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ه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ل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اج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و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وسع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ر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شري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مس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واق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ك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خار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تزوي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ف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مصا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بلا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د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ظ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ش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ق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م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ف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ع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أن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ُبي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همي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ـل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د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ـ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ُعدّ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ل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وضّ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ل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مس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ع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نتم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74190</wp:posOffset>
                </wp:positionH>
                <wp:positionV relativeFrom="paragraph">
                  <wp:posOffset>236855</wp:posOffset>
                </wp:positionV>
                <wp:extent cx="4203700" cy="254000"/>
                <wp:effectExtent l="0" t="0" r="76200" b="7620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65pt;mso-position-vertical-relative:text;margin-left:139.7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67755</wp:posOffset>
                </wp:positionH>
                <wp:positionV relativeFrom="paragraph">
                  <wp:posOffset>236855</wp:posOffset>
                </wp:positionV>
                <wp:extent cx="4203700" cy="250190"/>
                <wp:effectExtent l="0" t="0" r="76200" b="7620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65pt;mso-position-vertical-relative:text;margin-left:485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ل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عا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ّد دول مجلس الت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ن الخليجي  وعاصمة كل دولة ومتى تأسس المجلس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هي أكبر دول المجلس ؟ وأين يقع مقر الأمانة العامة للمجلس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هي الروابط التي تربط بين دول مجلس التعاون 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صف دور وطنك البارز في تأسيس المجلس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لماذا سُمّيت بدول الخليج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وأين تقع دول الخليج العربية ؟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في أي القارات ؟ وبماذا تشتهر اقتصادياً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ملكة العربية السعودية  الإمارات  الكويت  البحرين ، قطر ، عُما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أسس عام </w:t>
            </w:r>
            <w:r>
              <w:rPr>
                <w:b/>
                <w:bCs/>
                <w:sz w:val="30"/>
                <w:szCs w:val="30"/>
                <w:lang w:eastAsia="en-US"/>
              </w:rPr>
              <w:t>140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رياض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أبو ظبي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كويت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نام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دوحة  مسقط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بلادنا المملكة العربية السعودية حيث تبلغ مساحتها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, </w:t>
            </w:r>
            <w:r>
              <w:rPr>
                <w:b/>
                <w:bCs/>
                <w:sz w:val="30"/>
                <w:szCs w:val="30"/>
                <w:lang w:eastAsia="en-US"/>
              </w:rPr>
              <w:t>2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, 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م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وعدد السكان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Cs/>
                <w:sz w:val="30"/>
                <w:szCs w:val="30"/>
                <w:lang w:eastAsia="en-US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, </w:t>
            </w:r>
            <w:r>
              <w:rPr>
                <w:b/>
                <w:bCs/>
                <w:sz w:val="30"/>
                <w:szCs w:val="30"/>
                <w:lang w:eastAsia="en-US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ليون نسم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ومقر الأمانة العامة في الرياض </w:t>
            </w:r>
            <w:r>
              <w:rPr>
                <w:b/>
                <w:bCs/>
                <w:sz w:val="30"/>
                <w:szCs w:val="30"/>
                <w:lang w:eastAsia="en-US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دينية ، لغوية ، اقتصادية ، سياسي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جتماعية ، وعلاقة الجوار والمصير المشترك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نعتز بوطننا لدوره البارز في تأسيس مجلس الـتعاون الخليجي ، وسياسة قيادتنا الحكيمة من أجل مواجهت المطامع وتوحيد الصف وتحقيق الألفة والمحبة والتعاون بين شعوب وحكومات هذه الد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عدّد دول مجلس التعاون الخليجي ومتى تأسس وعواصم دوله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تعرّف على أكبر دول المجلس مساحةً وسكاناً ، وموقع مقر الأمانة  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ذكر الروابط التي تربط بين دول مجلس التعاون الخليج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يصف دور بلاده البارز في تأسيس 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55445</wp:posOffset>
                </wp:positionH>
                <wp:positionV relativeFrom="paragraph">
                  <wp:posOffset>297815</wp:posOffset>
                </wp:positionV>
                <wp:extent cx="4203700" cy="254000"/>
                <wp:effectExtent l="0" t="0" r="76200" b="7620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23.45pt;mso-position-vertical-relative:text;margin-left:130.3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67755</wp:posOffset>
                </wp:positionH>
                <wp:positionV relativeFrom="paragraph">
                  <wp:posOffset>297815</wp:posOffset>
                </wp:positionV>
                <wp:extent cx="4203700" cy="250190"/>
                <wp:effectExtent l="0" t="0" r="76200" b="7620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23.45pt;mso-position-vertical-relative:text;margin-left:485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ومناص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بل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ومناص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345"/>
        <w:gridCol w:w="3919"/>
      </w:tblGrid>
      <w:tr>
        <w:trPr>
          <w:trHeight w:val="672" w:hRule="atLeast"/>
        </w:trPr>
        <w:tc>
          <w:tcPr>
            <w:tcW w:w="369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4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919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7809" w:hRule="atLeast"/>
        </w:trPr>
        <w:tc>
          <w:tcPr>
            <w:tcW w:w="369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لماذا للمسجد الأقصى مكانة في قلوب المسلمين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أهم قضية عربية ، وضح دور بلادنا في ذلك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أسباب مناصرة بلادنا للقضايا الإسلامية 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صف شعورك نحو بلدك المملكة العربية السعو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734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لماذا لبلادنا مكانة دينية رفيعة ؟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لماذا لبلادنا مكانة اقتصادية في العالم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ا دور بلادنا الفعّال للعرب والمسلمين ؟          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ولى القبلتين ، ثالث الحرمين الشريفين ، أحد المساجد التي تُشد الرحال إليها ، مسرى محمد صلى الله عليه 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قضية فلسطين ، والمملكة دائماً تدعم القضايا العربية والإسلامية وفي مقدمتها قضية فلسطين فتقدم لهم كل أنواع المساندة المادية والمعنوية من أجل حصوله على حقه المغتص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نطلاقاً من مبادئ الأخوة في الإسلام ، وإنها تدافع عن حقوق عرب ومسلمين ، ولأنها تعتبر قلب العالم الإسلامي ومأوى أفئدة المسلمين في كافة أرجاء المعمور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شعور الفخر والاعتزاز والفرح والسرور لما تُقدمه بلادنا لمناصرة جميع الحقوق العربية والإسلامية سوى مادياً أو معنوياً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919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بيّن مكانة المسجد الأقصى الدي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ذكر أهم قضية للأمة العربية ، ودور المملكة نحو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ذكر أسباب مناصرة بلادنا للقضايا الإسلام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صف شعوره نحو بلاده المملكة العربية السعود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ناص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ل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ناص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هي مكانة بلادك الدينية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يف تساعد بلادنا الدول العربية والإسلامية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بعض الدول التي تعرضت لكوارث وساعدتها بلادنا 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صف شعورك عندما تسمع بأن المملكة ساعدت إخوانها المسلمين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أهم قضية للأمة العربية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بين دور بلادنا للقضايا العربية والإسلامية 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ا أسباب مناصرة بلادنا للقضايا الإسلامية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بلادي هي قبلة المسلمين ، وهي مهبط الوحي ، وبها الأماكن المقدسة ، وإليها يفد ملايين الحجيج لأدى الركن الخامس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بلادنا تقدم العون والمساعدة للدول العربية والإسلامية فهي التي آزرت بلدان العالم العربي حتى نالت استقلالها ، وتقوم بحل المشكلات بين الدول ، وتساعد الدول التي تتعرض لكوارث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شيشان ، البوسنه والهرسك ، الأقليات المسلمة في العالم ، تركيا ، الدول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ن يقوم أمام زملائه ويصف شعوره نحو بلاده عندما تساعد وتساند أشقاءنا المسلمين في كل مكا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ن يُظهر وعياً  بأهمية بلاده لدول العالم الإسلا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وضّح ما تقدمه بلادنا من مساعدات لأشقائها العرب والمسلمين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يعدد بعض الدول التي تعرضت لكوارث وساعدتها بلادنا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صف شعوره عندما يسمع أو يرى في وسائل الإعلام بأن المملكة قامت بتقديم مساعدات لإخوانها المسلمين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شج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يهما تفضل الصناعات المحلية أم المستوردة ؟ ولماذا ؟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بعض الصناعات الوطنية ؟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بماذا تشعر وأنت تقرأ على بعض المنتجات عبار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صُنع في المملكة العربية السعودي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يف اهتمت حكومتنا بالإنتاج الوطني 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jc w:val="left"/>
              <w:rPr/>
            </w:pPr>
            <w:r>
              <w:rPr>
                <w:rFonts w:cs="Kufi"/>
                <w:b/>
                <w:b/>
                <w:bCs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Kufi"/>
                <w:b/>
                <w:bCs/>
                <w:szCs w:val="32"/>
                <w:rtl w:val="true"/>
                <w:lang w:eastAsia="en-US"/>
              </w:rPr>
              <w:t>:</w:t>
            </w:r>
            <w:r>
              <w:rPr>
                <w:rFonts w:cs="Kufi"/>
                <w:b/>
                <w:bCs/>
                <w:szCs w:val="32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b/>
                <w:bCs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أذكر بعض المدن الصناعية في بلادنا ؟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بين أهمية النفط والصناعات للوطن والمواطن  ؟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ما هو شعورك تجاه وطنك وهو يتصدر دول العالم إنتاجاً للنفط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نحن نفضل المنتجات الوطنية على المستوردة من الخارج وذلك لعدة أسباب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شجيعاً لصناعاتنا المحلية ، دعماً لاقتصادنا ، ضمان الجودة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سعار مناسب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كيفات ، الأدوات ، المفروشات ، الإسمنت الألمنيوم ، الأثاث ، الصابون ، المناديل ،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تميز بلادنا المملكة العربية السعودية بإنتاج النفط ، وكذلك المصانع الضخمة ، الزراعة  ، الذهب والفضة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هتمت بلادنا بالإنتاج الوطني وذلك من خلال الدعم الا محدود الذي تقدمه عن طريق البنك الزراعي ودعمها للمصانع وتقديم القروض وتشجيعها لكل ذلك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فرّق بين المنتجات الوطنية والمستورد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عدد بعض الصناعات الوطنية   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فتخر ويعتز بإنتاجه الوطني  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بين اهتمام حكومتنا أعزها الله  بالإنتاج الوط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774190</wp:posOffset>
                </wp:positionH>
                <wp:positionV relativeFrom="paragraph">
                  <wp:posOffset>239395</wp:posOffset>
                </wp:positionV>
                <wp:extent cx="4203700" cy="254000"/>
                <wp:effectExtent l="0" t="0" r="76200" b="7620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85pt;mso-position-vertical-relative:text;margin-left:139.7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286500</wp:posOffset>
                </wp:positionH>
                <wp:positionV relativeFrom="paragraph">
                  <wp:posOffset>239395</wp:posOffset>
                </wp:positionV>
                <wp:extent cx="4203700" cy="250190"/>
                <wp:effectExtent l="0" t="0" r="76200" b="7620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85pt;mso-position-vertical-relative:text;margin-left:49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ريف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س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ا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ر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ريف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لماذا تحب بلادك ؟ هل تفتخر بذلك ، صف شعورك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الأماكن المقدسة في بلادنا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ذكر المرافق التي شملتها التوسعة 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ل قمت بزيارة للحرمين الشريفين ؟ صف ما رأيته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هما الحرمين الشريفين  ؟ وأين يقعا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ن هو خادم الحرمين الشريفين ؟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سبب وجود مكانة خاصة لبلادنا في قلوب المسلمين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لبلادنا أهمية دينية للعالم الإسلامي خاصة فهي  قبلة المسلمين ، ومهبط الوحي ، ومنبع الرسالة، وبها الأماكن المقدسة ، ومنطلق الدعوة الإسلامية إلى كافة أنحاء المعمور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كة المكرمة وبها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سجد الحرام ، الكعبة المشرفة ، المشاعر المقدس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عرفة ، منى ، مزدل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دينة النبوية وبها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سجد النبوي ، مسجد قباء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وبها قبر رسول الله وأصحابه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ساحة الحرمين ، دورات المياه ، مياه الشرب ، التكييف ، السلالم ، الطرق ، الجسور ، الأنفاق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استماع للتلاميذ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ستشعر أهمية بلادنا الدي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عدد الأماكن المقدسة في بلادنا  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بيّن المرافق التي شملتها توسعة خادم الحرمين الشريفين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يصف ما يشاهده من خدمات لضيوف بيت الله الح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74190</wp:posOffset>
                </wp:positionH>
                <wp:positionV relativeFrom="paragraph">
                  <wp:posOffset>239395</wp:posOffset>
                </wp:positionV>
                <wp:extent cx="4203700" cy="254000"/>
                <wp:effectExtent l="0" t="0" r="76200" b="7620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85pt;mso-position-vertical-relative:text;margin-left:139.7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167755</wp:posOffset>
                </wp:positionH>
                <wp:positionV relativeFrom="paragraph">
                  <wp:posOffset>239395</wp:posOffset>
                </wp:positionV>
                <wp:extent cx="4203700" cy="250190"/>
                <wp:effectExtent l="0" t="0" r="76200" b="7620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85pt;mso-position-vertical-relative:text;margin-left:485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با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بل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با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إسلا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هو شعورك كمواطن سعودي نحو بلدك وما يقدمه من خدمات للعالم الإسلامي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يّن أهمية مجمع الملك فهد لطباعة المصحف الشريف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بعض الروابط التي تربط بلادي بالعالم الإسلامي 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ذكر بعض المنظمات التي تدعمها بلادنا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لماذا لبلادنا مكانة متميّزة في قلوب المسلمين 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لماذا لبلادنا مكانة اقتصادية في العالم ؟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ضّح ما تقدمه بلادنا من مساعدات للمسلمين في العالم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لادنا القلب النابض بالنسبة للعالم الإسلامي حيث ترى إن جميع المسلمين في هذا الكون هم إخوان لنا في العقيدة يجب مساعد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حرصاً على نشر كتاب الله حرصت بلادنا على أقامت هذا المجمع ، حيث تُهدي آلآف من النسخ إلى المسلمين في مشارق الأرض ومغاربها ، وترجمة معانيه إلى كافة اللغات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دين ، اللغة ، التاريخ ، المصير المشترك الدعوة إلى الله تعالى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رابطة العالم الإسلامي بمكة المكرم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نظمة المؤتمر الإسلامي في جد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بنك الإسلامي للتنمية ، هيئة الإغاثة الإسلامية ، حيث تدعمها مملكتنا دائماً حرصاً منها على وحدة المسلمين وزيادة الترابط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ستشعر  مسئولية وطنهم تجاه جميع المسلمين في العال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بيّن أهمية مجمع الملك فهد لطباعة المصحف الشريف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عدد الروابط التي تربط بلادنا بالعالم الإسلام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ذكر بعض المنظمات التي تدعمها بلادن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74190</wp:posOffset>
                </wp:positionH>
                <wp:positionV relativeFrom="paragraph">
                  <wp:posOffset>239395</wp:posOffset>
                </wp:positionV>
                <wp:extent cx="4203700" cy="254000"/>
                <wp:effectExtent l="0" t="0" r="76200" b="7620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85pt;mso-position-vertical-relative:text;margin-left:139.7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286500</wp:posOffset>
                </wp:positionH>
                <wp:positionV relativeFrom="paragraph">
                  <wp:posOffset>239395</wp:posOffset>
                </wp:positionV>
                <wp:extent cx="4203700" cy="250190"/>
                <wp:effectExtent l="0" t="0" r="76200" b="7620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85pt;mso-position-vertical-relative:text;margin-left:49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adith1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adith1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ــرّف الإنتاج الوطني 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بماذا تشعر وأنت تقرأ على بعض المنتجات عبار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صُنع في المملكة العربية السعودي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أيهما تُفضل المنتجات المستوردة أو المحلية ؟ ولماذا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أهم المحاصيل الزراعية و الصناعات في بلادنا 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يف اهتمت حكومتنا بالإنتاج الوطني 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لى ماذا كان  اعتماد إنتاج  بلادنا سابقاً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ذكر بعض الموارد الأخرى لبلادنا غير النفط 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ذكر أهم مدينتين صناعيتين في بلادنا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عد كل ما يُزرع أو يُصنع أو يُستخرج من باطن الأرض في بلادنا إنتاجاً وطنياً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تتميز بلادنا المملكة العربية السعودية بإنتاج النفط ، وكذلك المصانع الضخمة ، الزراعة  ، الذهب والفضة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حبوب ، التمور ، الخضروات ، الفواك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وهناك الكثير من الصناعات اخفيفة والمتوسطة والثقيل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صناعة الحديد والصلب ، المكيفات والأجهزة ، المنسوجات والسلال والفخار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هتمت بلادنا بالإنتاج الوطني وذلك من خلال الدعم الا محدود الذي تقدمه عن طريق البنك الزراعي ودعمها للمصانع وتقديم القروض وتشجيعها لكل ذلك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وسائل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تاب المدرسي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سبورة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ُعرّف الإنتاج الوطنــي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فتخر ويعتز بإنتاجه الوطني   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يُعدد أهم المحاصيل الزراعية ، والأدوات والأجهزة المصنعة في الممل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يبين اهتمام حكومتنا أعزها الله  بالإنتاج الوط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55445</wp:posOffset>
                </wp:positionH>
                <wp:positionV relativeFrom="paragraph">
                  <wp:posOffset>239395</wp:posOffset>
                </wp:positionV>
                <wp:extent cx="4203700" cy="254000"/>
                <wp:effectExtent l="0" t="0" r="76200" b="7620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85pt;mso-position-vertical-relative:text;margin-left:130.3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67755</wp:posOffset>
                </wp:positionH>
                <wp:positionV relativeFrom="paragraph">
                  <wp:posOffset>239395</wp:posOffset>
                </wp:positionV>
                <wp:extent cx="4203700" cy="250190"/>
                <wp:effectExtent l="0" t="0" r="76200" b="7620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85pt;mso-position-vertical-relative:text;margin-left:485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: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: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szCs w:val="34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szCs w:val="34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أجب على الأسئلة التالي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أبرز الخدمات التي تقدمها بلادنا لحجاج بيت الله الحرام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أذكر بعض الوسائل التي تقوم بها بلادي في سبيل الدعوة الإسلامية ؟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ّد دول مجلس التعاون الخليجي  وعاصمة كل دولة ومتى تأسس المجلس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تى تأسست الجامعة العربية ؟ وأين مقرها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لماذا للمسجد الأقصى مكانة في قلوب المسلمين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هي مكانة بلادك الدينية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يّن أهمية مجمع الملك فهد لطباعة المصحف الشريف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 هو شعورك كمواطن سعودي نحو بلدك وما يقدمه من خدمات للعالم الإسلامي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ل قمت بزيارة للحرمين الشريفين ؟ صف ما رأيته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ذكر الجامعات في بلادنا وثلاثة من المستشفيا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عدد أهم المطارات والموانيء في بلادنا ؟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بماذا تشعر وأنت تقرأ على بعض المنتجات عبار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صُنع في المملكة العربية السعودي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أيهما تُفضل المنتجات المستوردة أو المحلية ؟ ولماذا ؟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382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أن يتأكد التلميذ من  استيعابه وفهمه لما سبق دراسته من خلال الإجابة على الأسئلة التالية </w:t>
            </w: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774190</wp:posOffset>
                </wp:positionH>
                <wp:positionV relativeFrom="paragraph">
                  <wp:posOffset>239395</wp:posOffset>
                </wp:positionV>
                <wp:extent cx="4203700" cy="254000"/>
                <wp:effectExtent l="0" t="0" r="76200" b="7620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85pt;mso-position-vertical-relative:text;margin-left:139.7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86500</wp:posOffset>
                </wp:positionH>
                <wp:positionV relativeFrom="paragraph">
                  <wp:posOffset>239395</wp:posOffset>
                </wp:positionV>
                <wp:extent cx="4203700" cy="250190"/>
                <wp:effectExtent l="0" t="0" r="76200" b="7620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L-Hor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85pt;mso-position-vertical-relative:text;margin-left:49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L-Hor"/>
                          <w:lang w:eastAsia="en-US"/>
                        </w:rPr>
                      </w:pPr>
                      <w:r>
                        <w:rPr>
                          <w:rFonts w:cs="AL-Hor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51:00Z</dcterms:created>
  <dc:creator>Windows-Me</dc:creator>
  <dc:description/>
  <dc:language>en-US</dc:language>
  <cp:lastModifiedBy>Windows-Me</cp:lastModifiedBy>
  <dcterms:modified xsi:type="dcterms:W3CDTF">2004-10-10T17:53:00Z</dcterms:modified>
  <cp:revision>2</cp:revision>
  <dc:subject/>
  <dc:title/>
</cp:coreProperties>
</file>