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Cs w:val="34"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 /  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 /  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أه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أه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تقويــ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ر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خارط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القار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ت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حيط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شب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زي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3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غرا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0"/>
                <w:szCs w:val="32"/>
              </w:rPr>
            </w:pPr>
            <w:r>
              <w:rPr>
                <w:rFonts w:cs="Arabic Transparent"/>
                <w:b/>
                <w:bCs/>
                <w:sz w:val="30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MCS Taybah S_U normal."/>
                <w:b/>
                <w:b/>
                <w:bCs/>
                <w:szCs w:val="40"/>
                <w:rtl w:val="true"/>
              </w:rPr>
              <w:t>المقدمة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ق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شب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جزي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البحا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خلجا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ت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ط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جزي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MCS Taybah S_U normal."/>
                <w:b/>
                <w:b/>
                <w:bCs/>
                <w:shadow/>
                <w:szCs w:val="40"/>
                <w:rtl w:val="true"/>
              </w:rPr>
              <w:t>العــرض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ق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جنو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غر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قا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آسي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</w:rPr>
              <w:t>0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للموق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كبي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للأسبا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أت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50"/>
                <w:rtl w:val="true"/>
              </w:rPr>
              <w:t>*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إن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حلق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إتصا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قار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قدي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آسي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أفريقي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أوروب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bCs/>
                <w:szCs w:val="50"/>
                <w:rtl w:val="true"/>
              </w:rPr>
              <w:t>*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قـوع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ق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اســلامـ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</w:rPr>
              <w:t>0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MCS Taybah S_U normal."/>
                <w:b/>
                <w:b/>
                <w:bCs/>
                <w:szCs w:val="40"/>
                <w:rtl w:val="true"/>
              </w:rPr>
              <w:t>الوسيلة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Cs w:val="40"/>
                <w:rtl w:val="true"/>
              </w:rPr>
              <w:t>التعليمية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خارط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ي نهاية الدرس أتوقع من كل طالب أن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ر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خارط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سعودية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حدد موقع المملكة العربية السعودية على الخارط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علل أهمية موقع المملكة الجغراف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>,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/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/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ضار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ضاري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ض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ح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العــرض</w:t>
            </w:r>
          </w:p>
          <w:p>
            <w:pPr>
              <w:pStyle w:val="Normal"/>
              <w:spacing w:lineRule="atLeast" w:line="480"/>
              <w:ind w:left="432" w:right="-284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ضا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علـ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رتف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نخفض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ود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س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ح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س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م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ه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ح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ر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ب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أح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لإتس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تج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</w:rPr>
              <w:t>‎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ت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زئ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ه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ه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حسـ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ت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ارت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ــ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ر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ت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ا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ب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ح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ح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دريج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س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ســ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ــ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ســ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ضــ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جــ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غ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ح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روات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ح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هــناء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ح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ح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فو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ح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ض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ت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ث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ح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سم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ص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خ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ح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ح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فو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لك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وا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اق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و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ح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ه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ختر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د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48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أت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ـ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ـ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ضا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ـ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ربع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ر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ر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ر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ب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ت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ر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سا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مت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7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ــ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ض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ض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ج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ر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9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ض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و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ت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ض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ح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ر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ح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لـ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/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/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نا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ــت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ق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نا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ــت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MCS Taybah S_U normal."/>
                <w:b/>
                <w:b/>
                <w:bCs/>
                <w:shadow/>
                <w:szCs w:val="40"/>
                <w:rtl w:val="true"/>
              </w:rPr>
              <w:t>التقويم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سقط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أمطا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مو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انو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ناخ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شتا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ناط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بل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Cs w:val="40"/>
                <w:rtl w:val="true"/>
              </w:rPr>
              <w:t>المقدمة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Cs w:val="40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نجاه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رياح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صي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الفر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طقس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مناخ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tLeast" w:line="48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MCS Taybah S_U normal."/>
                <w:b/>
                <w:b/>
                <w:bCs/>
                <w:shadow/>
                <w:szCs w:val="40"/>
                <w:rtl w:val="true"/>
              </w:rPr>
              <w:t>العــرض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تعرض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شتا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لهبو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رياح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شمال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اف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رياح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كس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غرب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قادم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بح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توسط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ينشأعن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قوط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أمطا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نحا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طقس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شتا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ـ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رتفع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ارد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ساح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ك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طقس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عتد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3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نخفظ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دررج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حرا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شتا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ناط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بل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شمال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تعتب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أجزا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داخل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جه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إنخفاظ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درج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حرار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MCS Taybah S_U normal."/>
                <w:b/>
                <w:b/>
                <w:bCs/>
                <w:szCs w:val="40"/>
                <w:rtl w:val="true"/>
              </w:rPr>
              <w:t>الوسائل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Cs w:val="40"/>
                <w:rtl w:val="true"/>
              </w:rPr>
              <w:t>التعليمية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Cs w:val="40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خارط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إتج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رياح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شــتا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كتا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ل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48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0"/>
                <w:sz w:val="40"/>
                <w:szCs w:val="40"/>
                <w:rtl w:val="true"/>
              </w:rPr>
              <w:t>ال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0"/>
                <w:sz w:val="40"/>
                <w:szCs w:val="40"/>
                <w:rtl w:val="true"/>
              </w:rPr>
              <w:t>أتوق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0"/>
                <w:sz w:val="40"/>
                <w:szCs w:val="40"/>
                <w:rtl w:val="true"/>
              </w:rPr>
              <w:t>ك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0"/>
                <w:sz w:val="40"/>
                <w:szCs w:val="40"/>
                <w:rtl w:val="true"/>
              </w:rPr>
              <w:t>طال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قار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رياح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صي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ريح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شتا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اط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هبوب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عل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قوط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أمطا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شــتا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ــ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3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خارط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إتجاه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رياح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شـتا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4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قار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اخ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رتفع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شتا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مناخ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ساح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صيف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74190</wp:posOffset>
                </wp:positionH>
                <wp:positionV relativeFrom="paragraph">
                  <wp:posOffset>235585</wp:posOffset>
                </wp:positionV>
                <wp:extent cx="4203700" cy="254000"/>
                <wp:effectExtent l="0" t="0" r="76200" b="7620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18.55pt;mso-position-vertical-relative:text;margin-left:139.7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86500</wp:posOffset>
                </wp:positionH>
                <wp:positionV relativeFrom="paragraph">
                  <wp:posOffset>235585</wp:posOffset>
                </wp:positionV>
                <wp:extent cx="4203700" cy="250190"/>
                <wp:effectExtent l="0" t="0" r="76200" b="7620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18.55pt;mso-position-vertical-relative:text;margin-left:49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/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/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منا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ق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منا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hadow/>
                <w:szCs w:val="40"/>
                <w:rtl w:val="true"/>
              </w:rPr>
              <w:t>التـقـويم</w:t>
            </w:r>
            <w:r>
              <w:rPr>
                <w:b/>
                <w:b/>
                <w:bCs/>
                <w:shadow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hadow/>
                <w:szCs w:val="40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قـار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طقس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مناخ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العوام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ت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ؤث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اخ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432" w:right="0" w:hanging="432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سطح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شاه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نش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أحوا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و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را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ئ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ومي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3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لام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إشار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ستخدم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قارئ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نش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و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خارط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MCS Taybah S_U normal.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العــ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تأث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اخ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عاملي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بع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قر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بح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ارتفا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ستو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طح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بحر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طقس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و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حرا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رطوب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رياح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زمن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قصي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3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ناخ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توسط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ظواه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وي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طق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شهر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صل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وس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4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تص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اخ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شد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حرا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ص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صي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برود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شتا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5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و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صي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رتفع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عتد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تسقط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أمطا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فع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رياح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وسم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قادم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حيط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هند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تسقط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مطار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مـرتفع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سي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6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ه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صي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رياح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شمال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اف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تك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شمال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شرق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شمال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غرب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7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تمي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اخ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رتفع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الاعتدا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صيف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ينم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حرا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سواح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إرتفا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رطوب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قل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أمطا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48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أت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طقس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قار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طقس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مناخ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حرا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رطوب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3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عــر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نـاخ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4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عــ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إثني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ؤث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اخ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5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اخ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صيف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6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قار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اخ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رتفع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ساح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صيف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7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عل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قوط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أمطا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صيف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رتفع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8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ستنتج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قاوم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سكا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لحرا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صي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شديد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/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4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/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4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د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د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MCS Taybah S_U normal."/>
                <w:b/>
                <w:b/>
                <w:bCs/>
                <w:shadow/>
                <w:szCs w:val="40"/>
                <w:rtl w:val="true"/>
              </w:rPr>
              <w:t>التقويم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بلغ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اه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حدو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نو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شر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MCS Taybah S_U normal."/>
                <w:b/>
                <w:b/>
                <w:bCs/>
                <w:szCs w:val="40"/>
                <w:rtl w:val="true"/>
              </w:rPr>
              <w:t>المقدمة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اه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ه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أصل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</w:t>
              <w:tab/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ق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شما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خارط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MCS Taybah S_U normal."/>
                <w:b/>
                <w:b/>
                <w:bCs/>
                <w:shadow/>
                <w:szCs w:val="40"/>
                <w:rtl w:val="true"/>
              </w:rPr>
              <w:t>العــرض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بلغ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Cs w:val="32"/>
              </w:rPr>
              <w:t>2.250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لي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كم</w:t>
            </w: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ه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شك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عظ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زي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سكا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</w:rPr>
              <w:t>14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لي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نسم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3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شترك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حدو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دو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شب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زي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  <w:t>*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حد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شما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كوي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عر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أرد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* 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حد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نو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جمهور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ي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عمــا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  <w:t>*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حد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غر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بح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أحم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95" w:right="0" w:hanging="435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حد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شر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خليج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قط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امار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ت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سكــا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3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حدد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شما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جنو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4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بح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حد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غرب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5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سم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خليج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حد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شرق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/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/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ب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ب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MCS Taybah S_U normal."/>
                <w:b/>
                <w:b/>
                <w:bCs/>
                <w:shadow/>
                <w:szCs w:val="40"/>
                <w:rtl w:val="true"/>
              </w:rPr>
              <w:t>التقويم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بر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اه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سائ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نق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قديم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عــرض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صـــ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ز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ج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سو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إسته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دع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ك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خارج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إستغل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ست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نص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ف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بض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ب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د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ي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حد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ا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د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7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هف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ظ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شاؤ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326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ر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ت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نق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قديم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وواصل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3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سم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عبد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4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بر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5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</w:rPr>
              <w:t>3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واصــل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Cs w:val="32"/>
              </w:rPr>
              <w:t>6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</w:rPr>
              <w:t>3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جهو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طوي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واصل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92935</wp:posOffset>
                </wp:positionH>
                <wp:positionV relativeFrom="paragraph">
                  <wp:posOffset>239395</wp:posOffset>
                </wp:positionV>
                <wp:extent cx="4203700" cy="254000"/>
                <wp:effectExtent l="0" t="0" r="76200" b="7620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18.85pt;mso-position-vertical-relative:text;margin-left:149.0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405245</wp:posOffset>
                </wp:positionH>
                <wp:positionV relativeFrom="paragraph">
                  <wp:posOffset>239395</wp:posOffset>
                </wp:positionV>
                <wp:extent cx="4203700" cy="250190"/>
                <wp:effectExtent l="0" t="0" r="76200" b="7620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18.85pt;mso-position-vertical-relative:text;margin-left:504.3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/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/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58" w:hRule="atLeast"/>
        </w:trPr>
        <w:tc>
          <w:tcPr>
            <w:tcW w:w="3646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70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649" w:hRule="atLeast"/>
        </w:trPr>
        <w:tc>
          <w:tcPr>
            <w:tcW w:w="3646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Cs w:val="40"/>
                <w:rtl w:val="true"/>
              </w:rPr>
              <w:t>التقويم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Cs w:val="40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طار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دول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53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MCS Taybah S_U normal."/>
                <w:b/>
                <w:b/>
                <w:bCs/>
                <w:szCs w:val="40"/>
                <w:rtl w:val="true"/>
              </w:rPr>
              <w:t>المقدمة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Cs w:val="40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</w:rPr>
              <w:t>3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واصل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MCS Taybah S_U normal."/>
                <w:b/>
                <w:b/>
                <w:bCs/>
                <w:shadow/>
                <w:szCs w:val="40"/>
                <w:rtl w:val="true"/>
              </w:rPr>
              <w:t>العــرض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نق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خطوط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و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قسمي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  <w:t>*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خطوط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دول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  <w:t>*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خطوط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داخل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وج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</w:rPr>
              <w:t>25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طا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داخلي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توزع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ختل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د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مناط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3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عتم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إعتماد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كلي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نق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داخلي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جو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لاتسا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شب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كاف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سكك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حديد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ربط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اط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بلا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عض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بعض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MCS Taybah S_U normal."/>
                <w:b/>
                <w:b/>
                <w:bCs/>
                <w:szCs w:val="40"/>
                <w:rtl w:val="true"/>
              </w:rPr>
              <w:t>الوسائل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Cs w:val="40"/>
                <w:rtl w:val="true"/>
              </w:rPr>
              <w:t>التعليمية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Cs w:val="40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خارط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واصل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و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3601085</wp:posOffset>
                      </wp:positionH>
                      <wp:positionV relativeFrom="paragraph">
                        <wp:posOffset>1143000</wp:posOffset>
                      </wp:positionV>
                      <wp:extent cx="4203700" cy="254000"/>
                      <wp:effectExtent l="0" t="0" r="76200" b="7620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0" cy="330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5d5c3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rFonts w:cs="AL-Hor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...........................................................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D5D5C3" style="position:absolute;rotation:-0;width:337pt;height:26pt;mso-wrap-distance-left:9.05pt;mso-wrap-distance-right:9.05pt;mso-wrap-distance-top:0pt;mso-wrap-distance-bottom:0pt;margin-top:90pt;mso-position-vertical-relative:text;margin-left:283.55pt;mso-position-horizontal-relative:page">
                      <v:shadow on="t" color="#808080" offset="6pt,6pt"/>
                      <v:fill type="gradient" angle="45" color2="#FFFFF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ت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خطوط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و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سم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</w:rPr>
              <w:t>3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طار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3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عل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إعتما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نق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داخل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كثير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32"/>
              </w:rPr>
              <w:t>4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طار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167755</wp:posOffset>
                </wp:positionH>
                <wp:positionV relativeFrom="paragraph">
                  <wp:posOffset>146685</wp:posOffset>
                </wp:positionV>
                <wp:extent cx="4203700" cy="250190"/>
                <wp:effectExtent l="0" t="0" r="76200" b="7620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11.55pt;mso-position-vertical-relative:text;margin-left:485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/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/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حر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865"/>
        <w:gridCol w:w="3635"/>
      </w:tblGrid>
      <w:tr>
        <w:trPr/>
        <w:tc>
          <w:tcPr>
            <w:tcW w:w="3375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86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63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375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لبح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نائ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خل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6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ن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عــرض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ن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س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ض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نواع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ال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ج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ن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ن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أ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ق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م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ض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رالأناب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يش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س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ن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خل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قنف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م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ج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ر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المواص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ن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3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ر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و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ن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و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ن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/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/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72" w:hRule="atLeast"/>
        </w:trPr>
        <w:tc>
          <w:tcPr>
            <w:tcW w:w="3646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70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809" w:hRule="atLeast"/>
        </w:trPr>
        <w:tc>
          <w:tcPr>
            <w:tcW w:w="3646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ويـم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ر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ف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أ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53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عــرض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ق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جم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وال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و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Heading1"/>
              <w:ind w:left="432" w:right="0" w:hanging="432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خا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</w:p>
        </w:tc>
        <w:tc>
          <w:tcPr>
            <w:tcW w:w="3870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55445</wp:posOffset>
                </wp:positionH>
                <wp:positionV relativeFrom="paragraph">
                  <wp:posOffset>36195</wp:posOffset>
                </wp:positionV>
                <wp:extent cx="4203700" cy="254000"/>
                <wp:effectExtent l="0" t="0" r="76200" b="7620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2.85pt;mso-position-vertical-relative:text;margin-left:130.3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167755</wp:posOffset>
                </wp:positionH>
                <wp:positionV relativeFrom="paragraph">
                  <wp:posOffset>36195</wp:posOffset>
                </wp:positionV>
                <wp:extent cx="4203700" cy="250190"/>
                <wp:effectExtent l="0" t="0" r="76200" b="7620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2.85pt;mso-position-vertical-relative:text;margin-left:485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/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/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58" w:hRule="atLeast"/>
        </w:trPr>
        <w:tc>
          <w:tcPr>
            <w:tcW w:w="3646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70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649" w:hRule="atLeast"/>
        </w:trPr>
        <w:tc>
          <w:tcPr>
            <w:tcW w:w="3646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ـ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ل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ط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53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432" w:right="0" w:hanging="43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عــرض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تف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خفض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دف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و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ن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ا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ج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س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فل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ا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إن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تجهت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عو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د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راب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زو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ق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ر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774190</wp:posOffset>
                </wp:positionH>
                <wp:positionV relativeFrom="paragraph">
                  <wp:posOffset>32385</wp:posOffset>
                </wp:positionV>
                <wp:extent cx="4203700" cy="254000"/>
                <wp:effectExtent l="0" t="0" r="76200" b="7620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2.55pt;mso-position-vertical-relative:text;margin-left:139.7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167755</wp:posOffset>
                </wp:positionH>
                <wp:positionV relativeFrom="paragraph">
                  <wp:posOffset>32385</wp:posOffset>
                </wp:positionV>
                <wp:extent cx="4203700" cy="250190"/>
                <wp:effectExtent l="0" t="0" r="76200" b="7620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2.55pt;mso-position-vertical-relative:text;margin-left:485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432" w:right="0" w:hanging="432"/>
      <w:jc w:val="left"/>
      <w:outlineLvl w:val="0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33:00Z</dcterms:created>
  <dc:creator>Windows-Me</dc:creator>
  <dc:description/>
  <dc:language>en-US</dc:language>
  <cp:lastModifiedBy>Windows-Me</cp:lastModifiedBy>
  <dcterms:modified xsi:type="dcterms:W3CDTF">2004-10-11T21:24:00Z</dcterms:modified>
  <cp:revision>5</cp:revision>
  <dc:subject/>
  <dc:title/>
</cp:coreProperties>
</file>