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-342900</wp:posOffset>
                </wp:positionV>
                <wp:extent cx="7671435" cy="10744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0" cy="10744200"/>
                          <a:chOff x="0" y="0"/>
                          <a:chExt cx="7671600" cy="10744200"/>
                        </a:xfrm>
                      </wpg:grpSpPr>
                      <wps:wsp>
                        <wps:cNvSpPr/>
                        <wps:spPr>
                          <a:xfrm flipH="1">
                            <a:off x="13320" y="3657600"/>
                            <a:ext cx="7658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86600"/>
                            <a:ext cx="7658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0744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-27pt;width:604pt;height:845.95pt" coordorigin="545,-540" coordsize="12080,16919">
                <v:line id="shape_0" from="566,5220" to="12625,5220" stroked="t" o:allowincell="f" style="position:absolute;flip:x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45,10620" to="12604,10620" stroked="t" o:allowincell="f" style="position:absolute;flip:x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665,-540" to="6665,16379" stroked="t" o:allowincell="f" style="position:absolute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6"/>
          <w:szCs w:val="6"/>
          <w:rtl w:val="true"/>
        </w:rPr>
        <w:t xml:space="preserve"> </w:t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448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448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4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448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5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6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600" w:right="509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59:00Z</dcterms:created>
  <dc:creator>SABGSD</dc:creator>
  <dc:description/>
  <cp:keywords/>
  <dc:language>en-US</dc:language>
  <cp:lastModifiedBy>naj</cp:lastModifiedBy>
  <cp:lastPrinted>2002-12-18T07:12:00Z</cp:lastPrinted>
  <dcterms:modified xsi:type="dcterms:W3CDTF">2006-01-30T11:11:00Z</dcterms:modified>
  <cp:revision>4</cp:revision>
  <dc:subject/>
  <dc:title>الاسم:</dc:title>
</cp:coreProperties>
</file>