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224155</wp:posOffset>
                </wp:positionV>
                <wp:extent cx="6972300" cy="7418705"/>
                <wp:effectExtent l="38100" t="38735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418880"/>
                        </a:xfrm>
                        <a:custGeom>
                          <a:avLst/>
                          <a:gdLst>
                            <a:gd name="textAreaLeft" fmla="*/ 49680 w 3952800"/>
                            <a:gd name="textAreaRight" fmla="*/ 3903120 w 3952800"/>
                            <a:gd name="textAreaTop" fmla="*/ 49680 h 4205880"/>
                            <a:gd name="textAreaBottom" fmla="*/ 4156200 h 4205880"/>
                          </a:gdLst>
                          <a:ahLst/>
                          <a:rect l="textAreaLeft" t="textAreaTop" r="textAreaRight" b="textAreaBottom"/>
                          <a:pathLst>
                            <a:path w="21600" h="22983">
                              <a:moveTo>
                                <a:pt x="931" y="0"/>
                              </a:moveTo>
                              <a:arcTo wR="931" hR="931" stAng="16200000" swAng="-5400000"/>
                              <a:lnTo>
                                <a:pt x="0" y="22052"/>
                              </a:lnTo>
                              <a:arcTo wR="931" hR="931" stAng="10800000" swAng="-5400000"/>
                              <a:lnTo>
                                <a:pt x="20669" y="22983"/>
                              </a:lnTo>
                              <a:arcTo wR="931" hR="931" stAng="5400000" swAng="-5400000"/>
                              <a:lnTo>
                                <a:pt x="21600" y="931"/>
                              </a:lnTo>
                              <a:arcTo wR="931" hR="93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17.65pt;width:548.95pt;height:584.1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س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رنب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41" w:right="142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ز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461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70"/>
        <w:gridCol w:w="805"/>
        <w:gridCol w:w="697"/>
        <w:gridCol w:w="697"/>
        <w:gridCol w:w="805"/>
        <w:gridCol w:w="697"/>
        <w:gridCol w:w="697"/>
      </w:tblGrid>
      <w:tr>
        <w:trPr/>
        <w:tc>
          <w:tcPr>
            <w:tcW w:w="69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0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6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8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8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9</w:t>
            </w:r>
          </w:p>
        </w:tc>
        <w:tc>
          <w:tcPr>
            <w:tcW w:w="8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7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85585</wp:posOffset>
                      </wp:positionH>
                      <wp:positionV relativeFrom="paragraph">
                        <wp:posOffset>233045</wp:posOffset>
                      </wp:positionV>
                      <wp:extent cx="53848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80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18.55pt;margin-top:18.35pt;width:42.35pt;height:62.95pt;mso-wrap-style:none;v-text-anchor:middle;mso-position-horizont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40"/>
                <w:szCs w:val="40"/>
                <w:lang w:val="en-US" w:eastAsia="en-US"/>
              </w:rPr>
              <w:t>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725410</wp:posOffset>
                      </wp:positionH>
                      <wp:positionV relativeFrom="paragraph">
                        <wp:posOffset>4445</wp:posOffset>
                      </wp:positionV>
                      <wp:extent cx="800100" cy="1143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8.3pt;margin-top:0.35pt;width:62.95pt;height:89.95pt;mso-wrap-style:none;v-text-anchor:middle;mso-position-horizontal-relative:pag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3</w:t>
            </w:r>
          </w:p>
        </w:tc>
      </w:tr>
    </w:tbl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.95pt;margin-top:33.6pt;width:512.95pt;height:29.25pt;mso-wrap-style:none;v-text-anchor:middle" type="_x0000_t136">
            <v:path textpathok="t"/>
            <v:textpath on="t" fitshape="t" string="معلم المادة / خالد السعيد  -  مدرسة عمار بن ياسر الابتدائية بالهفوف" style="font-family:&quot;Traditional Arabi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295275</wp:posOffset>
                </wp:positionV>
                <wp:extent cx="6972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3.25pt" to="601.55pt,23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3:00Z</dcterms:created>
  <dc:creator>ERSD \ SABGSD</dc:creator>
  <dc:description/>
  <cp:keywords/>
  <dc:language>en-US</dc:language>
  <cp:lastModifiedBy>naj</cp:lastModifiedBy>
  <dcterms:modified xsi:type="dcterms:W3CDTF">2006-01-30T11:09:00Z</dcterms:modified>
  <cp:revision>4</cp:revision>
  <dc:subject/>
  <dc:title>س1 املأ الفراغات بالعدد المناسب:</dc:title>
</cp:coreProperties>
</file>