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102235</wp:posOffset>
            </wp:positionV>
            <wp:extent cx="3221355" cy="667512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102235</wp:posOffset>
            </wp:positionV>
            <wp:extent cx="3221355" cy="66751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70345</wp:posOffset>
            </wp:positionH>
            <wp:positionV relativeFrom="paragraph">
              <wp:posOffset>106045</wp:posOffset>
            </wp:positionV>
            <wp:extent cx="3488055" cy="62611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93590</wp:posOffset>
                </wp:positionH>
                <wp:positionV relativeFrom="paragraph">
                  <wp:posOffset>-5895340</wp:posOffset>
                </wp:positionV>
                <wp:extent cx="2400300" cy="5143500"/>
                <wp:effectExtent l="19050" t="1905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43680"/>
                        </a:xfrm>
                        <a:prstGeom prst="can">
                          <a:avLst>
                            <a:gd name="adj" fmla="val 11226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cffcc" stroked="t" o:allowincell="f" style="position:absolute;margin-left:361.7pt;margin-top:-464.2pt;width:188.95pt;height:404.95pt;mso-wrap-style:none;v-text-anchor:middle;mso-position-horizontal-relative:page" type="_x0000_t22">
                <v:fill o:detectmouseclick="t" color2="whit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64590</wp:posOffset>
                </wp:positionH>
                <wp:positionV relativeFrom="paragraph">
                  <wp:posOffset>-6009640</wp:posOffset>
                </wp:positionV>
                <wp:extent cx="2400300" cy="5143500"/>
                <wp:effectExtent l="19050" t="1905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43680"/>
                        </a:xfrm>
                        <a:prstGeom prst="can">
                          <a:avLst>
                            <a:gd name="adj" fmla="val 11226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1.7pt;margin-top:-473.2pt;width:188.95pt;height:404.95pt;mso-wrap-style:none;v-text-anchor:middle;mso-position-horizontal-relative:page" type="_x0000_t22">
                <v:fill o:detectmouseclick="t" color2="white"/>
                <v:stroke color="green" weight="381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91730</wp:posOffset>
                </wp:positionH>
                <wp:positionV relativeFrom="paragraph">
                  <wp:posOffset>-6126480</wp:posOffset>
                </wp:positionV>
                <wp:extent cx="2377440" cy="54864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2pt;mso-wrap-distance-left:9.05pt;mso-wrap-distance-right:9.05pt;mso-wrap-distance-top:0pt;mso-wrap-distance-bottom:0pt;margin-top:-482.4pt;mso-position-vertical-relative:text;margin-left:58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674610</wp:posOffset>
                </wp:positionH>
                <wp:positionV relativeFrom="paragraph">
                  <wp:posOffset>-4523740</wp:posOffset>
                </wp:positionV>
                <wp:extent cx="2194560" cy="1828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Zamzam S_U normal.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Zamzam S_U normal."/>
                                <w:b/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معرف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4pt;mso-wrap-distance-left:9.05pt;mso-wrap-distance-right:9.05pt;mso-wrap-distance-top:0pt;mso-wrap-distance-bottom:0pt;margin-top:-356.2pt;mso-position-vertical-relative:text;margin-left:6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Zamzam S_U normal.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Zamzam S_U normal."/>
                          <w:b/>
                          <w:b/>
                          <w:bCs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MCS Zamzam S_U normal."/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المعر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479790</wp:posOffset>
                </wp:positionH>
                <wp:positionV relativeFrom="paragraph">
                  <wp:posOffset>-2463800</wp:posOffset>
                </wp:positionV>
                <wp:extent cx="8001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عد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94pt;mso-position-vertical-relative:text;margin-left:66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ع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93590</wp:posOffset>
                </wp:positionH>
                <wp:positionV relativeFrom="paragraph">
                  <wp:posOffset>-5323840</wp:posOffset>
                </wp:positionV>
                <wp:extent cx="2514600" cy="4800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ل من الغازات ما هو مضحك وما هو مبكي ؟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.... (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عم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كما أن هناك غازات نبيلة وأخرى غير ذلك فهناك من الغازات ما هو مضحك ومنها ما يسيل الدموع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غاز المضحك يعرف بأكسيد النيتروز ، وقد اكتشفه بريستيلي عا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772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 وهو غاز عديم اللون وله رائحة مقبولة وطعمٌ خفيف ،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ستنشاقه بكميات قليلة يسبب ضحا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يستيرياً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أما استنشاقه بكميات كبيرة  و لمدة طويلة يسبب الموت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أسباب ذل العرب والمسلمين اليوم  </w:t>
                            </w:r>
                            <w:r>
                              <w:rPr>
                                <w:rFonts w:cs="Arial" w:ascii="Arial" w:hAnsi="Arial"/>
                                <w:color w:val="CC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ال صلى الله عليه وسلم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بايعتم بالعينة وأخذتم أذناب البقر ورضيتم بالزرع وتركتم الجهاد في سبيل الله سلط الله عليكم ذلاً لا ينزعه عنكم حتى ترجعوا  إلي دينكم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.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Simplified Arabic Fix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 Fixe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 Fix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 Fixe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78pt;mso-wrap-distance-left:9.05pt;mso-wrap-distance-right:9.05pt;mso-wrap-distance-top:0pt;mso-wrap-distance-bottom:0pt;margin-top:-419.2pt;mso-position-vertical-relative:text;margin-left:36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هل من الغازات ما هو مضحك وما هو مبكي ؟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.... (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نعم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فكما أن هناك غازات نبيلة وأخرى غير ذلك فهناك من الغازات ما هو مضحك ومنها ما يسيل الدموع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والغاز المضحك يعرف بأكسيد النيتروز ، وقد اكتشفه بريستيلي عام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772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م وهو غاز عديم اللون وله رائحة مقبولة وطعمٌ خفيف ،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واستنشاقه بكميات قليلة يسبب ضحاً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هيستيرياً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..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وأما استنشاقه بكميات كبيرة  و لمدة طويلة يسبب الموت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 xml:space="preserve">من أسباب ذل العرب والمسلمين اليوم  </w:t>
                      </w:r>
                      <w:r>
                        <w:rPr>
                          <w:rFonts w:cs="Arial" w:ascii="Arial" w:hAnsi="Arial"/>
                          <w:color w:val="CC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قال صلى الله عليه وسلم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تبايعتم بالعينة وأخذتم أذناب البقر ورضيتم بالزرع وتركتم الجهاد في سبيل الله سلط الله عليكم ذلاً لا ينزعه عنكم حتى ترجعوا  إلي دينكم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.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Simplified Arabic Fixed"/>
                          <w:sz w:val="28"/>
                          <w:szCs w:val="28"/>
                        </w:rPr>
                      </w:pPr>
                      <w:r>
                        <w:rPr>
                          <w:rFonts w:cs="Simplified Arabic Fixe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 Fixed"/>
                          <w:sz w:val="28"/>
                          <w:szCs w:val="28"/>
                        </w:rPr>
                      </w:pPr>
                      <w:r>
                        <w:rPr>
                          <w:rFonts w:cs="Simplified Arabic Fixe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65090</wp:posOffset>
                </wp:positionH>
                <wp:positionV relativeFrom="paragraph">
                  <wp:posOffset>-5781040</wp:posOffset>
                </wp:positionV>
                <wp:extent cx="12573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55.2pt;mso-position-vertical-relative:text;margin-left:40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64590</wp:posOffset>
                </wp:positionH>
                <wp:positionV relativeFrom="paragraph">
                  <wp:posOffset>-5438140</wp:posOffset>
                </wp:positionV>
                <wp:extent cx="2400300" cy="4914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 تعلم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  السمك ينام وعيناه مفتوحتان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 ضوء الشمس يسير باتجاه خط مستقيم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القمر لايضيء بل يعكس الضوء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وزن الأشياء عند خط الاستواء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قل من وزنها عند القطبين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color w:val="9933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جاء العيد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ا عيدُ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بلت و المأساة ما برحت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كل صقع وخيط القهر ممدود ، فأمتنا لم تزل  يا عيد في كمدٍ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تلٌ ونهبٌ واحراقٌ وتشريد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يف الهناء وأقصى الشرق موؤد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المسجد الأقصى واأسفي يدنسه شعب اليهود ويزكي النار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كود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 ...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الأرض ترجفُ من عهرٍِِِِومن دن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ا الديارُ  فتنصيرٌ وتهويد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يت يا عيدُ مزهواً ومنشرحا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يابه رثة أثماله ُسود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Black" w:hAnsi="Arial Black" w:cs="Andal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87pt;mso-wrap-distance-left:9.05pt;mso-wrap-distance-right:9.05pt;mso-wrap-distance-top:0pt;mso-wrap-distance-bottom:0pt;margin-top:-428.2pt;mso-position-vertical-relative:text;margin-left:9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هل تعلم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ن  السمك ينام وعيناه مفتوحتان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ن ضوء الشمس يسير باتجاه خط مستقيم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 القمر لايضيء بل يعكس الضوء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 وزن الأشياء عند خط الاستواء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قل من وزنها عند القطبين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ial" w:hAnsi="Arial" w:cs="Arial"/>
                          <w:color w:val="9933FF"/>
                          <w:sz w:val="40"/>
                          <w:sz w:val="40"/>
                          <w:szCs w:val="40"/>
                          <w:rtl w:val="true"/>
                        </w:rPr>
                        <w:t xml:space="preserve">وجاء العيد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يا عيدُ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....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قبلت و المأساة ما برحت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في كل صقع وخيط القهر ممدود ، فأمتنا لم تزل  يا عيد في كمدٍ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قتلٌ ونهبٌ واحراقٌ وتشريدُ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كيف الهناء وأقصى الشرق موؤدُ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فالمسجد الأقصى واأسفي يدنسه شعب اليهود ويزكي النار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يكودُ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) ....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 الأرض ترجفُ من عهرٍِِِِومن دنس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ما الديارُ  فتنصيرٌ وتهويدُ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تيت يا عيدُ مزهواً ومنشرحاً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ثيابه رثة أثماله ُسودُ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 Black" w:hAnsi="Arial Black" w:cs="Andal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360" w:right="0" w:hanging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360" w:right="0" w:hanging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93190</wp:posOffset>
                </wp:positionH>
                <wp:positionV relativeFrom="paragraph">
                  <wp:posOffset>-6009640</wp:posOffset>
                </wp:positionV>
                <wp:extent cx="18288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473.2pt;mso-position-vertical-relative:text;margin-left:10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تعلم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936490</wp:posOffset>
                </wp:positionH>
                <wp:positionV relativeFrom="paragraph">
                  <wp:posOffset>-6009640</wp:posOffset>
                </wp:positionV>
                <wp:extent cx="182880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غاز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ضحك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473.2pt;mso-position-vertical-relative:text;margin-left:38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غاز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مضحك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1920</wp:posOffset>
            </wp:positionV>
            <wp:extent cx="3221355" cy="6675120"/>
            <wp:effectExtent l="0" t="0" r="0" b="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06045</wp:posOffset>
            </wp:positionV>
            <wp:extent cx="3221355" cy="6675120"/>
            <wp:effectExtent l="0" t="0" r="0" b="0"/>
            <wp:wrapTopAndBottom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22745</wp:posOffset>
            </wp:positionH>
            <wp:positionV relativeFrom="paragraph">
              <wp:posOffset>106045</wp:posOffset>
            </wp:positionV>
            <wp:extent cx="3221355" cy="6675120"/>
            <wp:effectExtent l="0" t="0" r="0" b="0"/>
            <wp:wrapTopAndBottom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22745</wp:posOffset>
            </wp:positionH>
            <wp:positionV relativeFrom="paragraph">
              <wp:posOffset>220345</wp:posOffset>
            </wp:positionV>
            <wp:extent cx="3221355" cy="6675120"/>
            <wp:effectExtent l="0" t="0" r="0" b="0"/>
            <wp:wrapTopAndBottom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50290</wp:posOffset>
                </wp:positionH>
                <wp:positionV relativeFrom="paragraph">
                  <wp:posOffset>-5947410</wp:posOffset>
                </wp:positionV>
                <wp:extent cx="2628900" cy="54864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486400"/>
                        </a:xfrm>
                        <a:prstGeom prst="can">
                          <a:avLst>
                            <a:gd name="adj" fmla="val 11226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2.7pt;margin-top:-468.3pt;width:206.95pt;height:431.95pt;mso-wrap-style:none;v-text-anchor:middle;mso-position-horizontal-relative:page" type="_x0000_t22">
                <v:fill o:detectmouseclick="t" color2="whit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79290</wp:posOffset>
                </wp:positionH>
                <wp:positionV relativeFrom="paragraph">
                  <wp:posOffset>-5833110</wp:posOffset>
                </wp:positionV>
                <wp:extent cx="2628900" cy="5392420"/>
                <wp:effectExtent l="19685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392440"/>
                        </a:xfrm>
                        <a:prstGeom prst="can">
                          <a:avLst>
                            <a:gd name="adj" fmla="val 11226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52.7pt;margin-top:-459.3pt;width:206.95pt;height:424.55pt;mso-wrap-style:none;v-text-anchor:middle;mso-position-horizontal-relative:page" type="_x0000_t22">
                <v:fill o:detectmouseclick="t" color2="whit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022590</wp:posOffset>
                </wp:positionH>
                <wp:positionV relativeFrom="paragraph">
                  <wp:posOffset>-5833110</wp:posOffset>
                </wp:positionV>
                <wp:extent cx="2628900" cy="5506720"/>
                <wp:effectExtent l="19050" t="19685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506560"/>
                        </a:xfrm>
                        <a:prstGeom prst="can">
                          <a:avLst>
                            <a:gd name="adj" fmla="val 11226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31.7pt;margin-top:-459.3pt;width:206.95pt;height:433.55pt;mso-wrap-style:none;v-text-anchor:middle;mso-position-horizontal-relative:page" type="_x0000_t22">
                <v:fill o:detectmouseclick="t" color2="whit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5784215</wp:posOffset>
                </wp:positionH>
                <wp:positionV relativeFrom="paragraph">
                  <wp:posOffset>-5837555</wp:posOffset>
                </wp:positionV>
                <wp:extent cx="2400300" cy="5143500"/>
                <wp:effectExtent l="19050" t="19685" r="2032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43680"/>
                        </a:xfrm>
                        <a:prstGeom prst="can">
                          <a:avLst>
                            <a:gd name="adj" fmla="val 11226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455.45pt;margin-top:-459.65pt;width:188.95pt;height:404.95pt;mso-wrap-style:none;v-text-anchor:middle;mso-position-horizontal-relative:page" type="_x0000_t22">
                <v:fill o:detectmouseclick="t" color2="whit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50290</wp:posOffset>
                </wp:positionH>
                <wp:positionV relativeFrom="paragraph">
                  <wp:posOffset>-5833110</wp:posOffset>
                </wp:positionV>
                <wp:extent cx="2628900" cy="5143500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143680"/>
                        </a:xfrm>
                        <a:prstGeom prst="can">
                          <a:avLst>
                            <a:gd name="adj" fmla="val 1122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7pt;margin-top:-459.3pt;width:206.95pt;height:404.95pt;mso-wrap-style:none;v-text-anchor:middle;mso-position-horizontal-relative:page" type="_x0000_t2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31595</wp:posOffset>
                </wp:positionH>
                <wp:positionV relativeFrom="paragraph">
                  <wp:posOffset>1587500</wp:posOffset>
                </wp:positionV>
                <wp:extent cx="1943100" cy="40005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5pt;mso-wrap-distance-left:9.05pt;mso-wrap-distance-right:9.05pt;mso-wrap-distance-top:0pt;mso-wrap-distance-bottom:0pt;margin-top:125pt;mso-position-vertical-relative:text;margin-left:10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74495</wp:posOffset>
                </wp:positionH>
                <wp:positionV relativeFrom="paragraph">
                  <wp:posOffset>-12348210</wp:posOffset>
                </wp:positionV>
                <wp:extent cx="1257300" cy="3429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972.3pt;mso-position-vertical-relative:text;margin-left:13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79290</wp:posOffset>
                </wp:positionH>
                <wp:positionV relativeFrom="paragraph">
                  <wp:posOffset>-5053330</wp:posOffset>
                </wp:positionV>
                <wp:extent cx="2628900" cy="43637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36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3.6pt;mso-wrap-distance-left:9.05pt;mso-wrap-distance-right:9.05pt;mso-wrap-distance-top:0pt;mso-wrap-distance-bottom:0pt;margin-top:-397.9pt;mso-position-vertical-relative:text;margin-left:35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00955</wp:posOffset>
                </wp:positionH>
                <wp:positionV relativeFrom="paragraph">
                  <wp:posOffset>-5739130</wp:posOffset>
                </wp:positionV>
                <wp:extent cx="1257300" cy="3429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جائ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رق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51.9pt;mso-position-vertical-relative:text;margin-left:40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عجائ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أرق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022590</wp:posOffset>
                </wp:positionH>
                <wp:positionV relativeFrom="paragraph">
                  <wp:posOffset>-5053330</wp:posOffset>
                </wp:positionV>
                <wp:extent cx="2628900" cy="44780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7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و العالم المسلم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 بن أحم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كنى  بأبي الريحان البيروني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لد في خوارزم عام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6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ـ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توفي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4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ـ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رك ما يقرب من المائة  مؤلف في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ول عديدة من العلم  منه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 الآثار الباقية عن القرون الخالية ، وكتاب مقاليد علم الهيئة وما يحدث في بسيطة الكر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كتاب القانون المسعودي في الهيئة 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جوم ،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تاب إستخراج الأوتار في الدائرة ،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تاب المسائل الهند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2.6pt;mso-wrap-distance-left:9.05pt;mso-wrap-distance-right:9.05pt;mso-wrap-distance-top:0pt;mso-wrap-distance-bottom:0pt;margin-top:-397.9pt;mso-position-vertical-relative:text;margin-left:63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هو العالم المسلم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محمد بن أحمد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المكنى  بأبي الريحان البيروني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ولد في خوارزم عام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6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هـ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وتوفي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4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هـ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ترك ما يقرب من المائة  مؤلف في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حقول عديدة من العلم  منها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كتاب الآثار الباقية عن القرون الخالية ، وكتاب مقاليد علم الهيئة وما يحدث في بسيطة الكر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و كتاب القانون المسعودي في الهيئة و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النجوم ،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وكتاب إستخراج الأوتار في الدائرة ،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وكتاب المسائل الهند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623300</wp:posOffset>
                </wp:positionH>
                <wp:positionV relativeFrom="paragraph">
                  <wp:posOffset>-5739130</wp:posOffset>
                </wp:positionV>
                <wp:extent cx="1257300" cy="3429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51.9pt;mso-position-vertical-relative:text;margin-left:67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623300</wp:posOffset>
                </wp:positionH>
                <wp:positionV relativeFrom="paragraph">
                  <wp:posOffset>-5718810</wp:posOffset>
                </wp:positionV>
                <wp:extent cx="1257300" cy="342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50.3pt;mso-position-vertical-relative:text;margin-left:67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594090</wp:posOffset>
                </wp:positionH>
                <wp:positionV relativeFrom="paragraph">
                  <wp:posOffset>-5718810</wp:posOffset>
                </wp:positionV>
                <wp:extent cx="1257300" cy="457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رو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450.3pt;mso-position-vertical-relative:text;margin-left:67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بي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88745</wp:posOffset>
                </wp:positionH>
                <wp:positionV relativeFrom="paragraph">
                  <wp:posOffset>-5837555</wp:posOffset>
                </wp:positionV>
                <wp:extent cx="2180590" cy="4660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459.65pt;mso-position-vertical-relative:text;margin-left:109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31645</wp:posOffset>
                </wp:positionH>
                <wp:positionV relativeFrom="paragraph">
                  <wp:posOffset>-5837555</wp:posOffset>
                </wp:positionV>
                <wp:extent cx="1494790" cy="4660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جائ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رق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459.65pt;mso-position-vertical-relative:text;margin-left:136.35pt;mso-position-horizontal-relative:page">
                <v:textbox>
                  <w:txbxContent>
                    <w:p>
                      <w:pPr>
                        <w:pStyle w:val="3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جائ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أرق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50290</wp:posOffset>
                </wp:positionH>
                <wp:positionV relativeFrom="paragraph">
                  <wp:posOffset>-5053330</wp:posOffset>
                </wp:positionV>
                <wp:extent cx="2628900" cy="43637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36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ُك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ح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ُكر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ن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ُكر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كا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ُكر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ك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ُك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ُك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ُك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سا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ُكر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عظ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ُكر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غب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ُكر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هب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ُكر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د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ُكرالصب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3.6pt;mso-wrap-distance-left:9.05pt;mso-wrap-distance-right:9.05pt;mso-wrap-distance-top:0pt;mso-wrap-distance-bottom:0pt;margin-top:-397.9pt;mso-position-vertical-relative:text;margin-left:8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ذُك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السح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وذُكر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الفتن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ذُكر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الزكا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32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ذُكر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البرك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32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ذُك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العقل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49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ذُك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النو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49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ذُك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اللسان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ذُكر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الموعظ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ذُكر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الرغب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مرا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وذُكر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الرهب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مرا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ذُكر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الشد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114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وذُكرالصب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114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79290</wp:posOffset>
                </wp:positionH>
                <wp:positionV relativeFrom="paragraph">
                  <wp:posOffset>-5053330</wp:posOffset>
                </wp:positionV>
                <wp:extent cx="2628900" cy="44780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7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ُك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ُكر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ب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ُك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ج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ُكر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ُك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ُ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ُك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اب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يح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=( 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 ) × 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71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اب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+(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) ×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28.89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%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val="en-US" w:eastAsia="ar-SA"/>
                              </w:rPr>
                            </w:pPr>
                            <w:r>
                              <w:rPr>
                                <w:rtl w:val="true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val="en-US" w:eastAsia="ar-SA"/>
                              </w:rPr>
                            </w:pPr>
                            <w:r>
                              <w:rPr>
                                <w:rtl w:val="true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2.6pt;mso-wrap-distance-left:9.05pt;mso-wrap-distance-right:9.05pt;mso-wrap-distance-top:0pt;mso-wrap-distance-bottom:0pt;margin-top:-397.9pt;mso-position-vertical-relative:text;margin-left:35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ذُك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رس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را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وذُكر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شرب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ر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Bold Heading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ذُك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رج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وذُكر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مرأ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- 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ذُك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بحرُ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32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وذُك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ب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ياب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تو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ضيح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=( 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32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 ) × 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=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71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ياب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+(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) ×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28.89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%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val="en-US" w:eastAsia="ar-SA"/>
                        </w:rPr>
                      </w:pPr>
                      <w:r>
                        <w:rPr>
                          <w:rtl w:val="true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val="en-US" w:eastAsia="ar-SA"/>
                        </w:rPr>
                      </w:pPr>
                      <w:r>
                        <w:rPr>
                          <w:rtl w:val="true"/>
                          <w:lang w:val="en-U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8000"/>
      <w:sz w:val="42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PT Bold Heading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8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PT Bold Heading"/>
      <w:b/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PT Simple Bold Ruled"/>
      <w:b/>
      <w:bCs/>
      <w:color w:val="0000FF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Zamzam S_U normal."/>
      <w:b/>
      <w:bCs/>
      <w:sz w:val="44"/>
      <w:szCs w:val="44"/>
    </w:rPr>
  </w:style>
  <w:style w:type="character" w:styleId="WW8Num1z0">
    <w:name w:val="WW8Num1z0"/>
    <w:qFormat/>
    <w:rPr>
      <w:rFonts w:cs="PT Bold Heading"/>
    </w:rPr>
  </w:style>
  <w:style w:type="character" w:styleId="WW8Num2z0">
    <w:name w:val="WW8Num2z0"/>
    <w:qFormat/>
    <w:rPr>
      <w:rFonts w:cs="PT Bold Heading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raditional Arabic"/>
      <w:sz w:val="38"/>
    </w:rPr>
  </w:style>
  <w:style w:type="character" w:styleId="WW8Num8z0">
    <w:name w:val="WW8Num8z0"/>
    <w:qFormat/>
    <w:rPr>
      <w:sz w:val="2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PT Bold Heading"/>
      <w:b/>
      <w:bCs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rFonts w:cs="Simplified Arabic"/>
      <w:b/>
      <w:bCs/>
    </w:rPr>
  </w:style>
  <w:style w:type="paragraph" w:styleId="Style6">
    <w:name w:val="نص معترض"/>
    <w:basedOn w:val="Normal"/>
    <w:qFormat/>
    <w:pPr>
      <w:ind w:left="473" w:hanging="473"/>
      <w:jc w:val="left"/>
    </w:pPr>
    <w:rPr>
      <w:rFonts w:cs="Simplified Arabic"/>
      <w:b/>
      <w:bCs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PT Bold Heading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26:00Z</dcterms:created>
  <dc:creator>c</dc:creator>
  <dc:description/>
  <cp:keywords/>
  <dc:language>en-US</dc:language>
  <cp:lastModifiedBy>giga</cp:lastModifiedBy>
  <cp:lastPrinted>2003-03-26T06:32:00Z</cp:lastPrinted>
  <dcterms:modified xsi:type="dcterms:W3CDTF">2007-01-16T16:26:00Z</dcterms:modified>
  <cp:revision>2</cp:revision>
  <dc:subject/>
  <dc:title> </dc:title>
</cp:coreProperties>
</file>