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4990</wp:posOffset>
            </wp:positionH>
            <wp:positionV relativeFrom="paragraph">
              <wp:posOffset>-685800</wp:posOffset>
            </wp:positionV>
            <wp:extent cx="6515100" cy="971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6810</wp:posOffset>
                </wp:positionH>
                <wp:positionV relativeFrom="paragraph">
                  <wp:posOffset>-7263130</wp:posOffset>
                </wp:positionV>
                <wp:extent cx="4572000" cy="1028700"/>
                <wp:effectExtent l="5080" t="6350" r="11557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ضعي خطاً تحت المبتدأ ، و خطين تحت الخبر في الجمل الأت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efefe" stroked="t" o:allowincell="f" style="position:absolute;margin-left:190.3pt;margin-top:-571.9pt;width:359.95pt;height:80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ضعي خطاً تحت المبتدأ ، و خطين تحت الخبر في الجمل الأتية :</w:t>
                      </w:r>
                    </w:p>
                  </w:txbxContent>
                </v:textbox>
                <v:fill o:detectmouseclick="t" color2="#ffcc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-6005830</wp:posOffset>
                </wp:positionV>
                <wp:extent cx="3771900" cy="4114800"/>
                <wp:effectExtent l="5080" t="11430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14800"/>
                        </a:xfrm>
                        <a:custGeom>
                          <a:avLst/>
                          <a:gdLst>
                            <a:gd name="textAreaLeft" fmla="*/ 27720 w 2138400"/>
                            <a:gd name="textAreaRight" fmla="*/ 2166480 w 2138400"/>
                            <a:gd name="textAreaTop" fmla="*/ 302400 h 2332800"/>
                            <a:gd name="textAreaBottom" fmla="*/ 203040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2" y="1400"/>
                              </a:moveTo>
                              <a:cubicBezTo>
                                <a:pt x="3741" y="-3560"/>
                                <a:pt x="7482" y="6360"/>
                                <a:pt x="10941" y="1400"/>
                              </a:cubicBezTo>
                              <a:cubicBezTo>
                                <a:pt x="14400" y="-3560"/>
                                <a:pt x="18141" y="6360"/>
                                <a:pt x="21600" y="1400"/>
                              </a:cubicBezTo>
                              <a:lnTo>
                                <a:pt x="21318" y="20200"/>
                              </a:lnTo>
                              <a:cubicBezTo>
                                <a:pt x="17859" y="25160"/>
                                <a:pt x="14118" y="15240"/>
                                <a:pt x="10659" y="20200"/>
                              </a:cubicBezTo>
                              <a:cubicBezTo>
                                <a:pt x="7200" y="25160"/>
                                <a:pt x="345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ملعبُ فسيح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كتابُ جديد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شجرةُ باسقة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هواءُ عليل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AE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imes New Roman" w:hAnsi="Times New Roman" w:cs="Al-Mothnna"/>
                                <w:color w:val="auto"/>
                                <w:lang w:val="en-US" w:bidi="ar-AE"/>
                              </w:rPr>
                              <w:t xml:space="preserve"> الجملُ صبور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efefe" stroked="t" o:allowincell="f" style="position:absolute;margin-left:208.3pt;margin-top:-472.9pt;width:296.95pt;height:323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ملعبُ فسيح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كتابُ جديد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شجرةُ باسقة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هواءُ عليل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AE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imes New Roman" w:hAnsi="Times New Roman" w:cs="Al-Mothnna"/>
                          <w:color w:val="auto"/>
                          <w:lang w:val="en-US" w:bidi="ar-AE"/>
                        </w:rPr>
                        <w:t xml:space="preserve"> الجملُ صبورٌ </w:t>
                      </w:r>
                    </w:p>
                  </w:txbxContent>
                </v:textbox>
                <v:fill o:detectmouseclick="t" color2="#ffcc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9206230</wp:posOffset>
                </wp:positionV>
                <wp:extent cx="5257800" cy="1943100"/>
                <wp:effectExtent l="0" t="0" r="19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a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.............                الصف :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afcfe" stroked="t" o:allowincell="f" style="position:absolute;margin-left:136.3pt;margin-top:-724.9pt;width:413.95pt;height:152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.............                الصف : ......................</w:t>
                      </w:r>
                    </w:p>
                  </w:txbxContent>
                </v:textbox>
                <v:fill o:detectmouseclick="t" color2="#99cc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-1548130</wp:posOffset>
                </wp:positionV>
                <wp:extent cx="4114800" cy="2057400"/>
                <wp:effectExtent l="0" t="1905" r="311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أعط كل ذي حق حق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معلمتكِ :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6.3pt;margin-top:-121.9pt;width:323.95pt;height:16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>أعط كل ذي حق حق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معلمتكِ :.................</w:t>
                      </w:r>
                    </w:p>
                  </w:txbxContent>
                </v:textbox>
                <v:fill o:detectmouseclick="t" color2="#99cc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069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-9549130</wp:posOffset>
                </wp:positionV>
                <wp:extent cx="6515100" cy="2286000"/>
                <wp:effectExtent l="635" t="6985" r="111125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custGeom>
                          <a:avLst/>
                          <a:gdLst>
                            <a:gd name="textAreaLeft" fmla="*/ 831600 w 3693600"/>
                            <a:gd name="textAreaRight" fmla="*/ 2862000 w 3693600"/>
                            <a:gd name="textAreaTop" fmla="*/ 291600 h 1296000"/>
                            <a:gd name="textAreaBottom" fmla="*/ 10044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438" y="11532"/>
                              </a:lnTo>
                              <a:lnTo>
                                <a:pt x="198" y="12861"/>
                              </a:lnTo>
                              <a:lnTo>
                                <a:pt x="2731" y="13114"/>
                              </a:lnTo>
                              <a:lnTo>
                                <a:pt x="786" y="14846"/>
                              </a:lnTo>
                              <a:lnTo>
                                <a:pt x="3389" y="14741"/>
                              </a:lnTo>
                              <a:lnTo>
                                <a:pt x="1742" y="16682"/>
                              </a:lnTo>
                              <a:lnTo>
                                <a:pt x="4277" y="16083"/>
                              </a:lnTo>
                              <a:lnTo>
                                <a:pt x="3163" y="18437"/>
                              </a:lnTo>
                              <a:lnTo>
                                <a:pt x="5404" y="17230"/>
                              </a:lnTo>
                              <a:lnTo>
                                <a:pt x="4761" y="19754"/>
                              </a:lnTo>
                              <a:lnTo>
                                <a:pt x="6731" y="18142"/>
                              </a:lnTo>
                              <a:lnTo>
                                <a:pt x="6580" y="20741"/>
                              </a:lnTo>
                              <a:lnTo>
                                <a:pt x="8346" y="18827"/>
                              </a:lnTo>
                              <a:lnTo>
                                <a:pt x="8555" y="21364"/>
                              </a:lnTo>
                              <a:lnTo>
                                <a:pt x="9923" y="19148"/>
                              </a:lnTo>
                              <a:lnTo>
                                <a:pt x="10800" y="21600"/>
                              </a:lnTo>
                              <a:lnTo>
                                <a:pt x="11532" y="19162"/>
                              </a:lnTo>
                              <a:lnTo>
                                <a:pt x="12861" y="21402"/>
                              </a:lnTo>
                              <a:lnTo>
                                <a:pt x="13114" y="18869"/>
                              </a:lnTo>
                              <a:lnTo>
                                <a:pt x="14846" y="20814"/>
                              </a:lnTo>
                              <a:lnTo>
                                <a:pt x="14741" y="18211"/>
                              </a:lnTo>
                              <a:lnTo>
                                <a:pt x="16682" y="19858"/>
                              </a:lnTo>
                              <a:lnTo>
                                <a:pt x="16083" y="17323"/>
                              </a:lnTo>
                              <a:lnTo>
                                <a:pt x="18437" y="18437"/>
                              </a:lnTo>
                              <a:lnTo>
                                <a:pt x="17230" y="16196"/>
                              </a:lnTo>
                              <a:lnTo>
                                <a:pt x="19754" y="16839"/>
                              </a:lnTo>
                              <a:lnTo>
                                <a:pt x="18142" y="14869"/>
                              </a:lnTo>
                              <a:lnTo>
                                <a:pt x="20741" y="15020"/>
                              </a:lnTo>
                              <a:lnTo>
                                <a:pt x="18827" y="13254"/>
                              </a:lnTo>
                              <a:lnTo>
                                <a:pt x="21364" y="13045"/>
                              </a:lnTo>
                              <a:lnTo>
                                <a:pt x="19148" y="11677"/>
                              </a:lnTo>
                              <a:lnTo>
                                <a:pt x="21600" y="10800"/>
                              </a:lnTo>
                              <a:lnTo>
                                <a:pt x="19162" y="10068"/>
                              </a:lnTo>
                              <a:lnTo>
                                <a:pt x="21402" y="8739"/>
                              </a:lnTo>
                              <a:lnTo>
                                <a:pt x="18869" y="8486"/>
                              </a:lnTo>
                              <a:lnTo>
                                <a:pt x="20814" y="6754"/>
                              </a:lnTo>
                              <a:lnTo>
                                <a:pt x="18211" y="6859"/>
                              </a:lnTo>
                              <a:lnTo>
                                <a:pt x="19858" y="4918"/>
                              </a:lnTo>
                              <a:lnTo>
                                <a:pt x="17323" y="5517"/>
                              </a:lnTo>
                              <a:lnTo>
                                <a:pt x="18437" y="3163"/>
                              </a:lnTo>
                              <a:lnTo>
                                <a:pt x="16196" y="4370"/>
                              </a:lnTo>
                              <a:lnTo>
                                <a:pt x="16839" y="1846"/>
                              </a:lnTo>
                              <a:lnTo>
                                <a:pt x="14869" y="3458"/>
                              </a:lnTo>
                              <a:lnTo>
                                <a:pt x="15020" y="859"/>
                              </a:lnTo>
                              <a:lnTo>
                                <a:pt x="13254" y="2773"/>
                              </a:lnTo>
                              <a:lnTo>
                                <a:pt x="13045" y="236"/>
                              </a:lnTo>
                              <a:lnTo>
                                <a:pt x="11677" y="2452"/>
                              </a:lnTo>
                              <a:lnTo>
                                <a:pt x="10800" y="0"/>
                              </a:lnTo>
                              <a:lnTo>
                                <a:pt x="10068" y="2438"/>
                              </a:lnTo>
                              <a:lnTo>
                                <a:pt x="8739" y="198"/>
                              </a:lnTo>
                              <a:lnTo>
                                <a:pt x="8486" y="2731"/>
                              </a:lnTo>
                              <a:lnTo>
                                <a:pt x="6754" y="786"/>
                              </a:lnTo>
                              <a:lnTo>
                                <a:pt x="6859" y="3389"/>
                              </a:lnTo>
                              <a:lnTo>
                                <a:pt x="4918" y="1742"/>
                              </a:lnTo>
                              <a:lnTo>
                                <a:pt x="5517" y="4277"/>
                              </a:lnTo>
                              <a:lnTo>
                                <a:pt x="3163" y="3163"/>
                              </a:lnTo>
                              <a:lnTo>
                                <a:pt x="4370" y="5404"/>
                              </a:lnTo>
                              <a:lnTo>
                                <a:pt x="1846" y="4761"/>
                              </a:lnTo>
                              <a:lnTo>
                                <a:pt x="3458" y="6731"/>
                              </a:lnTo>
                              <a:lnTo>
                                <a:pt x="859" y="6580"/>
                              </a:lnTo>
                              <a:lnTo>
                                <a:pt x="2773" y="8346"/>
                              </a:lnTo>
                              <a:lnTo>
                                <a:pt x="236" y="8555"/>
                              </a:lnTo>
                              <a:lnTo>
                                <a:pt x="2452" y="992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 ................        الصف :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ضعي خبراً مناسباً واضبطيه بالشكل الصحي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efefe" stroked="t" o:allowincell="f" style="position:absolute;margin-left:136.3pt;margin-top:-751.9pt;width:512.95pt;height:179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 ................        الصف :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ضعي خبراً مناسباً واضبطيه بالشكل الصحيح:</w:t>
                      </w:r>
                    </w:p>
                  </w:txbxContent>
                </v:textbox>
                <v:fill o:detectmouseclick="t" color2="#cc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74110</wp:posOffset>
                </wp:positionH>
                <wp:positionV relativeFrom="paragraph">
                  <wp:posOffset>-7148830</wp:posOffset>
                </wp:positionV>
                <wp:extent cx="2628900" cy="4343400"/>
                <wp:effectExtent l="76200" t="0" r="635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4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علمُ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جاح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رياضةُ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دّراج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غرفةُ 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مقعد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سريرُ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افذةُ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9.3pt;margin-top:-562.9pt;width:206.95pt;height:3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علمُ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جاح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رياضةُ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دّراج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غرفةُ 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مقعد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سريرُ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افذةُ ..................</w:t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1010</wp:posOffset>
                </wp:positionH>
                <wp:positionV relativeFrom="paragraph">
                  <wp:posOffset>-633730</wp:posOffset>
                </wp:positionV>
                <wp:extent cx="4114800" cy="10287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اعترفي بالفضل لأهل الفض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معلمتكِ :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36.3pt;margin-top:-49.9pt;width:32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 xml:space="preserve">اعترفي بالفضل لأهل الفض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>معلمتكِ :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000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-457200</wp:posOffset>
            </wp:positionV>
            <wp:extent cx="5486400" cy="2514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401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5080" t="6985" r="11557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custGeom>
                          <a:avLst/>
                          <a:gdLst>
                            <a:gd name="textAreaLeft" fmla="*/ 0 w 2527200"/>
                            <a:gd name="textAreaRight" fmla="*/ 2527560 w 25272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009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26.3pt;margin-top:18pt;width:350.95pt;height:89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.................</w:t>
                      </w:r>
                    </w:p>
                  </w:txbxContent>
                </v:textbox>
                <v:fill o:detectmouseclick="t" color2="#d6009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1943100</wp:posOffset>
                </wp:positionV>
                <wp:extent cx="6057900" cy="4343400"/>
                <wp:effectExtent l="22225" t="12065" r="132715" b="1225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43400"/>
                        </a:xfrm>
                        <a:custGeom>
                          <a:avLst/>
                          <a:gdLst>
                            <a:gd name="textAreaLeft" fmla="*/ 784080 w 3434400"/>
                            <a:gd name="textAreaRight" fmla="*/ 2650320 w 3434400"/>
                            <a:gd name="textAreaTop" fmla="*/ 561960 h 2462400"/>
                            <a:gd name="textAreaBottom" fmla="*/ 190044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ميزي بين المبتدأ و الخبر في الجمل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ممزَّقٌ كتابُك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نافذةُ مفتوح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محتقرٌ الكذوب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السَّيفُ براق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54.3pt;margin-top:153pt;width:476.95pt;height:341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ميزي بين المبتدأ و الخبر في الجمل الآت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ممزَّقٌ كتابُكَ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نافذةُ مفتوحةٌ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محتقرٌ الكذوبُ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السَّيفُ براقٌ </w:t>
                      </w:r>
                    </w:p>
                  </w:txbxContent>
                </v:textbox>
                <v:fill o:detectmouseclick="t" color2="#ff99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7790</wp:posOffset>
            </wp:positionH>
            <wp:positionV relativeFrom="paragraph">
              <wp:posOffset>191135</wp:posOffset>
            </wp:positionV>
            <wp:extent cx="5486400" cy="240030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762635</wp:posOffset>
                </wp:positionV>
                <wp:extent cx="4000500" cy="1143000"/>
                <wp:effectExtent l="5080" t="6985" r="11557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009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Simple Bold Jut Out"/>
                                <w:color w:val="auto"/>
                                <w:lang w:val="en-US" w:bidi="ar-AE"/>
                              </w:rPr>
                              <w:t>تغاضي عن هفوات الإخوان وزلات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معلمتكِ :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35.3pt;margin-top:60.05pt;width:314.95pt;height:89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Simple Bold Jut Out"/>
                          <w:color w:val="auto"/>
                          <w:lang w:val="en-US" w:bidi="ar-AE"/>
                        </w:rPr>
                        <w:t>تغاضي عن هفوات الإخوان وزلات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معلمتكِ :..........................</w:t>
                      </w:r>
                    </w:p>
                  </w:txbxContent>
                </v:textbox>
                <v:fill o:detectmouseclick="t" color2="#d60093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9290</wp:posOffset>
            </wp:positionH>
            <wp:positionV relativeFrom="paragraph">
              <wp:posOffset>-457200</wp:posOffset>
            </wp:positionV>
            <wp:extent cx="6629400" cy="1828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8310</wp:posOffset>
                </wp:positionH>
                <wp:positionV relativeFrom="paragraph">
                  <wp:posOffset>-114300</wp:posOffset>
                </wp:positionV>
                <wp:extent cx="4229100" cy="1257300"/>
                <wp:effectExtent l="5080" t="5080" r="115570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اسم : ....................         الصف : 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35.3pt;margin-top:-9pt;width:332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اسم : ....................         الصف : .................</w:t>
                      </w:r>
                    </w:p>
                  </w:txbxContent>
                </v:textbox>
                <v:fill o:detectmouseclick="t" color2="#cc99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6057900" cy="4572000"/>
                <wp:effectExtent l="15875" t="10160" r="12636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0"/>
                        </a:xfrm>
                        <a:custGeom>
                          <a:avLst/>
                          <a:gdLst>
                            <a:gd name="textAreaLeft" fmla="*/ 784080 w 3434400"/>
                            <a:gd name="textAreaRight" fmla="*/ 2650320 w 3434400"/>
                            <a:gd name="textAreaTop" fmla="*/ 591480 h 2592000"/>
                            <a:gd name="textAreaBottom" fmla="*/ 200052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أبدلي كل جملة فعلية مما يلي إلى جملة اسم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ينجح المجدّ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يندمُ المقصر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تشرق ُ الشمس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يفوز المثابر ُ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يُنجي الصدق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يعود المسافرُ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efefe" stroked="t" o:allowincell="f" style="position:absolute;margin-left:154.3pt;margin-top:1.2pt;width:476.95pt;height:359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أبدلي كل جملة فعلية مما يلي إلى جملة اسم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ينجح المجدّ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يندمُ المقصر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تشرق ُ الشمس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يفوز المثابر ُ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يُنجي الصدق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يعود المسافرُ .</w:t>
                      </w:r>
                    </w:p>
                  </w:txbxContent>
                </v:textbox>
                <v:fill o:detectmouseclick="t" color2="#cc99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أب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  <w:sz w:val="28"/>
          <w:szCs w:val="28"/>
        </w:rPr>
      </w:pPr>
      <w:r>
        <w:rPr>
          <w:rFonts w:cs="Simple Bold Jut Ou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990</wp:posOffset>
            </wp:positionH>
            <wp:positionV relativeFrom="paragraph">
              <wp:posOffset>51435</wp:posOffset>
            </wp:positionV>
            <wp:extent cx="6515100" cy="19431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43815</wp:posOffset>
                </wp:positionV>
                <wp:extent cx="4000500" cy="1371600"/>
                <wp:effectExtent l="5080" t="5080" r="11557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لا ترفعي صوتك في الحديث والمناقش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Simple Bold Jut Out"/>
                                <w:color w:val="auto"/>
                                <w:lang w:val="en-US" w:bidi="ar-AE"/>
                              </w:rPr>
                              <w:t>معلمتكِ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44.3pt;margin-top:3.45pt;width:314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Simple Bold Jut Out"/>
                          <w:color w:val="auto"/>
                          <w:lang w:val="en-US" w:bidi="ar-AE"/>
                        </w:rPr>
                        <w:t xml:space="preserve">لا ترفعي صوتك في الحديث والمناقش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Simple Bold Jut Out"/>
                          <w:color w:val="auto"/>
                          <w:lang w:val="en-US" w:bidi="ar-AE"/>
                        </w:rPr>
                        <w:t>معلمتكِ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990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5310</wp:posOffset>
                </wp:positionH>
                <wp:positionV relativeFrom="paragraph">
                  <wp:posOffset>-228600</wp:posOffset>
                </wp:positionV>
                <wp:extent cx="6057900" cy="1371600"/>
                <wp:effectExtent l="635" t="6350" r="111125" b="1168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custGeom>
                          <a:avLst/>
                          <a:gdLst>
                            <a:gd name="textAreaLeft" fmla="*/ 784080 w 3434400"/>
                            <a:gd name="textAreaRight" fmla="*/ 2650320 w 3434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 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صف :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45.3pt;margin-top:-18pt;width:476.95pt;height:107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 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صف :.................</w:t>
                      </w:r>
                    </w:p>
                  </w:txbxContent>
                </v:textbox>
                <v:fill o:detectmouseclick="t" color2="red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990</wp:posOffset>
            </wp:positionH>
            <wp:positionV relativeFrom="paragraph">
              <wp:posOffset>-7620</wp:posOffset>
            </wp:positionV>
            <wp:extent cx="6057900" cy="82670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02510</wp:posOffset>
                </wp:positionH>
                <wp:positionV relativeFrom="paragraph">
                  <wp:posOffset>30480</wp:posOffset>
                </wp:positionV>
                <wp:extent cx="5143500" cy="5943600"/>
                <wp:effectExtent l="14605" t="18415" r="125095" b="128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43600"/>
                        </a:xfrm>
                        <a:custGeom>
                          <a:avLst/>
                          <a:gdLst>
                            <a:gd name="textAreaLeft" fmla="*/ 665640 w 2916000"/>
                            <a:gd name="textAreaRight" fmla="*/ 2250360 w 2916000"/>
                            <a:gd name="textAreaTop" fmla="*/ 769320 h 3369600"/>
                            <a:gd name="textAreaBottom" fmla="*/ 260028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ضعي خطاً تحت الجملة الاسمية و خطين تحت الجملة  الفعلية  مما يل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يشتد ُّ البردُ في الشتاء 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يزدحمُ السّوق قُبَيْل الع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قلِ الحق ّ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يفرُّ الجبان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الفقيرُ جائع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إحسانُ واجبُ الإنس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يفرحُ الناجح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الطفلُ مغرور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81.3pt;margin-top:2.4pt;width:404.95pt;height:467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ضعي خطاً تحت الجملة الاسمية و خطين تحت الجملة  الفعلية  مما يلي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يشتد ُّ البردُ في الشتاء ِ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يزدحمُ السّوق قُبَيْل العي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قلِ الحق ّ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يفرُّ الجبان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الفقيرُ جائع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إحسانُ واجبُ الإنس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يفرحُ الناجح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الطفلُ مغرور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4010</wp:posOffset>
                </wp:positionH>
                <wp:positionV relativeFrom="paragraph">
                  <wp:posOffset>130175</wp:posOffset>
                </wp:positionV>
                <wp:extent cx="4114800" cy="1143000"/>
                <wp:effectExtent l="635" t="5715" r="111125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 xml:space="preserve">انصحي المقصر بلباقة ولين وتلطف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AE"/>
                              </w:rPr>
                              <w:t>معلمتكِ :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26.3pt;margin-top:10.25pt;width:323.95pt;height:89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 xml:space="preserve">انصحي المقصر بلباقة ولين وتلطف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AE"/>
                        </w:rPr>
                        <w:t>معلمتكِ :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26390</wp:posOffset>
            </wp:positionH>
            <wp:positionV relativeFrom="paragraph">
              <wp:posOffset>-342900</wp:posOffset>
            </wp:positionV>
            <wp:extent cx="6057900" cy="9372600"/>
            <wp:effectExtent l="0" t="0" r="0" b="0"/>
            <wp:wrapTopAndBottom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59810</wp:posOffset>
                </wp:positionH>
                <wp:positionV relativeFrom="paragraph">
                  <wp:posOffset>-9206230</wp:posOffset>
                </wp:positionV>
                <wp:extent cx="4000500" cy="1028700"/>
                <wp:effectExtent l="5080" t="6350" r="115570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ورقة 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اسم : 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لصف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80.3pt;margin-top:-724.9pt;width:314.95pt;height:80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ورقة ع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اسم : 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لصف : ...............</w:t>
                      </w:r>
                    </w:p>
                  </w:txbxContent>
                </v:textbox>
                <v:fill o:detectmouseclick="t" color2="#cc99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02610</wp:posOffset>
                </wp:positionH>
                <wp:positionV relativeFrom="paragraph">
                  <wp:posOffset>-7033895</wp:posOffset>
                </wp:positionV>
                <wp:extent cx="5143500" cy="3771900"/>
                <wp:effectExtent l="5080" t="5715" r="115570" b="1149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3680" cy="377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T Simple Bold Ruled"/>
                                <w:color w:val="auto"/>
                                <w:lang w:val="en-US" w:bidi="ar-SA"/>
                              </w:rPr>
                              <w:t>اعربي المبتدأ و الخبر إعراباً  صحيحاً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مطرُ غزير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عشبُ أخْضَرُ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وردةُ جميلة 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بنتُُ مهذبة 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علمُ مرفوع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وطنُ عزيز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 xml:space="preserve">الشمسً ساطعةُ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بردُ شديد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>الجو معتدلٌ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SA"/>
                              </w:rPr>
                              <w:t xml:space="preserve">المطرُ غزير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efefe" stroked="t" o:allowincell="f" style="position:absolute;margin-left:244.35pt;margin-top:-553.9pt;width:404.95pt;height:296.95pt;mso-wrap-style:square;v-text-anchor:top;rotation:27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T Simple Bold Ruled"/>
                          <w:color w:val="auto"/>
                          <w:lang w:val="en-US" w:bidi="ar-SA"/>
                        </w:rPr>
                        <w:t>اعربي المبتدأ و الخبر إعراباً  صحيحاً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مطرُ غزيرٌ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عشبُ أخْضَرُ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وردةُ جميلة ٌ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بنتُُ مهذبة ٌ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علمُ مرفوعٌ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وطنُ عزيزٌ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 xml:space="preserve">الشمسً ساطعةُ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بردُ شديدٌ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>الجو معتدلٌ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SA"/>
                        </w:rPr>
                        <w:t xml:space="preserve">المطرُ غزير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31210</wp:posOffset>
                </wp:positionH>
                <wp:positionV relativeFrom="paragraph">
                  <wp:posOffset>-2005330</wp:posOffset>
                </wp:positionV>
                <wp:extent cx="4572000" cy="1257300"/>
                <wp:effectExtent l="5080" t="6985" r="115570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ابتسمي في وجوه الآخرين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Simple Bold Jut Ou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Simple Bold Jut Out"/>
                                <w:color w:val="auto"/>
                                <w:lang w:val="en-US" w:bidi="ar-SA"/>
                              </w:rPr>
                              <w:t>معلمتكِ :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62.3pt;margin-top:-157.9pt;width:359.95pt;height:98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Simple Bold Jut Out"/>
                          <w:color w:val="auto"/>
                          <w:lang w:val="en-US" w:bidi="ar-AE"/>
                        </w:rPr>
                        <w:t xml:space="preserve">ابتسمي في وجوه الآخرين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Simple Bold Jut Out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Simple Bold Jut Out"/>
                          <w:color w:val="auto"/>
                          <w:lang w:val="en-US" w:bidi="ar-SA"/>
                        </w:rPr>
                        <w:t>معلمتكِ :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99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6090</wp:posOffset>
            </wp:positionH>
            <wp:positionV relativeFrom="paragraph">
              <wp:posOffset>-228600</wp:posOffset>
            </wp:positionV>
            <wp:extent cx="5969000" cy="1943100"/>
            <wp:effectExtent l="0" t="0" r="0" b="0"/>
            <wp:wrapTopAndBottom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4290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ورقــــــــــة عمــــــــــ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 ...........        الصف :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44.3pt;margin-top:0pt;width:269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ورقــــــــــة عمــــــــــ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 ...........        الصف :...........</w:t>
                      </w:r>
                    </w:p>
                  </w:txbxContent>
                </v:textbox>
                <v:fill o:detectmouseclick="t" color2="#cc9900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1714500</wp:posOffset>
                </wp:positionV>
                <wp:extent cx="5029200" cy="914400"/>
                <wp:effectExtent l="5080" t="6350" r="115570" b="1168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33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>اعــــــــــــــــــربي ما يلي اعراباً صحيــــــــــــــــحاً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81.3pt;margin-top:135pt;width:395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>اعــــــــــــــــــربي ما يلي اعراباً صحيــــــــــــــــحاً :</w:t>
                      </w:r>
                    </w:p>
                  </w:txbxContent>
                </v:textbox>
                <v:fill o:detectmouseclick="t" color2="#cc33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5715000" cy="4914900"/>
                <wp:effectExtent l="9525" t="7620" r="120015" b="1174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15080"/>
                        </a:xfrm>
                        <a:custGeom>
                          <a:avLst/>
                          <a:gdLst>
                            <a:gd name="textAreaLeft" fmla="*/ 603000 w 3240000"/>
                            <a:gd name="textAreaRight" fmla="*/ 2637000 w 3240000"/>
                            <a:gd name="textAreaTop" fmla="*/ 518400 h 2786400"/>
                            <a:gd name="textAreaBottom" fmla="*/ 226800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248" y="11636"/>
                              </a:lnTo>
                              <a:lnTo>
                                <a:pt x="198" y="12861"/>
                              </a:lnTo>
                              <a:lnTo>
                                <a:pt x="1583" y="13443"/>
                              </a:lnTo>
                              <a:lnTo>
                                <a:pt x="786" y="14846"/>
                              </a:lnTo>
                              <a:lnTo>
                                <a:pt x="2334" y="15301"/>
                              </a:lnTo>
                              <a:lnTo>
                                <a:pt x="1742" y="16682"/>
                              </a:lnTo>
                              <a:lnTo>
                                <a:pt x="3349" y="16834"/>
                              </a:lnTo>
                              <a:lnTo>
                                <a:pt x="3163" y="18437"/>
                              </a:lnTo>
                              <a:lnTo>
                                <a:pt x="4637" y="18145"/>
                              </a:lnTo>
                              <a:lnTo>
                                <a:pt x="4761" y="19754"/>
                              </a:lnTo>
                              <a:lnTo>
                                <a:pt x="6152" y="19186"/>
                              </a:lnTo>
                              <a:lnTo>
                                <a:pt x="6580" y="20741"/>
                              </a:lnTo>
                              <a:lnTo>
                                <a:pt x="7997" y="19969"/>
                              </a:lnTo>
                              <a:lnTo>
                                <a:pt x="8555" y="21364"/>
                              </a:lnTo>
                              <a:lnTo>
                                <a:pt x="9798" y="20335"/>
                              </a:lnTo>
                              <a:lnTo>
                                <a:pt x="10800" y="21600"/>
                              </a:lnTo>
                              <a:lnTo>
                                <a:pt x="11636" y="20352"/>
                              </a:lnTo>
                              <a:lnTo>
                                <a:pt x="12861" y="21402"/>
                              </a:lnTo>
                              <a:lnTo>
                                <a:pt x="13443" y="20017"/>
                              </a:lnTo>
                              <a:lnTo>
                                <a:pt x="14846" y="20814"/>
                              </a:lnTo>
                              <a:lnTo>
                                <a:pt x="15301" y="19266"/>
                              </a:lnTo>
                              <a:lnTo>
                                <a:pt x="16682" y="19858"/>
                              </a:lnTo>
                              <a:lnTo>
                                <a:pt x="16834" y="18251"/>
                              </a:lnTo>
                              <a:lnTo>
                                <a:pt x="18437" y="18437"/>
                              </a:lnTo>
                              <a:lnTo>
                                <a:pt x="18145" y="16963"/>
                              </a:lnTo>
                              <a:lnTo>
                                <a:pt x="19754" y="16839"/>
                              </a:lnTo>
                              <a:lnTo>
                                <a:pt x="19186" y="15448"/>
                              </a:lnTo>
                              <a:lnTo>
                                <a:pt x="20741" y="15020"/>
                              </a:lnTo>
                              <a:lnTo>
                                <a:pt x="19969" y="13603"/>
                              </a:lnTo>
                              <a:lnTo>
                                <a:pt x="21364" y="13045"/>
                              </a:lnTo>
                              <a:lnTo>
                                <a:pt x="20335" y="11802"/>
                              </a:lnTo>
                              <a:lnTo>
                                <a:pt x="21600" y="10800"/>
                              </a:lnTo>
                              <a:lnTo>
                                <a:pt x="20352" y="9964"/>
                              </a:lnTo>
                              <a:lnTo>
                                <a:pt x="21402" y="8739"/>
                              </a:lnTo>
                              <a:lnTo>
                                <a:pt x="20017" y="8157"/>
                              </a:lnTo>
                              <a:lnTo>
                                <a:pt x="20814" y="6754"/>
                              </a:lnTo>
                              <a:lnTo>
                                <a:pt x="19266" y="6299"/>
                              </a:lnTo>
                              <a:lnTo>
                                <a:pt x="19858" y="4918"/>
                              </a:lnTo>
                              <a:lnTo>
                                <a:pt x="18251" y="4766"/>
                              </a:lnTo>
                              <a:lnTo>
                                <a:pt x="18437" y="3163"/>
                              </a:lnTo>
                              <a:lnTo>
                                <a:pt x="16963" y="3455"/>
                              </a:lnTo>
                              <a:lnTo>
                                <a:pt x="16839" y="1846"/>
                              </a:lnTo>
                              <a:lnTo>
                                <a:pt x="15448" y="2414"/>
                              </a:lnTo>
                              <a:lnTo>
                                <a:pt x="15020" y="859"/>
                              </a:lnTo>
                              <a:lnTo>
                                <a:pt x="13603" y="1631"/>
                              </a:lnTo>
                              <a:lnTo>
                                <a:pt x="13045" y="236"/>
                              </a:lnTo>
                              <a:lnTo>
                                <a:pt x="11802" y="1265"/>
                              </a:lnTo>
                              <a:lnTo>
                                <a:pt x="10800" y="0"/>
                              </a:lnTo>
                              <a:lnTo>
                                <a:pt x="9964" y="1248"/>
                              </a:lnTo>
                              <a:lnTo>
                                <a:pt x="8739" y="198"/>
                              </a:lnTo>
                              <a:lnTo>
                                <a:pt x="8157" y="1583"/>
                              </a:lnTo>
                              <a:lnTo>
                                <a:pt x="6754" y="786"/>
                              </a:lnTo>
                              <a:lnTo>
                                <a:pt x="6299" y="2334"/>
                              </a:lnTo>
                              <a:lnTo>
                                <a:pt x="4918" y="1742"/>
                              </a:lnTo>
                              <a:lnTo>
                                <a:pt x="4766" y="3349"/>
                              </a:lnTo>
                              <a:lnTo>
                                <a:pt x="3163" y="3163"/>
                              </a:lnTo>
                              <a:lnTo>
                                <a:pt x="3455" y="4637"/>
                              </a:lnTo>
                              <a:lnTo>
                                <a:pt x="1846" y="4761"/>
                              </a:lnTo>
                              <a:lnTo>
                                <a:pt x="2414" y="6152"/>
                              </a:lnTo>
                              <a:lnTo>
                                <a:pt x="859" y="6580"/>
                              </a:lnTo>
                              <a:lnTo>
                                <a:pt x="1631" y="7997"/>
                              </a:lnTo>
                              <a:lnTo>
                                <a:pt x="236" y="8555"/>
                              </a:lnTo>
                              <a:lnTo>
                                <a:pt x="1265" y="97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كان الربدُ شديد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صار الجوُّ معتدل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أصبح الطفلُ مريض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أمسى الفلاح ُ كليل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أضحى السحابُ كثيف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ظل  المطرُ غزير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بات الهلالُ غائباً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ليستِ النزهةُ ممتعة 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ليس الشجرُ مثمراً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63.3pt;margin-top:7.8pt;width:449.95pt;height:386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كان الربدُ شديد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صار الجوُّ معتدل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أصبح الطفلُ مريض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أمسى الفلاح ُ كليل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أضحى السحابُ كثيف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ظل  المطرُ غزير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بات الهلالُ غائباً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ليستِ النزهةُ ممتعة 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ليس الشجرُ مثمراً .</w:t>
                      </w:r>
                    </w:p>
                  </w:txbxContent>
                </v:textbox>
                <v:fill o:detectmouseclick="t" color2="#3399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3190</wp:posOffset>
            </wp:positionH>
            <wp:positionV relativeFrom="paragraph">
              <wp:posOffset>221615</wp:posOffset>
            </wp:positionV>
            <wp:extent cx="5511800" cy="1714500"/>
            <wp:effectExtent l="0" t="0" r="0" b="0"/>
            <wp:wrapTopAndBottom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59810</wp:posOffset>
                </wp:positionH>
                <wp:positionV relativeFrom="paragraph">
                  <wp:posOffset>450215</wp:posOffset>
                </wp:positionV>
                <wp:extent cx="2743200" cy="800100"/>
                <wp:effectExtent l="5080" t="5080" r="5715" b="73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اقبلي الأنتقادات بروح طي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AE"/>
                              </w:rPr>
                              <w:t xml:space="preserve">    معلمتكِ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80.3pt;margin-top:35.45pt;width:21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Simple Bold Jut Out"/>
                          <w:color w:val="auto"/>
                          <w:lang w:val="en-US" w:bidi="ar-AE"/>
                        </w:rPr>
                        <w:t xml:space="preserve">اقبلي الأنتقادات بروح طي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AE"/>
                        </w:rPr>
                        <w:t xml:space="preserve">    معلمتكِ : ...............</w:t>
                      </w:r>
                    </w:p>
                  </w:txbxContent>
                </v:textbox>
                <v:fill o:detectmouseclick="t" color2="#cc9900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5397500" cy="19431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88310</wp:posOffset>
                </wp:positionH>
                <wp:positionV relativeFrom="paragraph">
                  <wp:posOffset>53340</wp:posOffset>
                </wp:positionV>
                <wp:extent cx="3543300" cy="1028700"/>
                <wp:effectExtent l="5080" t="5080" r="115570" b="1155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33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 xml:space="preserve">ورقـــــــــــة عمــــــــــ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Mothnna"/>
                                <w:color w:val="auto"/>
                                <w:lang w:val="en-US" w:bidi="ar-AE"/>
                              </w:rPr>
                              <w:t>الاسم :..........                   الصف :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35.3pt;margin-top:4.2pt;width:27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 xml:space="preserve">ورقـــــــــــة عمــــــــــ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Mothnna"/>
                          <w:color w:val="auto"/>
                          <w:lang w:val="en-US" w:bidi="ar-AE"/>
                        </w:rPr>
                        <w:t>الاسم :..........                   الصف : .......</w:t>
                      </w:r>
                    </w:p>
                  </w:txbxContent>
                </v:textbox>
                <v:fill o:detectmouseclick="t" color2="#cc330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8310</wp:posOffset>
                </wp:positionH>
                <wp:positionV relativeFrom="paragraph">
                  <wp:posOffset>76200</wp:posOffset>
                </wp:positionV>
                <wp:extent cx="4000500" cy="5486400"/>
                <wp:effectExtent l="5080" t="13335" r="115570" b="1231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48640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403200 h 3110400"/>
                            <a:gd name="textAreaBottom" fmla="*/ 27072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Simple Bold Ruled"/>
                                <w:color w:val="auto"/>
                                <w:lang w:val="en-US" w:bidi="ar-AE"/>
                              </w:rPr>
                              <w:t xml:space="preserve">بيني الاسم و الخبر في الجمل الآتية المسبوقة بكان و أخوا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كـان خالدٌ بطـل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أصـبح السفرُ متـاح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أضـحى الوردُ متفتـح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ظـل المطرُ رذاذ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أمسـى العود ذابـل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بـات الفقير جائـع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AE"/>
                              </w:rPr>
                              <w:t>مافـتئ الضعيفُ مضـاماً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35.3pt;margin-top:6pt;width:314.95pt;height:43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Simple Bold Ruled"/>
                          <w:color w:val="auto"/>
                          <w:lang w:val="en-US" w:bidi="ar-AE"/>
                        </w:rPr>
                        <w:t xml:space="preserve">بيني الاسم و الخبر في الجمل الآتية المسبوقة بكان و أخوا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كـان خالدٌ بطـل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أصـبح السفرُ متـاح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أضـحى الوردُ متفتـح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ظـل المطرُ رذاذ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أمسـى العود ذابـل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بـات الفقير جائـع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AE"/>
                        </w:rPr>
                        <w:t>مافـتئ الضعيفُ مضـاماً .</w:t>
                      </w:r>
                    </w:p>
                  </w:txbxContent>
                </v:textbox>
                <v:fill o:detectmouseclick="t" color2="#3366cc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5410</wp:posOffset>
            </wp:positionH>
            <wp:positionV relativeFrom="paragraph">
              <wp:posOffset>1882775</wp:posOffset>
            </wp:positionV>
            <wp:extent cx="5397500" cy="18288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2610</wp:posOffset>
                </wp:positionH>
                <wp:positionV relativeFrom="paragraph">
                  <wp:posOffset>2225675</wp:posOffset>
                </wp:positionV>
                <wp:extent cx="3543300" cy="914400"/>
                <wp:effectExtent l="5080" t="5080" r="115570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33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Simple Bold Ruled"/>
                                <w:color w:val="auto"/>
                                <w:lang w:val="en-US" w:bidi="ar-AE"/>
                              </w:rPr>
                              <w:t>اعترفي بالخطأ في حال الخط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PT Simple Bold Ruled" w:ascii="Times New Roman" w:hAnsi="Times New Roman"/>
                                <w:color w:val="auto"/>
                                <w:lang w:val="en-US" w:bidi="ar-AE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Simple Bold Ruled"/>
                                <w:color w:val="auto"/>
                                <w:lang w:val="en-US" w:bidi="ar-AE"/>
                              </w:rPr>
                              <w:t>معلمتكِ : 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44.3pt;margin-top:175.25pt;width:27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Simple Bold Ruled"/>
                          <w:color w:val="auto"/>
                          <w:lang w:val="en-US" w:bidi="ar-AE"/>
                        </w:rPr>
                        <w:t>اعترفي بالخطأ في حال الخط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PT Simple Bold Ruled" w:ascii="Times New Roman" w:hAnsi="Times New Roman"/>
                          <w:color w:val="auto"/>
                          <w:lang w:val="en-US" w:bidi="ar-AE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Simple Bold Ruled"/>
                          <w:color w:val="auto"/>
                          <w:lang w:val="en-US" w:bidi="ar-AE"/>
                        </w:rPr>
                        <w:t>معلمتكِ : ..................</w:t>
                      </w:r>
                    </w:p>
                  </w:txbxContent>
                </v:textbox>
                <v:fill o:detectmouseclick="t" color2="#cc330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20:00Z</dcterms:created>
  <dc:creator>hh:mm</dc:creator>
  <dc:description/>
  <dc:language>en-US</dc:language>
  <cp:lastModifiedBy>hh:mm</cp:lastModifiedBy>
  <dcterms:modified xsi:type="dcterms:W3CDTF">2006-06-24T12:22:00Z</dcterms:modified>
  <cp:revision>108</cp:revision>
  <dc:subject/>
  <dc:title/>
</cp:coreProperties>
</file>