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6" w:leader="none"/>
          <w:tab w:val="right" w:pos="656" w:leader="none"/>
          <w:tab w:val="right" w:pos="1646" w:leader="none"/>
        </w:tabs>
        <w:spacing w:before="0" w:after="0"/>
        <w:jc w:val="center"/>
        <w:rPr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55.45pt;margin-top:-17.85pt;width:305.95pt;height:45.8pt;mso-wrap-style:none;v-text-anchor:middle" type="_x0000_t136">
            <v:path textpathok="t"/>
            <v:textpath on="t" fitshape="t" string="المفعول به ( ظرف الزمان و ظرف المكان )" style="font-family:&quot;MCS Diwany2 S_U normal.&quot;;font-size:20pt"/>
            <v:fill o:detectmouseclick="t" color2="#a603ab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right" w:pos="296" w:leader="none"/>
          <w:tab w:val="right" w:pos="656" w:leader="none"/>
          <w:tab w:val="right" w:pos="1646" w:leader="none"/>
        </w:tabs>
        <w:spacing w:before="280" w:after="280"/>
        <w:jc w:val="center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فعول 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هو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منصوب يبين لنا مكان أو زمان الفعل أي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تدل على </w:t>
      </w:r>
      <w:r>
        <w:rPr>
          <w:b/>
          <w:bCs/>
          <w:color w:val="0000FF"/>
          <w:sz w:val="32"/>
          <w:szCs w:val="32"/>
          <w:rtl w:val="true"/>
          <w:lang w:bidi="ar-SA"/>
        </w:rPr>
        <w:t>"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ين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أو </w:t>
      </w:r>
      <w:r>
        <w:rPr>
          <w:b/>
          <w:bCs/>
          <w:color w:val="0000FF"/>
          <w:sz w:val="32"/>
          <w:szCs w:val="32"/>
          <w:rtl w:val="true"/>
          <w:lang w:bidi="ar-SA"/>
        </w:rPr>
        <w:t>"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تى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قع الفعل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إذا دلَّ المفعول فيه على مكان حدوث الشيء فإنه يس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ظرف مكان </w:t>
      </w:r>
      <w:r>
        <w:rPr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قفت إيمان وراءَ أحمد</w:t>
      </w:r>
    </w:p>
    <w:p>
      <w:pPr>
        <w:pStyle w:val="Normal"/>
        <w:tabs>
          <w:tab w:val="clear" w:pos="720"/>
          <w:tab w:val="right" w:pos="296" w:leader="none"/>
          <w:tab w:val="right" w:pos="656" w:leader="none"/>
          <w:tab w:val="right" w:pos="1646" w:leader="none"/>
        </w:tabs>
        <w:spacing w:before="280" w:after="280"/>
        <w:jc w:val="center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راء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ف مكان منصوب بالفتحة</w:t>
      </w:r>
      <w:r>
        <w:rPr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296" w:leader="none"/>
          <w:tab w:val="right" w:pos="656" w:leader="none"/>
          <w:tab w:val="right" w:pos="1646" w:leader="none"/>
        </w:tabs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554990</wp:posOffset>
            </wp:positionV>
            <wp:extent cx="6172200" cy="2057400"/>
            <wp:effectExtent l="0" t="0" r="0" b="0"/>
            <wp:wrapTight wrapText="bothSides">
              <wp:wrapPolygon edited="0">
                <wp:start x="11631" y="0"/>
                <wp:lineTo x="11465" y="1598"/>
                <wp:lineTo x="1298" y="1698"/>
                <wp:lineTo x="-31" y="1898"/>
                <wp:lineTo x="-31" y="3898"/>
                <wp:lineTo x="498" y="4798"/>
                <wp:lineTo x="865" y="4898"/>
                <wp:lineTo x="3265" y="6398"/>
                <wp:lineTo x="3165" y="6698"/>
                <wp:lineTo x="3198" y="7698"/>
                <wp:lineTo x="3565" y="7998"/>
                <wp:lineTo x="3465" y="8598"/>
                <wp:lineTo x="3531" y="9098"/>
                <wp:lineTo x="3765" y="9597"/>
                <wp:lineTo x="3765" y="10298"/>
                <wp:lineTo x="4931" y="11398"/>
                <wp:lineTo x="4865" y="11698"/>
                <wp:lineTo x="5031" y="12798"/>
                <wp:lineTo x="5031" y="13497"/>
                <wp:lineTo x="6298" y="14398"/>
                <wp:lineTo x="7198" y="14498"/>
                <wp:lineTo x="9665" y="15998"/>
                <wp:lineTo x="8865" y="17398"/>
                <wp:lineTo x="8065" y="18098"/>
                <wp:lineTo x="7965" y="18298"/>
                <wp:lineTo x="8165" y="19198"/>
                <wp:lineTo x="7365" y="20098"/>
                <wp:lineTo x="7331" y="20198"/>
                <wp:lineTo x="7765" y="20797"/>
                <wp:lineTo x="8165" y="21498"/>
                <wp:lineTo x="8198" y="21498"/>
                <wp:lineTo x="13565" y="21498"/>
                <wp:lineTo x="14865" y="19198"/>
                <wp:lineTo x="15265" y="18798"/>
                <wp:lineTo x="15131" y="18598"/>
                <wp:lineTo x="13798" y="17598"/>
                <wp:lineTo x="15465" y="17598"/>
                <wp:lineTo x="18331" y="16598"/>
                <wp:lineTo x="18298" y="15998"/>
                <wp:lineTo x="18698" y="15998"/>
                <wp:lineTo x="19331" y="14998"/>
                <wp:lineTo x="19331" y="14398"/>
                <wp:lineTo x="20031" y="11198"/>
                <wp:lineTo x="20231" y="11198"/>
                <wp:lineTo x="20865" y="9998"/>
                <wp:lineTo x="20898" y="9597"/>
                <wp:lineTo x="21298" y="7998"/>
                <wp:lineTo x="21531" y="6398"/>
                <wp:lineTo x="21600" y="5598"/>
                <wp:lineTo x="21565" y="4998"/>
                <wp:lineTo x="17798" y="4798"/>
                <wp:lineTo x="17465" y="3198"/>
                <wp:lineTo x="17698" y="2398"/>
                <wp:lineTo x="17765" y="1798"/>
                <wp:lineTo x="17565" y="1598"/>
                <wp:lineTo x="17598" y="1198"/>
                <wp:lineTo x="13798" y="98"/>
                <wp:lineTo x="12131" y="0"/>
                <wp:lineTo x="11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و إذا دلَّ المفعول فيه على زمن حدوث الفعل فإنه يسمى ظرف 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أغيب شهرًا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شهرًا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ف زمان منصوب بالفتحة</w:t>
      </w:r>
      <w:r>
        <w:rPr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tabs>
          <w:tab w:val="clear" w:pos="720"/>
          <w:tab w:val="right" w:pos="296" w:leader="none"/>
          <w:tab w:val="right" w:pos="656" w:leader="none"/>
          <w:tab w:val="right" w:pos="1646" w:leader="none"/>
        </w:tabs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6160</wp:posOffset>
                </wp:positionH>
                <wp:positionV relativeFrom="paragraph">
                  <wp:posOffset>259080</wp:posOffset>
                </wp:positionV>
                <wp:extent cx="4343400" cy="1136650"/>
                <wp:effectExtent l="34290" t="131445" r="34925" b="151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00">
                          <a:off x="0" y="0"/>
                          <a:ext cx="4343400" cy="113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6" w:leader="none"/>
                                <w:tab w:val="right" w:pos="656" w:leader="none"/>
                                <w:tab w:val="right" w:pos="1646" w:leader="none"/>
                              </w:tabs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Taybah S_U 3d."/>
                                <w:color w:val="FF0000"/>
                                <w:lang w:val="en-US" w:bidi="ar-SA"/>
                              </w:rPr>
                              <w:t>أهم ظروف المكان المستعملة:</w:t>
                            </w:r>
                          </w:p>
                          <w:p>
                            <w:pPr>
                              <w:tabs>
                                <w:tab w:val="right" w:pos="296" w:leader="none"/>
                                <w:tab w:val="right" w:pos="656" w:leader="none"/>
                                <w:tab w:val="right" w:pos="1646" w:leader="none"/>
                              </w:tabs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بين- تحت- أمام – وراء- يمين- شمال- جنوب- شرق- غرب- خلف- وسط- ميل – كيلومتراً – لدى- قرب – عند – يسار </w:t>
                            </w:r>
                          </w:p>
                          <w:p>
                            <w:pPr>
                              <w:tabs>
                                <w:tab w:val="right" w:pos="296" w:leader="none"/>
                                <w:tab w:val="right" w:pos="656" w:leader="none"/>
                                <w:tab w:val="right" w:pos="1646" w:leader="none"/>
                              </w:tabs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efefe" stroked="t" o:allowincell="f" style="position:absolute;margin-left:580.75pt;margin-top:20.35pt;width:341.95pt;height:89.45pt;mso-wrap-style:square;v-text-anchor:top;rotation:3;mso-position-horizontal-relative:page" type="_x0000_t202">
                <v:textbox>
                  <w:txbxContent>
                    <w:p>
                      <w:pPr>
                        <w:tabs>
                          <w:tab w:val="right" w:pos="296" w:leader="none"/>
                          <w:tab w:val="right" w:pos="656" w:leader="none"/>
                          <w:tab w:val="right" w:pos="1646" w:leader="none"/>
                        </w:tabs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Taybah S_U 3d."/>
                          <w:color w:val="FF0000"/>
                          <w:lang w:val="en-US" w:bidi="ar-SA"/>
                        </w:rPr>
                        <w:t>أهم ظروف المكان المستعملة:</w:t>
                      </w:r>
                    </w:p>
                    <w:p>
                      <w:pPr>
                        <w:tabs>
                          <w:tab w:val="right" w:pos="296" w:leader="none"/>
                          <w:tab w:val="right" w:pos="656" w:leader="none"/>
                          <w:tab w:val="right" w:pos="1646" w:leader="none"/>
                        </w:tabs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بين- تحت- أمام – وراء- يمين- شمال- جنوب- شرق- غرب- خلف- وسط- ميل – كيلومتراً – لدى- قرب – عند – يسار </w:t>
                      </w:r>
                    </w:p>
                    <w:p>
                      <w:pPr>
                        <w:tabs>
                          <w:tab w:val="right" w:pos="296" w:leader="none"/>
                          <w:tab w:val="right" w:pos="656" w:leader="none"/>
                          <w:tab w:val="right" w:pos="1646" w:leader="none"/>
                        </w:tabs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f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rtl w:val="true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 ظروف الزمان المستعملة</w:t>
      </w:r>
      <w:r>
        <w:rPr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tabs>
          <w:tab w:val="clear" w:pos="720"/>
          <w:tab w:val="right" w:pos="296" w:leader="none"/>
          <w:tab w:val="right" w:pos="656" w:leader="none"/>
          <w:tab w:val="right" w:pos="1646" w:leader="none"/>
        </w:tabs>
        <w:spacing w:before="280" w:after="280"/>
        <w:jc w:val="center"/>
        <w:rPr>
          <w:rFonts w:cs="MCS Taybah S_U 3d."/>
          <w:b/>
          <w:b/>
          <w:bCs/>
          <w:color w:val="FF0000"/>
          <w:sz w:val="40"/>
          <w:szCs w:val="40"/>
          <w:lang w:bidi="ar-SA"/>
        </w:rPr>
      </w:pPr>
      <w:r>
        <w:rPr>
          <w:rFonts w:cs="MCS Taybah S_U 3d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أ</w:t>
      </w:r>
      <w:r>
        <w:rPr>
          <w:rFonts w:cs="MCS Taybah S_U 3d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3d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ظرو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3d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زما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3d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ستعملة</w:t>
      </w:r>
      <w:r>
        <w:rPr>
          <w:rFonts w:cs="MCS Taybah S_U 3d."/>
          <w:b/>
          <w:bCs/>
          <w:color w:val="FF0000"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rFonts w:cs="MCS Taybah S_U 3d."/>
          <w:b/>
          <w:b/>
          <w:bCs/>
          <w:color w:val="000000"/>
          <w:sz w:val="40"/>
          <w:szCs w:val="40"/>
          <w:lang w:val="en-US" w:eastAsia="en-US" w:bidi="ar-SA"/>
        </w:rPr>
      </w:pPr>
      <w:r>
        <w:rPr>
          <w:rFonts w:cs="MCS Taybah S_U 3d."/>
          <w:b/>
          <w:bCs/>
          <w:color w:val="000000"/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52705</wp:posOffset>
            </wp:positionV>
            <wp:extent cx="5715000" cy="3825240"/>
            <wp:effectExtent l="0" t="0" r="0" b="0"/>
            <wp:wrapTight wrapText="bothSides">
              <wp:wrapPolygon edited="0">
                <wp:start x="12560" y="0"/>
                <wp:lineTo x="12237" y="2105"/>
                <wp:lineTo x="7197" y="2369"/>
                <wp:lineTo x="2193" y="2676"/>
                <wp:lineTo x="645" y="3377"/>
                <wp:lineTo x="142" y="4124"/>
                <wp:lineTo x="-4" y="4520"/>
                <wp:lineTo x="-39" y="5177"/>
                <wp:lineTo x="69" y="5618"/>
                <wp:lineTo x="357" y="6320"/>
                <wp:lineTo x="357" y="6496"/>
                <wp:lineTo x="2049" y="7021"/>
                <wp:lineTo x="2589" y="7021"/>
                <wp:lineTo x="2877" y="7725"/>
                <wp:lineTo x="3094" y="8426"/>
                <wp:lineTo x="3381" y="9129"/>
                <wp:lineTo x="3200" y="9831"/>
                <wp:lineTo x="3058" y="9964"/>
                <wp:lineTo x="2662" y="10491"/>
                <wp:lineTo x="2445" y="11236"/>
                <wp:lineTo x="2589" y="11939"/>
                <wp:lineTo x="2662" y="12641"/>
                <wp:lineTo x="2445" y="12774"/>
                <wp:lineTo x="2445" y="13213"/>
                <wp:lineTo x="2662" y="13387"/>
                <wp:lineTo x="3993" y="14046"/>
                <wp:lineTo x="3814" y="14749"/>
                <wp:lineTo x="3453" y="15144"/>
                <wp:lineTo x="3381" y="15275"/>
                <wp:lineTo x="3381" y="15451"/>
                <wp:lineTo x="4281" y="16154"/>
                <wp:lineTo x="4424" y="18260"/>
                <wp:lineTo x="3634" y="19665"/>
                <wp:lineTo x="3094" y="19886"/>
                <wp:lineTo x="2842" y="20148"/>
                <wp:lineTo x="2842" y="20457"/>
                <wp:lineTo x="3526" y="20939"/>
                <wp:lineTo x="3634" y="20939"/>
                <wp:lineTo x="4389" y="20939"/>
                <wp:lineTo x="7306" y="20939"/>
                <wp:lineTo x="8638" y="20764"/>
                <wp:lineTo x="8638" y="20193"/>
                <wp:lineTo x="8349" y="19974"/>
                <wp:lineTo x="7414" y="19665"/>
                <wp:lineTo x="7629" y="19271"/>
                <wp:lineTo x="7558" y="19139"/>
                <wp:lineTo x="7053" y="18964"/>
                <wp:lineTo x="6980" y="18260"/>
                <wp:lineTo x="7270" y="18260"/>
                <wp:lineTo x="9790" y="17647"/>
                <wp:lineTo x="9896" y="17339"/>
                <wp:lineTo x="9826" y="17119"/>
                <wp:lineTo x="9538" y="16856"/>
                <wp:lineTo x="11014" y="16154"/>
                <wp:lineTo x="11229" y="16021"/>
                <wp:lineTo x="11229" y="15627"/>
                <wp:lineTo x="11050" y="15451"/>
                <wp:lineTo x="10580" y="14749"/>
                <wp:lineTo x="12345" y="14749"/>
                <wp:lineTo x="12453" y="14091"/>
                <wp:lineTo x="11949" y="14046"/>
                <wp:lineTo x="11373" y="13344"/>
                <wp:lineTo x="11805" y="13344"/>
                <wp:lineTo x="15694" y="12729"/>
                <wp:lineTo x="15694" y="12641"/>
                <wp:lineTo x="15837" y="11939"/>
                <wp:lineTo x="16017" y="11236"/>
                <wp:lineTo x="16700" y="9876"/>
                <wp:lineTo x="16737" y="9743"/>
                <wp:lineTo x="16449" y="9304"/>
                <wp:lineTo x="16233" y="9129"/>
                <wp:lineTo x="19941" y="9129"/>
                <wp:lineTo x="20625" y="9041"/>
                <wp:lineTo x="20554" y="8426"/>
                <wp:lineTo x="21417" y="2808"/>
                <wp:lineTo x="21600" y="1403"/>
                <wp:lineTo x="21600" y="1052"/>
                <wp:lineTo x="20698" y="831"/>
                <wp:lineTo x="18680" y="656"/>
                <wp:lineTo x="13784" y="41"/>
                <wp:lineTo x="13208" y="0"/>
                <wp:lineTo x="125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24395</wp:posOffset>
                </wp:positionH>
                <wp:positionV relativeFrom="paragraph">
                  <wp:posOffset>167005</wp:posOffset>
                </wp:positionV>
                <wp:extent cx="2286000" cy="1485900"/>
                <wp:effectExtent l="97790" t="156845" r="97790" b="310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8800"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يوم- أسبوع – ساعة – شهر- سنة- صباح- ظهر- مساء- أمس- غد- ليل- برهة – لحظة- فترة- خلال- أثناء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68.8pt;margin-top:13.1pt;width:179.95pt;height:116.95pt;mso-wrap-style:square;v-text-anchor:top;rotation:8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يوم- أسبوع – ساعة – شهر- سنة- صباح- ظهر- مساء- أمس- غد- ليل- برهة – لحظة- فترة- خلال- أثناء </w:t>
                      </w:r>
                    </w:p>
                  </w:txbxContent>
                </v:textbox>
                <v:fill o:detectmouseclick="t" color2="#99cc00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2285365</wp:posOffset>
                </wp:positionV>
                <wp:extent cx="3314700" cy="1943100"/>
                <wp:effectExtent l="13970" t="6985" r="146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custGeom>
                          <a:avLst/>
                          <a:gdLst>
                            <a:gd name="textAreaLeft" fmla="*/ 428760 w 1879200"/>
                            <a:gd name="textAreaRight" fmla="*/ 1450440 w 18792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AE"/>
                              </w:rPr>
                              <w:t>لا تغض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AE"/>
                              </w:rPr>
                              <w:t xml:space="preserve"> ولك الجن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معلمتكِ شهرزاد الجاب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efefe" stroked="t" o:allowincell="f" style="position:absolute;margin-left:118.3pt;margin-top:179.95pt;width:260.95pt;height:152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AE"/>
                        </w:rPr>
                        <w:t xml:space="preserve">"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AE"/>
                        </w:rPr>
                        <w:t>لا تغض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AE"/>
                        </w:rPr>
                        <w:t xml:space="preserve"> ولك الجن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معلمتكِ شهرزاد الجابري</w:t>
                      </w:r>
                    </w:p>
                  </w:txbxContent>
                </v:textbox>
                <v:fill o:detectmouseclick="t" color2="#ff99cc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12:00Z</dcterms:created>
  <dc:creator>P4 1.7</dc:creator>
  <dc:description/>
  <dc:language>en-US</dc:language>
  <cp:lastModifiedBy>P4 1.7</cp:lastModifiedBy>
  <cp:lastPrinted>2004-10-12T22:19:00Z</cp:lastPrinted>
  <dcterms:modified xsi:type="dcterms:W3CDTF">2004-10-12T19:20:00Z</dcterms:modified>
  <cp:revision>25</cp:revision>
  <dc:subject/>
  <dc:title/>
</cp:coreProperties>
</file>