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5326" w:leader="none"/>
        </w:tabs>
        <w:jc w:val="center"/>
        <w:rPr>
          <w:b/>
          <w:b/>
          <w:bCs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0690</wp:posOffset>
            </wp:positionH>
            <wp:positionV relativeFrom="paragraph">
              <wp:posOffset>914400</wp:posOffset>
            </wp:positionV>
            <wp:extent cx="5715000" cy="2743200"/>
            <wp:effectExtent l="0" t="0" r="0" b="0"/>
            <wp:wrapTight wrapText="bothSides">
              <wp:wrapPolygon edited="0">
                <wp:start x="14002" y="0"/>
                <wp:lineTo x="13138" y="73"/>
                <wp:lineTo x="10762" y="972"/>
                <wp:lineTo x="10222" y="1648"/>
                <wp:lineTo x="9502" y="2323"/>
                <wp:lineTo x="8818" y="3523"/>
                <wp:lineTo x="8493" y="4723"/>
                <wp:lineTo x="8493" y="4948"/>
                <wp:lineTo x="8530" y="5998"/>
                <wp:lineTo x="3021" y="6072"/>
                <wp:lineTo x="1438" y="6298"/>
                <wp:lineTo x="1438" y="7198"/>
                <wp:lineTo x="1257" y="7948"/>
                <wp:lineTo x="1222" y="8248"/>
                <wp:lineTo x="826" y="9523"/>
                <wp:lineTo x="610" y="10797"/>
                <wp:lineTo x="394" y="11023"/>
                <wp:lineTo x="105" y="11698"/>
                <wp:lineTo x="-2" y="17548"/>
                <wp:lineTo x="-34" y="21523"/>
                <wp:lineTo x="5002" y="21523"/>
                <wp:lineTo x="4714" y="19198"/>
                <wp:lineTo x="4533" y="16648"/>
                <wp:lineTo x="4209" y="15823"/>
                <wp:lineTo x="6694" y="14623"/>
                <wp:lineTo x="7809" y="13348"/>
                <wp:lineTo x="7846" y="13198"/>
                <wp:lineTo x="8674" y="11998"/>
                <wp:lineTo x="16378" y="10797"/>
                <wp:lineTo x="19221" y="9897"/>
                <wp:lineTo x="19294" y="9597"/>
                <wp:lineTo x="20554" y="8398"/>
                <wp:lineTo x="21310" y="7198"/>
                <wp:lineTo x="21597" y="5998"/>
                <wp:lineTo x="21597" y="4723"/>
                <wp:lineTo x="21453" y="4047"/>
                <wp:lineTo x="21310" y="3597"/>
                <wp:lineTo x="20625" y="2323"/>
                <wp:lineTo x="19870" y="1648"/>
                <wp:lineTo x="19330" y="972"/>
                <wp:lineTo x="16954" y="73"/>
                <wp:lineTo x="16126" y="0"/>
                <wp:lineTo x="140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45310</wp:posOffset>
                </wp:positionH>
                <wp:positionV relativeFrom="paragraph">
                  <wp:posOffset>914400</wp:posOffset>
                </wp:positionV>
                <wp:extent cx="3429000" cy="1371600"/>
                <wp:effectExtent l="0" t="0" r="110490" b="1104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5b79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صنفي الكلمات الآتية إلى همزة وصل و همزة قطع ؟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145.3pt;margin-top:72pt;width:269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صنفي الكلمات الآتية إلى همزة وصل و همزة قطع ؟ </w:t>
                      </w:r>
                    </w:p>
                  </w:txbxContent>
                </v:textbox>
                <v:fill o:detectmouseclick="t" color2="#99ccff"/>
                <v:stroke color="#3465a4" joinstyle="round" endcap="flat"/>
                <v:shadow on="t" obscured="f" color="#5b7998"/>
                <w10:wrap type="none"/>
              </v:oval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ورقة عمل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5310</wp:posOffset>
                </wp:positionH>
                <wp:positionV relativeFrom="paragraph">
                  <wp:posOffset>2509520</wp:posOffset>
                </wp:positionV>
                <wp:extent cx="5486400" cy="2286000"/>
                <wp:effectExtent l="0" t="0" r="13335" b="170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0"/>
                        </a:xfrm>
                        <a:custGeom>
                          <a:avLst/>
                          <a:gdLst>
                            <a:gd name="textAreaLeft" fmla="*/ 709920 w 3110400"/>
                            <a:gd name="textAreaRight" fmla="*/ 2400480 w 3110400"/>
                            <a:gd name="textAreaTop" fmla="*/ 295920 h 1296000"/>
                            <a:gd name="textAreaBottom" fmla="*/ 100008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– أحمد – ابن – ابنه- اثنتان – أمل – إكرام – أكون – امرأة – الخطاب – المدرسة – إلى – أمين – أل – ألم – أو – إن – أسماء – المعلمة – الخليج – العربي – الصدقة – اهتمام – استمع- المال – الجبل – التلميذة – انتظر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fefefe" stroked="f" o:allowincell="f" style="position:absolute;margin-left:145.3pt;margin-top:197.6pt;width:431.95pt;height:179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– أحمد – ابن – ابنه- اثنتان – أمل – إكرام – أكون – امرأة – الخطاب – المدرسة – إلى – أمين – أل – ألم – أو – إن – أسماء – المعلمة – الخليج – العربي – الصدقة – اهتمام – استمع- المال – الجبل – التلميذة – انتظر-</w:t>
                      </w:r>
                    </w:p>
                  </w:txbxContent>
                </v:textbox>
                <v:fill o:detectmouseclick="t" color2="red"/>
                <v:stroke color="#3465a4" joinstyle="round" endcap="flat"/>
                <v:shadow on="t" obscured="f" color="#9800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02910</wp:posOffset>
                </wp:positionH>
                <wp:positionV relativeFrom="paragraph">
                  <wp:posOffset>7653020</wp:posOffset>
                </wp:positionV>
                <wp:extent cx="2400300" cy="1143000"/>
                <wp:effectExtent l="0" t="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b79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Erwah S_U normal."/>
                                <w:color w:val="auto"/>
                                <w:lang w:val="en-US" w:bidi="ar-SA"/>
                              </w:rPr>
                              <w:t>إذا استعنتي فستعيني بال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CS Erwah S_U normal."/>
                                <w:color w:val="auto"/>
                                <w:lang w:val="en-US" w:bidi="ar-SA"/>
                              </w:rPr>
                              <w:t>معلمتك  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33.3pt;margin-top:602.6pt;width:188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CS Erwah S_U normal."/>
                          <w:color w:val="auto"/>
                          <w:lang w:val="en-US" w:bidi="ar-SA"/>
                        </w:rPr>
                        <w:t>إذا استعنتي فستعيني بال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CS Erwah S_U normal."/>
                          <w:color w:val="auto"/>
                          <w:lang w:val="en-US" w:bidi="ar-SA"/>
                        </w:rPr>
                        <w:t>معلمتك  ......................</w:t>
                      </w:r>
                    </w:p>
                  </w:txbxContent>
                </v:textbox>
                <v:fill o:detectmouseclick="t" color2="#99ccff"/>
                <v:stroke color="#3465a4" joinstyle="round" endcap="flat"/>
                <v:shadow on="t" obscured="f" color="#5b7998"/>
                <w10:wrap type="none"/>
              </v:oval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اسم </w:t>
      </w:r>
      <w:r>
        <w:rPr>
          <w:b/>
          <w:bCs/>
          <w:sz w:val="32"/>
          <w:szCs w:val="32"/>
          <w:rtl w:val="true"/>
          <w:lang w:bidi="ar-SA"/>
        </w:rPr>
        <w:t>: .................</w:t>
        <w:tab/>
        <w:t xml:space="preserve">                 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صف </w:t>
      </w:r>
      <w:r>
        <w:rPr>
          <w:b/>
          <w:bCs/>
          <w:sz w:val="32"/>
          <w:szCs w:val="32"/>
          <w:rtl w:val="true"/>
          <w:lang w:bidi="ar-SA"/>
        </w:rPr>
        <w:t>: 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50085</wp:posOffset>
                </wp:positionH>
                <wp:positionV relativeFrom="paragraph">
                  <wp:posOffset>4785995</wp:posOffset>
                </wp:positionV>
                <wp:extent cx="5962650" cy="2647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192" w:type="dxa"/>
                              <w:jc w:val="left"/>
                              <w:tblInd w:w="-7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6"/>
                              <w:gridCol w:w="4596"/>
                            </w:tblGrid>
                            <w:tr>
                              <w:trPr/>
                              <w:tc>
                                <w:tcPr>
                                  <w:tcW w:w="4596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هم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وصل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هم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قط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CS Erwah S_U normal."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08.5pt;mso-wrap-distance-left:9.05pt;mso-wrap-distance-right:9.05pt;mso-wrap-distance-top:0pt;mso-wrap-distance-bottom:0pt;margin-top:376.85pt;mso-position-vertical-relative:text;margin-left:153.55pt;mso-position-horizontal-relative:page">
                <v:textbox>
                  <w:txbxContent>
                    <w:tbl>
                      <w:tblPr>
                        <w:bidiVisual w:val="true"/>
                        <w:tblW w:w="9192" w:type="dxa"/>
                        <w:jc w:val="left"/>
                        <w:tblInd w:w="-77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6"/>
                        <w:gridCol w:w="4596"/>
                      </w:tblGrid>
                      <w:tr>
                        <w:trPr/>
                        <w:tc>
                          <w:tcPr>
                            <w:tcW w:w="4596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همز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وصل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همز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قط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CS Erw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6:26:00Z</dcterms:created>
  <dc:creator>P4 1.7</dc:creator>
  <dc:description/>
  <dc:language>en-US</dc:language>
  <cp:lastModifiedBy>P4 1.7</cp:lastModifiedBy>
  <cp:lastPrinted>2003-11-06T10:47:00Z</cp:lastPrinted>
  <dcterms:modified xsi:type="dcterms:W3CDTF">2005-11-14T20:23:00Z</dcterms:modified>
  <cp:revision>9</cp:revision>
  <dc:subject/>
  <dc:title>ورقة عمل </dc:title>
</cp:coreProperties>
</file>