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ورقة عم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452120</wp:posOffset>
            </wp:positionV>
            <wp:extent cx="5867400" cy="3200400"/>
            <wp:effectExtent l="0" t="0" r="0" b="0"/>
            <wp:wrapTight wrapText="bothSides">
              <wp:wrapPolygon edited="0">
                <wp:start x="172" y="319"/>
                <wp:lineTo x="172" y="13497"/>
                <wp:lineTo x="9956" y="13690"/>
                <wp:lineTo x="9956" y="14077"/>
                <wp:lineTo x="10096" y="14719"/>
                <wp:lineTo x="10237" y="15748"/>
                <wp:lineTo x="10272" y="17097"/>
                <wp:lineTo x="10938" y="17805"/>
                <wp:lineTo x="11254" y="17805"/>
                <wp:lineTo x="12236" y="21212"/>
                <wp:lineTo x="16163" y="21212"/>
                <wp:lineTo x="17495" y="21212"/>
                <wp:lineTo x="18231" y="21084"/>
                <wp:lineTo x="18477" y="20891"/>
                <wp:lineTo x="18863" y="20247"/>
                <wp:lineTo x="18863" y="19862"/>
                <wp:lineTo x="19002" y="18833"/>
                <wp:lineTo x="19249" y="17805"/>
                <wp:lineTo x="19915" y="17805"/>
                <wp:lineTo x="21037" y="17162"/>
                <wp:lineTo x="21037" y="16777"/>
                <wp:lineTo x="21388" y="15748"/>
                <wp:lineTo x="21352" y="12661"/>
                <wp:lineTo x="21142" y="11569"/>
                <wp:lineTo x="19599" y="10605"/>
                <wp:lineTo x="19388" y="9576"/>
                <wp:lineTo x="19845" y="8162"/>
                <wp:lineTo x="19633" y="7968"/>
                <wp:lineTo x="18723" y="7518"/>
                <wp:lineTo x="18793" y="6941"/>
                <wp:lineTo x="18301" y="6748"/>
                <wp:lineTo x="16093" y="6491"/>
                <wp:lineTo x="15497" y="5334"/>
                <wp:lineTo x="14515" y="4627"/>
                <wp:lineTo x="14163" y="4433"/>
                <wp:lineTo x="14199" y="4368"/>
                <wp:lineTo x="14093" y="3919"/>
                <wp:lineTo x="13919" y="3404"/>
                <wp:lineTo x="13989" y="2762"/>
                <wp:lineTo x="12585" y="2505"/>
                <wp:lineTo x="6871" y="2377"/>
                <wp:lineTo x="3399" y="512"/>
                <wp:lineTo x="2943" y="319"/>
                <wp:lineTo x="172" y="3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الاسم </w:t>
      </w:r>
      <w:r>
        <w:rPr>
          <w:b/>
          <w:bCs/>
          <w:sz w:val="32"/>
          <w:szCs w:val="32"/>
          <w:rtl w:val="true"/>
          <w:lang w:bidi="ar-SA"/>
        </w:rPr>
        <w:t>: ................................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b/>
          <w:bCs/>
          <w:sz w:val="32"/>
          <w:szCs w:val="32"/>
          <w:rtl w:val="true"/>
          <w:lang w:bidi="ar-SA"/>
        </w:rPr>
        <w:t>: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9085</wp:posOffset>
                </wp:positionH>
                <wp:positionV relativeFrom="paragraph">
                  <wp:posOffset>1014095</wp:posOffset>
                </wp:positionV>
                <wp:extent cx="2190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ل أنت متفوقة مثل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هيا استخرجي من العبارات الآتية حرف الجر و الاسم المجرو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72.5pt;height:100.5pt;mso-wrap-distance-left:9.05pt;mso-wrap-distance-right:9.05pt;mso-wrap-distance-top:0pt;mso-wrap-distance-bottom:0pt;margin-top:79.85pt;mso-position-vertical-relative:text;margin-left:423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ل أنت متفوقة مثلي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هيا استخرجي من العبارات الآتية حرف الجر و الاسم المجرور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3528695</wp:posOffset>
                </wp:positionV>
                <wp:extent cx="6076950" cy="527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12" w:type="dxa"/>
                              <w:jc w:val="left"/>
                              <w:tblInd w:w="-9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124"/>
                              <w:gridCol w:w="3144"/>
                            </w:tblGrid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حرف الجر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اسم المجر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بقي بلالٌ شامخاً كالجبال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كان بلالٌ مملوكاً لمشر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حماية الوطن من المعتد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أحسن إلى الفقراء ِ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عزم المشركون على تعذيب المسلم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فدى أبوبكر بلالاً بالمالِ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أعتق أبوبكر بلالا لوجه الله 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مجاهد راغب في الشهادة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البنت كالقمرِ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15.5pt;mso-wrap-distance-left:9.05pt;mso-wrap-distance-right:9.05pt;mso-wrap-distance-top:0pt;mso-wrap-distance-bottom:0pt;margin-top:277.85pt;mso-position-vertical-relative:text;margin-left:144.55pt;mso-position-horizontal-relative:page">
                <v:textbox>
                  <w:txbxContent>
                    <w:tbl>
                      <w:tblPr>
                        <w:bidiVisual w:val="true"/>
                        <w:tblW w:w="9412" w:type="dxa"/>
                        <w:jc w:val="left"/>
                        <w:tblInd w:w="-9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  <w:gridCol w:w="3124"/>
                        <w:gridCol w:w="3144"/>
                      </w:tblGrid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رف الجر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سم المجر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بقي بلالٌ شامخاً كالجبال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ان بلالٌ مملوكاً لمشر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حماية الوطن من المعتد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حسن إلى الفقراء ِ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زم المشركون على تعذيب المسلم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فدى أبوبكر بلالاً بالمال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عتق أبوبكر بلالا لوجه الله 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مجاهد راغب في الشهاد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بنت كالقمرِ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.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bidi="ar-SA"/>
      </w:rPr>
    </w:pPr>
    <w:r>
      <w:rPr>
        <w:color w:val="0000FF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51:00Z</dcterms:created>
  <dc:creator>P4 1.7</dc:creator>
  <dc:description/>
  <dc:language>en-US</dc:language>
  <cp:lastModifiedBy>P4 1.7</cp:lastModifiedBy>
  <cp:lastPrinted>2003-11-06T10:23:00Z</cp:lastPrinted>
  <dcterms:modified xsi:type="dcterms:W3CDTF">2003-12-11T16:45:00Z</dcterms:modified>
  <cp:revision>14</cp:revision>
  <dc:subject/>
  <dc:title>ورقة عمل </dc:title>
</cp:coreProperties>
</file>