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889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889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88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74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7889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74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889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88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74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889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8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74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889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8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74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7889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88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743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73910</wp:posOffset>
                </wp:positionH>
                <wp:positionV relativeFrom="paragraph">
                  <wp:posOffset>156845</wp:posOffset>
                </wp:positionV>
                <wp:extent cx="6057900" cy="747395"/>
                <wp:effectExtent l="28575" t="29210" r="28575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2.35pt;width:476.95pt;height:58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78891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2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40"/>
          <w:szCs w:val="40"/>
          <w:rtl w:val="true"/>
        </w:rPr>
        <w:tab/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p>
      <w:pPr>
        <w:pStyle w:val="Normal"/>
        <w:ind w:left="0" w:right="-54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88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743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7889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             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=                        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×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=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47:00Z</dcterms:created>
  <dc:creator>MHY_17052003</dc:creator>
  <dc:description/>
  <cp:keywords/>
  <dc:language>en-US</dc:language>
  <cp:lastModifiedBy>al7ooot_g</cp:lastModifiedBy>
  <cp:lastPrinted>2004-05-16T06:50:00Z</cp:lastPrinted>
  <dcterms:modified xsi:type="dcterms:W3CDTF">2004-12-04T13:47:00Z</dcterms:modified>
  <cp:revision>2</cp:revision>
  <dc:subject/>
  <dc:title>           بسم الله الرحمن الرحيم       الاسم :</dc:title>
</cp:coreProperties>
</file>