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داول  الضر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7305040</wp:posOffset>
                </wp:positionV>
                <wp:extent cx="3543300" cy="914400"/>
                <wp:effectExtent l="422910" t="5080" r="5715" b="188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oundRectCallout">
                          <a:avLst>
                            <a:gd name="adj1" fmla="val -6189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ضرب عملية ابدالية  يعني يمكن عكس الار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تعطي نفس الناتج   مث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5*6 =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6*5 =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172.3pt;margin-top:575.2pt;width:278.95pt;height:71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ضرب عملية ابدالية  يعني يمكن عكس الارق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تعطي نفس الناتج   مث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5*6 =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6*5 =30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7903210</wp:posOffset>
                </wp:positionV>
                <wp:extent cx="685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478.3pt;margin-top:622.3pt;width:53.95pt;height:44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315200" cy="811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115480"/>
                          <a:chOff x="0" y="0"/>
                          <a:chExt cx="73152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114480"/>
                            <a:ext cx="1143720" cy="2057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*2=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*3=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*4=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*5=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*6=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*7=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*8=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*9=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14400"/>
                            <a:ext cx="1142280" cy="1828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*3=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*4=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*5=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*6=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*7=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*8=2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*9=2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4680"/>
                            <a:ext cx="1143720" cy="1600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*4=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*5=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*6=2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*7=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*8=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*9=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29080"/>
                            <a:ext cx="1143720" cy="1371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*5=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*6=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*7=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*8=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*9=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2057400" cy="1143000"/>
                          </a:xfrm>
                          <a:prstGeom prst="cloudCallout">
                            <a:avLst>
                              <a:gd name="adj1" fmla="val -33087"/>
                              <a:gd name="adj2" fmla="val 94666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ي عدد نضربه *1 تكون الاجابة هي نفس الع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ل 1*6=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219640"/>
                            <a:ext cx="1828800" cy="1181160"/>
                          </a:xfrm>
                          <a:prstGeom prst="cloudCallout">
                            <a:avLst>
                              <a:gd name="adj1" fmla="val -46875"/>
                              <a:gd name="adj2" fmla="val 6032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ي عدد نضربه في 10 نضيف صفر لنفس الع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ل 3*10=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314880"/>
                            <a:ext cx="1143720" cy="1143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*6=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*7=4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*8=4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*9=5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280"/>
                            <a:ext cx="68580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515280"/>
                            <a:ext cx="68580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86200"/>
                            <a:ext cx="1143720" cy="1143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*7=4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*8=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*9=6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029200"/>
                            <a:ext cx="1143720" cy="685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*9=8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43400"/>
                            <a:ext cx="1143720" cy="1143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*8=6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*9=7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639pt" coordorigin="0,0" coordsize="11520,12780">
                <v:rect id="shape_0" stroked="f" o:allowincell="f" style="position:absolute;left:0;top:0;width:1151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cffff" stroked="t" o:allowincell="f" style="position:absolute;left:8820;top:180;width:1800;height:323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*2=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*3=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*4=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*5=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*6=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*7=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*8=1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*9=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1440;width:1798;height:287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*3=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*4=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*5=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*6=1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*7=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*8=2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*9=2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80;top:2700;width:1800;height:251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*4=1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*5=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*6=2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*7=2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*8=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*9=3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20;top:4140;width:1800;height:215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*5=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*6=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*7=3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*8=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*9=4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1800;top:540;width:323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ي عدد نضربه *1 تكون الاجابة هي نفس العد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ل 1*6=6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560;top:8220;width:2879;height:18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ي عدد نضربه في 10 نضيف صفر لنفس العد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ل 3*10=3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8639;top:5220;width:1800;height:17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*6=3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*7=4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*8=4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*9=5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60;top:3060;width:1079;height:899;mso-wrap-style:none;v-text-anchor:middle;mso-position-horizontal-relative:char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660;top:10260;width:1079;height:899;mso-wrap-style:none;v-text-anchor:middle;mso-position-horizontal-relative:char" type="_x0000_t9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80;top:6120;width:1800;height:17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*7=4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*8=5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*9=6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39;top:7920;width:1800;height:107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*9=8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80;top:6840;width:1800;height:17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*8=6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*9=7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38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39:00Z</dcterms:created>
  <dc:creator>عبدالعزيز</dc:creator>
  <dc:description/>
  <cp:keywords/>
  <dc:language>en-US</dc:language>
  <cp:lastModifiedBy>jet9</cp:lastModifiedBy>
  <cp:lastPrinted>2006-02-17T23:11:00Z</cp:lastPrinted>
  <dcterms:modified xsi:type="dcterms:W3CDTF">2006-02-17T20:11:00Z</dcterms:modified>
  <cp:revision>5</cp:revision>
  <dc:subject/>
  <dc:title>3*3=9</dc:title>
</cp:coreProperties>
</file>