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14400" cy="571500"/>
                <wp:effectExtent l="19050" t="19050" r="129540" b="129540"/>
                <wp:wrapTight wrapText="bothSides">
                  <wp:wrapPolygon edited="0">
                    <wp:start x="21615" y="10812"/>
                    <wp:lineTo x="21615" y="12710"/>
                    <wp:lineTo x="21116" y="14574"/>
                    <wp:lineTo x="20167" y="16218"/>
                    <wp:lineTo x="19219" y="17862"/>
                    <wp:lineTo x="17854" y="19227"/>
                    <wp:lineTo x="16211" y="20175"/>
                    <wp:lineTo x="14568" y="21124"/>
                    <wp:lineTo x="12705" y="21624"/>
                    <wp:lineTo x="10808" y="21624"/>
                    <wp:lineTo x="8910" y="21624"/>
                    <wp:lineTo x="7047" y="21124"/>
                    <wp:lineTo x="5404" y="20175"/>
                    <wp:lineTo x="3761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1" y="2397"/>
                    <wp:lineTo x="5404" y="1449"/>
                    <wp:lineTo x="7047" y="500"/>
                    <wp:lineTo x="8910" y="0"/>
                    <wp:lineTo x="10808" y="0"/>
                    <wp:lineTo x="12705" y="0"/>
                    <wp:lineTo x="14568" y="500"/>
                    <wp:lineTo x="16211" y="1449"/>
                    <wp:lineTo x="17854" y="2397"/>
                    <wp:lineTo x="19219" y="3762"/>
                    <wp:lineTo x="20167" y="5406"/>
                    <wp:lineTo x="21116" y="7050"/>
                    <wp:lineTo x="21615" y="8914"/>
                    <wp:lineTo x="21615" y="10812"/>
                    <wp:lineTo x="21615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eb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ffff" stroked="t" o:allowincell="f" style="position:absolute;margin-left:17.85pt;margin-top:0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دريب</w:t>
                      </w:r>
                    </w:p>
                  </w:txbxContent>
                </v:textbox>
                <v:fill o:detectmouseclick="t" type="solid" color2="#140000"/>
                <v:stroke color="black" weight="381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0" t="0" r="110490" b="121285"/>
                <wp:wrapTight wrapText="bothSides">
                  <wp:wrapPolygon edited="0">
                    <wp:start x="21615" y="10812"/>
                    <wp:lineTo x="21615" y="12710"/>
                    <wp:lineTo x="21116" y="14574"/>
                    <wp:lineTo x="20167" y="16218"/>
                    <wp:lineTo x="19219" y="17862"/>
                    <wp:lineTo x="17854" y="19227"/>
                    <wp:lineTo x="16211" y="20175"/>
                    <wp:lineTo x="14568" y="21124"/>
                    <wp:lineTo x="12705" y="21624"/>
                    <wp:lineTo x="10808" y="21624"/>
                    <wp:lineTo x="8910" y="21624"/>
                    <wp:lineTo x="7047" y="21124"/>
                    <wp:lineTo x="5404" y="20175"/>
                    <wp:lineTo x="3761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1" y="2397"/>
                    <wp:lineTo x="5404" y="1449"/>
                    <wp:lineTo x="7047" y="500"/>
                    <wp:lineTo x="8910" y="0"/>
                    <wp:lineTo x="10808" y="0"/>
                    <wp:lineTo x="12705" y="0"/>
                    <wp:lineTo x="14568" y="500"/>
                    <wp:lineTo x="16211" y="1449"/>
                    <wp:lineTo x="17854" y="2397"/>
                    <wp:lineTo x="19219" y="3762"/>
                    <wp:lineTo x="20167" y="5406"/>
                    <wp:lineTo x="21116" y="7050"/>
                    <wp:lineTo x="21615" y="8914"/>
                    <wp:lineTo x="21615" y="10812"/>
                    <wp:lineTo x="21615" y="108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eb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ffff" stroked="f" o:allowincell="f" style="position:absolute;margin-left:9pt;margin-top:450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دريب</w:t>
                      </w:r>
                    </w:p>
                  </w:txbxContent>
                </v:textbox>
                <v:fill o:detectmouseclick="t" type="solid" color2="#140000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81305</wp:posOffset>
                </wp:positionH>
                <wp:positionV relativeFrom="paragraph">
                  <wp:posOffset>800735</wp:posOffset>
                </wp:positionV>
                <wp:extent cx="5600700" cy="5116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3480"/>
                            </w:tblGrid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َ         فـَـ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ضل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ـَ           طـَـ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رف الــمد مع الفتـ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ُ           فـُـ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ـُ           طـُـ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ـرف المـد مع الض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ِ           فِـ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ي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ِ            طِـ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ي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ـرف الـمـد مع الكـسـ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2.9pt;mso-wrap-distance-left:9pt;mso-wrap-distance-right:9pt;mso-wrap-distance-top:0pt;mso-wrap-distance-bottom:0pt;margin-top:63.05pt;mso-position-vertical-relative:text;margin-left:-2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3480"/>
                      </w:tblGrid>
                      <w:tr>
                        <w:trPr>
                          <w:trHeight w:val="2469" w:hRule="atLeast"/>
                        </w:trPr>
                        <w:tc>
                          <w:tcPr>
                            <w:tcW w:w="5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فَ         فـَ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ضل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طـَ           طـَ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ر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 الــمد مع الفتـح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34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ُ           فـُ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ـُ           طـُ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ـرف المـد مع الضـم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34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           فِ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يـ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ِ            طِ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يـ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رف الـمـد مع الكـسـ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30035</wp:posOffset>
                </wp:positionV>
                <wp:extent cx="5600700" cy="2498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40"/>
                              <w:gridCol w:w="2940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ـسَ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ـــد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ــظِ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ُ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…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ـــمِ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ـسْـــرُ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ُعَـــ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6.75pt;mso-wrap-distance-left:9pt;mso-wrap-distance-right:9pt;mso-wrap-distance-top:0pt;mso-wrap-distance-bottom:0pt;margin-top:522.0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40"/>
                        <w:gridCol w:w="2940"/>
                      </w:tblGrid>
                      <w:tr>
                        <w:trPr>
                          <w:trHeight w:val="1900" w:hRule="atLeast"/>
                        </w:trPr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ـسَـ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ــد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ــظِـ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ُــ</w:t>
                            </w:r>
                            <w:r>
                              <w:rPr>
                                <w:rtl w:val="true"/>
                              </w:rPr>
                              <w:t xml:space="preserve"> …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ـــمِــ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ـسْـــرُ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ُعَـــــ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B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روف الـم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روف الـمـ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819775</wp:posOffset>
                </wp:positionV>
                <wp:extent cx="4819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ع حرف المد المناس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الكلمات الآتيـ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45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ضع حرف المد المناس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ي الكلمات الآتيـ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30:00Z</dcterms:created>
  <dc:creator>User</dc:creator>
  <dc:description/>
  <dc:language>en-US</dc:language>
  <cp:lastModifiedBy>.</cp:lastModifiedBy>
  <cp:lastPrinted>2002-10-24T17:06:00Z</cp:lastPrinted>
  <dcterms:modified xsi:type="dcterms:W3CDTF">2004-10-26T22:30:00Z</dcterms:modified>
  <cp:revision>2</cp:revision>
  <dc:subject/>
  <dc:title> </dc:title>
</cp:coreProperties>
</file>